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7" w:h="346" w:x="1286" w:y="22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91" w:leader="none"/>
        </w:tabs>
        <w:spacing w:before="0" w:after="300"/>
        <w:ind w:firstLine="340"/>
        <w:rPr/>
        <w:framePr w:w="8807" w:h="10378" w:x="1286" w:y="2861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Agama Kristen</w:t>
      </w:r>
      <w:bookmarkEnd w:id="0"/>
      <w:bookmarkEnd w:id="2"/>
      <w:bookmarkEnd w:id="3"/>
    </w:p>
    <w:p>
      <w:pPr>
        <w:pStyle w:val="Bodytext11"/>
        <w:pBdr/>
        <w:spacing w:before="0" w:after="300"/>
        <w:ind w:left="1460" w:hanging="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adalah usaha sadar untuk menyiapk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dalam menyakini dan memahami, menghayati d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lkan agama. Pendidikan Agama Kristen berfungsi untu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dan perilaku manusia berdasarkan iman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gamaan melalui kehidupan sehari-hari, dengan menghormat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rgai agama lain dalam hubungan kerukunan hidup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umat beragama. Fungsi Pendidikan Agama Kristen di gereja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mberikan sumber nilai-nilai sebagai pedoman hidup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 untuk mencapai kebahagian hidup di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dan akhir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left="1460" w:hanging="0"/>
        <w:jc w:val="both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layanan kegereja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imbing pemuda untuk memenuhi panggilannya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Kristen, dan sekaligus pula memperlengkap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807" w:h="10378" w:x="1286" w:y="2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untuk hidup sebagai anggota persekutuan yang</w:t>
      </w:r>
    </w:p>
    <w:p>
      <w:pPr>
        <w:pStyle w:val="Footnote11"/>
        <w:pBdr/>
        <w:ind w:firstLine="700"/>
        <w:jc w:val="both"/>
        <w:rPr>
          <w:lang w:val="id-ID"/>
        </w:rPr>
        <w:framePr w:w="7381" w:h="231" w:x="1993" w:y="148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Paulus Tangk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ateri Kuliah Pendidikan Agama Kristen 2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STAKN Toraja, 2004.</w:t>
      </w:r>
    </w:p>
    <w:p>
      <w:pPr>
        <w:pStyle w:val="Headerorfooter11"/>
        <w:pBdr/>
        <w:rPr>
          <w:lang w:val="id-ID"/>
        </w:rPr>
        <w:framePr w:w="101" w:h="231" w:x="5339" w:y="158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ge">
                  <wp:posOffset>9348470</wp:posOffset>
                </wp:positionV>
                <wp:extent cx="19183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3pt;margin-top:736.1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52" w:y="7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badah, bersaksi, mengajar, belajar dan melayani atas nama</w:t>
      </w:r>
    </w:p>
    <w:p>
      <w:pPr>
        <w:pStyle w:val="Bodytext11"/>
        <w:pBdr/>
        <w:ind w:firstLine="800"/>
        <w:jc w:val="both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580" w:hanging="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es Calvin merumuskan pendapatnya bahwa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mupukan akal orang-orang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anak-anak mereka dengan Firman Allah di bawah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Roh Kudus melalui sejumlah pengalaman belajar yang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oleh gereja, sehingga dalam diri mereka dihasilkan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rohani yang berkesinambungan yang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ejawantahkan semakin mendalam melalui pengabdian diri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Bapa Tuhan Yesus Kristus berupa tindakan-tindakan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terhadap sesam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580" w:hanging="0"/>
        <w:jc w:val="both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berupaya mengarahkan dan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anusia mengenal Allah yang menyatakan diri-Nya</w:t>
      </w:r>
    </w:p>
    <w:p>
      <w:pPr>
        <w:pStyle w:val="Bodytext11"/>
        <w:pBdr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Yesus Kristus dan menolong serta memampukan manus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07" w:h="9755" w:x="1286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hendak T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ind w:firstLine="780"/>
        <w:rPr>
          <w:lang w:val="id-ID"/>
        </w:rPr>
        <w:framePr w:w="8734" w:h="492" w:x="1286" w:y="142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E.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G. Homrighousen dan I. H. Enkia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flakarta: Gunung Mulia,</w:t>
      </w:r>
    </w:p>
    <w:p>
      <w:pPr>
        <w:pStyle w:val="Footnote11"/>
        <w:pBdr/>
        <w:ind w:hanging="0"/>
        <w:rPr>
          <w:lang w:val="id-ID"/>
        </w:rPr>
        <w:framePr w:w="8734" w:h="492" w:x="1286" w:y="142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2004), 26.</w:t>
      </w:r>
    </w:p>
    <w:p>
      <w:pPr>
        <w:pStyle w:val="Footnote11"/>
        <w:pBdr/>
        <w:ind w:firstLine="780"/>
        <w:rPr>
          <w:lang w:val="id-ID"/>
        </w:rPr>
        <w:framePr w:w="8734" w:h="466" w:x="1286" w:y="14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Roberth R. Boehlk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hanging="0"/>
        <w:rPr>
          <w:lang w:val="id-ID"/>
        </w:rPr>
        <w:framePr w:w="8734" w:h="466" w:x="1286" w:y="147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Dari Plato Sampai Ignatius Loyola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Jakarta: BPK Gunung Mulia, 2016), 413.</w:t>
      </w:r>
    </w:p>
    <w:p>
      <w:pPr>
        <w:pStyle w:val="Footnote11"/>
        <w:pBdr/>
        <w:ind w:firstLine="780"/>
        <w:rPr>
          <w:lang w:val="id-ID"/>
        </w:rPr>
        <w:framePr w:w="8734" w:h="487" w:x="1286" w:y="152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Tim Pengembang Ilmu Pendidikan FIP-UPI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limit dan Aplikasi Bagian 11: ilmu Pendidikan</w:t>
      </w:r>
    </w:p>
    <w:p>
      <w:pPr>
        <w:pStyle w:val="Footnote11"/>
        <w:pBdr/>
        <w:ind w:hanging="0"/>
        <w:rPr>
          <w:lang w:val="id-ID"/>
        </w:rPr>
        <w:framePr w:w="8734" w:h="487" w:x="1286" w:y="152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raktis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(Bandung: Imperial Bhakti Utama, 2007), 97-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ge">
                  <wp:posOffset>8962390</wp:posOffset>
                </wp:positionV>
                <wp:extent cx="199834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35pt;margin-top:705.7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973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before="0" w:after="340"/>
        <w:ind w:firstLine="440"/>
        <w:jc w:val="both"/>
        <w:rPr/>
        <w:framePr w:w="8870" w:h="11232" w:x="1254" w:y="2253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ran PAK</w:t>
      </w:r>
      <w:bookmarkEnd w:id="4"/>
      <w:bookmarkEnd w:id="6"/>
      <w:bookmarkEnd w:id="7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miliki peran yang penting di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lam mengajar, membina, serta mendampingi jemaat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merupakan proses pengajaran d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berdasarkan Alkitab, yang berpusat pad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, serta bergantung kepada Roh Kudus. Oleh sebab itu PAK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 untuk peningkatan potensi spritual setiap pemuda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manusia yang beriman serta taat kepada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ri itu Pendidikan Agama Kristen merupakan pendidik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 dalamnya melibatkan semua putra-putri gereja dalam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aahan Alkitab yang dibimbing Roh Kudus yang diajar d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engkapi agar bertanggung jawab di bawah kedaulatan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di PAK merupakan usaha yang dilakukan oleh orang-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percaya dalam rangka pembinaan rohani melalui proses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serta pembelajaran yang berdasarkan Alkitab yang</w:t>
      </w:r>
    </w:p>
    <w:p>
      <w:pPr>
        <w:pStyle w:val="Bodytext11"/>
        <w:pBdr/>
        <w:spacing w:before="0" w:after="340"/>
        <w:ind w:firstLine="800"/>
        <w:jc w:val="both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usat pada Yesus Kristus dalam mencapai pertumbuhan im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0" w:h="11232" w:x="1254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kehendak Allah.</w:t>
      </w:r>
    </w:p>
    <w:p>
      <w:pPr>
        <w:pStyle w:val="Footnote11"/>
        <w:pBdr/>
        <w:ind w:firstLine="800"/>
        <w:rPr>
          <w:lang w:val="id-ID"/>
        </w:rPr>
        <w:framePr w:w="8818" w:h="503" w:x="1254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Roberth R. Boehlke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Sejarah Perkembangan Pikiran dan Praktek Pendidikan Agama Kristen</w:t>
      </w:r>
    </w:p>
    <w:p>
      <w:pPr>
        <w:pStyle w:val="Footnote11"/>
        <w:pBdr/>
        <w:ind w:hanging="0"/>
        <w:rPr>
          <w:lang w:val="id-ID"/>
        </w:rPr>
        <w:framePr w:w="8818" w:h="503" w:x="1254" w:y="150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(Jakarta: BPK Gunung Mulia, 2003), 76.</w:t>
      </w:r>
    </w:p>
    <w:p>
      <w:pPr>
        <w:pStyle w:val="Footnote11"/>
        <w:pBdr/>
        <w:ind w:firstLine="800"/>
        <w:rPr>
          <w:lang w:val="id-ID"/>
        </w:rPr>
        <w:framePr w:w="8818" w:h="204" w:x="1254" w:y="155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bid., 1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9625</wp:posOffset>
                </wp:positionH>
                <wp:positionV relativeFrom="page">
                  <wp:posOffset>9451340</wp:posOffset>
                </wp:positionV>
                <wp:extent cx="2015490" cy="0"/>
                <wp:effectExtent l="8255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75pt;margin-top:744.2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517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spacing w:before="0" w:after="280"/>
        <w:ind w:firstLine="400"/>
        <w:jc w:val="both"/>
        <w:rPr/>
        <w:framePr w:w="7938" w:h="10803" w:x="1720" w:y="20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AK Dalam Gerej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adalah tempat pertama bagi penyelenggaraan P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rangka pembangunan iman warga jemaat. Bagigereja, PA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tugas utama yang harus dilaksanakan secara sungguh-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ngguh. Dalam gereja, PAK adalah tugas utama dan har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 tempat penting dari seluruh pelayanannya. Gereja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ekankan pengajaran mengalami pertumbuhan yang lebih baik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andingkan dengan gereja yang mengutamakan ibadah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hotbah. Pengajarlah yang akan mengantarkan warga jemaat ke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rtumbuhan iman dan perubahan hidup. Seluruh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gereja haruslah berbasiskan pengajaran firman Al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spacing w:before="0" w:after="280"/>
        <w:ind w:firstLine="720"/>
        <w:rPr/>
        <w:framePr w:w="7938" w:h="10803" w:x="1720" w:y="20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anggung Jawab PAK dalam Gerej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jelis turut mengambil bagian dalam suksesny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naan jemaat. Pendidikan Agama Kristen bagi jemaat tida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kan berjalan dengan efektif tanpa partisipasi majelis. Ronald VV.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eigh mengatakan, bahwa pentingnya pengajaran dalam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hidupan gereja, dan orang Kristen harus bertemu agar dapat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938" w:h="10803" w:x="172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bina melalui pengajaran firman AIlah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an majelis adalah</w:t>
      </w:r>
    </w:p>
    <w:p>
      <w:pPr>
        <w:pStyle w:val="Footnote11"/>
        <w:pBdr/>
        <w:ind w:firstLine="700"/>
        <w:rPr>
          <w:lang w:val="id-ID"/>
        </w:rPr>
        <w:framePr w:w="7938" w:h="408" w:x="1720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Dalam Masyarakat Majemu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938" w:h="408" w:x="1720" w:y="134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, 2009), 14-15.</w:t>
      </w:r>
    </w:p>
    <w:p>
      <w:pPr>
        <w:pStyle w:val="Footnote11"/>
        <w:pBdr/>
        <w:ind w:hanging="0"/>
        <w:jc w:val="center"/>
        <w:rPr>
          <w:lang w:val="id-ID"/>
        </w:rPr>
        <w:framePr w:w="7938" w:h="230" w:x="1720" w:y="13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nal W. Leig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layani Dengan Efektif 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1996), 1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99185</wp:posOffset>
                </wp:positionH>
                <wp:positionV relativeFrom="page">
                  <wp:posOffset>8467090</wp:posOffset>
                </wp:positionV>
                <wp:extent cx="16891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6.55pt;margin-top:666.7pt;width:13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10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kan pembinaan terhadap jemaat agar memilik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-keterampilan yang cukup untuk melayani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 bila majelis/penatua tidak cakap dalam mengajar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emaat tidak termotivasi untuk mengambil bagian dalam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spacing w:before="0" w:after="300"/>
        <w:ind w:hanging="0"/>
        <w:rPr/>
        <w:framePr w:w="7724" w:h="12070" w:x="1828" w:y="2180" w:hSpace="0" w:vSpace="0" w:wrap="notBeside" w:vAnchor="page" w:hAnchor="page" w:hRule="exact"/>
        <w:pBdr/>
      </w:pPr>
      <w:bookmarkStart w:id="10" w:name="bookmark12_Copy_2"/>
      <w:bookmarkStart w:id="11" w:name="bookmark12_Copy_1_Copy_1"/>
      <w:bookmarkStart w:id="12" w:name="bookmark13_Copy_1"/>
      <w:bookmarkStart w:id="13" w:name="bookmark1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etode Pelaksanaan PAK dalam Gereja</w:t>
      </w:r>
      <w:bookmarkEnd w:id="10"/>
      <w:bookmarkEnd w:id="11"/>
      <w:bookmarkEnd w:id="13"/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rupakan hal yang berperan penting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Agama Kristen. Adanya metode mak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didikan dapat berjalan secara maksimal.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memudahkan pemuda mengambil makna terhadap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firman Tuhan yang diberikan melalui par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dalam gereja maupun setiap keberadaan tenag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. Perlu diketahui bahwa dalam PAK metode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cakupan pelayanan, suatu pekerjaan yang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, yang kita lakukan bagi firman Tuhan dan bagi sesama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upaya kedua pihak bertemu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lah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di sasaran utama dalam penggunaan metode dalam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lingkup Pendidikan Agama Kristen.Adapun metode yang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7724" w:h="12070" w:x="1828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kai dalam rangka memajukan perkembangan pelaksanaan</w:t>
      </w:r>
    </w:p>
    <w:p>
      <w:pPr>
        <w:pStyle w:val="Footnote11"/>
        <w:pBdr/>
        <w:ind w:hanging="0"/>
        <w:rPr>
          <w:lang w:val="id-ID"/>
        </w:rPr>
        <w:framePr w:w="3344" w:h="231" w:x="1807" w:y="14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Enklaar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830</wp:posOffset>
                </wp:positionH>
                <wp:positionV relativeFrom="page">
                  <wp:posOffset>9371330</wp:posOffset>
                </wp:positionV>
                <wp:extent cx="19284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2.9pt;margin-top:737.9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8881" w:y="6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1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 dalam lembaga pelayanan Gerej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n secara spesifik terhadap pemuda yaiturMetode studi kasus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pakai dalam metode mengajar dalam rangka mendorong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tiap pemuda untuk menemukan titik permasalahan,terlebih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mpu memikirkan akan jawabannya. Metode ini sangat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levan diterapkan di dalam pengajaran yang hendak diberik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hadap anak-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300"/>
        <w:ind w:hanging="0"/>
        <w:rPr/>
        <w:framePr w:w="7724" w:h="10127" w:x="1828" w:y="211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ujuan PAK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endidikan dalam Undang-Undang RI Nomor 20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ahun 2003 tentang sistem Pendidikan Nasional adalah untuk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kembangannya potensi peserta didik agar menjadi manusia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beriman dan takut akan Tuhan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ujuan PAK Menurut E. G. Homrighousen dan L H. Enkla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dalah agar semua anggota jemaat dididik menjadi pandai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hir dalam perkara iman, dan dapat berpikir, bertindak d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perilaku kristiani. PAK juga bertujuan untuk mendidik d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724" w:h="10127" w:x="1828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atih warga jemaat agar semua orang Kristen merasa</w:t>
      </w:r>
    </w:p>
    <w:p>
      <w:pPr>
        <w:pStyle w:val="Footnote11"/>
        <w:pBdr/>
        <w:ind w:hanging="0"/>
        <w:rPr>
          <w:lang w:val="id-ID"/>
        </w:rPr>
        <w:framePr w:w="7938" w:h="492" w:x="1100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ndang-Undang Sisdiknas Sistem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U RI Nomor 20 Tahun 2003</w:t>
      </w:r>
    </w:p>
    <w:p>
      <w:pPr>
        <w:pStyle w:val="Footnote11"/>
        <w:pBdr/>
        <w:ind w:hanging="740"/>
        <w:rPr>
          <w:lang w:val="id-ID"/>
        </w:rPr>
        <w:framePr w:w="7938" w:h="492" w:x="1100" w:y="138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ntang Sistem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Fokusmcdia, 2009),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1835</wp:posOffset>
                </wp:positionH>
                <wp:positionV relativeFrom="page">
                  <wp:posOffset>8709660</wp:posOffset>
                </wp:positionV>
                <wp:extent cx="18154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05pt;margin-top:685.8pt;width:142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2035" w:x="6025" w:y="159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292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80"/>
        <w:ind w:left="1111" w:right="16" w:hanging="0"/>
        <w:jc w:val="both"/>
        <w:rPr>
          <w:lang w:val="id-ID"/>
        </w:rPr>
        <w:framePr w:w="7938" w:h="937" w:x="17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tanggung jawab melayani Tuhan dalam Gereja dan di</w:t>
      </w:r>
    </w:p>
    <w:p>
      <w:pPr>
        <w:pStyle w:val="Bodytext11"/>
        <w:pBdr/>
        <w:spacing w:before="0" w:after="0"/>
        <w:ind w:left="1111" w:hanging="0"/>
        <w:rPr>
          <w:lang w:val="id-ID"/>
        </w:rPr>
        <w:framePr w:w="7938" w:h="937" w:x="1720" w:y="21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ngah-tengah masyarakat umum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PAK yang dilakukan dengan baik ak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otivasi dan memfasilitasi jemaat agar mampu mengelola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layanan dengan sebaik mungkin. Pengelolaan yang baik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upakan konsep pertumbuhan dan perkembangan jemaat. B.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imanjuntak dan I.L. Pasaribu mengatakan, "pendidikan jemaat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us mampu menjamin pertumbuhan dan perkembang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agai sumber tenaga kerja yang potensial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emampuan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gelola pelayanan perlu ditekankan kepada jemaat agar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otensi yang mereka miliki dapat berkembang di kemudian</w:t>
      </w:r>
    </w:p>
    <w:p>
      <w:pPr>
        <w:pStyle w:val="Bodytext11"/>
        <w:pBdr/>
        <w:spacing w:before="0" w:after="600"/>
        <w:ind w:left="1080" w:hanging="0"/>
        <w:rPr>
          <w:lang w:val="id-ID"/>
        </w:rPr>
        <w:framePr w:w="7938" w:h="6682" w:x="1720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6" w:leader="none"/>
        </w:tabs>
        <w:spacing w:before="0" w:after="0"/>
        <w:ind w:firstLine="380"/>
        <w:rPr/>
        <w:framePr w:w="7938" w:h="6682" w:x="1720" w:y="339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Interne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7938" w:h="2157" w:x="1720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net merupakan salah satu bentuk perkembang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38" w:h="2157" w:x="1720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knologi yang berkembang sangat pesat. Internet merupakan</w:t>
      </w:r>
    </w:p>
    <w:p>
      <w:pPr>
        <w:pStyle w:val="Bodytext11"/>
        <w:pBdr/>
        <w:spacing w:before="0" w:after="280"/>
        <w:ind w:firstLine="700"/>
        <w:jc w:val="both"/>
        <w:rPr>
          <w:lang w:val="id-ID"/>
        </w:rPr>
        <w:framePr w:w="7938" w:h="2157" w:x="1720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angkaian hubungan jaringan komputer dapat diakses secar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38" w:h="2157" w:x="1720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mum di seluruh dunia, mengirim data dalam bentuk berdasarkan</w:t>
      </w:r>
    </w:p>
    <w:p>
      <w:pPr>
        <w:pStyle w:val="Footnote11"/>
        <w:pBdr/>
        <w:ind w:firstLine="720"/>
        <w:jc w:val="both"/>
        <w:rPr>
          <w:lang w:val="id-ID"/>
        </w:rPr>
        <w:framePr w:w="7875" w:h="225" w:x="1720" w:y="135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6.</w:t>
      </w:r>
    </w:p>
    <w:p>
      <w:pPr>
        <w:pStyle w:val="Footnote11"/>
        <w:pBdr/>
        <w:ind w:firstLine="720"/>
        <w:jc w:val="both"/>
        <w:rPr>
          <w:lang w:val="id-ID"/>
        </w:rPr>
        <w:framePr w:w="7875" w:h="435" w:x="1720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 Simanjuntak dan L.L. Pasarib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ina dan Mengembangkan Generasi Mud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7875" w:h="435" w:x="1720" w:y="138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arsito, 1980), 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09345</wp:posOffset>
                </wp:positionH>
                <wp:positionV relativeFrom="page">
                  <wp:posOffset>8543290</wp:posOffset>
                </wp:positionV>
                <wp:extent cx="179832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7.35pt;margin-top:672.7pt;width:14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34" w:y="6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3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standar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internet protocol (IP).</w:t>
      </w:r>
      <w:r>
        <w:rPr>
          <w:rStyle w:val="Bodytext1"/>
          <w:i/>
          <w:color w:val="000000"/>
          <w:spacing w:val="0"/>
          <w:w w:val="100"/>
          <w:sz w:val="26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Dampak positif dari pengguna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net memudahkan memperoleh informasi secara cepat dan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stan. Hanya saja internet lebih banyak menyajikan informasi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lalui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website,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grafik, suara, video, dan masih banyak lainnya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gunaan internet dalam dunia pendidikan akan mempermudah</w:t>
      </w:r>
    </w:p>
    <w:p>
      <w:pPr>
        <w:pStyle w:val="Bodytext11"/>
        <w:pBdr/>
        <w:spacing w:before="0" w:after="48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kan referensi dalam pengerjaan tugas-tugas.</w:t>
      </w:r>
    </w:p>
    <w:p>
      <w:pPr>
        <w:pStyle w:val="Bodytext11"/>
        <w:pBdr/>
        <w:spacing w:before="0" w:after="300"/>
        <w:ind w:firstLine="640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1. Manfaat Internet</w:t>
      </w:r>
    </w:p>
    <w:p>
      <w:pPr>
        <w:pStyle w:val="Bodytext11"/>
        <w:pBdr/>
        <w:spacing w:before="0" w:after="300"/>
        <w:ind w:left="1360" w:hanging="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net membuat dunia menjadi keleluasan karena segal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formasi baik berupa barang, jasa, sumber kekayaan alam,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isata dan sebagainya yang terdapat setiap tempat deng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udah diketahui melalui jasa layanan internet. Wahyu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priyanto dan Ahmad Mushin mengatakan bahwa pengguna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net dalam kehidupan sehari-hari mempermudah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tukaran informasi dan data antar wilayah sehingg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baran pengetahuan menjadi pesat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yebaran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ahuan ini pada akhirnya mempengaruhi pola pikir atau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7938" w:h="10326" w:x="1720" w:y="21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aradigma sebagian besar orang untuk memanfaatkan internet</w:t>
      </w:r>
    </w:p>
    <w:p>
      <w:pPr>
        <w:pStyle w:val="Footnote11"/>
        <w:pBdr/>
        <w:ind w:firstLine="640"/>
        <w:rPr>
          <w:lang w:val="id-ID"/>
        </w:rPr>
        <w:framePr w:w="7949" w:h="471" w:x="1647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hefizar, W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m Menguasai Internet: Teknologi dan Aplikasi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Elex Media</w:t>
      </w:r>
    </w:p>
    <w:p>
      <w:pPr>
        <w:pStyle w:val="Footnote11"/>
        <w:pBdr/>
        <w:ind w:hanging="0"/>
        <w:rPr>
          <w:lang w:val="id-ID"/>
        </w:rPr>
        <w:framePr w:w="7949" w:h="471" w:x="1647" w:y="133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putido, 2008), 2.</w:t>
      </w:r>
    </w:p>
    <w:p>
      <w:pPr>
        <w:pStyle w:val="Footnote11"/>
        <w:pBdr/>
        <w:ind w:firstLine="640"/>
        <w:rPr>
          <w:lang w:val="id-ID"/>
        </w:rPr>
        <w:framePr w:w="7949" w:h="440" w:x="1647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ahyu Supriyanto dan Ahmad Muhs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Informasi Perpustak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hanging="0"/>
        <w:rPr>
          <w:lang w:val="id-ID"/>
        </w:rPr>
        <w:framePr w:w="7949" w:h="440" w:x="1647" w:y="13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nisius, 2008),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52830</wp:posOffset>
                </wp:positionH>
                <wp:positionV relativeFrom="page">
                  <wp:posOffset>8423275</wp:posOffset>
                </wp:positionV>
                <wp:extent cx="182181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2.9pt;margin-top:663.2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47" w:y="6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4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sebut demi pencapaian prestasi hidup, kebangaan,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enuhan kebutuhan hidup akan pentingnya informasi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ina Mariani Kariman mengatakan, bahwa internet telah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ajai dunia. Memasuki apa saja: di bidang teknik, ilmu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ahuan, bisnis, industri, perbankan, pendidikan,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dokteran, penerbangan, kriminalitas, dan permainan. Internet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mbuka jendela pengetahuan setiap orang yang menggunakan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tujuan hidup.</w:t>
      </w:r>
      <w:r>
        <w:rPr>
          <w:rStyle w:val="Bodytext1"/>
          <w:color w:val="000000"/>
          <w:spacing w:val="0"/>
          <w:w w:val="100"/>
          <w:sz w:val="26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Tanpa internet dunia informasi menjad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mpa dan manusia menjadi asing bagi yang lain.</w:t>
      </w:r>
    </w:p>
    <w:p>
      <w:pPr>
        <w:pStyle w:val="Bodytext11"/>
        <w:pBdr/>
        <w:spacing w:before="0" w:after="280"/>
        <w:ind w:left="1440" w:hanging="0"/>
        <w:jc w:val="both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ternet memegang peranan yang sangat penting bagi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rkembangan setiap orang dalam proses pemeroleh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etahuan, juga berpotensi merusak moral penggunaannya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ila dimanfaatkan dengan salah misalnya pornografi dan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kecanduan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game Online.</w:t>
      </w:r>
    </w:p>
    <w:p>
      <w:pPr>
        <w:pStyle w:val="Bodytext11"/>
        <w:pBdr/>
        <w:spacing w:before="0" w:after="280"/>
        <w:ind w:left="1440" w:hanging="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ain itu manfaat dari karakteristik internet menurut Munir</w:t>
      </w:r>
    </w:p>
    <w:p>
      <w:pPr>
        <w:pStyle w:val="Bodytext11"/>
        <w:pBdr/>
        <w:spacing w:before="0" w:after="280"/>
        <w:ind w:firstLine="100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9" w:leader="none"/>
        </w:tabs>
        <w:spacing w:before="0" w:after="280"/>
        <w:ind w:left="1120" w:hanging="0"/>
        <w:rPr/>
        <w:framePr w:w="7954" w:h="11253" w:x="1712" w:y="211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ringan menghubungkan berbagai individ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39" w:leader="none"/>
        </w:tabs>
        <w:spacing w:before="0" w:after="280"/>
        <w:ind w:left="1120" w:hanging="0"/>
        <w:jc w:val="both"/>
        <w:rPr/>
        <w:framePr w:w="7954" w:h="11253" w:x="1712" w:y="211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buah pasar, menawarkan pasar yang terbuka dan sangat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7954" w:h="11253" w:x="1712" w:y="2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uas dengan pelanggan potensial.</w:t>
      </w:r>
    </w:p>
    <w:p>
      <w:pPr>
        <w:pStyle w:val="Footnote11"/>
        <w:pBdr/>
        <w:ind w:firstLine="700"/>
        <w:rPr>
          <w:lang w:val="id-ID"/>
        </w:rPr>
        <w:framePr w:w="7954" w:h="513" w:x="1712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Tina Mariany Kar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 Abad 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eminar National</w:t>
      </w:r>
    </w:p>
    <w:p>
      <w:pPr>
        <w:pStyle w:val="Footnote11"/>
        <w:pBdr/>
        <w:ind w:hanging="0"/>
        <w:rPr>
          <w:lang w:val="id-ID"/>
        </w:rPr>
        <w:framePr w:w="7954" w:h="513" w:x="1712" w:y="13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knologi Pendidikan UT-UNJ-PUDTEKKOM, 2002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4265</wp:posOffset>
                </wp:positionH>
                <wp:positionV relativeFrom="page">
                  <wp:posOffset>8659495</wp:posOffset>
                </wp:positionV>
                <wp:extent cx="18021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6.95pt;margin-top:681.8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51" w:h="251" w:x="9279" w:y="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before="0" w:after="300"/>
        <w:ind w:firstLine="660"/>
        <w:rPr/>
        <w:framePr w:w="8321" w:h="11462" w:x="1529" w:y="219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ebuah tempat transaksi, memungkinkan orang dan bisnis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tuk menyelesaikan traksak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 financi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16" w:leader="none"/>
        </w:tabs>
        <w:spacing w:before="0" w:after="300"/>
        <w:ind w:firstLine="660"/>
        <w:rPr/>
        <w:framePr w:w="8321" w:h="11462" w:x="1529" w:y="219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ebuah tempat pengembangan aplikasi, memungkinkan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 perangkat lunak untuk menggunakan sebaga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untuk mengembangkan banyak aplika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Heading111"/>
        <w:pBdr/>
        <w:spacing w:before="0" w:after="300"/>
        <w:ind w:firstLine="220"/>
        <w:rPr/>
        <w:framePr w:w="8321" w:h="11462" w:x="1529" w:y="2196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Dampak Internet</w:t>
      </w:r>
      <w:bookmarkEnd w:id="20"/>
      <w:bookmarkEnd w:id="21"/>
      <w:bookmarkEnd w:id="22"/>
    </w:p>
    <w:p>
      <w:pPr>
        <w:pStyle w:val="Bodytext11"/>
        <w:pBdr/>
        <w:spacing w:before="0" w:after="300"/>
        <w:ind w:firstLine="98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internet yang tidak didasari iman berdampa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bagi umat manusia, sebaliknya bila digunakan untuk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hkan Tuhan maka hasilnya akan berguna bagi umat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dampak positif dan dampak negatif penggunaan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 yaitu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16" w:leader="none"/>
        </w:tabs>
        <w:spacing w:before="0" w:after="300"/>
        <w:ind w:firstLine="660"/>
        <w:rPr/>
        <w:framePr w:w="8321" w:h="11462" w:x="1529" w:y="21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Dampak positif penggunaan internet</w:t>
      </w:r>
    </w:p>
    <w:p>
      <w:pPr>
        <w:pStyle w:val="Bodytext11"/>
        <w:pBdr/>
        <w:spacing w:before="0" w:after="300"/>
        <w:ind w:left="172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engguna menyampaikan informas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dapatkan informasi. Adanya internet informasi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kualitas dalam kehidupan manusia.</w:t>
      </w:r>
    </w:p>
    <w:p>
      <w:pPr>
        <w:pStyle w:val="Bodytext11"/>
        <w:pBdr/>
        <w:spacing w:before="0" w:after="30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, internet bermanfaat dan memberikan keuntung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21" w:h="11462" w:x="1529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manusia.</w:t>
      </w:r>
    </w:p>
    <w:p>
      <w:pPr>
        <w:pStyle w:val="Footnote11"/>
        <w:pBdr/>
        <w:ind w:firstLine="200"/>
        <w:rPr>
          <w:lang w:val="id-ID"/>
        </w:rPr>
        <w:framePr w:w="1041" w:h="241" w:x="1723" w:y="149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sz w:val="2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9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77" w:y="6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62" w:leader="none"/>
        </w:tabs>
        <w:ind w:left="1280" w:hanging="0"/>
        <w:rPr/>
        <w:framePr w:w="8855" w:h="12059" w:x="1262" w:y="22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Dampak negatif internet</w:t>
      </w:r>
    </w:p>
    <w:p>
      <w:pPr>
        <w:pStyle w:val="Bodytext11"/>
        <w:pBdr/>
        <w:ind w:left="2180" w:hanging="0"/>
        <w:jc w:val="both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menimbulkan kecanduan pada pengguna salah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 adalah pemuda. Banyak pemuda yang kecanduan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internet. Salah satunya adalah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and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anie Onl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variasi, sosial media yang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buat pengguna betah chattingan selama berjam-jam.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duan membuat para pemain lupa akan rutinitasnya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gabaikan studinya.</w:t>
      </w:r>
    </w:p>
    <w:p>
      <w:pPr>
        <w:pStyle w:val="Bodytext11"/>
        <w:pBdr/>
        <w:ind w:left="2180" w:hanging="0"/>
        <w:jc w:val="both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internet adalah terjadinya penipuan yang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indakan kriminal yang dapat terjadi dalam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. Melalui internet penipuan juga marak terjadi.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alam melakukan transaksi melalui</w:t>
      </w:r>
    </w:p>
    <w:p>
      <w:pPr>
        <w:pStyle w:val="Bodytext11"/>
        <w:pBdr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ebaiknya hati-hati dan waspada, karena</w:t>
      </w:r>
    </w:p>
    <w:p>
      <w:pPr>
        <w:pStyle w:val="Bodytext11"/>
        <w:pBdr/>
        <w:spacing w:before="0" w:after="660"/>
        <w:ind w:left="172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banyaknya penipuan yang kerap terjad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9" w:leader="none"/>
        </w:tabs>
        <w:ind w:firstLine="420"/>
        <w:jc w:val="both"/>
        <w:rPr/>
        <w:framePr w:w="8855" w:h="12059" w:x="1262" w:y="2232" w:hSpace="0" w:vSpace="0" w:wrap="notBeside" w:vAnchor="page" w:hAnchor="page" w:hRule="exact"/>
        <w:pBdr/>
      </w:pPr>
      <w:bookmarkStart w:id="25" w:name="bookmark26_Copy_1"/>
      <w:bookmarkStart w:id="26" w:name="bookmark28_Copy_1"/>
      <w:bookmarkStart w:id="27" w:name="bookmark27_Copy_1_Copy_1"/>
      <w:bookmarkStart w:id="28" w:name="bookmark27_Copy_2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Pemuda</w:t>
      </w:r>
      <w:bookmarkEnd w:id="25"/>
      <w:bookmarkEnd w:id="27"/>
      <w:bookmarkEnd w:id="28"/>
    </w:p>
    <w:p>
      <w:pPr>
        <w:pStyle w:val="Bodytext11"/>
        <w:pBdr/>
        <w:ind w:left="1580" w:hanging="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adalah bagian integral dari gereja</w:t>
      </w:r>
    </w:p>
    <w:p>
      <w:pPr>
        <w:pStyle w:val="Bodytext11"/>
        <w:pBdr/>
        <w:ind w:firstLine="80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yaitu gereja merupakan persekutuan orang-orang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55" w:h="12059" w:x="1262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beriman kepada Yesus Kristus, dan mengaku bahw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252" w:h="322" w:x="1262" w:y="14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itulah Tuhan dan juruselamat, sebagaima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81" w:y="7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ksikan dalam Alkitab, Perjanjian Lama dan Perjanjian Baru.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ini adalah kudus, am dan rasuli. Kudus karena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an dipilih Tuhan dari dalam dunia. Am karena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ujud persekutuan keseluruh umat Allah sebagai satu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dan Kristus sebagai kepalanya. Rasuli karena diutus ke</w:t>
      </w:r>
    </w:p>
    <w:p>
      <w:pPr>
        <w:pStyle w:val="Bodytext11"/>
        <w:pBdr/>
        <w:ind w:firstLine="800"/>
        <w:jc w:val="both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untuk memberitakan Injil keselamatan kepada semua</w:t>
      </w:r>
    </w:p>
    <w:p>
      <w:pPr>
        <w:pStyle w:val="Bodytext11"/>
        <w:pBdr/>
        <w:spacing w:before="0" w:after="580"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pBdr/>
        <w:ind w:hanging="0"/>
        <w:jc w:val="right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Gereja Toraja adalah pelayan Tuhan di tengah-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dunia, yang diutus ke dalam dunia untuk menyatakan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ai sejahtera bagi semua ciptaan. Dalam menyatakan tugas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nya, maka pada tanggal 11 Desember 1962, dibentuklah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dah pelayanan dan kaderisasi pemuda Gereja Toraja, sebagai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Intra Gereja. Bahwa untuk memelihara ketertiban dan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pelayanan dan pengkaderan dalam wadah, maka</w:t>
      </w:r>
    </w:p>
    <w:p>
      <w:pPr>
        <w:pStyle w:val="Bodytext11"/>
        <w:pBdr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lah konstitusi dasar organisasi yang disebut Anggara Dasar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nggaran rumah tangga PPGT.</w:t>
      </w:r>
    </w:p>
    <w:p>
      <w:pPr>
        <w:pStyle w:val="Bodytext11"/>
        <w:pBdr/>
        <w:ind w:hanging="0"/>
        <w:jc w:val="right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PPGT terdiri dari anggota luar biasa dan anggot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55" w:h="12112" w:x="1262" w:y="2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:</w:t>
      </w:r>
    </w:p>
    <w:p>
      <w:pPr>
        <w:pStyle w:val="Footnote11"/>
        <w:pBdr/>
        <w:ind w:firstLine="780"/>
        <w:rPr>
          <w:lang w:val="id-ID"/>
        </w:rPr>
        <w:framePr w:w="8855" w:h="655" w:x="1262" w:y="15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-Persekutuan Pemuda Gereja Toraja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nggaran Dasar dan AnSS</w:t>
      </w:r>
      <w:r>
        <w:rPr>
          <w:rStyle w:val="Footnote1"/>
          <w:i/>
          <w:color w:val="000000"/>
          <w:spacing w:val="0"/>
          <w:w w:val="100"/>
          <w:sz w:val="20"/>
          <w:vertAlign w:val="superscript"/>
          <w:lang w:val="id-ID" w:eastAsia="id-ID"/>
        </w:rPr>
        <w:t>aran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 xml:space="preserve"> Ruma* .angga</w:t>
      </w:r>
    </w:p>
    <w:p>
      <w:pPr>
        <w:pStyle w:val="Footnote11"/>
        <w:pBdr/>
        <w:ind w:hanging="0"/>
        <w:rPr>
          <w:lang w:val="id-ID"/>
        </w:rPr>
        <w:framePr w:w="8855" w:h="655" w:x="1262" w:y="151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Amandemen Kongres XIII Serit i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7 November 20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8096" w:y="4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18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Anggota luar bias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. AnggotaGereja Toraja yang berumur kurang dari 15 tahu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tau lebih dari 35 tahun tapi menunjukkan kesetian d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oyalitas terhadap ppgt. Anggota luar biasa mempunyai hak</w:t>
      </w:r>
    </w:p>
    <w:p>
      <w:pPr>
        <w:pStyle w:val="Bodytext11"/>
        <w:pBdr/>
        <w:spacing w:before="0" w:after="300"/>
        <w:ind w:firstLine="70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8" w:leader="none"/>
        </w:tabs>
        <w:spacing w:before="0" w:after="300"/>
        <w:ind w:firstLine="700"/>
        <w:rPr/>
        <w:framePr w:w="7258" w:h="12023" w:x="1048" w:y="192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kan semua bentuk pelayanan PPG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4" w:leader="none"/>
        </w:tabs>
        <w:spacing w:before="0" w:after="300"/>
        <w:ind w:firstLine="700"/>
        <w:rPr/>
        <w:framePr w:w="7258" w:h="12023" w:x="1048" w:y="192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atakan pendapat baik lisan maupun tuli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94" w:leader="none"/>
        </w:tabs>
        <w:spacing w:before="0" w:after="300"/>
        <w:ind w:firstLine="700"/>
        <w:rPr/>
        <w:framePr w:w="7258" w:h="12023" w:x="1048" w:y="192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kan perlindungan dalam pembelaan dalam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hal-hal yang perlu, benar dan adil dari PPGT.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. Anggota luar biasa mempunyai h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2" w:leader="none"/>
        </w:tabs>
        <w:spacing w:before="0" w:after="300"/>
        <w:ind w:firstLine="580"/>
        <w:rPr/>
        <w:framePr w:w="7258" w:h="12023" w:x="1048" w:y="192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kan semua bentuk pelayanan PPG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2" w:leader="none"/>
        </w:tabs>
        <w:spacing w:before="0" w:after="300"/>
        <w:ind w:firstLine="580"/>
        <w:jc w:val="both"/>
        <w:rPr/>
        <w:framePr w:w="7258" w:h="12023" w:x="1048" w:y="192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yatakan pendapat baik lisan maupun tuli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2" w:leader="none"/>
        </w:tabs>
        <w:spacing w:before="0" w:after="300"/>
        <w:ind w:firstLine="580"/>
        <w:jc w:val="both"/>
        <w:rPr/>
        <w:framePr w:w="7258" w:h="12023" w:x="1048" w:y="192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dapat perlindungan dan pembelaan dalam hal-hal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ang perlu, benar dan adil dari PPGT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2" w:leader="none"/>
        </w:tabs>
        <w:spacing w:before="0" w:after="300"/>
        <w:ind w:firstLine="340"/>
        <w:rPr/>
        <w:framePr w:w="7258" w:h="12023" w:x="1048" w:y="192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ggota luar biasa mempunyai kewajib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before="0" w:after="300"/>
        <w:ind w:firstLine="580"/>
        <w:jc w:val="both"/>
        <w:rPr/>
        <w:framePr w:w="7258" w:h="12023" w:x="1048" w:y="192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sendiri-sendiri dan bersama-sama melaksanakan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isi PPG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before="0" w:after="300"/>
        <w:ind w:firstLine="580"/>
        <w:jc w:val="both"/>
        <w:rPr/>
        <w:framePr w:w="7258" w:h="12023" w:x="1048" w:y="192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cara sendiri-sendiri dan bersama-sama berperan aktif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7258" w:h="12023" w:x="104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pembangunan jemaat, klasis dan sinode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2" w:leader="none"/>
        </w:tabs>
        <w:spacing w:before="0" w:after="0"/>
        <w:ind w:firstLine="580"/>
        <w:rPr/>
        <w:framePr w:w="7258" w:h="12023" w:x="1048" w:y="192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njaga dan menjunjung tinggi nama baik sinode.</w:t>
      </w:r>
    </w:p>
    <w:p>
      <w:pPr>
        <w:sectPr>
          <w:type w:val="nextPage"/>
          <w:pgSz w:w="8945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42" w:y="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spacing w:before="0" w:after="340"/>
        <w:ind w:firstLine="740"/>
        <w:rPr/>
        <w:framePr w:w="8451" w:h="4760" w:x="1648" w:y="194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laksanakan, menegakkan dan mempertahankan</w:t>
      </w:r>
    </w:p>
    <w:p>
      <w:pPr>
        <w:pStyle w:val="Bodytext11"/>
        <w:pBdr/>
        <w:spacing w:before="0" w:after="380"/>
        <w:ind w:left="1360" w:hanging="0"/>
        <w:rPr>
          <w:lang w:val="id-ID"/>
        </w:rPr>
        <w:framePr w:w="8451" w:h="4760" w:x="164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konstitusi PPGT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spacing w:before="0" w:after="340"/>
        <w:ind w:firstLine="740"/>
        <w:rPr/>
        <w:framePr w:w="8451" w:h="4760" w:x="1648" w:y="194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aati peraturan/keputusan organis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spacing w:before="0" w:after="340"/>
        <w:ind w:firstLine="740"/>
        <w:rPr/>
        <w:framePr w:w="8451" w:h="4760" w:x="1648" w:y="194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junjung tinggi disiplin organisasi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451" w:h="4760" w:x="164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2. Anggota bias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859" w:leader="none"/>
        </w:tabs>
        <w:spacing w:before="0" w:after="340"/>
        <w:ind w:firstLine="440"/>
        <w:rPr/>
        <w:framePr w:w="8451" w:h="4760" w:x="1648" w:y="194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mua anggota Gereja Toraja yang berumur 15-35 tahu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51" w:h="4760" w:x="164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cara otomatis menjadi anggota biasa PPGT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451" w:h="6022" w:x="164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b- Anggota biasa mempunyai hak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spacing w:before="0" w:after="340"/>
        <w:ind w:firstLine="740"/>
        <w:rPr/>
        <w:framePr w:w="8451" w:h="6022" w:x="1648" w:y="70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dapatkan semua bentuk pelayanan PPG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spacing w:before="0" w:after="340"/>
        <w:ind w:firstLine="740"/>
        <w:rPr/>
        <w:framePr w:w="8451" w:h="6022" w:x="1648" w:y="70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yatakan pendapat baik lisan maupun tulis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spacing w:before="0" w:after="340"/>
        <w:ind w:firstLine="740"/>
        <w:rPr/>
        <w:framePr w:w="8451" w:h="6022" w:x="1648" w:y="70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Dipilih dan memilih untuk berbagai jabatan dalam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451" w:h="6022" w:x="164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pelayanan PPG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29" w:leader="none"/>
        </w:tabs>
        <w:spacing w:before="0" w:after="340"/>
        <w:ind w:firstLine="680"/>
        <w:rPr/>
        <w:framePr w:w="8451" w:h="6022" w:x="1648" w:y="701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endapatkan perlindungan dan pembelaan dalam hal-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8451" w:h="6022" w:x="164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hal yang perlu, benar dan adil dari PPGT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451" w:h="6022" w:x="164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c. Anggota biasa mempunyai kewajiban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451" w:h="6022" w:x="1648" w:y="7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1) Secara sendiri-sendiri dan bersama-sama melaksanak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2559" w:h="345" w:x="1648" w:y="13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misi PPGT.</w:t>
      </w:r>
    </w:p>
    <w:p>
      <w:pPr>
        <w:pStyle w:val="Bodytext11"/>
        <w:pBdr/>
        <w:spacing w:before="0" w:after="1100"/>
        <w:ind w:hanging="0"/>
        <w:rPr>
          <w:lang w:val="id-ID"/>
        </w:rPr>
        <w:framePr w:w="314" w:h="1812" w:x="2292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2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4" w:h="1812" w:x="2292" w:y="14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3)</w:t>
      </w:r>
    </w:p>
    <w:p>
      <w:pPr>
        <w:pStyle w:val="Bodytext11"/>
        <w:pBdr/>
        <w:spacing w:before="0" w:after="0"/>
        <w:ind w:left="1141" w:hanging="0"/>
        <w:rPr>
          <w:lang w:val="id-ID"/>
        </w:rPr>
        <w:framePr w:w="8451" w:h="1283" w:x="1648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 ^ndiri dan bersama-sama berperan aktif</w:t>
      </w:r>
    </w:p>
    <w:p>
      <w:pPr>
        <w:pStyle w:val="Bodytext11"/>
        <w:pBdr/>
        <w:spacing w:lineRule="auto" w:line="180" w:before="0" w:after="80"/>
        <w:ind w:left="1141" w:hanging="0"/>
        <w:rPr>
          <w:lang w:val="id-ID"/>
        </w:rPr>
        <w:framePr w:w="8451" w:h="1283" w:x="1648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>Secara sendin-scnan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8451" w:h="1283" w:x="1648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. 1 wilayah dan sinode.</w:t>
      </w:r>
    </w:p>
    <w:p>
      <w:pPr>
        <w:pStyle w:val="Bodytext11"/>
        <w:pBdr/>
        <w:spacing w:lineRule="auto" w:line="180" w:before="0" w:after="0"/>
        <w:ind w:left="1141" w:hanging="0"/>
        <w:rPr>
          <w:lang w:val="id-ID"/>
        </w:rPr>
        <w:framePr w:w="8451" w:h="1283" w:x="1648" w:y="13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0"/>
          <w:lang w:val="id-ID" w:eastAsia="id-ID"/>
        </w:rPr>
        <w:t xml:space="preserve">dalam pembangunan jemaat, klasjs, . </w:t>
      </w:r>
      <w:r>
        <w:rPr>
          <w:rStyle w:val="Bodytext1"/>
          <w:color w:val="000000"/>
          <w:spacing w:val="0"/>
          <w:w w:val="100"/>
          <w:sz w:val="30"/>
          <w:vertAlign w:val="superscript"/>
          <w:lang w:val="id-ID" w:eastAsia="id-ID"/>
        </w:rPr>
        <w:t>*</w:t>
      </w:r>
    </w:p>
    <w:p>
      <w:pPr>
        <w:pStyle w:val="Footnote11"/>
        <w:pBdr/>
        <w:ind w:right="1360" w:hanging="0"/>
        <w:jc w:val="right"/>
        <w:rPr>
          <w:lang w:val="id-ID"/>
        </w:rPr>
        <w:framePr w:w="7116" w:h="723" w:x="2784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 xml:space="preserve">■ </w:t>
      </w:r>
      <w:r>
        <w:rPr>
          <w:rStyle w:val="Footnote1"/>
          <w:color w:val="000000"/>
          <w:spacing w:val="0"/>
          <w:w w:val="100"/>
          <w:sz w:val="28"/>
          <w:lang w:val="id-ID" w:eastAsia="id-ID"/>
        </w:rPr>
        <w:t>miang tinggi nama baik PPG</w:t>
      </w:r>
    </w:p>
    <w:p>
      <w:pPr>
        <w:pStyle w:val="Footnote11"/>
        <w:pBdr/>
        <w:spacing w:lineRule="auto" w:line="180"/>
        <w:ind w:left="1120" w:hanging="0"/>
        <w:rPr>
          <w:lang w:val="id-ID"/>
        </w:rPr>
        <w:framePr w:w="7116" w:h="723" w:x="2784" w:y="151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30"/>
          <w:lang w:val="id-ID" w:eastAsia="id-ID"/>
        </w:rPr>
        <w:t>Menjaga dan menj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811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7" w:leader="none"/>
        </w:tabs>
        <w:ind w:left="1140" w:hanging="0"/>
        <w:rPr/>
        <w:framePr w:w="8368" w:h="12635" w:x="1689" w:y="2899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laksanakan, menegakkan dan mempertahankan</w:t>
      </w:r>
    </w:p>
    <w:p>
      <w:pPr>
        <w:pStyle w:val="Bodytext11"/>
        <w:pBdr/>
        <w:ind w:left="1660" w:hanging="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titusi PPG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7" w:leader="none"/>
        </w:tabs>
        <w:ind w:left="1140" w:hanging="0"/>
        <w:rPr/>
        <w:framePr w:w="8368" w:h="12635" w:x="1689" w:y="289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naati peraturan/keputusan organis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7" w:leader="none"/>
        </w:tabs>
        <w:ind w:left="1140" w:hanging="0"/>
        <w:rPr/>
        <w:framePr w:w="8368" w:h="12635" w:x="1689" w:y="2899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junjung tinggi disiplin organis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07" w:leader="none"/>
        </w:tabs>
        <w:ind w:left="1140" w:hanging="0"/>
        <w:rPr/>
        <w:framePr w:w="8368" w:h="12635" w:x="1689" w:y="2899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Menjalankan tugas-tugas yang diberikan organisasi</w:t>
      </w:r>
    </w:p>
    <w:p>
      <w:pPr>
        <w:pStyle w:val="Bodytext11"/>
        <w:pBdr/>
        <w:spacing w:before="0" w:after="540"/>
        <w:ind w:left="1660" w:hanging="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-baik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individu yang memiliki karakter dinamis,</w:t>
      </w:r>
    </w:p>
    <w:p>
      <w:pPr>
        <w:pStyle w:val="Bodytext11"/>
        <w:pBdr/>
        <w:ind w:firstLine="360"/>
        <w:jc w:val="both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bisa memiliki karakter yang optimis, dan mampu</w:t>
      </w:r>
    </w:p>
    <w:p>
      <w:pPr>
        <w:pStyle w:val="Bodytext11"/>
        <w:pBdr/>
        <w:ind w:firstLine="360"/>
        <w:jc w:val="both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emosi yang stabil. Adapun pemuda menurut para</w:t>
      </w:r>
    </w:p>
    <w:p>
      <w:pPr>
        <w:pStyle w:val="Bodytext11"/>
        <w:pBdr/>
        <w:ind w:firstLine="36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wan:</w:t>
      </w:r>
    </w:p>
    <w:p>
      <w:pPr>
        <w:pStyle w:val="Heading111"/>
        <w:pBdr/>
        <w:ind w:firstLine="360"/>
        <w:rPr/>
        <w:framePr w:w="8368" w:h="12635" w:x="1689" w:y="2899" w:hSpace="0" w:vSpace="0" w:wrap="notBeside" w:vAnchor="page" w:hAnchor="page" w:hRule="exact"/>
        <w:pBdr/>
      </w:pPr>
      <w:bookmarkStart w:id="51" w:name="bookmark51_Copy_1"/>
      <w:bookmarkStart w:id="52" w:name="bookmark53_Copy_1"/>
      <w:bookmarkStart w:id="53" w:name="bookmark52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M. Bons-Trom</w:t>
      </w:r>
      <w:bookmarkEnd w:id="51"/>
      <w:bookmarkEnd w:id="52"/>
      <w:bookmarkEnd w:id="53"/>
    </w:p>
    <w:p>
      <w:pPr>
        <w:pStyle w:val="Bodytext11"/>
        <w:pBdr/>
        <w:ind w:left="1140" w:hanging="0"/>
        <w:jc w:val="both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perubahan-perubahan yang merupakan akibat</w:t>
      </w:r>
    </w:p>
    <w:p>
      <w:pPr>
        <w:pStyle w:val="Bodytext11"/>
        <w:pBdr/>
        <w:ind w:firstLine="80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angunan selalu nyata dan tampak dalam sikap</w:t>
      </w:r>
    </w:p>
    <w:p>
      <w:pPr>
        <w:pStyle w:val="Bodytext11"/>
        <w:pBdr/>
        <w:ind w:firstLine="80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muda yang dipengaruhi oleh perubahan-perub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Heading111"/>
        <w:pBdr/>
        <w:ind w:firstLine="360"/>
        <w:rPr/>
        <w:framePr w:w="8368" w:h="12635" w:x="1689" w:y="2899" w:hSpace="0" w:vSpace="0" w:wrap="notBeside" w:vAnchor="page" w:hAnchor="page" w:hRule="exact"/>
        <w:pBdr/>
      </w:pPr>
      <w:bookmarkStart w:id="54" w:name="bookmark54_Copy_1"/>
      <w:bookmarkStart w:id="55" w:name="bookmark55_Copy_1"/>
      <w:bookmarkStart w:id="56" w:name="bookmark56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B. Simanjuntak</w:t>
      </w:r>
      <w:bookmarkEnd w:id="54"/>
      <w:bookmarkEnd w:id="55"/>
      <w:bookmarkEnd w:id="56"/>
    </w:p>
    <w:p>
      <w:pPr>
        <w:pStyle w:val="Bodytext11"/>
        <w:pBdr/>
        <w:ind w:left="1140" w:hanging="0"/>
        <w:jc w:val="both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nya yang berjudul membina dan</w:t>
      </w:r>
    </w:p>
    <w:p>
      <w:pPr>
        <w:pStyle w:val="Bodytext11"/>
        <w:pBdr/>
        <w:ind w:firstLine="80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generasi muda berpendapat pemuda atau</w:t>
      </w:r>
    </w:p>
    <w:p>
      <w:pPr>
        <w:pStyle w:val="Bodytext11"/>
        <w:pBdr/>
        <w:ind w:firstLine="80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muda dipandang sebagai situasi suatu fase dala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68" w:h="12635" w:x="1689" w:y="28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lus pembentukan kepribadian manusia. Memang sulit untuk</w:t>
      </w:r>
    </w:p>
    <w:p>
      <w:pPr>
        <w:pStyle w:val="Headerorfooter11"/>
        <w:pBdr/>
        <w:rPr>
          <w:lang w:val="id-ID"/>
        </w:rPr>
        <w:framePr w:w="6985" w:h="231" w:x="2045" w:y="15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. Bons-Trom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kah Pengembalaan Itu?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Cunung Mulia, 1997),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02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cara pasti kapan masa pemuda mulai dan kapan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khir sebab seorang ahli menentukan masa itu dari banyak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i. Ada beberapa seti fisiologi (perubahan-perubahan yang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pada fisik), segi perkembangan fisiologi (kepekaan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), dan perkembangan sosial (pergaulan). Dari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, penulis menekankan suatu batasan umur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disebut pemuda adalah mereka yang berumur 15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muda gereja toraja). Pada masa ini seorang akan mengalami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ubahan-perubahan sikap dan tingkah laku kadang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 dipengaruhi oleh kondisi fisik, seks, intelek, mental, emosi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 sosia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pBdr/>
        <w:ind w:left="1100" w:hanging="0"/>
        <w:jc w:val="both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 lagi bahwa secara alamiah pemuda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nerasi penerus. Kenyataan ini berlaku di segala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dan waktu tanpa terkecuali. Realitas ini justru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ang pemuda untuk bangun guna membenah diri agar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tetap bertahan dan menjadi "harapan" sesuai dengan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ya dalam identitasnya sebagai pemuda gereja,</w:t>
      </w:r>
    </w:p>
    <w:p>
      <w:pPr>
        <w:pStyle w:val="Bodytext11"/>
        <w:pBdr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keluarg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68" w:h="12489" w:x="1533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muda Harapan Keluarga</w:t>
      </w:r>
    </w:p>
    <w:p>
      <w:pPr>
        <w:pStyle w:val="Footnote11"/>
        <w:pBdr/>
        <w:ind w:firstLine="280"/>
        <w:jc w:val="both"/>
        <w:rPr>
          <w:lang w:val="id-ID"/>
        </w:rPr>
        <w:framePr w:w="6869" w:h="231" w:x="1832" w:y="152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Simanjuntak dan Pasaribu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mbina dan Mengembangkan Generasi Muda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1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7545</wp:posOffset>
                </wp:positionH>
                <wp:positionV relativeFrom="page">
                  <wp:posOffset>9586595</wp:posOffset>
                </wp:positionV>
                <wp:extent cx="199199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3.35pt;margin-top:754.8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3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right="180" w:hanging="0"/>
        <w:jc w:val="right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, pemuda adalah salah satu bagi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penting. Pemuda adalah salah satu bagi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yang harus dijadikan sebagai harap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 Salah satu peran yang dimiliki oleh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wawasan atau pengetahuan lebih luas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 dengan pendidikan orang tua. Meskipu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posisi pemuda tidak dapat mengeser status d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orang tua. Perhatian, pendampingan d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dayaan merupakan hak dan kewajiban yang harus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setiap keluarga terhadap pemuda, demiki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sebaliknya pemuda juga mempunyai kewajib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ati norma-norma yang berlaku secara umum misalnya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ormati wibawa orang 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Sebagai harapan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pemuda harus bertindak dan sadar, merekalah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meneruskan generasi keluarga dan cita-citanya</w:t>
      </w:r>
    </w:p>
    <w:p>
      <w:pPr>
        <w:pStyle w:val="Bodytext11"/>
        <w:pBdr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uarg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90" w:leader="none"/>
        </w:tabs>
        <w:ind w:firstLine="740"/>
        <w:rPr/>
        <w:framePr w:w="8368" w:h="12353" w:x="1429" w:y="213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muda Harapan Gereja</w:t>
      </w:r>
    </w:p>
    <w:p>
      <w:pPr>
        <w:pStyle w:val="Bodytext11"/>
        <w:pBdr/>
        <w:ind w:right="180" w:hanging="0"/>
        <w:jc w:val="right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muda merupakan masa yang indah, masa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68" w:h="12353" w:x="1429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cita-cita. Pada umumnya orang berpendapat bahwa</w:t>
      </w:r>
    </w:p>
    <w:p>
      <w:pPr>
        <w:pStyle w:val="Headerorfooter11"/>
        <w:pBdr/>
        <w:rPr>
          <w:lang w:val="id-ID"/>
        </w:rPr>
        <w:framePr w:w="6967" w:h="231" w:x="1712" w:y="15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“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Malcom Brownlee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Hai Pemmia Pilihlah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85), 61-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3" w:y="4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8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penerus cita-cita sebab di tangan pemuda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masa depan. Dalam kehidupan bergereja secara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pemuda diharapkan sebagai tenaga untuk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ngunan gereja. Pemuda harus menjadi subjek dalam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gerejaw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85" w:leader="none"/>
        </w:tabs>
        <w:ind w:left="1240" w:hanging="0"/>
        <w:rPr/>
        <w:framePr w:w="8520" w:h="12133" w:x="1353" w:y="200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emuda Harapan Masyarakat dan Bangsa</w:t>
      </w:r>
    </w:p>
    <w:p>
      <w:pPr>
        <w:pStyle w:val="Bodytext11"/>
        <w:pBdr/>
        <w:ind w:left="2100" w:hanging="0"/>
        <w:jc w:val="both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adalah harapan keluarga, dan harapan gereja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pemuda sebagai harapan masyarakat dan bangsa.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an bahwa setiap pundak pemuda terdapat segala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 untuk diteruskan demi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gsungan kesejahteraan masyarakat dan bangsa, dari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lah diharapkan dapat dan akan meneruskan cita-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 perjuangan generasi tua yang sudah dan akan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masa bakt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uda adalah sumber daya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sa depan untuk kesejahteraan masyarakat dan</w:t>
      </w:r>
    </w:p>
    <w:p>
      <w:pPr>
        <w:pStyle w:val="Bodytext11"/>
        <w:pBdr/>
        <w:ind w:left="1640" w:hanging="0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.</w:t>
      </w:r>
    </w:p>
    <w:p>
      <w:pPr>
        <w:pStyle w:val="Bodytext11"/>
        <w:pBdr/>
        <w:ind w:left="2100" w:hanging="0"/>
        <w:jc w:val="both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ahami akan arti dan pentingnya pemuda</w:t>
      </w:r>
    </w:p>
    <w:p>
      <w:pPr>
        <w:pStyle w:val="Bodytext11"/>
        <w:pBdr/>
        <w:ind w:left="1640" w:hanging="0"/>
        <w:jc w:val="both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harapan masyarakat dan bangsa maka pemuda</w:t>
      </w:r>
    </w:p>
    <w:p>
      <w:pPr>
        <w:pStyle w:val="Bodytext11"/>
        <w:pBdr/>
        <w:spacing w:before="0" w:after="0"/>
        <w:ind w:left="1640" w:hanging="0"/>
        <w:jc w:val="both"/>
        <w:rPr>
          <w:lang w:val="id-ID"/>
        </w:rPr>
        <w:framePr w:w="8520" w:h="12133" w:x="135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apat mempersiapkan diri dan membekali diri</w:t>
      </w:r>
    </w:p>
    <w:p>
      <w:pPr>
        <w:pStyle w:val="Headerorfooter11"/>
        <w:pBdr/>
        <w:ind w:firstLine="740"/>
        <w:rPr>
          <w:lang w:val="id-ID"/>
        </w:rPr>
        <w:framePr w:w="8520" w:h="225" w:x="1353" w:y="145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S. S. Palenkahu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Apa Yang Diharapan dari Generasi Penerus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I’K Gunung Mulia,</w:t>
      </w:r>
    </w:p>
    <w:p>
      <w:pPr>
        <w:pStyle w:val="Footnote11"/>
        <w:pBdr/>
        <w:ind w:hanging="0"/>
        <w:jc w:val="both"/>
        <w:rPr>
          <w:lang w:val="id-ID"/>
        </w:rPr>
        <w:framePr w:w="8520" w:h="194" w:x="1353" w:y="14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1997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9315</wp:posOffset>
                </wp:positionH>
                <wp:positionV relativeFrom="page">
                  <wp:posOffset>9166225</wp:posOffset>
                </wp:positionV>
                <wp:extent cx="192214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45pt;margin-top:721.7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1" w:y="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left="164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"berkualitas". Kualitas di sini yaitu kualitas iman,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engetahuan dan kualitas organisasi sejauh tidak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ntangan dengan norma-norma sosial kemasyarakat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. Sebagai harapan masyarakat dan bangsa mak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harus ikut berperan dalam pembangunan,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bagian untuk membangun masyarakat yang</w:t>
      </w:r>
    </w:p>
    <w:p>
      <w:pPr>
        <w:pStyle w:val="Bodytext11"/>
        <w:pBdr/>
        <w:ind w:left="1580" w:hanging="0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, makmur dan sejahter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10" w:leader="none"/>
        </w:tabs>
        <w:ind w:left="1160" w:hanging="0"/>
        <w:rPr/>
        <w:framePr w:w="8520" w:h="11640" w:x="1353" w:y="214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Pemuda Menurut Pandangan Iman Kristen</w:t>
      </w:r>
    </w:p>
    <w:p>
      <w:pPr>
        <w:pStyle w:val="Bodytext11"/>
        <w:pBdr/>
        <w:ind w:hanging="0"/>
        <w:jc w:val="right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gi pandangan umum telah diuraikan tent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pemuda. Pada bagian ini akan diurai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muda yang ditinjau dari sudut pandang im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OE. Ch. Wuwungan mengatakan bahwa seseor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dalam golongan pemuda jika seseorang pada umur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pat diminta pertanggungjawab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egas oleh Ronai W. Leigh yang mengatakan bahw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dapat dianggap bertanggung jawab kalau ia</w:t>
      </w:r>
    </w:p>
    <w:p>
      <w:pPr>
        <w:pStyle w:val="Bodytext11"/>
        <w:pBdr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bahwa tindakannya itu salah bila ia tidak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8520" w:h="11640" w:x="1353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sementara ia mampu, dan ia tahu bahwa</w:t>
      </w:r>
    </w:p>
    <w:p>
      <w:pPr>
        <w:pStyle w:val="Headerorfooter11"/>
        <w:pBdr/>
        <w:rPr>
          <w:lang w:val="id-ID"/>
        </w:rPr>
        <w:framePr w:w="6191" w:h="231" w:x="2029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OE. Ch. Wuwungan,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Bina Warga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(Jakarta: BPK Gunung Mulia, 1997),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36" w:y="40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seharusnya dilakukan itu benar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ika ia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membedakan yang baik dan yang jahat, ia tidak</w:t>
      </w:r>
    </w:p>
    <w:p>
      <w:pPr>
        <w:pStyle w:val="Bodytext11"/>
        <w:pBdr/>
        <w:spacing w:before="0" w:after="340"/>
        <w:ind w:left="1480" w:hanging="0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pertanggungjawabkan apa yang dilakukannya.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pemuda Kristen dapat memberi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ggungjawabannya baik secara moral maupun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lam tindakannya. Pemuda yang memiliki rasa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atas tindakannya, berarti dalam dirinya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kemampuan untuk memahami rencana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. Ronai W. Leigh kembali menekankan bahwa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itu mampu membedakan yang benar dan yang salah.</w:t>
      </w:r>
    </w:p>
    <w:p>
      <w:pPr>
        <w:pStyle w:val="Bodytext11"/>
        <w:pBdr/>
        <w:spacing w:before="0" w:after="340"/>
        <w:ind w:left="1480" w:hanging="0"/>
        <w:jc w:val="both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okok pertama dalam Injil berhubungan deng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520" w:h="7797" w:x="1379" w:y="20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a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ind w:firstLine="540"/>
        <w:rPr>
          <w:lang w:val="id-ID"/>
        </w:rPr>
        <w:framePr w:w="3901" w:h="241" w:x="1918" w:y="149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^Ronai W. Leigh, </w:t>
      </w:r>
      <w:r>
        <w:rPr>
          <w:rStyle w:val="Footnote1"/>
          <w:i/>
          <w:color w:val="000000"/>
          <w:spacing w:val="0"/>
          <w:w w:val="100"/>
          <w:sz w:val="20"/>
          <w:lang w:val="id-ID" w:eastAsia="id-ID"/>
        </w:rPr>
        <w:t>Melayani Dengan Efektif,</w:t>
      </w: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 xml:space="preserve"> 96.</w:t>
      </w:r>
    </w:p>
    <w:p>
      <w:pPr>
        <w:pStyle w:val="Footnote11"/>
        <w:pBdr/>
        <w:ind w:firstLine="540"/>
        <w:rPr>
          <w:lang w:val="id-ID"/>
        </w:rPr>
        <w:framePr w:w="3901" w:h="199" w:x="1918" w:y="152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0"/>
          <w:lang w:val="id-ID" w:eastAsia="id-ID"/>
        </w:rPr>
        <w:t>^Ibid., 9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4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36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