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jc w:val="center"/>
        <w:rPr>
          <w:lang w:val="id-ID"/>
        </w:rPr>
        <w:framePr w:w="7284" w:h="1257" w:x="182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PENDIDIKAN AGAMA KRISTEN DALAM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284" w:h="1257" w:x="182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NTISIPASI DAMPAK NEGATIF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284" w:h="1257" w:x="182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84" w:h="1257" w:x="182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ALLUNG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4061" w:x="4107" w:y="3978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I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84" w:h="2519" w:x="1829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86037</w:t>
      </w:r>
    </w:p>
    <w:p>
      <w:pPr>
        <w:pStyle w:val="Headerorfooter11"/>
        <w:pBdr/>
        <w:rPr>
          <w:lang w:val="id-ID"/>
        </w:rPr>
        <w:framePr w:w="6299" w:h="545" w:x="2316" w:y="12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299" w:h="545" w:x="2316" w:y="12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rPr>
          <w:lang w:val="id-ID"/>
        </w:rPr>
        <w:framePr w:w="6174" w:h="576" w:x="2373" w:y="131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174" w:h="576" w:x="2373" w:y="13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jc w:val="center"/>
        <w:rPr>
          <w:lang w:val="id-ID"/>
        </w:rPr>
        <w:framePr w:w="8090" w:h="1262" w:x="1426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PENDIDIKAN AGAMA KRISTEN DALAM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90" w:h="1262" w:x="1426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NTISIPASI DAMPAK NEGATIF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90" w:h="1262" w:x="1426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262" w:x="1426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ALLUNGLIP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72" w:x="1426" w:y="9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90" w:h="838" w:x="1426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838" w:x="1426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90" w:h="838" w:x="1426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90" w:h="576" w:x="1426" w:y="1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I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576" w:x="1426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86037</w:t>
      </w:r>
    </w:p>
    <w:p>
      <w:pPr>
        <w:pStyle w:val="Headerorfooter11"/>
        <w:pBdr/>
        <w:rPr>
          <w:lang w:val="id-ID"/>
        </w:rPr>
        <w:framePr w:w="6378" w:h="550" w:x="2180" w:y="12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378" w:h="550" w:x="2180" w:y="12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rPr>
          <w:lang w:val="id-ID"/>
        </w:rPr>
        <w:framePr w:w="6273" w:h="581" w:x="2232" w:y="133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273" w:h="581" w:x="2232" w:y="13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602"/>
      </w:tblGrid>
      <w:tr>
        <w:trPr>
          <w:trHeight w:val="953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ndidikan Agama Kristen Dalam Mengantisipas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Internet di Gereja Toraja Jemaat Tallunglipu</w:t>
            </w:r>
          </w:p>
        </w:tc>
      </w:tr>
      <w:tr>
        <w:trPr>
          <w:trHeight w:val="1461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Un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6037</w:t>
            </w:r>
          </w:p>
        </w:tc>
      </w:tr>
    </w:tbl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424"/>
      </w:tblGrid>
      <w:tr>
        <w:trPr>
          <w:trHeight w:val="267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70" w:h="1265" w:x="3221" w:y="63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424"/>
      </w:tblGrid>
      <w:tr>
        <w:trPr>
          <w:trHeight w:val="717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700"/>
              <w:jc w:val="both"/>
              <w:rPr>
                <w:lang w:val="id-ID"/>
              </w:rPr>
              <w:framePr w:w="8090" w:h="1938" w:x="1524" w:y="74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, dan diperbaiki berdasarkan arahan dosen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090" w:h="1938" w:x="1524" w:y="74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, maka skripsi ini disetujui untuk dipertahankan pada ujian skripsi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090" w:h="1938" w:x="1524" w:y="74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diselenggarakan oleh Fakultas Keguruan dan Ilmu Pendidikan Kristen Institut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090" w:h="1938" w:x="1524" w:y="74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Negeri (IAKN) Tora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, 10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827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,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,</w:t>
            </w:r>
          </w:p>
        </w:tc>
      </w:tr>
      <w:tr>
        <w:trPr>
          <w:trHeight w:val="1042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 19670124200501103</w:t>
            </w:r>
          </w:p>
        </w:tc>
        <w:tc>
          <w:tcPr>
            <w:tcW w:w="5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ce Novita Lolon, S,S., M.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DN. 222011940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0"/>
        <w:ind w:hanging="0"/>
        <w:jc w:val="center"/>
        <w:rPr>
          <w:lang w:val="id-ID"/>
        </w:rPr>
        <w:framePr w:w="8090" w:h="204" w:x="1524" w:y="149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</w:t>
      </w:r>
    </w:p>
    <w:p>
      <w:pPr>
        <w:pStyle w:val="Headerorfooter11"/>
        <w:pBdr/>
        <w:rPr>
          <w:lang w:val="id-ID"/>
        </w:rPr>
        <w:framePr w:w="2745" w:h="253" w:x="3776" w:y="22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00"/>
        <w:rPr>
          <w:lang w:val="id-ID"/>
        </w:rPr>
        <w:framePr w:w="1403" w:h="1142" w:x="127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403" w:h="1142" w:x="127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ind w:left="1456" w:hanging="0"/>
        <w:rPr>
          <w:lang w:val="id-ID"/>
        </w:rPr>
        <w:framePr w:w="8090" w:h="592" w:x="152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Pendidikan Agama Kristen dalam Mengantisipasi</w:t>
      </w:r>
    </w:p>
    <w:p>
      <w:pPr>
        <w:pStyle w:val="Bodytext11"/>
        <w:pBdr/>
        <w:spacing w:before="0" w:after="0"/>
        <w:ind w:left="1176" w:firstLine="280"/>
        <w:rPr>
          <w:lang w:val="id-ID"/>
        </w:rPr>
        <w:framePr w:w="8090" w:h="592" w:x="152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Internet di Gereja Toraja Jemaat Tallunglipu</w:t>
      </w:r>
    </w:p>
    <w:p>
      <w:pPr>
        <w:pStyle w:val="Bodytext11"/>
        <w:pBdr/>
        <w:spacing w:before="0" w:after="0"/>
        <w:rPr>
          <w:lang w:val="id-ID"/>
        </w:rPr>
        <w:framePr w:w="1550" w:h="1152" w:x="31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50" w:h="1152" w:x="31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50" w:h="1152" w:x="31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50" w:h="1152" w:x="31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503" w:hanging="0"/>
        <w:rPr>
          <w:lang w:val="id-ID"/>
        </w:rPr>
        <w:framePr w:w="8090" w:h="1173" w:x="1524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ni'</w:t>
      </w:r>
    </w:p>
    <w:p>
      <w:pPr>
        <w:pStyle w:val="Bodytext11"/>
        <w:pBdr/>
        <w:spacing w:before="0" w:after="0"/>
        <w:ind w:left="3503" w:hanging="0"/>
        <w:rPr>
          <w:lang w:val="id-ID"/>
        </w:rPr>
        <w:framePr w:w="8090" w:h="1173" w:x="1524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37</w:t>
      </w:r>
    </w:p>
    <w:p>
      <w:pPr>
        <w:pStyle w:val="Bodytext11"/>
        <w:pBdr/>
        <w:spacing w:before="0" w:after="0"/>
        <w:ind w:left="3503" w:hanging="0"/>
        <w:rPr>
          <w:lang w:val="id-ID"/>
        </w:rPr>
        <w:framePr w:w="8090" w:h="1173" w:x="1524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503" w:hanging="0"/>
        <w:rPr>
          <w:lang w:val="id-ID"/>
        </w:rPr>
        <w:framePr w:w="8090" w:h="1173" w:x="1524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090" w:h="859" w:x="1524" w:y="5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90" w:h="859" w:x="1524" w:y="5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Joni Tapingku, M.Th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90" w:h="859" w:x="1524" w:y="5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ce Novita Triana Lolon, S,S.,M.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90" w:h="890" w:x="1524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ind w:hanging="240"/>
        <w:jc w:val="both"/>
        <w:rPr>
          <w:lang w:val="id-ID"/>
        </w:rPr>
        <w:framePr w:w="8090" w:h="890" w:x="1524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090" w:h="890" w:x="1524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7297" w:h="2006" w:x="2032" w:y="7468" w:hSpace="0" w:vSpace="0" w:wrap="notBeside" w:vAnchor="page" w:hAnchor="page" w:hRule="exact"/>
        <w:pBdr/>
      </w:pPr>
      <w:r>
        <w:rPr/>
        <w:drawing>
          <wp:inline distT="0" distB="0" distL="0" distR="0">
            <wp:extent cx="4632960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2016" w:y="9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761" w:h="253" w:x="5964" w:y="94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070897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8" w:x="1283" w:y="10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457" w:h="253" w:x="3210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tua,</w:t>
      </w:r>
    </w:p>
    <w:p>
      <w:pPr>
        <w:pStyle w:val="Bodytext11"/>
        <w:pBdr/>
        <w:spacing w:before="0" w:after="0"/>
        <w:ind w:left="5692" w:hanging="0"/>
        <w:rPr>
          <w:lang w:val="id-ID"/>
        </w:rPr>
        <w:framePr w:w="6628" w:h="253" w:x="1283" w:y="10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403" w:x="2927" w:y="11065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255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71" w:h="565" w:x="2011" w:y="1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2571" w:h="565" w:x="2011" w:y="1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Picturecaption11"/>
        <w:pBdr/>
        <w:rPr>
          <w:lang w:val="id-ID"/>
        </w:rPr>
        <w:framePr w:w="649" w:h="253" w:x="8001" w:y="11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.Kes.</w:t>
      </w:r>
    </w:p>
    <w:p>
      <w:pPr>
        <w:pStyle w:val="Bodytext11"/>
        <w:pBdr/>
        <w:rPr>
          <w:lang w:val="id-ID"/>
        </w:rPr>
        <w:framePr w:w="2566" w:h="565" w:x="6242" w:y="1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</w:t>
      </w:r>
    </w:p>
    <w:p>
      <w:pPr>
        <w:pStyle w:val="Bodytext11"/>
        <w:pBdr/>
        <w:spacing w:before="0" w:after="0"/>
        <w:rPr>
          <w:lang w:val="id-ID"/>
        </w:rPr>
        <w:framePr w:w="2566" w:h="565" w:x="6242" w:y="1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49102092020122014</w:t>
      </w:r>
    </w:p>
    <w:p>
      <w:pPr>
        <w:pStyle w:val="Picturecaption11"/>
        <w:pBdr/>
        <w:rPr>
          <w:lang w:val="id-ID"/>
        </w:rPr>
        <w:framePr w:w="1498" w:h="571" w:x="4556" w:y="123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 Mengetahui</w:t>
      </w:r>
    </w:p>
    <w:p>
      <w:pPr>
        <w:pStyle w:val="Picturecaption11"/>
        <w:pBdr/>
        <w:ind w:left="11" w:firstLine="460"/>
        <w:rPr>
          <w:lang w:val="id-ID"/>
        </w:rPr>
        <w:framePr w:w="1498" w:h="571" w:x="4556" w:y="123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rPr>
          <w:lang w:val="id-ID"/>
        </w:rPr>
        <w:framePr w:w="2796" w:h="581" w:x="4006" w:y="13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Picturecaption11"/>
        <w:pBdr/>
        <w:rPr>
          <w:lang w:val="id-ID"/>
        </w:rPr>
        <w:framePr w:w="2796" w:h="581" w:x="4006" w:y="13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135" w:h="184" w:x="5284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705350</wp:posOffset>
            </wp:positionH>
            <wp:positionV relativeFrom="page">
              <wp:posOffset>7026275</wp:posOffset>
            </wp:positionV>
            <wp:extent cx="335280" cy="481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17750</wp:posOffset>
            </wp:positionH>
            <wp:positionV relativeFrom="page">
              <wp:posOffset>8023860</wp:posOffset>
            </wp:positionV>
            <wp:extent cx="1591310" cy="7740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5476"/>
      </w:tblGrid>
      <w:tr>
        <w:trPr>
          <w:trHeight w:val="30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ni'</w:t>
            </w:r>
          </w:p>
        </w:tc>
      </w:tr>
      <w:tr>
        <w:trPr>
          <w:trHeight w:val="41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37</w:t>
            </w:r>
          </w:p>
        </w:tc>
      </w:tr>
      <w:tr>
        <w:trPr>
          <w:trHeight w:val="42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18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isipasi Dampak Negatif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Tallunglip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00"/>
        <w:jc w:val="both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-benarnya bahwa skripsi tersebut ada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7839" w:h="2362" w:x="1661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180"/>
        <w:ind w:left="4907" w:hanging="0"/>
        <w:rPr>
          <w:lang w:val="id-ID"/>
        </w:rPr>
        <w:framePr w:w="7839" w:h="759" w:x="1661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Oktober 2022</w:t>
      </w:r>
    </w:p>
    <w:p>
      <w:pPr>
        <w:pStyle w:val="Bodytext11"/>
        <w:pBdr/>
        <w:spacing w:before="0" w:after="0"/>
        <w:ind w:left="4907" w:hanging="0"/>
        <w:rPr>
          <w:lang w:val="id-ID"/>
        </w:rPr>
        <w:framePr w:w="7839" w:h="759" w:x="1661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152" w:x="5892" w:y="1043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40" w:hanging="0"/>
        <w:jc w:val="center"/>
        <w:rPr>
          <w:lang w:val="id-ID"/>
        </w:rPr>
        <w:framePr w:w="1665" w:h="361" w:x="6060" w:y="1155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-8C6CBAKX088433907</w:t>
      </w:r>
    </w:p>
    <w:p>
      <w:pPr>
        <w:pStyle w:val="Picturecaption11"/>
        <w:pBdr/>
        <w:ind w:right="40" w:hanging="0"/>
        <w:jc w:val="center"/>
        <w:rPr>
          <w:lang w:val="id-ID"/>
        </w:rPr>
        <w:framePr w:w="1665" w:h="361" w:x="6060" w:y="1155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8"/>
          <w:lang w:val="id-ID" w:eastAsia="id-ID"/>
        </w:rPr>
        <w:t>.. .&gt; ... ..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839" w:h="555" w:x="1661" w:y="1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i'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839" w:h="555" w:x="1661" w:y="1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37</w:t>
      </w:r>
    </w:p>
    <w:p>
      <w:pPr>
        <w:pStyle w:val="Headerorfooter11"/>
        <w:pBdr/>
        <w:rPr>
          <w:lang w:val="id-ID"/>
        </w:rPr>
        <w:framePr w:w="126" w:h="184" w:x="5447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iv</w:t>
      </w:r>
    </w:p>
    <w:p>
      <w:pPr>
        <w:pStyle w:val="Bodytext11"/>
        <w:pBdr/>
        <w:ind w:firstLine="480"/>
        <w:rPr>
          <w:lang w:val="id-ID"/>
        </w:rPr>
        <w:framePr w:w="9132" w:h="576" w:x="1194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576" w:x="1194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Uni'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37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idikan Agama Kristen dalam Mengantisipasi Dampak Negatif</w:t>
      </w:r>
    </w:p>
    <w:p>
      <w:pPr>
        <w:pStyle w:val="Bodytext11"/>
        <w:pBdr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i Gereja Toraja Jemaat Tallunglipu.</w:t>
      </w:r>
    </w:p>
    <w:p>
      <w:pPr>
        <w:pStyle w:val="Bodytext11"/>
        <w:pBdr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32" w:h="5839" w:x="1194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036" w:h="253" w:x="1194" w:y="9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Oktober 2022</w:t>
      </w:r>
    </w:p>
    <w:p>
      <w:pPr>
        <w:pStyle w:val="Picturecaption11"/>
        <w:pBdr/>
        <w:rPr>
          <w:lang w:val="id-ID"/>
        </w:rPr>
        <w:framePr w:w="2386" w:h="253" w:x="6603" w:y="10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219" w:x="5954" w:y="1079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00"/>
        <w:ind w:right="6" w:hanging="0"/>
        <w:jc w:val="center"/>
        <w:rPr>
          <w:lang w:val="id-ID"/>
        </w:rPr>
        <w:framePr w:w="1828" w:h="581" w:x="5943" w:y="1192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;&gt; 4 AD /yr-AKAUoo*o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jsuo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1828" w:h="581" w:x="5943" w:y="119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i'</w:t>
      </w:r>
    </w:p>
    <w:p>
      <w:pPr>
        <w:pStyle w:val="Headerorfooter11"/>
        <w:pBdr/>
        <w:rPr>
          <w:lang w:val="id-ID"/>
        </w:rPr>
        <w:framePr w:w="1786" w:h="253" w:x="6614" w:y="12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RM. 10201860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272" w:x="1194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9132" w:h="932" w:x="119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 maka</w:t>
      </w:r>
    </w:p>
    <w:p>
      <w:pPr>
        <w:pStyle w:val="Bodytext11"/>
        <w:pBdr/>
        <w:rPr>
          <w:lang w:val="id-ID"/>
        </w:rPr>
        <w:framePr w:w="9132" w:h="932" w:x="119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embaga Penelitian dan Pengabdian kepada Masyarakat (LP2M)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932" w:x="119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skripsi yang 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194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487" w:h="253" w:x="4378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ni'</w:t>
      </w:r>
    </w:p>
    <w:p>
      <w:pPr>
        <w:pStyle w:val="Bodytext11"/>
        <w:pBdr/>
        <w:spacing w:before="0" w:after="0"/>
        <w:rPr>
          <w:lang w:val="id-ID"/>
        </w:rPr>
        <w:framePr w:w="576" w:h="253" w:x="1948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193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438" w:firstLine="740"/>
        <w:rPr>
          <w:lang w:val="id-ID"/>
        </w:rPr>
        <w:framePr w:w="4340" w:h="253" w:x="1194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37</w:t>
      </w:r>
    </w:p>
    <w:p>
      <w:pPr>
        <w:pStyle w:val="Bodytext11"/>
        <w:pBdr/>
        <w:ind w:left="2433" w:firstLine="740"/>
        <w:rPr>
          <w:lang w:val="id-ID"/>
        </w:rPr>
        <w:framePr w:w="9132" w:h="613" w:x="1194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Pendidikan Agama Kristen Dalam Mengantisipasi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9132" w:h="613" w:x="1194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Internet di Gereja Jemaat Taliunglip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4288" w:h="253" w:x="1194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Oktober 2022</w:t>
      </w:r>
    </w:p>
    <w:p>
      <w:pPr>
        <w:pStyle w:val="Bodytext11"/>
        <w:pBdr/>
        <w:spacing w:before="0" w:after="0"/>
        <w:ind w:left="9" w:right="7341" w:firstLine="740"/>
        <w:jc w:val="both"/>
        <w:rPr>
          <w:lang w:val="id-ID"/>
        </w:rPr>
        <w:framePr w:w="8971" w:h="253" w:x="1194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21" w:h="253" w:x="4367" w:y="67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20%</w:t>
      </w:r>
    </w:p>
    <w:p>
      <w:pPr>
        <w:pStyle w:val="Bodytext11"/>
        <w:pBdr/>
        <w:ind w:firstLine="740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jc w:val="both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jc w:val="both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32" w:h="2037" w:x="1194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856" w:h="253" w:x="1194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rPr>
          <w:lang w:val="id-ID"/>
        </w:rPr>
        <w:framePr w:w="1328" w:h="253" w:x="1199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827" w:h="424" w:x="602" w:y="12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 &lt; METERAI</w:t>
      </w:r>
    </w:p>
    <w:p>
      <w:pPr>
        <w:pStyle w:val="Bodytext31"/>
        <w:pBdr/>
        <w:spacing w:lineRule="auto" w:line="180" w:before="0" w:after="0"/>
        <w:ind w:firstLine="960"/>
        <w:rPr>
          <w:lang w:val="id-ID"/>
        </w:rPr>
        <w:framePr w:w="1827" w:h="424" w:x="602" w:y="12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EPC</w:t>
      </w:r>
    </w:p>
    <w:p>
      <w:pPr>
        <w:pStyle w:val="Bodytext41"/>
        <w:pBdr/>
        <w:rPr>
          <w:lang w:val="id-ID"/>
        </w:rPr>
        <w:framePr w:w="1421" w:h="161" w:x="602" w:y="123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$5$C7AKX120589565</w:t>
      </w:r>
    </w:p>
    <w:p>
      <w:pPr>
        <w:pStyle w:val="Bodytext11"/>
        <w:pBdr/>
        <w:spacing w:before="0" w:after="0"/>
        <w:rPr>
          <w:lang w:val="id-ID"/>
        </w:rPr>
        <w:framePr w:w="371" w:h="253" w:x="1199" w:y="1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i'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2899" w:x="6781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184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01" w:h="253" w:x="6430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 KN Toraja</w:t>
      </w:r>
    </w:p>
    <w:p>
      <w:pPr>
        <w:pStyle w:val="Bodytext11"/>
        <w:pBdr/>
        <w:spacing w:before="0" w:after="0"/>
        <w:rPr>
          <w:lang w:val="id-ID"/>
        </w:rPr>
        <w:framePr w:w="1417" w:h="253" w:x="6425" w:y="1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1 009121005</w:t>
      </w:r>
    </w:p>
    <w:p>
      <w:pPr>
        <w:pStyle w:val="Headerorfooter11"/>
        <w:pBdr/>
        <w:rPr>
          <w:lang w:val="id-ID"/>
        </w:rPr>
        <w:framePr w:w="1786" w:h="253" w:x="1205" w:y="13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RM. 10201860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493" w:h="272" w:x="1955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2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persembaha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20"/>
        <w:rPr/>
        <w:framePr w:w="7493" w:h="8740" w:x="1955" w:y="32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mamaterku tercinta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rPr/>
        <w:framePr w:w="7493" w:h="8740" w:x="1955" w:y="32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hlawan dalam hidupku, Ayah Sapan Toding dan Ibu tercint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nni yang tidak pema mengenal lelah mendoakan dan member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 Berkat kasih sayang dan cinta serta didikan yang tulus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iau berikan kepadaku merupakan anugerah yang luar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bagiku untuk tetap semangat menjalani kehidupan. Semog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jadi salah satu alasan yang dapat membuatmu tersenyum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dan b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rPr/>
        <w:framePr w:w="7493" w:h="8740" w:x="1955" w:y="32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tigabelas saudara dan saudariku yang terkasih: Paulus, Elis,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er, Rumpang, Rante, Reta, Yosep, Tuku, Minggu Parinding,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, Yusuf. Dan seluruh keluargaku serta sahabat-sahabatku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semangat dan dukungan sehingga aku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lesaikan salah satu tahapan menuju cita-ci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93" w:h="8740" w:x="195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ku sebagai seorang guru.</w:t>
      </w:r>
    </w:p>
    <w:p>
      <w:pPr>
        <w:pStyle w:val="Headerorfooter11"/>
        <w:pBdr/>
        <w:rPr>
          <w:lang w:val="id-ID"/>
        </w:rPr>
        <w:framePr w:w="215" w:h="184" w:x="5337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493" w:h="272" w:x="1981" w:y="2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isa melangkah karena Tuhan yang selalu membukakan jal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u.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isa sampai di titik ini karena Tuhan yang selalu menolong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bab kepada-Mu, ya, TUHAN aku berharap: Engkaulah yang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wab aku, ya Tuhan, Aliahku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3" w:h="2372" w:x="1981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 38:16)</w:t>
      </w:r>
    </w:p>
    <w:p>
      <w:pPr>
        <w:pStyle w:val="Headerorfooter11"/>
        <w:pBdr/>
        <w:jc w:val="both"/>
        <w:rPr>
          <w:lang w:val="id-ID"/>
        </w:rPr>
        <w:framePr w:w="126" w:h="184" w:x="5463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4064" w:h="253" w:x="1880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', 1020186037, menyusun Skripsi dengan judul "Peran PAK</w:t>
      </w:r>
    </w:p>
    <w:p>
      <w:pPr>
        <w:pStyle w:val="Bodytext11"/>
        <w:pBdr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tisipasi Dampak Negatif Penggunaan Internet Oleh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Gereja Toraja Jemaat Tallunglipu".</w:t>
      </w:r>
    </w:p>
    <w:p>
      <w:pPr>
        <w:pStyle w:val="Bodytext11"/>
        <w:pBdr/>
        <w:ind w:firstLine="80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ternet merupakan kebutuhan bagi setiap orang.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ternet tidak hanya memiliki fitur untuk mencari informasi,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untuk berkomunikasi antar sesama pengguna, tanpa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emu secara langsung, bahkan saat ini internet memiliki fitur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rana hiburan salah satu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 negatif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internet yaitu mengakses situs-situs terlarang, kurangnya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, mengeluarkan kata-kata kasar, rusaknya moral. Untuk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dampak negatif tersebut maka sebagai pelaksana PAK dalam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peran aktif dalam mengajar, membina, serta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. Oleh sebab itu PAK di maksudkan untuk peningkatan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piritual setiap pemuda agar menjadi manusia yang memiliki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takut akan Tuhan, dan memanfaatkan internet untuk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.</w:t>
      </w:r>
    </w:p>
    <w:p>
      <w:pPr>
        <w:pStyle w:val="Bodytext11"/>
        <w:pBdr/>
        <w:ind w:firstLine="80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analisis Peran PAK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tisipasi dampak negatif penggunaan internet oleh pemuda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Tallunglipu.Penelitian ini menggunakan metode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peneliti menggunakan teknik pengumpulan data melalui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</w:t>
      </w:r>
    </w:p>
    <w:p>
      <w:pPr>
        <w:pStyle w:val="Bodytext11"/>
        <w:pBdr/>
        <w:ind w:firstLine="40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peran PAK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gajar, membina, sudah berjalan dengan baik dengan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inaan kelompok tumbuh bersama, sosialisasi, diskusi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alaman Alkitab (PA). Sedangkan mendampingi masih kurang</w:t>
      </w:r>
    </w:p>
    <w:p>
      <w:pPr>
        <w:pStyle w:val="Bodytext11"/>
        <w:pBdr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melaksanakan pembinaan 2 kali dalam setahun.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bagi pelaksana PAK diharapkan untuk</w:t>
      </w:r>
    </w:p>
    <w:p>
      <w:pPr>
        <w:pStyle w:val="Bodytext21"/>
        <w:pBdr/>
        <w:spacing w:before="0" w:after="0"/>
        <w:jc w:val="both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an pembinaan dalam setahun tidak hanya 2 kali tetapi</w:t>
      </w:r>
    </w:p>
    <w:p>
      <w:pPr>
        <w:pStyle w:val="Bodytext21"/>
        <w:pBdr/>
        <w:spacing w:before="0" w:after="0"/>
        <w:rPr>
          <w:lang w:val="id-ID"/>
        </w:rPr>
        <w:framePr w:w="8074" w:h="9095" w:x="1880" w:y="2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dilaksanakan maksimal 4 kali dalam setahun.</w:t>
      </w:r>
    </w:p>
    <w:p>
      <w:pPr>
        <w:pStyle w:val="Bodytext21"/>
        <w:pBdr/>
        <w:spacing w:before="0" w:after="0"/>
        <w:rPr>
          <w:lang w:val="id-ID"/>
        </w:rPr>
        <w:framePr w:w="5792" w:h="322" w:x="1880" w:y="13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Kunci: Peran PAK, dampak, internet,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82" w:h="272" w:x="5311" w:y="1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", 1020186037, compiled a thesis entitled "The Role of Chris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n Education in Anticipating the Negative Impacts of Internet in the</w:t>
      </w:r>
    </w:p>
    <w:p>
      <w:pPr>
        <w:pStyle w:val="Bodytext11"/>
        <w:pBdr/>
        <w:spacing w:before="0" w:after="0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hurch of the Tallunglipu Congregation"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use of the internet is a necessity for everyone. The use of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not only has a feature to search for information, but also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e between fellow users, without having to meet in perso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en now the internet has features as a means of entertainment, one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is Online games, another negative impact is the internet, namel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essing websites forbidden, lack of sosializing, using harsh word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ecay. In order to prevent these negative impacts, as a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ecutor in the church, you must play an active role in teaching, fosteri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assisting. Therefore, PAK is intended to increase the spirit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tial of every youth so that they become human beings who have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-fearing personality, and use the internet for the glory of God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was to analyze the role of PAK 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cipating the Negative Impact of Internet Used by Youth in the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of the Tallunglipu Congregation. This study uses gualita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, researchers use data collection techniques through interviews</w:t>
      </w:r>
    </w:p>
    <w:p>
      <w:pPr>
        <w:pStyle w:val="Bodytext11"/>
        <w:pBdr/>
        <w:spacing w:before="0" w:after="0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observations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ults of the study, it can be concluded that the rol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PAK in terms of teaching, fostering, has been going well by carry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 group development for growing together, socializing, discussing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ing the Bible (PA). Meanwhile, mentoring is still lacking because</w:t>
      </w:r>
    </w:p>
    <w:p>
      <w:pPr>
        <w:pStyle w:val="Bodytext11"/>
        <w:pBdr/>
        <w:spacing w:before="0" w:after="0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only carry out coaching 2 times a year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s, PAK implementers are expected to improve coaching in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7765" w:x="207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ar not only 2 times but can be carried out a maximum of 4 times a year</w:t>
      </w:r>
    </w:p>
    <w:p>
      <w:pPr>
        <w:pStyle w:val="Bodytext11"/>
        <w:pBdr/>
        <w:spacing w:before="0" w:after="0"/>
        <w:rPr>
          <w:lang w:val="id-ID"/>
        </w:rPr>
        <w:framePr w:w="4609" w:h="253" w:x="2070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The Role of PAK, impact internet, Youth</w:t>
      </w:r>
    </w:p>
    <w:p>
      <w:pPr>
        <w:pStyle w:val="Headerorfooter11"/>
        <w:pBdr/>
        <w:rPr>
          <w:lang w:val="id-ID"/>
        </w:rPr>
        <w:framePr w:w="126" w:h="184" w:x="5473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48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