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9990</wp:posOffset>
                </wp:positionH>
                <wp:positionV relativeFrom="page">
                  <wp:posOffset>8636000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7pt;margin-top:680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42" w:h="272" w:x="1528" w:y="24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AN D ASAN TEO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A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HAKEKAT TONGKONAN DARI SIMBOL BUDAY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Secara etimologis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^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duduk”.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berarti tempat duduk, khususnya duduk untuk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mendengar perintah dari orang tua. Pengertian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lebih meluas lag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da persekutuan berdasarkan daerah daging (rara buku) dari keturunan satu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uarga nenek moyang. Persekutuan ini disimbolkan dengan rumah. D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rumah inilah keluarga besar dari sebuah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berkumpul melaksanak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itus adat bersama-sama,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4 5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terutama yang menyangkut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Aluk Rambu Solo’dan</w:t>
      </w:r>
    </w:p>
    <w:p>
      <w:pPr>
        <w:pStyle w:val="Bodytext21"/>
        <w:pBdr/>
        <w:bidi w:val="0"/>
        <w:spacing w:before="0" w:after="260"/>
        <w:ind w:left="0" w:right="0" w:firstLine="320"/>
        <w:rPr/>
        <w:framePr w:w="8242" w:h="9535" w:x="1528" w:y="300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luk Rambu Tuka 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7" w:leader="none"/>
        </w:tabs>
        <w:bidi w:val="0"/>
        <w:spacing w:before="0" w:after="260"/>
        <w:ind w:left="0" w:right="0" w:firstLine="320"/>
        <w:rPr/>
        <w:framePr w:w="8242" w:h="9535" w:x="1528" w:y="3002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 xml:space="preserve">Pengerti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Tongkonan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adalah rumah adat orang Toraja, yang merupa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mpat tinggal, kekuasaan adat, dan juga merupakan amanah yang harus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selalu dilestarikan.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itu dianggap oleh masyarakat Toraja sebaga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warisan pusaka serta hak milik turun-temurun yang memiliki garis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keturunan yang pertama membangun atau mendirikan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tersebut.'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Oleh karena itu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memiliki kewajiban dalam hierarki sosial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242" w:h="9535" w:x="1528" w:y="300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udaya yang sesuai dengan strata sosial masyarakatnya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6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engan demikian</w:t>
      </w:r>
    </w:p>
    <w:p>
      <w:pPr>
        <w:pStyle w:val="Footnote11"/>
        <w:pBdr/>
        <w:bidi w:val="0"/>
        <w:ind w:left="1420" w:right="0" w:hanging="0"/>
        <w:rPr/>
        <w:framePr w:w="7556" w:h="471" w:x="2214" w:y="139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, Dan Adat Istiadat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</w:t>
      </w:r>
    </w:p>
    <w:p>
      <w:pPr>
        <w:pStyle w:val="Footnote11"/>
        <w:pBdr/>
        <w:bidi w:val="0"/>
        <w:spacing w:lineRule="auto" w:line="220"/>
        <w:ind w:left="0" w:right="0" w:firstLine="700"/>
        <w:rPr/>
        <w:framePr w:w="7556" w:h="471" w:x="2214" w:y="139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lo,2007), 76.</w:t>
      </w:r>
    </w:p>
    <w:p>
      <w:pPr>
        <w:pStyle w:val="Footnote11"/>
        <w:pBdr/>
        <w:bidi w:val="0"/>
        <w:ind w:left="1420" w:right="0" w:hanging="0"/>
        <w:rPr/>
        <w:framePr w:w="7556" w:h="461" w:x="2214" w:y="143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L.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Yayasan</w:t>
      </w:r>
    </w:p>
    <w:p>
      <w:pPr>
        <w:pStyle w:val="Footnote11"/>
        <w:pBdr/>
        <w:bidi w:val="0"/>
        <w:spacing w:lineRule="auto" w:line="216"/>
        <w:ind w:left="0" w:right="0" w:firstLine="680"/>
        <w:rPr/>
        <w:framePr w:w="7556" w:h="461" w:x="2214" w:y="143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pongan Bulan, 1981), 157.</w:t>
      </w:r>
    </w:p>
    <w:p>
      <w:pPr>
        <w:pStyle w:val="Footnote11"/>
        <w:pBdr/>
        <w:bidi w:val="0"/>
        <w:ind w:left="1420" w:right="0" w:hanging="0"/>
        <w:rPr/>
        <w:framePr w:w="7556" w:h="236" w:x="2214" w:y="148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...,</w:t>
      </w:r>
      <w:r>
        <w:rPr>
          <w:rStyle w:val="Footnote1"/>
          <w:color w:val="000000"/>
          <w:u w:val="none"/>
          <w:lang w:val="id-ID" w:eastAsia="id-ID" w:bidi="ar-SA"/>
        </w:rPr>
        <w:t xml:space="preserve"> 98.</w:t>
      </w:r>
    </w:p>
    <w:p>
      <w:pPr>
        <w:pStyle w:val="Headerorfooter11"/>
        <w:pBdr/>
        <w:bidi w:val="0"/>
        <w:ind w:left="0" w:right="0" w:hanging="0"/>
        <w:jc w:val="center"/>
        <w:rPr/>
        <w:framePr w:w="7556" w:h="236" w:x="2214" w:y="15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3005</wp:posOffset>
                </wp:positionH>
                <wp:positionV relativeFrom="page">
                  <wp:posOffset>8888730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15pt;margin-top:699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08" w:y="85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masing-masing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mempunyai peran tersendiri dalam adat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yarakat Toraja, diantaranya sebagai berikut: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a.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 layuk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ng berperan sebagai tempat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ciptakan serta menyusun norma-norma sosial keagamaan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7 8 9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sebabitu posisi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ini pertama dan utama, karena dalam adat i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gai sumber kajian di dalam membuat peraturan.</w:t>
      </w:r>
    </w:p>
    <w:p>
      <w:pPr>
        <w:pStyle w:val="Bodytext21"/>
        <w:pBdr/>
        <w:bidi w:val="0"/>
        <w:spacing w:before="0" w:after="260"/>
        <w:ind w:left="0" w:right="0" w:firstLine="66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 xml:space="preserve">b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 Pekaindoran, Tongkonan Pekaamberan</w:t>
      </w: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 xml:space="preserve"> ata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Kaparengngesan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itu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ng dibangun oleh pemangku-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angku adat dalam tiap-tiap daerah yang bertujuan menumbuh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kembangkan pemerintahannya berdasarkan aturan dari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Layuk.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Jadi, dapat ditekankan bahwa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ng kedua in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iliki peran menjalankan atau melaksanakan norma dan kekuasa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t di dalam daerah yang dipimpinnya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c.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 Batu A 'riri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berfungsi sebagai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penunjang.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Artinya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inilah yang berperan mengatur dan membin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persekutuan keluarga serta warisan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^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Jadi dapat ditekank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bahwa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inihanya berperan sebagai tempat persatuan sert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tempat membina keluarga dari keturunan yang mendirikan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tama kali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da prinsipnya setiap rumah tangga (suami istri) berkewajib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242" w:h="11164" w:x="1528" w:y="23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angun rumah. Dengan demikian rumah tersebut dijadikan sebagai</w:t>
      </w:r>
    </w:p>
    <w:p>
      <w:pPr>
        <w:pStyle w:val="Footnote11"/>
        <w:pBdr/>
        <w:bidi w:val="0"/>
        <w:ind w:left="1420" w:right="0" w:hanging="0"/>
        <w:rPr/>
        <w:framePr w:w="7582" w:h="209" w:x="2188" w:y="143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99.</w:t>
      </w:r>
    </w:p>
    <w:p>
      <w:pPr>
        <w:pStyle w:val="Footnote11"/>
        <w:pBdr/>
        <w:bidi w:val="0"/>
        <w:ind w:left="1420" w:right="0" w:hanging="0"/>
        <w:rPr/>
        <w:framePr w:w="7582" w:h="230" w:x="2188" w:y="145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L.T. Tangdilintin, 164.</w:t>
      </w:r>
    </w:p>
    <w:p>
      <w:pPr>
        <w:pStyle w:val="Footnote11"/>
        <w:pBdr/>
        <w:bidi w:val="0"/>
        <w:spacing w:lineRule="auto" w:line="232"/>
        <w:ind w:left="1400" w:right="0" w:hanging="0"/>
        <w:rPr/>
        <w:framePr w:w="7582" w:h="267" w:x="2188" w:y="147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Frans B. Palebangan,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022" w:y="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8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agi keturunannya yang bersangkutan dalam pembangunan</w:t>
      </w:r>
    </w:p>
    <w:p>
      <w:pPr>
        <w:pStyle w:val="Bodytext11"/>
        <w:pBdr/>
        <w:bidi w:val="0"/>
        <w:ind w:left="0" w:right="0" w:firstLine="38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Nilai-nilai yang dianut oleh masyarakat Toraja</w:t>
      </w:r>
    </w:p>
    <w:p>
      <w:pPr>
        <w:pStyle w:val="Bodytext11"/>
        <w:pBdr/>
        <w:bidi w:val="0"/>
        <w:ind w:left="0" w:right="0" w:firstLine="38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 dalam tongkonan atau dengan kata lain nilai-nilai yang menjiwai</w:t>
      </w:r>
    </w:p>
    <w:p>
      <w:pPr>
        <w:pStyle w:val="Bodytext11"/>
        <w:pBdr/>
        <w:bidi w:val="0"/>
        <w:ind w:left="0" w:right="0" w:firstLine="38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gelolaan sumber dayanya tergambar dalam</w:t>
      </w:r>
    </w:p>
    <w:p>
      <w:pPr>
        <w:pStyle w:val="Bodytext11"/>
        <w:pBdr/>
        <w:bidi w:val="0"/>
        <w:ind w:left="0" w:right="0" w:firstLine="38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onalitas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before="0" w:after="0"/>
        <w:ind w:left="0" w:right="0" w:firstLine="560"/>
        <w:jc w:val="both"/>
        <w:rPr/>
        <w:framePr w:w="8724" w:h="12290" w:x="1481" w:y="21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ditimba uainna (mata bubunna). Uai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air, Setiap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sumber mata air (sumur) yang terbuka untuk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mbutuhkan. Adapun air merupakan sumber d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rana kehidupan mak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umbutai bubu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idak bole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tup sumur/sumber air. Jika ada 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tan bubun</w:t>
      </w:r>
      <w:r>
        <w:rPr>
          <w:rStyle w:val="Bodytext1"/>
          <w:color w:val="000000"/>
          <w:u w:val="none"/>
          <w:lang w:val="id-ID" w:eastAsia="id-ID" w:bidi="ar-SA"/>
        </w:rPr>
        <w:t xml:space="preserve"> (sumur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tup untuknya) sehingga tidak boleh lagi menimba air di sumur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= dihukum artinya dia adalah seseorang yang dikucilkan dar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karena suatu pelanggaran ber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before="0" w:after="0"/>
        <w:ind w:left="0" w:right="0" w:firstLine="560"/>
        <w:jc w:val="both"/>
        <w:rPr/>
        <w:framePr w:w="8724" w:h="12290" w:x="1481" w:y="21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dikalette' tanananna (utan malunanna). Kalette'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tik/dicubit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unyai pekarangan yang luas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 makanan untuk semua warganya. Maka tanah yang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lili</w:t>
      </w:r>
      <w:r>
        <w:rPr>
          <w:rStyle w:val="Bodytext1"/>
          <w:color w:val="000000"/>
          <w:u w:val="none"/>
          <w:lang w:val="id-ID" w:eastAsia="id-ID" w:bidi="ar-SA"/>
        </w:rPr>
        <w:t xml:space="preserve"> ’=diklaim oleh pen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ri dulu tidak boleh diklaim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oleh salah seorang anggotanya. Jangan dijual biar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, disertifikatkan atas nama pribadi pun tidak bole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before="0" w:after="0"/>
        <w:ind w:left="0" w:right="0" w:firstLine="560"/>
        <w:jc w:val="both"/>
        <w:rPr/>
        <w:framePr w:w="8724" w:h="12290" w:x="1481" w:y="21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dire’tok kayunna: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karangan mil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mbil kayunya sebagai bahan bangunan oleh keluargany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kalau ada keperlu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-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Semu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dapat meminta kayu kepada penja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before="0" w:after="0"/>
        <w:ind w:left="0" w:right="0" w:firstLine="560"/>
        <w:jc w:val="both"/>
        <w:rPr/>
        <w:framePr w:w="8724" w:h="12290" w:x="1481" w:y="21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dipoada' ada 'na, dipoaluk-alukna-.</w:t>
      </w:r>
      <w:r>
        <w:rPr>
          <w:rStyle w:val="Bodytext1"/>
          <w:color w:val="000000"/>
          <w:u w:val="none"/>
          <w:lang w:val="id-ID" w:eastAsia="id-ID" w:bidi="ar-SA"/>
        </w:rPr>
        <w:t xml:space="preserve"> Nilai adat dan agam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sumber dari dan terpelihara di su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</w:t>
      </w:r>
    </w:p>
    <w:p>
      <w:pPr>
        <w:pStyle w:val="Bodytext11"/>
        <w:pBdr/>
        <w:bidi w:val="0"/>
        <w:ind w:left="1040" w:right="0" w:hanging="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/ pedoman dalam hidup bermasyarakat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040" w:right="0" w:hanging="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empat kriteria fungsional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sangat melekat</w:t>
      </w:r>
    </w:p>
    <w:p>
      <w:pPr>
        <w:pStyle w:val="Bodytext11"/>
        <w:pBdr/>
        <w:bidi w:val="0"/>
        <w:ind w:left="0" w:right="0" w:firstLine="38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nd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ind w:left="0" w:right="0" w:hanging="0"/>
        <w:rPr/>
        <w:framePr w:w="8724" w:h="12290" w:x="1481" w:y="2160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 w:val="false"/>
          <w:bCs w:val="false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Sebagai Simbol Budaya</w:t>
      </w:r>
      <w:bookmarkEnd w:id="8"/>
      <w:bookmarkEnd w:id="9"/>
      <w:bookmarkEnd w:id="10"/>
    </w:p>
    <w:p>
      <w:pPr>
        <w:pStyle w:val="Bodytext11"/>
        <w:pBdr/>
        <w:bidi w:val="0"/>
        <w:ind w:left="1220" w:right="0" w:hanging="0"/>
        <w:jc w:val="both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, kebudayaan berasal dari bahasa sansekerta ya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4" w:h="12290" w:x="1481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ti budi atau akal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ian orang berpendapat</w:t>
      </w:r>
    </w:p>
    <w:p>
      <w:pPr>
        <w:pStyle w:val="Bodytext41"/>
        <w:pBdr/>
        <w:bidi w:val="0"/>
        <w:ind w:left="0" w:right="0" w:hanging="0"/>
        <w:rPr/>
        <w:framePr w:w="141" w:h="161" w:x="2722" w:y="1528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0</w:t>
      </w:r>
    </w:p>
    <w:p>
      <w:pPr>
        <w:pStyle w:val="Bodytext21"/>
        <w:pBdr/>
        <w:bidi w:val="0"/>
        <w:ind w:left="0" w:right="0" w:hanging="0"/>
        <w:rPr/>
        <w:framePr w:w="1195" w:h="231" w:x="1879" w:y="1556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Nilai-Nilai Inji</w:t>
      </w:r>
    </w:p>
    <w:p>
      <w:pPr>
        <w:pStyle w:val="Footnote11"/>
        <w:pBdr/>
        <w:bidi w:val="0"/>
        <w:ind w:left="0" w:right="0" w:hanging="0"/>
        <w:jc w:val="right"/>
        <w:rPr/>
        <w:framePr w:w="4069" w:h="251" w:x="6089" w:y="153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didikan Karakter Gereja Toraja Berbasis</w:t>
      </w:r>
    </w:p>
    <w:p>
      <w:pPr>
        <w:pStyle w:val="Footnote11"/>
        <w:pBdr/>
        <w:bidi w:val="0"/>
        <w:ind w:left="4820" w:right="0" w:hanging="0"/>
        <w:rPr/>
        <w:framePr w:w="4069" w:h="246" w:x="6089" w:y="156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Ci panas, 2017), 137-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2640</wp:posOffset>
                </wp:positionH>
                <wp:positionV relativeFrom="page">
                  <wp:posOffset>8989060</wp:posOffset>
                </wp:positionV>
                <wp:extent cx="50311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2pt;margin-top:707.8pt;width:39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83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asal kata kebudayaan adalah budida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i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akal, pikiran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, paham, dan pendapat, sedang daya berarti tenaga, kekuatan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ggupan, dan lain-lai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ialah keseluruhan tindakan sert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rya manusia dalam rangka kehidupan masyarakat yang menja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diri manusia dengan belajar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kebudayaan merup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pemikiran manusia seperti kepercayaan, kesenian dan ad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. Pengetahuan tersebut digunakan dalam memjiwai lingkung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alaman dan dijadikan pedoman tingkah lakunya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ltur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ere</w:t>
      </w:r>
      <w:r>
        <w:rPr>
          <w:rStyle w:val="Bodytext1"/>
          <w:color w:val="000000"/>
          <w:u w:val="none"/>
          <w:lang w:val="id-ID" w:eastAsia="id-ID" w:bidi="ar-SA"/>
        </w:rPr>
        <w:t xml:space="preserve"> (kebudayaan)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“segala daya upaya manusia dalam mengolah tanah dan menat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gatur, mengubah) alam. Menurut beberapa ahli (J.Verkuyl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entjaraningrat) kata itu berarti mengelola tanah atau bertani (bnd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Tuhan kepada manusia di tamanEden: “Penuhilah bumi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lukkanlah”- Kejadian 1:28)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beberapa pandangan para ahl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budayaan antara lain: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.B Taylor seperti yang di kutip oleh J.M Saruran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 sebagai suatu saluran yang kompleks yang terdiri d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yang berbeda seperti kepercayaan, pengetahuan, adat istiadat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7" w:h="11253" w:x="161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kesenian, dan segala yang di dapatkan manusia sebagai anggota</w:t>
      </w:r>
    </w:p>
    <w:p>
      <w:pPr>
        <w:pStyle w:val="Bodytext21"/>
        <w:pBdr/>
        <w:bidi w:val="0"/>
        <w:ind w:left="0" w:right="0" w:firstLine="840"/>
        <w:rPr/>
        <w:framePr w:w="2079" w:h="1702" w:x="1641" w:y="1449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1</w:t>
      </w:r>
      <w:r>
        <w:rPr>
          <w:rStyle w:val="Bodytext2"/>
          <w:color w:val="000000"/>
          <w:u w:val="none"/>
          <w:lang w:val="id-ID" w:eastAsia="id-ID" w:bidi="ar-SA"/>
        </w:rPr>
        <w:t xml:space="preserve"> Koentjara</w:t>
      </w:r>
    </w:p>
    <w:p>
      <w:pPr>
        <w:pStyle w:val="Bodytext21"/>
        <w:pBdr/>
        <w:bidi w:val="0"/>
        <w:ind w:left="0" w:right="0" w:hanging="0"/>
        <w:rPr/>
        <w:framePr w:w="2079" w:h="1702" w:x="1641" w:y="144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ramedia Pustaka Ut</w:t>
      </w:r>
    </w:p>
    <w:p>
      <w:pPr>
        <w:pStyle w:val="Bodytext21"/>
        <w:pBdr/>
        <w:bidi w:val="0"/>
        <w:ind w:left="0" w:right="0" w:firstLine="840"/>
        <w:rPr/>
        <w:framePr w:w="2079" w:h="1702" w:x="1641" w:y="1449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 Th Koth . /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2079" w:h="1702" w:x="1641" w:y="1449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Dengan Injil, (Jub </w:t>
      </w:r>
      <w:r>
        <w:rPr>
          <w:rStyle w:val="Bodytext2"/>
          <w:i/>
          <w:iCs/>
          <w:color w:val="000000"/>
          <w:vertAlign w:val="superscript"/>
          <w:lang w:eastAsia="id-ID"/>
        </w:rPr>
        <w:t>!</w:t>
      </w:r>
    </w:p>
    <w:p>
      <w:pPr>
        <w:pStyle w:val="Bodytext21"/>
        <w:pBdr/>
        <w:bidi w:val="0"/>
        <w:ind w:left="0" w:right="0" w:hanging="0"/>
        <w:rPr/>
        <w:framePr w:w="2079" w:h="1702" w:x="1641" w:y="144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Yogyakarta: Kanisiu</w:t>
      </w:r>
    </w:p>
    <w:p>
      <w:pPr>
        <w:pStyle w:val="Bodytext21"/>
        <w:pBdr/>
        <w:bidi w:val="0"/>
        <w:spacing w:lineRule="auto" w:line="180"/>
        <w:ind w:left="0" w:right="0" w:firstLine="840"/>
        <w:rPr/>
        <w:framePr w:w="2079" w:h="1702" w:x="1641" w:y="144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 A-.</w:t>
      </w:r>
    </w:p>
    <w:p>
      <w:pPr>
        <w:pStyle w:val="Footnote11"/>
        <w:pBdr/>
        <w:bidi w:val="0"/>
        <w:ind w:left="0" w:right="0" w:hanging="0"/>
        <w:jc w:val="right"/>
        <w:rPr/>
        <w:framePr w:w="4692" w:h="251" w:x="5369" w:y="14549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smallCaps/>
          <w:color w:val="000000"/>
          <w:sz w:val="19"/>
          <w:szCs w:val="19"/>
          <w:u w:val="none"/>
          <w:lang w:val="id-ID" w:eastAsia="id-ID" w:bidi="ar-SA"/>
        </w:rPr>
        <w:t xml:space="preserve">t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talitas dan Pembangu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5060" w:right="0" w:hanging="0"/>
        <w:rPr/>
        <w:framePr w:w="4692" w:h="461" w:x="5369" w:y="15093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smallCaps/>
          <w:color w:val="000000"/>
          <w:sz w:val="19"/>
          <w:szCs w:val="19"/>
          <w:u w:val="none"/>
          <w:lang w:val="id-ID" w:eastAsia="id-ID" w:bidi="ar-SA"/>
        </w:rPr>
        <w:t xml:space="preserve">«mo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lam Perjumpaannya</w:t>
      </w:r>
    </w:p>
    <w:p>
      <w:pPr>
        <w:pStyle w:val="Footnote11"/>
        <w:pBdr/>
        <w:bidi w:val="0"/>
        <w:ind w:left="5060" w:right="0" w:hanging="0"/>
        <w:rPr/>
        <w:framePr w:w="4692" w:h="461" w:x="5369" w:y="150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&gt;92&gt;, 13</w:t>
      </w:r>
    </w:p>
    <w:p>
      <w:pPr>
        <w:pStyle w:val="Footnote11"/>
        <w:pBdr/>
        <w:bidi w:val="0"/>
        <w:ind w:left="0" w:right="0" w:hanging="0"/>
        <w:jc w:val="right"/>
        <w:rPr/>
        <w:framePr w:w="4692" w:h="236" w:x="5369" w:y="156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g Ilmu Budaya Das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9620885</wp:posOffset>
                </wp:positionV>
                <wp:extent cx="21082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25pt;margin-top:757.5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25" w:y="6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 Disini kebudayaan diartikan bukan hal-hal yang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nkan (ditentukan oleh keturunan) melainkan kecakapan serta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diperoleh melalui proses belajar sebagai anggota dalam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yarak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.J.S. Poerwadarminta, kebudayaan merupakan hasil dari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giatan yang menciptaan akal budi manusia, seperti keyakinan,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ian, adat istiadat, dsb). Jelas bahwa kebudayaan Toraja ialah segala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nya yang bersangkutan denganagama(a/uk) dan tata cara pergaulan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idupan sehari-hari baik dan kehidupan sosial, kehidupan ekonomi,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seni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itekankan bahwa kebudayaan menyangkut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sil pemikiran atau ide manusia yang dapat dituangkan dalam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untuk dijadikan sebagai pedoman dalam lingkup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ebudayaan mencakup semua yang dipelajari dan ditemukan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 termasuk kepercayaan, ilmu pengetahuan, moral,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ian,hukum, adat istiadat, potensi serta tata cara kehidupan yang di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oleh manusia dalam bermasyarakat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dut pandang Alkitab, terdapat petunjuk yang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bagaimana manusia berbudaya dan mengembangkan budaya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Dalam proses penciptaan, Allah menjadikan manusia sebaga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792" w:h="12489" w:x="1447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ota ciptaan-Nya serta memberinya mandat dan manusia mampu</w:t>
      </w:r>
    </w:p>
    <w:p>
      <w:pPr>
        <w:pStyle w:val="Footnote11"/>
        <w:pBdr/>
        <w:bidi w:val="0"/>
        <w:ind w:left="1180" w:right="0" w:hanging="0"/>
        <w:rPr/>
        <w:framePr w:w="8499" w:h="513" w:x="1740" w:y="155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J.M. Sarur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budayaan Dalam Konteks Minahasa,</w:t>
      </w:r>
      <w:r>
        <w:rPr>
          <w:rStyle w:val="Footnote1"/>
          <w:color w:val="000000"/>
          <w:u w:val="none"/>
          <w:lang w:val="id-ID" w:eastAsia="id-ID" w:bidi="ar-SA"/>
        </w:rPr>
        <w:t xml:space="preserve"> (Tomohon:</w:t>
      </w:r>
    </w:p>
    <w:p>
      <w:pPr>
        <w:pStyle w:val="Footnote11"/>
        <w:pBdr/>
        <w:bidi w:val="0"/>
        <w:ind w:left="0" w:right="0" w:firstLine="340"/>
        <w:rPr/>
        <w:framePr w:w="8499" w:h="513" w:x="1740" w:y="155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o September, 2001), 2-3.</w:t>
      </w:r>
    </w:p>
    <w:p>
      <w:pPr>
        <w:pStyle w:val="Footnote11"/>
        <w:pBdr/>
        <w:bidi w:val="0"/>
        <w:ind w:left="1180" w:right="0" w:hanging="0"/>
        <w:rPr/>
        <w:framePr w:w="8499" w:h="262" w:x="1740" w:y="160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>Th. Kobong, dkk, 24.</w:t>
      </w:r>
    </w:p>
    <w:p>
      <w:pPr>
        <w:pStyle w:val="Footnote11"/>
        <w:pBdr/>
        <w:bidi w:val="0"/>
        <w:ind w:left="1180" w:right="0" w:hanging="0"/>
        <w:rPr/>
        <w:framePr w:w="8499" w:h="283" w:x="1740" w:y="162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3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9010</wp:posOffset>
                </wp:positionH>
                <wp:positionV relativeFrom="page">
                  <wp:posOffset>9906635</wp:posOffset>
                </wp:positionV>
                <wp:extent cx="20910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3pt;margin-top:780.0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820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nya kepada Allah. Mandat tersebut ialah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klukkanlah itu, berkuasalah atas ikan-ikan di laut dan burung-burung di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dara, dan atas segala binatang yang merayap di bumi” (Kej.l:28). Mandat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-Nya, bukan sekedar menguasai melainkan mengelola dan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 bumi itu (Kej.2:15). Makna kuasa itu mencakup menata hidup,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, dan mengerjakan alam untuk memenuhi kebutuhannya,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alam serta menamai seisi alam semesta. Sejak awal penciptaan,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atakan bahwa ciptaannya itu sungguh baik, maka dari itu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ciptaan yang segambar dan serupa dengan-Nya, hendaknya tugas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anggung jawab di laksanakan sesuai dengan tita-Nya. Kesegambaran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rupaan manusia dengan Allah ini menunjukkan suatu hubungan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antara manusia dengan Allah. Dalam hubungan</w:t>
      </w:r>
    </w:p>
    <w:p>
      <w:pPr>
        <w:pStyle w:val="Bodytext11"/>
        <w:pBdr/>
        <w:bidi w:val="0"/>
        <w:ind w:left="0" w:right="0" w:firstLine="28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ini manusia mengembangkan kehidupannya kedalam suatu</w:t>
      </w:r>
    </w:p>
    <w:p>
      <w:pPr>
        <w:pStyle w:val="Bodytext11"/>
        <w:pBdr/>
        <w:bidi w:val="0"/>
        <w:ind w:left="0" w:right="0" w:firstLine="400"/>
        <w:jc w:val="both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dayaan yaitu menguasai, mengelola, dan memelihara ciptaan Allah</w:t>
      </w:r>
    </w:p>
    <w:p>
      <w:pPr>
        <w:pStyle w:val="Bodytext11"/>
        <w:pBdr/>
        <w:bidi w:val="0"/>
        <w:ind w:left="0" w:right="0" w:firstLine="400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ind w:left="0" w:right="0" w:hanging="0"/>
        <w:rPr/>
        <w:framePr w:w="8792" w:h="12981" w:x="1447" w:y="217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bookmarkStart w:id="15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 xml:space="preserve">Peran </w:t>
      </w:r>
      <w:r>
        <w:rPr>
          <w:rStyle w:val="Heading11"/>
          <w:b w:val="false"/>
          <w:bCs w:val="false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Dalam Masyarakat Toraja</w:t>
      </w:r>
      <w:bookmarkEnd w:id="12"/>
      <w:bookmarkEnd w:id="13"/>
      <w:bookmarkEnd w:id="15"/>
    </w:p>
    <w:p>
      <w:pPr>
        <w:pStyle w:val="Bodytext11"/>
        <w:pBdr/>
        <w:bidi w:val="0"/>
        <w:ind w:left="1220" w:right="0" w:hanging="0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ungsi u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tempat membina persekutuan</w:t>
      </w:r>
    </w:p>
    <w:p>
      <w:pPr>
        <w:pStyle w:val="Bodytext11"/>
        <w:pBdr/>
        <w:bidi w:val="0"/>
        <w:ind w:left="0" w:right="0" w:firstLine="400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'rapuan.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berhak membina serta</w:t>
      </w:r>
    </w:p>
    <w:p>
      <w:pPr>
        <w:pStyle w:val="Bodytext11"/>
        <w:pBdr/>
        <w:bidi w:val="0"/>
        <w:ind w:left="0" w:right="0" w:firstLine="400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persekutuan. Untuk mengetahui identitas seorang Toraja,</w:t>
      </w:r>
    </w:p>
    <w:p>
      <w:pPr>
        <w:pStyle w:val="Bodytext11"/>
        <w:pBdr/>
        <w:bidi w:val="0"/>
        <w:ind w:left="0" w:right="0" w:firstLine="400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ukup mengen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salnya dengan bertanya pada orang yang</w:t>
      </w:r>
    </w:p>
    <w:p>
      <w:pPr>
        <w:pStyle w:val="Bodytext11"/>
        <w:pBdr/>
        <w:bidi w:val="0"/>
        <w:ind w:left="0" w:right="0" w:firstLine="400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ngguh mengetahui dan menguasai strukt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  <w:r>
        <w:rPr>
          <w:rStyle w:val="Bodytext1"/>
          <w:color w:val="000000"/>
          <w:u w:val="none"/>
          <w:lang w:val="id-ID" w:eastAsia="id-ID" w:bidi="ar-SA"/>
        </w:rPr>
        <w:t xml:space="preserve"> t dalam sebuah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92" w:h="12981" w:x="144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erah. Dapat dilihat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ala</w:t>
      </w:r>
    </w:p>
    <w:p>
      <w:pPr>
        <w:pStyle w:val="Footnote11"/>
        <w:pBdr/>
        <w:bidi w:val="0"/>
        <w:ind w:left="1300" w:right="0" w:hanging="0"/>
        <w:rPr/>
        <w:framePr w:w="8792" w:h="293" w:x="1447" w:y="159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15" w:right="11" w:firstLine="3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2335</wp:posOffset>
                </wp:positionH>
                <wp:positionV relativeFrom="page">
                  <wp:posOffset>9926955</wp:posOffset>
                </wp:positionV>
                <wp:extent cx="210502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05pt;margin-top:781.65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ar atas kesejahteraan penduduk yang dikuasainy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-nya.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la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telah merasakan kenyamanan atau ketentraman dari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mpinan dan perlindungan pihak 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ala tondok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iuknya</w:t>
      </w:r>
    </w:p>
    <w:p>
      <w:pPr>
        <w:pStyle w:val="Bodytext11"/>
        <w:pBdr/>
        <w:bidi w:val="0"/>
        <w:spacing w:before="0" w:after="300"/>
        <w:ind w:left="15" w:right="0" w:firstLine="320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oaluk, kayunna dire ’tok , padangna dikumba utanna dikalette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ainna ditimba.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ri itu, kepemimpinan komunitas tondok tersebut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 dikuasa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sangkutan. Bila komun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mbang terus sehingga ter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oan, penanian, dan bua</w:t>
      </w:r>
      <w:r>
        <w:rPr>
          <w:rStyle w:val="Bodytext1"/>
          <w:color w:val="000000"/>
          <w:u w:val="none"/>
          <w:lang w:val="id-ID" w:eastAsia="id-ID" w:bidi="ar-SA"/>
        </w:rPr>
        <w:t>dan bila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kembang dan mendirikan tongkonan-tongkonan muda, maka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ruk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tas itu ikut dikembangkan. Anak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ngkonan ikut menikmati sukses tongkonan lay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a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rtua) dan oleh sebab itu mereka mendapatkan fungsi dalam struktur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di samping pembuktian diri sebagai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taan lain,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pun harus membuktikan bahwa ia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tanggung jawabnya atas kesejahteraan komunitas tongkonan.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berfungsi sebagai lambang dan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s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.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istoris-sosi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rupakan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kemasyarakatan atas dasar prinsip musyawarah. Artinya,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erfungsi sebagai pusat adat, dan tempat persekutuan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mbicarakan soal-soal adat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300"/>
        <w:ind w:left="0" w:right="11" w:hanging="0"/>
        <w:jc w:val="right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perperan dalam kehidupan</w:t>
      </w:r>
    </w:p>
    <w:p>
      <w:pPr>
        <w:pStyle w:val="Bodytext11"/>
        <w:pBdr/>
        <w:bidi w:val="0"/>
        <w:spacing w:before="0" w:after="30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, khususnya dalam membina masyarakat sampai</w:t>
      </w:r>
    </w:p>
    <w:p>
      <w:pPr>
        <w:pStyle w:val="Bodytext11"/>
        <w:pBdr/>
        <w:bidi w:val="0"/>
        <w:spacing w:before="0" w:after="0"/>
        <w:ind w:left="15" w:right="11" w:firstLine="320"/>
        <w:jc w:val="both"/>
        <w:rPr/>
        <w:framePr w:w="8792" w:h="13049" w:x="144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urunannya. Kemudian setiap anggota keluarga dari s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Footnote11"/>
        <w:pBdr/>
        <w:bidi w:val="0"/>
        <w:ind w:left="1340" w:right="0" w:hanging="0"/>
        <w:rPr/>
        <w:framePr w:w="8457" w:h="503" w:x="1782" w:y="16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: Inkarnasi, Kontekstualisasi,</w:t>
      </w:r>
    </w:p>
    <w:p>
      <w:pPr>
        <w:pStyle w:val="Footnote11"/>
        <w:pBdr/>
        <w:bidi w:val="0"/>
        <w:spacing w:lineRule="auto" w:line="232"/>
        <w:ind w:left="0" w:right="0" w:firstLine="360"/>
        <w:rPr/>
        <w:framePr w:w="8457" w:h="503" w:x="1782" w:y="160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ranform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92-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011295</wp:posOffset>
            </wp:positionH>
            <wp:positionV relativeFrom="page">
              <wp:posOffset>107950</wp:posOffset>
            </wp:positionV>
            <wp:extent cx="1621790" cy="1450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21" w:h="253" w:x="10035" w:y="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berkewajiban untuk memelihara dan menjaga nama baik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analisis yang dilakukan seorang pengamat luar,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-ritus yang dilakukan oleh masyarakat Toraja bagi orang mati,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bahwa falsafah orang Toraja adalah “Hidup untuk mati”. Ritus-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tersebut sangat berpengaruh besar terhadap gaya hidup masyarakat itu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Tetapi apabila diamati dan dianalisis cara hidup mereka, mak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hidup baik kehidupan saat ini, maupun kehidupan di balik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aling berkaitan dan tidak dapat dipisahkan. Hidup dalam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dan kedamaian atau disukai oleh semua orang berdasark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idup yang baik dan sebaga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spacing w:before="0" w:after="300"/>
        <w:ind w:left="0" w:right="0" w:hanging="0"/>
        <w:rPr/>
        <w:framePr w:w="8970" w:h="14332" w:x="1358" w:y="2228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bookmarkStart w:id="19" w:name="bookmark19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Nilai-Nilai Budaya Tongkon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tradisional, kepentingan persekutuan lebih d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kan dibandingkan dengan kepentingan pribadi. Sehingga,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umum berada di atas kepentingan pribadi. Maka dari itu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harus mengutamakan kepentingan persekutuan, karen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 kehidupan setiap manusia sudah menggenggam potens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harus di kembangkan dan dipergunakan dalam kehidup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tudi yang diterbitkan oleh “Institut Theologia Gerej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”, yang dilaksanakan pada tahun 1983. Memaparkan nilai dasar</w:t>
      </w:r>
    </w:p>
    <w:p>
      <w:pPr>
        <w:pStyle w:val="Bodytext11"/>
        <w:pBdr/>
        <w:bidi w:val="0"/>
        <w:spacing w:before="0" w:after="720"/>
        <w:ind w:left="0" w:right="0" w:firstLine="380"/>
        <w:jc w:val="both"/>
        <w:rPr/>
        <w:framePr w:w="8970" w:h="14332" w:x="135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kedamaian, kebahagiaan (kekayaan), persekutuan, kesopanan,</w:t>
      </w:r>
    </w:p>
    <w:p>
      <w:pPr>
        <w:pStyle w:val="Bodytext21"/>
        <w:pBdr/>
        <w:bidi w:val="0"/>
        <w:ind w:left="1220" w:right="0" w:hanging="0"/>
        <w:rPr/>
        <w:framePr w:w="8970" w:h="14332" w:x="1358" w:y="2228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vertAlign w:val="superscript"/>
          <w:lang w:eastAsia="id-ID"/>
        </w:rPr>
        <w:t>M</w:t>
      </w: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«35.7 ' “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823" w:y="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340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inan, nikah, disukai semua orang, kejujuran, kesetiaan, harga diri,</w:t>
      </w:r>
    </w:p>
    <w:p>
      <w:pPr>
        <w:pStyle w:val="Bodytext11"/>
        <w:pBdr/>
        <w:bidi w:val="0"/>
        <w:ind w:left="0" w:right="0" w:firstLine="340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terhadap tamu.</w:t>
      </w:r>
    </w:p>
    <w:p>
      <w:pPr>
        <w:pStyle w:val="Bodytext11"/>
        <w:pBdr/>
        <w:bidi w:val="0"/>
        <w:ind w:left="1160" w:right="0" w:hanging="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nilai-nilai di atas itu saling berkaitan dan merupakan bagian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satu sistem. Semua nilai tersebut merupakan kesatuan terpadu dan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engkapi satu dengan yang lainnya. Namun, nilai-nilai tersebut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ling bertentangan. Sehingga, nilai yang satu harus dikorbankan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hadap nilai yang lain. Yang menjadi dasar penentu skala prioritas nilai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nilai-nilai dasar itu sendiri, akan tetapi, nilai “kedamaian demi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” yang menentukan. Karena makna hidup dalam persekutuan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untuk hidup dalam damai dan harmonis. Dalam persekutuan keadilan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 dapat dikorbankan demi hidup dalam damai dan harmonis,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gala sesuatunya di tentukan oleh kedamaian dan keharmonisan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. Apabila dalam membelah keadilan dan kebenaran</w:t>
      </w:r>
    </w:p>
    <w:p>
      <w:pPr>
        <w:pStyle w:val="Bodytext11"/>
        <w:pBdr/>
        <w:bidi w:val="0"/>
        <w:spacing w:before="0" w:after="16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terima berdasarkan keharmonisan dan kedamaian demi</w:t>
      </w:r>
    </w:p>
    <w:p>
      <w:pPr>
        <w:pStyle w:val="Bodytext21"/>
        <w:pBdr/>
        <w:bidi w:val="0"/>
        <w:ind w:left="0" w:right="160" w:hanging="0"/>
        <w:jc w:val="right"/>
        <w:rPr/>
        <w:framePr w:w="8535" w:h="13683" w:x="1575" w:y="2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kutuan maka ada dua jalan keluar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ukku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pakoko~ .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inilah yang dipergunakan untuk mengetahui siapa yang benar dan</w:t>
      </w:r>
    </w:p>
    <w:p>
      <w:pPr>
        <w:pStyle w:val="Bodytext11"/>
        <w:pBdr/>
        <w:bidi w:val="0"/>
        <w:ind w:left="0" w:right="0" w:firstLine="340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ah.</w:t>
      </w:r>
    </w:p>
    <w:p>
      <w:pPr>
        <w:pStyle w:val="Bodytext11"/>
        <w:pBdr/>
        <w:bidi w:val="0"/>
        <w:ind w:left="1160" w:right="0" w:hanging="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ehidupan tersebut lebih merujuk kepada persekutuan.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nilai persekutuan diberikan perhatian lebih. Persekutuan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 dilambangk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hubungan</w:t>
      </w:r>
    </w:p>
    <w:p>
      <w:pPr>
        <w:pStyle w:val="Bodytext11"/>
        <w:pBdr/>
        <w:bidi w:val="0"/>
        <w:spacing w:before="0" w:after="680"/>
        <w:ind w:left="0" w:right="0" w:firstLine="340"/>
        <w:jc w:val="both"/>
        <w:rPr/>
        <w:framePr w:w="8535" w:h="13683" w:x="1575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ah. Prinsip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alah, sepasang suami istri (keluarga)</w:t>
      </w:r>
    </w:p>
    <w:p>
      <w:pPr>
        <w:pStyle w:val="Bodytext21"/>
        <w:pBdr/>
        <w:bidi w:val="0"/>
        <w:ind w:left="0" w:right="0" w:hanging="0"/>
        <w:jc w:val="right"/>
        <w:rPr/>
        <w:framePr w:w="8535" w:h="13683" w:x="1575" w:y="2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 dua orang yang bertikai memasukkan tangan mereka kedalam</w:t>
      </w:r>
    </w:p>
    <w:p>
      <w:pPr>
        <w:pStyle w:val="Bodytext21"/>
        <w:pBdr/>
        <w:bidi w:val="0"/>
        <w:ind w:left="0" w:right="0" w:hanging="0"/>
        <w:jc w:val="right"/>
        <w:rPr/>
        <w:framePr w:w="8535" w:h="13683" w:x="1575" w:y="2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luarkan tangan lebih dahulu dari air panas itu, dialah</w:t>
      </w:r>
    </w:p>
    <w:p>
      <w:pPr>
        <w:pStyle w:val="Bodytext21"/>
        <w:pBdr/>
        <w:bidi w:val="0"/>
        <w:ind w:left="0" w:right="0" w:hanging="0"/>
        <w:jc w:val="right"/>
        <w:rPr/>
        <w:framePr w:w="8535" w:h="13683" w:x="1575" w:y="211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’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an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dua orang yang bertikai menyelam. Yang</w:t>
      </w:r>
    </w:p>
    <w:p>
      <w:pPr>
        <w:pStyle w:val="Bodytext21"/>
        <w:pBdr/>
        <w:bidi w:val="0"/>
        <w:spacing w:lineRule="auto" w:line="228"/>
        <w:ind w:left="0" w:right="0" w:firstLine="340"/>
        <w:rPr/>
        <w:framePr w:w="8535" w:h="13683" w:x="1575" w:y="2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ama muncu yang k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828" w:y="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hak membangun rumah. Rumah tersebut dijadi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keturunan yang mendiri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ittongkonan itu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bagi masyarakat Toraja nilai persekutuan d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bangkan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Ikatan-ikatan persekutuan itu pu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pakkan dengan motif saling tolong menolong. Motif tersebut nampak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itus-ritus acara orang mati, pekerjaan sawah, dan pesta adat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535" w:h="10483" w:x="1575" w:y="2044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B. Pendidikan Kristen Kontekstual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pendidikan muncul dari pengalaman hidup seseorang dala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imana mereka berada. Apabila teori pendidikan itu haru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berarti mengakui keterbatasan dari usaha dan kemampu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ersepsi, konsepsi, artikulasi, dan analisis seseorang terbentuk ole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jasmani dan rohanisetiap orang seperti budaya dan konteksnya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erome Brunner,</w:t>
      </w:r>
      <w:r>
        <w:rPr>
          <w:rStyle w:val="Bodytext1"/>
          <w:color w:val="000000"/>
          <w:u w:val="none"/>
          <w:lang w:val="id-ID" w:eastAsia="id-ID" w:bidi="ar-SA"/>
        </w:rPr>
        <w:t xml:space="preserve"> pembuatan makna diperantarai antara pikir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, dengan pikiran yang membentuk dan dibentuk ole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2" w:leader="none"/>
        </w:tabs>
        <w:bidi w:val="0"/>
        <w:spacing w:before="0" w:after="260"/>
        <w:ind w:left="0" w:right="0" w:firstLine="320"/>
        <w:jc w:val="both"/>
        <w:rPr/>
        <w:framePr w:w="8535" w:h="10483" w:x="1575" w:y="2044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6_Copy_1"/>
      <w:bookmarkStart w:id="26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ndidikan sebagai pewarisan nilai</w:t>
      </w:r>
      <w:bookmarkEnd w:id="23"/>
      <w:bookmarkEnd w:id="25"/>
      <w:bookmarkEnd w:id="26"/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ndidikan merupakan proses kegiatan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535" w:h="10483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panjang kehidupan manusia untuk memperoleh pengetahuan,</w:t>
      </w:r>
    </w:p>
    <w:p>
      <w:pPr>
        <w:pStyle w:val="Bodytext21"/>
        <w:pBdr/>
        <w:bidi w:val="0"/>
        <w:ind w:left="1420" w:right="0" w:hanging="0"/>
        <w:jc w:val="both"/>
        <w:rPr/>
        <w:framePr w:w="8535" w:h="1037" w:x="1575" w:y="1422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Theodorus Kob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jil dan Tongkonan: Inkarnasi, kontekstualisasi,</w:t>
      </w:r>
    </w:p>
    <w:p>
      <w:pPr>
        <w:pStyle w:val="Bodytext21"/>
        <w:pBdr/>
        <w:bidi w:val="0"/>
        <w:spacing w:lineRule="auto" w:line="228"/>
        <w:ind w:left="0" w:right="0" w:firstLine="660"/>
        <w:jc w:val="both"/>
        <w:rPr/>
        <w:framePr w:w="8535" w:h="1037" w:x="1575" w:y="1422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ransformasi, (J</w:t>
      </w:r>
      <w:r>
        <w:rPr>
          <w:rStyle w:val="Bodytext2"/>
          <w:color w:val="000000"/>
          <w:u w:val="none"/>
          <w:lang w:val="id-ID" w:eastAsia="id-ID" w:bidi="ar-SA"/>
        </w:rPr>
        <w:t xml:space="preserve"> a? Gunung Mu!ia,2008), 26-30,</w:t>
      </w:r>
    </w:p>
    <w:p>
      <w:pPr>
        <w:pStyle w:val="Bodytext21"/>
        <w:pBdr/>
        <w:bidi w:val="0"/>
        <w:ind w:left="0" w:right="0" w:hanging="0"/>
        <w:jc w:val="right"/>
        <w:rPr/>
        <w:framePr w:w="8535" w:h="1037" w:x="1575" w:y="142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n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Kristiani kontekstual: mempertimbangkan</w:t>
      </w:r>
    </w:p>
    <w:p>
      <w:pPr>
        <w:pStyle w:val="Bodytext21"/>
        <w:pBdr/>
        <w:bidi w:val="0"/>
        <w:ind w:left="3340" w:right="0" w:hanging="0"/>
        <w:rPr/>
        <w:framePr w:w="8535" w:h="1037" w:x="1575" w:y="1422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^ndidikan Agam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10), 1 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776" w:y="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334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keterampilan. Pendidikan dimaksud untuk meningkatkan kecerdasan</w:t>
      </w:r>
    </w:p>
    <w:p>
      <w:pPr>
        <w:pStyle w:val="Bodytext11"/>
        <w:pBdr/>
        <w:bidi w:val="0"/>
        <w:ind w:left="0" w:right="0" w:hanging="0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seseorang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No.20/2003 tentang Sistem Pendidik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Pasal 1 ayat (1) menyebutkah bahwa “Pendidikan adalah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adar dan terencana untuk mewujudkan suasana belajar d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agar peserta didik secara aktif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nya untuk memiliki kekuatan spiritual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pengendalian diri, kepribadian, kecerdasan, akhlak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, dan keterampilan yang diperlukan dirinya, masyarakat,</w:t>
      </w:r>
    </w:p>
    <w:p>
      <w:pPr>
        <w:pStyle w:val="Bodytext11"/>
        <w:pBdr/>
        <w:bidi w:val="0"/>
        <w:ind w:left="0" w:right="0" w:firstLine="820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dan negar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82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usul pendidikan berawal dari kebudayaan manusia.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ri segi manapun dipelihara oleh generasi muda untuk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, baik dalam lingkungan keluarga maupun di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omunitas yang lebih luas. Penanaman nilai komunitas dan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isan nilai-nilai budaya merupakan pelatihan dasar untuk bertahan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Tidak ada batas yang memisahkan antara kehidupan dan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juga antara kepercayaan dan pendidik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'' Sebagai wadah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 budaya, pendidikan diartikan sebagai proses pewarisan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dari generasi ke generasi. Seperti bayi yang baru lahir sudah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budaya di dalam suatu lingkungan. Di dalam lingkungan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mana seorang bayi dilahirkan telah menganut norma-norma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di anut oleh masyarakat sekitarnya. Sifat-sifat tersebut</w:t>
      </w:r>
    </w:p>
    <w:p>
      <w:pPr>
        <w:pStyle w:val="Bodytext11"/>
        <w:pBdr/>
        <w:bidi w:val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hasa, cara memperlakukan tamu, kegiatan sehari-hari, istirahat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2122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, perkawinan, bertani, dan sebagainya. Nilai-nilai tersebut</w:t>
      </w:r>
    </w:p>
    <w:p>
      <w:pPr>
        <w:pStyle w:val="Footnote11"/>
        <w:pBdr/>
        <w:bidi w:val="0"/>
        <w:ind w:left="0" w:right="0" w:hanging="0"/>
        <w:jc w:val="right"/>
        <w:rPr/>
        <w:framePr w:w="8399" w:h="1100" w:x="1617" w:y="150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: Konteks Indonesia.</w:t>
      </w:r>
    </w:p>
    <w:p>
      <w:pPr>
        <w:pStyle w:val="Footnote11"/>
        <w:pBdr/>
        <w:bidi w:val="0"/>
        <w:spacing w:lineRule="auto" w:line="232" w:before="0" w:after="40"/>
        <w:ind w:left="0" w:right="0" w:hanging="0"/>
        <w:rPr/>
        <w:framePr w:w="8399" w:h="1100" w:x="1617" w:y="15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Kala Hidup,2O13),158</w:t>
      </w:r>
    </w:p>
    <w:p>
      <w:pPr>
        <w:pStyle w:val="Footnote11"/>
        <w:pBdr/>
        <w:bidi w:val="0"/>
        <w:ind w:left="0" w:right="0" w:hanging="0"/>
        <w:jc w:val="right"/>
        <w:rPr/>
        <w:framePr w:w="8399" w:h="1100" w:x="1617" w:y="150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angunan Karakter Dalam</w:t>
      </w:r>
    </w:p>
    <w:p>
      <w:pPr>
        <w:pStyle w:val="Footnote11"/>
        <w:pBdr/>
        <w:bidi w:val="0"/>
        <w:ind w:left="0" w:right="0" w:hanging="0"/>
        <w:rPr/>
        <w:framePr w:w="8399" w:h="1100" w:x="1617" w:y="150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angunan</w:t>
      </w:r>
      <w:r>
        <w:rPr>
          <w:rStyle w:val="Footnote1"/>
          <w:color w:val="000000"/>
          <w:u w:val="none"/>
          <w:lang w:val="id-ID" w:eastAsia="id-ID" w:bidi="ar-SA"/>
        </w:rPr>
        <w:t xml:space="preserve"> 2011), 65-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31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roses transformasi secara turun-temurun. Bentuk transformasi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nilai-nilai bersifat positif, misalnya kejujuran, rasa tanggung jawab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. Dan nilai-nilai yang bersifat negatif di tinggalkan juga di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i.Jelas bahwa proses transformasi budaya tidak serta-merta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alkan budaya secara estafet. Justru pendidikan bertujuan</w:t>
      </w:r>
    </w:p>
    <w:p>
      <w:pPr>
        <w:pStyle w:val="Bodytext11"/>
        <w:pBdr/>
        <w:bidi w:val="0"/>
        <w:ind w:left="0" w:right="0" w:firstLine="380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lingkungan di segala aspek.</w:t>
      </w:r>
    </w:p>
    <w:p>
      <w:pPr>
        <w:pStyle w:val="Bodytext11"/>
        <w:pBdr/>
        <w:bidi w:val="0"/>
        <w:ind w:left="1200" w:right="0" w:hanging="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dapat di telakankan bahwa nilai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orang Toraja itu sangatlah tinggi,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a' kada dipoiuo,</w:t>
      </w:r>
    </w:p>
    <w:p>
      <w:pPr>
        <w:pStyle w:val="Bodytext11"/>
        <w:pBdr/>
        <w:bidi w:val="0"/>
        <w:ind w:left="0" w:right="0" w:firstLine="380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tan kada dipomate</w:t>
      </w:r>
      <w:r>
        <w:rPr>
          <w:rStyle w:val="Bodytext1"/>
          <w:color w:val="000000"/>
          <w:u w:val="none"/>
          <w:lang w:val="id-ID" w:eastAsia="id-ID" w:bidi="ar-SA"/>
        </w:rPr>
        <w:t xml:space="preserve"> (masalah hidup atau mati).</w:t>
      </w:r>
    </w:p>
    <w:p>
      <w:pPr>
        <w:pStyle w:val="Bodytext11"/>
        <w:pBdr/>
        <w:bidi w:val="0"/>
        <w:ind w:left="1200" w:right="0" w:hanging="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pendidikan memiliki hubungan yang saling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, keduanya selalu berjalan seragam. Di dalam lingkungan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perkembangan kebudayaan seiring jalannya proses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Melenyapkan kebudayaan dari proses pendidikan berarti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pendidikan ke suatu daerah vakum tak bertuan, demikian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pendidikan tanpa kebudayaan adalah sia-sia, sebaliknya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dayaan tanpa adanya pendidikan akan meminasakan budaya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 Jadi pendidikan itu tidak dapat dipisahkan dengan nilai-nilai</w:t>
      </w:r>
    </w:p>
    <w:p>
      <w:pPr>
        <w:pStyle w:val="Bodytext11"/>
        <w:pBdr/>
        <w:bidi w:val="0"/>
        <w:ind w:left="0" w:right="0" w:firstLine="380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karena keduanya saling berhubungan.</w:t>
      </w:r>
    </w:p>
    <w:p>
      <w:pPr>
        <w:pStyle w:val="Bodytext11"/>
        <w:pBdr/>
        <w:bidi w:val="0"/>
        <w:ind w:left="1200" w:right="0" w:hanging="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angat berpengaruh dalam kehidupan manusia sebab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hasil karya-karya manusia. Kebudayaan ini</w:t>
      </w:r>
    </w:p>
    <w:p>
      <w:pPr>
        <w:pStyle w:val="Bodytext11"/>
        <w:pBdr/>
        <w:bidi w:val="0"/>
        <w:spacing w:before="0" w:after="640"/>
        <w:ind w:left="0" w:right="0" w:firstLine="380"/>
        <w:jc w:val="both"/>
        <w:rPr/>
        <w:framePr w:w="8677" w:h="13746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emua yang dipelajari dan dikemukakan oleh manusia</w:t>
      </w:r>
    </w:p>
    <w:p>
      <w:pPr>
        <w:pStyle w:val="Bodytext21"/>
        <w:pBdr/>
        <w:bidi w:val="0"/>
        <w:ind w:left="1200" w:right="0" w:hanging="0"/>
        <w:rPr/>
        <w:framePr w:w="8677" w:h="13746" w:x="1505" w:y="211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Umar Tirtarahardja dan S.L La Sul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Bodytext21"/>
        <w:pBdr/>
        <w:bidi w:val="0"/>
        <w:spacing w:lineRule="auto" w:line="220"/>
        <w:ind w:left="0" w:right="0" w:firstLine="380"/>
        <w:rPr/>
        <w:framePr w:w="8677" w:h="13746" w:x="1505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ineka Cipta),33.</w:t>
      </w:r>
    </w:p>
    <w:p>
      <w:pPr>
        <w:pStyle w:val="Bodytext21"/>
        <w:pBdr/>
        <w:bidi w:val="0"/>
        <w:ind w:left="1200" w:right="0" w:hanging="0"/>
        <w:rPr/>
        <w:framePr w:w="8677" w:h="13746" w:x="1505" w:y="211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s</w:t>
      </w:r>
      <w:r>
        <w:rPr>
          <w:rStyle w:val="Bodytext2"/>
          <w:color w:val="000000"/>
          <w:u w:val="none"/>
          <w:lang w:val="id-ID" w:eastAsia="id-ID" w:bidi="ar-SA"/>
        </w:rPr>
        <w:t xml:space="preserve">Eva Iry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kna Budaya Dalam 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Jurnal Ilmiah Universitas</w:t>
      </w:r>
    </w:p>
    <w:p>
      <w:pPr>
        <w:pStyle w:val="Bodytext21"/>
        <w:pBdr/>
        <w:bidi w:val="0"/>
        <w:spacing w:lineRule="auto" w:line="232"/>
        <w:ind w:left="0" w:right="0" w:firstLine="380"/>
        <w:rPr/>
        <w:framePr w:w="8677" w:h="13746" w:x="1505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tanghari Jambi, vol.14 No.2 tahun 20I4J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1880</wp:posOffset>
                </wp:positionH>
                <wp:positionV relativeFrom="page">
                  <wp:posOffset>9418320</wp:posOffset>
                </wp:positionV>
                <wp:extent cx="266065" cy="0"/>
                <wp:effectExtent l="2540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84.4pt;margin-top:741.6pt;width:2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93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80"/>
        <w:jc w:val="both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ilmu pengetahuan, adat istiadat, serta kebiasaan-kebiasaan yang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 oleh manusia sebagai anggota masyarakat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8677" w:h="11583" w:x="1505" w:y="2123" w:hSpace="0" w:vSpace="0" w:wrap="notBeside" w:vAnchor="page" w:hAnchor="page" w:hRule="exact"/>
        <w:pBdr/>
      </w:pPr>
      <w:bookmarkStart w:id="27" w:name="bookmark30_Copy_1"/>
      <w:bookmarkStart w:id="28" w:name="bookmark27_Copy_1"/>
      <w:bookmarkStart w:id="29" w:name="bookmark29_Copy_1"/>
      <w:bookmarkStart w:id="30" w:name="bookmark28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Pendidikan Kontekstual Dalam Keluarga</w:t>
      </w:r>
      <w:bookmarkEnd w:id="27"/>
      <w:bookmarkEnd w:id="29"/>
      <w:bookmarkEnd w:id="30"/>
    </w:p>
    <w:p>
      <w:pPr>
        <w:pStyle w:val="Bodytext11"/>
        <w:pBdr/>
        <w:bidi w:val="0"/>
        <w:ind w:left="0" w:right="0" w:hanging="0"/>
        <w:jc w:val="right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sebuah keluarga bersifat paling utama, artinya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untuk mengembangkan kerakter anak pertama-tama terjadi di dalam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. Relasi antara orang tua dengan anak yang teijadi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waktu, menghasilkan ikatan batin antara keduanya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dapat pengelompokan primer, dimana pengelompokan ini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beberapa orang karena adanya hubungan darah. Keluarga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 antaranya keluarga inti dan keluarga di perluas, keluarga inti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yah dan ibu serta anak-anaknya sedangkan keluarga diperluas terdiri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kek/nenek, om/tante, adik/ipar, dan sebagainya. Pada dasarnya jenis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lah yang sering dijumpai dalam masyarakat. Ibu merupakan anggota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paling berperan dan berpengaruh terhadap perkembangan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namun pada akhirnya semua anggota keluarga tersebut ikut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an berpartisipasi dalam mendidik anak. Dalam proses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kembang anak faktor sosial, iklim, kebudayaan kemakmuran,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lingkungan, dan lain-lainnya itu sangat berpengaruh. Artinya</w:t>
      </w:r>
    </w:p>
    <w:p>
      <w:pPr>
        <w:pStyle w:val="Bodytext11"/>
        <w:pBdr/>
        <w:bidi w:val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eluruhan situasi dan kondisi keluarga berpengaruh terhadap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677" w:h="11583" w:x="150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orang anak.</w:t>
      </w:r>
    </w:p>
    <w:p>
      <w:pPr>
        <w:pStyle w:val="Footnote11"/>
        <w:pBdr/>
        <w:bidi w:val="0"/>
        <w:ind w:left="1220" w:right="0" w:hanging="0"/>
        <w:rPr/>
        <w:framePr w:w="8205" w:h="838" w:x="1929" w:y="151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Hasan Sali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Indonesia Celakan Pertama Ikhti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van</w:t>
      </w:r>
    </w:p>
    <w:p>
      <w:pPr>
        <w:pStyle w:val="Footnote11"/>
        <w:pBdr/>
        <w:bidi w:val="0"/>
        <w:spacing w:lineRule="auto" w:line="220" w:before="0" w:after="40"/>
        <w:ind w:left="0" w:right="0" w:firstLine="420"/>
        <w:rPr/>
        <w:framePr w:w="8205" w:h="838" w:x="1929" w:y="15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oeve, 1980), 531.</w:t>
      </w:r>
    </w:p>
    <w:p>
      <w:pPr>
        <w:pStyle w:val="Footnote11"/>
        <w:pBdr/>
        <w:bidi w:val="0"/>
        <w:ind w:left="1440" w:right="0" w:hanging="0"/>
        <w:rPr/>
        <w:framePr w:w="8205" w:h="838" w:x="1929" w:y="15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. S. Mardiatmad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Men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Kanisius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67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i Hajar Dewantoro, di dalam keluargalah tempat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fisie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fektif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lakukan pendidikan perorangan (pendidik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) maupun pendidikan sosial. Pendidikan dalam keluarga bersifat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bagi anak-anak maupun remaja yang wujudnya ke ara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pribadian yang utuh. Orang tua berperan sebaga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, pengajar, dan sebagai teladan. Peranan tersebut sudah menjad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radisi di kalangan umum. Bukan hanya orang tua dalam sebua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eradab dan berpengetahuan, akan tetapi masyarakat d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pun berkewajiban mendidik anak-anaknya.Hal tersebut merupakan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usaha yang dilakukan orang tua untuk kemajuan anak-anaknya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merupakan pusat pendidikan yang pertam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tama, karena itu orang tua dalam tiap keluarga sangat membutuhk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membantu mendidik anak-anaknya dengan optimal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anak-anak dapat memperoleh pengetahuan dar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galaman yang didapatkan dari dalam keluarga, sepert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, keberanian, ketenangan dan lain-lain. Keluarga juga perlu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ngembangkan perasaan sosial anak seperti menolo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menghargai kebenaran, tenggang rasa, hidup damai, dan lain</w:t>
      </w:r>
    </w:p>
    <w:p>
      <w:pPr>
        <w:pStyle w:val="Bodytext31"/>
        <w:pBdr/>
        <w:bidi w:val="0"/>
        <w:ind w:left="1820" w:right="0" w:hanging="0"/>
        <w:rPr/>
        <w:framePr w:w="8677" w:h="13484" w:x="1505" w:y="208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l I</w:t>
      </w:r>
    </w:p>
    <w:p>
      <w:pPr>
        <w:pStyle w:val="Bodytext11"/>
        <w:pBdr/>
        <w:bidi w:val="0"/>
        <w:spacing w:lineRule="auto" w:line="180" w:before="0" w:after="260"/>
        <w:ind w:left="0" w:right="0" w:firstLine="560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tekankan bahwa keluarga sebagai ran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sifat pertama dan utama, sebagai orang tua yang</w:t>
      </w:r>
    </w:p>
    <w:p>
      <w:pPr>
        <w:pStyle w:val="Bodytext11"/>
        <w:pBdr/>
        <w:bidi w:val="0"/>
        <w:spacing w:before="0" w:after="580"/>
        <w:ind w:left="0" w:right="0" w:firstLine="560"/>
        <w:jc w:val="both"/>
        <w:rPr/>
        <w:framePr w:w="8677" w:h="13484" w:x="150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 k-anaknya harus mampu mendapatkan</w:t>
      </w:r>
    </w:p>
    <w:p>
      <w:pPr>
        <w:pStyle w:val="Bodytext21"/>
        <w:pBdr/>
        <w:bidi w:val="0"/>
        <w:ind w:left="0" w:right="0" w:hanging="0"/>
        <w:jc w:val="right"/>
        <w:rPr/>
        <w:framePr w:w="8677" w:h="13484" w:x="1505" w:y="208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Bodytext21"/>
        <w:pBdr/>
        <w:bidi w:val="0"/>
        <w:spacing w:lineRule="auto" w:line="196"/>
        <w:ind w:left="0" w:right="0" w:firstLine="560"/>
        <w:rPr/>
        <w:framePr w:w="8677" w:h="13484" w:x="1505" w:y="20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ineka Cipta . .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72" w:x="9962" w:y="49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ri segi manapun untuk dipergunakan dalam mendidik d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 kembangkan potensi serta karakter positif anak-anak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9" w:leader="none"/>
        </w:tabs>
        <w:bidi w:val="0"/>
        <w:spacing w:before="0" w:after="300"/>
        <w:ind w:left="0" w:right="0" w:hanging="0"/>
        <w:rPr/>
        <w:framePr w:w="8834" w:h="13866" w:x="1426" w:y="2154" w:hSpace="0" w:vSpace="0" w:wrap="notBeside" w:vAnchor="page" w:hAnchor="page" w:hRule="exact"/>
        <w:pBdr/>
      </w:pPr>
      <w:bookmarkStart w:id="31" w:name="bookmark34_Copy_1"/>
      <w:bookmarkStart w:id="32" w:name="bookmark33_Copy_1"/>
      <w:bookmarkStart w:id="33" w:name="bookmark31_Copy_1"/>
      <w:bookmarkStart w:id="34" w:name="bookmark32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Keluarga Sebagai Wadah Pendidikan Iman</w:t>
      </w:r>
      <w:bookmarkEnd w:id="31"/>
      <w:bookmarkEnd w:id="32"/>
      <w:bookmarkEnd w:id="34"/>
    </w:p>
    <w:p>
      <w:pPr>
        <w:pStyle w:val="Bodytext11"/>
        <w:pBdr/>
        <w:bidi w:val="0"/>
        <w:spacing w:before="0" w:after="300"/>
        <w:ind w:left="1220" w:right="0" w:hanging="0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keluarga tergolong dalam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on formal, karena tidak menggunakan kurikulum yang baku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urikulum PAK pada pendidikan formal. PAK dalam lingkung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tugas dan tanggung jawab orang tua terhadap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. Dalam kitab Ulangan 6:4-9 yang merupakan skema bag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srael ialah tanggung jawab orang tu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Relasi Dengan Allah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makin erat, apabila sejak awal orang tuamemberikan teladan positif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untuk rendah hari menghadap Tuhan. Pengajaran Iman dalam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lakukan secara berulang kali (terus-menerus), baik ketik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, ketika duduk, ketika hidup bersama dengan keluarga dan ketik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persoalan hidup di tengah-tengah keluarga. Keluarg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kolah pertama, karena dalam keluargalah anak-anak pertam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mengenal Allah melalui orang tuanya. Seperti Isyak yang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Abraham, bagaimana bapaknya menaati Allah deng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, dan ketaatan seperti itulah yang tertanam di hati Isak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ia dewasa. Keluarga juga merupakan gereja pertama bagi setiap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 Jika di tengah keluarga tidak terdapat doa, ibadah, dan</w:t>
      </w:r>
    </w:p>
    <w:p>
      <w:pPr>
        <w:pStyle w:val="Bodytext11"/>
        <w:pBdr/>
        <w:bidi w:val="0"/>
        <w:spacing w:before="0" w:after="880"/>
        <w:ind w:left="0" w:right="0" w:firstLine="400"/>
        <w:jc w:val="both"/>
        <w:rPr/>
        <w:framePr w:w="8834" w:h="13866" w:x="142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firman, sukarlah seseorang dari keluarga itu menjadi orang</w:t>
      </w:r>
    </w:p>
    <w:p>
      <w:pPr>
        <w:pStyle w:val="Bodytext21"/>
        <w:pBdr/>
        <w:bidi w:val="0"/>
        <w:ind w:left="1220" w:right="0" w:hanging="0"/>
        <w:rPr/>
        <w:framePr w:w="8834" w:h="13866" w:x="1426" w:y="215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2</w:t>
      </w:r>
      <w:r>
        <w:rPr>
          <w:rStyle w:val="Bodytext2"/>
          <w:color w:val="000000"/>
          <w:u w:val="none"/>
          <w:lang w:val="id-ID" w:eastAsia="id-ID" w:bidi="ar-SA"/>
        </w:rPr>
        <w:t xml:space="preserve">J.M Nain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...,</w:t>
      </w:r>
      <w:r>
        <w:rPr>
          <w:rStyle w:val="Bodytext2"/>
          <w:color w:val="000000"/>
          <w:u w:val="none"/>
          <w:lang w:val="id-ID" w:eastAsia="id-ID" w:bidi="ar-SA"/>
        </w:rPr>
        <w:t xml:space="preserve"> 39.</w:t>
      </w:r>
    </w:p>
    <w:p>
      <w:pPr>
        <w:pStyle w:val="Bodytext21"/>
        <w:pBdr/>
        <w:bidi w:val="0"/>
        <w:ind w:left="1440" w:right="0" w:hanging="0"/>
        <w:rPr/>
        <w:framePr w:w="8834" w:h="13866" w:x="1426" w:y="21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. S. Mardiatmad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Mendidik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T Kanisius,2017),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18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at dan mengasihi Tuhan dalam hidupnya. Banyak keluarga raji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an berdoa di gereja, tetapi di tengah-tengah keluarga sendir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dilaksanakan ibadah, doa, dan pembacaan firman, mak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lah anak-anaknya dapat mengenal Tuhan dengan baik. Praktek ibadah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, dan membaca firman merupakan kurikulum PAK dalam keluar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aik dan berguna.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K dalam keluarga merupakan seluruh kehidupan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luarga yang dialami dan dihadapi secara bersama-sama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nis atau pahit, sukacita atau dukacita, pergumulan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hidup yang dihadapi keluarga merupakan kurikulum kehidup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iman. Dari sinilah anak-anak akan melih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 bagaimana mereka menghadapi semua pengalaman hidup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Apakah mereka terus bergantung kepada Tuhan ataukah merek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uh dari Tuhan. Dalam hal ini, orang tua haruslah dap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kurikulum kehidupan yang baik.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hidupan umat Israel di padang gurun yang merup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iman yang menjadi pelajaran bagi semua umat Tuhan. Tetap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janji bahwa “Pada siang hari Ia memberi tiang awan dan 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hari Ia memberi tiang api, sehingga umat itu dapat berjalan si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lam dalam Tuntunan Tuhan. Orang tua haruslah menyadari betu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56" w:h="12593" w:x="1565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luruh kehidupan yang dialami itu merupakan pimpin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ge">
                  <wp:posOffset>9501505</wp:posOffset>
                </wp:positionV>
                <wp:extent cx="2041525" cy="0"/>
                <wp:effectExtent l="9525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85pt;margin-top:748.1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867" w:y="50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taan Tuhan, dan hal itu harus diperlihatkan dalam ketergantungan</w:t>
      </w:r>
    </w:p>
    <w:p>
      <w:pPr>
        <w:pStyle w:val="Bodytext11"/>
        <w:pBdr/>
        <w:bidi w:val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aatan kepada Tuhan.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Bodytext11"/>
        <w:pBdr/>
        <w:bidi w:val="0"/>
        <w:ind w:left="1200" w:right="0" w:hanging="0"/>
        <w:jc w:val="both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tekankan bahwa Pendidikan Agama Kristen dalam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ialah strategi pendidikan iman yang sangat ampuh bagi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sebuah keluarga. Oleh karena itu orang tua harus dapat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kurikulum kehidupan yang baik dan selalu memperlihatkan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tim dengan Tuhan sebagai alat pendidikan iman bagi seluruh</w:t>
      </w:r>
    </w:p>
    <w:p>
      <w:pPr>
        <w:pStyle w:val="Bodytext11"/>
        <w:pBdr/>
        <w:bidi w:val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ota keluar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8624" w:h="12091" w:x="1531" w:y="2113" w:hSpace="0" w:vSpace="0" w:wrap="notBeside" w:vAnchor="page" w:hAnchor="page" w:hRule="exact"/>
        <w:pBdr/>
      </w:pPr>
      <w:bookmarkStart w:id="35" w:name="bookmark37_Copy_1"/>
      <w:bookmarkStart w:id="36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Pendidikan Kontekstual Dalam Alkitab Berbasis Keluarga</w:t>
      </w:r>
      <w:bookmarkEnd w:id="35"/>
    </w:p>
    <w:p>
      <w:pPr>
        <w:pStyle w:val="Heading111"/>
        <w:pBdr/>
        <w:bidi w:val="0"/>
        <w:ind w:left="0" w:right="0" w:hanging="0"/>
        <w:rPr/>
        <w:framePr w:w="8624" w:h="12091" w:x="1531" w:y="2113" w:hSpace="0" w:vSpace="0" w:wrap="notBeside" w:vAnchor="page" w:hAnchor="page" w:hRule="exact"/>
        <w:pBdr/>
      </w:pPr>
      <w:bookmarkStart w:id="37" w:name="bookmark36_Copy_1"/>
      <w:bookmarkStart w:id="38" w:name="bookmark39_Copy_1"/>
      <w:bookmarkStart w:id="39" w:name="bookmark35_Copy_1"/>
      <w:r>
        <w:rPr>
          <w:rStyle w:val="Heading11"/>
          <w:b/>
          <w:color w:val="000000"/>
          <w:u w:val="none"/>
          <w:lang w:val="id-ID" w:eastAsia="id-ID" w:bidi="ar-SA"/>
        </w:rPr>
        <w:t>a. Pendidikan Dalam Perjanjian Lama</w:t>
      </w:r>
      <w:bookmarkEnd w:id="37"/>
      <w:bookmarkEnd w:id="38"/>
      <w:bookmarkEnd w:id="39"/>
    </w:p>
    <w:p>
      <w:pPr>
        <w:pStyle w:val="Bodytext11"/>
        <w:pBdr/>
        <w:bidi w:val="0"/>
        <w:ind w:left="1200" w:right="0" w:hanging="0"/>
        <w:jc w:val="both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rjanjian lama pendidikan dalam keluarga sebagai</w:t>
      </w:r>
    </w:p>
    <w:p>
      <w:pPr>
        <w:pStyle w:val="Bodytext11"/>
        <w:pBdr/>
        <w:bidi w:val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harusan, pelaku pendidikan yang utama ialah orang tua.</w:t>
      </w:r>
    </w:p>
    <w:p>
      <w:pPr>
        <w:pStyle w:val="Bodytext11"/>
        <w:pBdr/>
        <w:bidi w:val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Allah telah dimulai sejak manusia diciptakan.</w:t>
      </w:r>
    </w:p>
    <w:p>
      <w:pPr>
        <w:pStyle w:val="Bodytext11"/>
        <w:pBdr/>
        <w:bidi w:val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ajar umat-Nya dengan memberi tahu, menjelaskan,</w:t>
      </w:r>
    </w:p>
    <w:p>
      <w:pPr>
        <w:pStyle w:val="Bodytext11"/>
        <w:pBdr/>
        <w:bidi w:val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, menegur, serta membimbing umat-Nya dalam menghadapi</w:t>
      </w:r>
    </w:p>
    <w:p>
      <w:pPr>
        <w:pStyle w:val="Bodytext11"/>
        <w:pBdr/>
        <w:bidi w:val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salah yang sedang mereka hadapi. Semua itu merupakan</w:t>
      </w:r>
    </w:p>
    <w:p>
      <w:pPr>
        <w:pStyle w:val="Bodytext11"/>
        <w:pBdr/>
        <w:bidi w:val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dari pengajaran Allah serta menunjukkan dirinya sebagai Pengajar</w:t>
      </w:r>
    </w:p>
    <w:p>
      <w:pPr>
        <w:pStyle w:val="Bodytext11"/>
        <w:pBdr/>
        <w:bidi w:val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. Dalam kehidupan umat Israel, Allah telah menetapkan pengajaran-</w:t>
      </w:r>
    </w:p>
    <w:p>
      <w:pPr>
        <w:pStyle w:val="Bodytext11"/>
        <w:pBdr/>
        <w:bidi w:val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untuk membimbing umat-Nya kepada ketaatan dan pengenalan</w:t>
      </w:r>
    </w:p>
    <w:p>
      <w:pPr>
        <w:pStyle w:val="Bodytext11"/>
        <w:pBdr/>
        <w:bidi w:val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. Dalam hal ini Allah adalah pendidik, pelindung, d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624" w:h="12091" w:x="153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 bagi umat-Nya.</w:t>
      </w:r>
    </w:p>
    <w:p>
      <w:pPr>
        <w:pStyle w:val="Footnote11"/>
        <w:pBdr/>
        <w:bidi w:val="0"/>
        <w:ind w:left="1180" w:right="0" w:hanging="0"/>
        <w:rPr/>
        <w:framePr w:w="3346" w:h="304" w:x="2720" w:y="152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J.M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...,</w:t>
      </w:r>
      <w:r>
        <w:rPr>
          <w:rStyle w:val="Footnote1"/>
          <w:color w:val="000000"/>
          <w:u w:val="none"/>
          <w:lang w:val="id-ID" w:eastAsia="id-ID" w:bidi="ar-SA"/>
        </w:rPr>
        <w:t xml:space="preserve"> 39-42</w:t>
      </w:r>
    </w:p>
    <w:p>
      <w:pPr>
        <w:pStyle w:val="Footnote11"/>
        <w:pBdr/>
        <w:bidi w:val="0"/>
        <w:spacing w:lineRule="auto" w:line="220"/>
        <w:ind w:left="1180" w:right="0" w:hanging="0"/>
        <w:rPr/>
        <w:framePr w:w="3346" w:h="262" w:x="2720" w:y="155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ge">
                  <wp:posOffset>9488170</wp:posOffset>
                </wp:positionV>
                <wp:extent cx="203517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2pt;margin-top:747.1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862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240" w:right="0" w:hanging="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tidak terlepas dari PAK secara keseluruhan.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pendidikan ini mendasarkan pengajarannya pada Alkitab.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Perjanjian Lama dan pendidikan agama Yahudi saling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satu sama lain. Pada umumnya umat Yahudi dan setiap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tugaskan untuk menyampaikan kekayaan kepada generasi baru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ilihan Allah. Pendidikan Agama Kristen dalam Alkitab Perjanjian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dimana seorang ayah yang berperan penting dalam sebuah keluarga.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pusat pendidikan agama sebagai orang tua, ayah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alam meningkatkan pendidikan agama kepada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Seperti yang tertulis dalam Ulangan 6:4-9 yaitu :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. .apa yang kuperintahakan kepadamu pada hari ini haruslah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perhatikan, haruslah engkau mengajarkan berulang - ul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 anakmu dan membicarakannya apabila engkau duduk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, apabila engkau sedang duduk dalam perjalanan, apabil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erbaring dan apabila engkau bangun. Haruslah jug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gikatkannya sebagai tanda pada lenganmu dan haruslah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uliskannya pada tiang pintu rumahmu dan pada pintu</w:t>
      </w:r>
    </w:p>
    <w:p>
      <w:pPr>
        <w:pStyle w:val="Bodytext11"/>
        <w:pBdr/>
        <w:bidi w:val="0"/>
        <w:ind w:left="1240" w:right="0" w:hanging="0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bangmu.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Bodytext11"/>
        <w:pBdr/>
        <w:bidi w:val="0"/>
        <w:ind w:left="1240" w:right="0" w:hanging="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4-9 tentang pendidikan anak bangsa Israel. Ulangan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-9 didahului dengan perintah Allah agar bangsa Israel melakukan dan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teguh segala perintah dan peraturan yang Allah berikan disertai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berkat jika mereka setia melakukannya (6:1-3) perintah ini diberikan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persiapan mereka memasuki Tanah Kanaan.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itu diberikan bertujuan supaya bangsa Israel melakukan ketik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624" w:h="12374" w:x="153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uk dan hidup di tana perjanjian. Selain itu Ulangan 6:4-9 juga</w:t>
      </w:r>
    </w:p>
    <w:p>
      <w:pPr>
        <w:pStyle w:val="Footnote11"/>
        <w:pBdr/>
        <w:bidi w:val="0"/>
        <w:ind w:left="1220" w:right="0" w:hanging="0"/>
        <w:rPr/>
        <w:framePr w:w="8190" w:h="288" w:x="1965" w:y="152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...,</w:t>
      </w:r>
      <w:r>
        <w:rPr>
          <w:rStyle w:val="Footnote1"/>
          <w:color w:val="000000"/>
          <w:u w:val="none"/>
          <w:lang w:val="id-ID" w:eastAsia="id-ID" w:bidi="ar-SA"/>
        </w:rPr>
        <w:t xml:space="preserve"> 8.</w:t>
      </w:r>
    </w:p>
    <w:p>
      <w:pPr>
        <w:pStyle w:val="Footnote11"/>
        <w:pBdr/>
        <w:bidi w:val="0"/>
        <w:ind w:left="1220" w:right="0" w:hanging="0"/>
        <w:rPr/>
        <w:framePr w:w="8190" w:h="309" w:x="1965" w:y="155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J.M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,</w:t>
      </w:r>
      <w:r>
        <w:rPr>
          <w:rStyle w:val="Footnote1"/>
          <w:color w:val="000000"/>
          <w:u w:val="none"/>
          <w:lang w:val="id-ID" w:eastAsia="id-ID" w:bidi="ar-SA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6800</wp:posOffset>
                </wp:positionH>
                <wp:positionV relativeFrom="page">
                  <wp:posOffset>9278620</wp:posOffset>
                </wp:positionV>
                <wp:extent cx="19850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pt;margin-top:730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739" w:y="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sangat penting dalam kehidupan umat Israel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kaitan dengan pengakuan yang harus diajarkan kepada anak-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Bahkan Ulangan 6:4-9 menjadi dasar PAK sampai masa kini, sebab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pada dasarnya adalah mengasihi. Dan melalui pengetahuan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Anak Didik dari pengajaran yang diterima itu dap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nya dewasa baik dalam pikiran, perbuatan, pergaulan deng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tugas keluarga dalam mengemban misi pendidi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bagi anak ditekankan dalam Ulangan 6:7 yaitu suatu ketekuanan d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serta kesetiaan menghadapi perkembangan anak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368" w:h="11819" w:x="1659" w:y="2071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b. Pendidikan Dalam Perjanjian Baru</w:t>
      </w:r>
      <w:bookmarkEnd w:id="40"/>
      <w:bookmarkEnd w:id="41"/>
      <w:bookmarkEnd w:id="42"/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Perjanjian Baru dan Peijanjian Lama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interaktif atau saling berkaitan. Dalam hal in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juga mengakui dan mengutamakan peran keluarga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. Dalam Efesus 6 mengatakan bahwa seoranganak haru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orangtuanya (ayat 1) dan , bapa-bapa tidak boleh membangkit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di dalam hati anak-anakmu, tetapi didiklah mereka di dalam ajar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sihat Tuhan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Latin membangkitkan amarah ialah parorgizo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nggusarkan, menghasut. Mengenai kata menggusar, dalam hal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68" w:h="11819" w:x="165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lebih kepada menimbulkan kemarahan.Karena hal ini diajukan terhadap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1160" w:right="0" w:hanging="0"/>
        <w:rPr/>
        <w:framePr w:w="7970" w:h="565" w:x="2047" w:y="14931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>38</w:t>
      </w:r>
    </w:p>
    <w:p>
      <w:pPr>
        <w:pStyle w:val="Footnote11"/>
        <w:pBdr/>
        <w:bidi w:val="0"/>
        <w:spacing w:lineRule="auto" w:line="180"/>
        <w:ind w:left="1300" w:right="0" w:hanging="0"/>
        <w:rPr/>
        <w:framePr w:w="7970" w:h="565" w:x="2047" w:y="149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bert Young, Young Analitical Concordance to the Bible, (Uniteted State of</w:t>
      </w:r>
    </w:p>
    <w:p>
      <w:pPr>
        <w:pStyle w:val="Footnote11"/>
        <w:pBdr/>
        <w:bidi w:val="0"/>
        <w:spacing w:lineRule="auto" w:line="228"/>
        <w:ind w:left="0" w:right="0" w:firstLine="380"/>
        <w:rPr/>
        <w:framePr w:w="7970" w:h="565" w:x="2047" w:y="149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merica: Thomas Nelson Publisher Nashville. 1980), 7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378315</wp:posOffset>
                </wp:positionV>
                <wp:extent cx="204787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05pt;margin-top:738.4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66" w:y="50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perti dalam Efesus 6:1 , sebagai orang tua tidak boleh</w:t>
      </w:r>
    </w:p>
    <w:p>
      <w:pPr>
        <w:pStyle w:val="Bodytext11"/>
        <w:pBdr/>
        <w:bidi w:val="0"/>
        <w:ind w:left="0" w:right="0" w:hanging="0"/>
        <w:jc w:val="both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ut anak-anak sehingga dapat menimbulkan kemarahan dalam</w:t>
      </w:r>
    </w:p>
    <w:p>
      <w:pPr>
        <w:pStyle w:val="Bodytext11"/>
        <w:pBdr/>
        <w:bidi w:val="0"/>
        <w:ind w:left="0" w:right="0" w:hanging="0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.</w:t>
      </w:r>
      <w:r>
        <w:rPr>
          <w:rStyle w:val="Bodytext1"/>
          <w:color w:val="000000"/>
          <w:vertAlign w:val="superscript"/>
          <w:lang w:eastAsia="id-ID"/>
        </w:rPr>
        <w:t>39 40</w:t>
      </w:r>
    </w:p>
    <w:p>
      <w:pPr>
        <w:pStyle w:val="Bodytext11"/>
        <w:pBdr/>
        <w:bidi w:val="0"/>
        <w:ind w:left="0" w:right="0" w:firstLine="800"/>
        <w:jc w:val="both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itekankan bahwa orangtua tidak boleh</w:t>
      </w:r>
    </w:p>
    <w:p>
      <w:pPr>
        <w:pStyle w:val="Bodytext11"/>
        <w:pBdr/>
        <w:bidi w:val="0"/>
        <w:ind w:left="0" w:right="0" w:hanging="0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amarah anak, melainkan mendidik anak dan</w:t>
      </w:r>
    </w:p>
    <w:p>
      <w:pPr>
        <w:pStyle w:val="Bodytext11"/>
        <w:pBdr/>
        <w:bidi w:val="0"/>
        <w:ind w:left="0" w:right="0" w:hanging="0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nya dari hal yang dapat menimbulkan amarah mereka. Seperti</w:t>
      </w:r>
    </w:p>
    <w:p>
      <w:pPr>
        <w:pStyle w:val="Bodytext11"/>
        <w:pBdr/>
        <w:bidi w:val="0"/>
        <w:ind w:left="0" w:right="0" w:hanging="0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apa yang diperintahkan Tuhan pada hari ini harus</w:t>
      </w:r>
    </w:p>
    <w:p>
      <w:pPr>
        <w:pStyle w:val="Bodytext11"/>
        <w:pBdr/>
        <w:bidi w:val="0"/>
        <w:ind w:left="0" w:right="0" w:hanging="0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, maka sebagai orang tua patut mengajarkan berulang-ulang</w:t>
      </w:r>
    </w:p>
    <w:p>
      <w:pPr>
        <w:pStyle w:val="Bodytext11"/>
        <w:pBdr/>
        <w:bidi w:val="0"/>
        <w:ind w:left="0" w:right="0" w:hanging="0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perintahkan-Nya dan membicarakannya setiap saat. Kemudian</w:t>
      </w:r>
    </w:p>
    <w:p>
      <w:pPr>
        <w:pStyle w:val="Bodytext11"/>
        <w:pBdr/>
        <w:bidi w:val="0"/>
        <w:ind w:left="0" w:right="0" w:hanging="0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dalam mendidik adalah Firman Tuhan. Sesuai dengan Firman</w:t>
      </w:r>
    </w:p>
    <w:p>
      <w:pPr>
        <w:pStyle w:val="Bodytext11"/>
        <w:pBdr/>
        <w:bidi w:val="0"/>
        <w:ind w:left="0" w:right="0" w:hanging="0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2 Timotius 3:16, karena firman Tuhan bermanfaat untuk</w:t>
      </w:r>
    </w:p>
    <w:p>
      <w:pPr>
        <w:pStyle w:val="Bodytext11"/>
        <w:pBdr/>
        <w:bidi w:val="0"/>
        <w:ind w:left="0" w:right="0" w:hanging="0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untuk menyatakan kesalahan, untuk memperbaiki kelakuan ser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42" w:h="7430" w:x="1722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orang dalam kebenaran.</w:t>
      </w:r>
    </w:p>
    <w:p>
      <w:pPr>
        <w:pStyle w:val="Footnote11"/>
        <w:pBdr/>
        <w:bidi w:val="0"/>
        <w:ind w:left="0" w:right="0" w:firstLine="800"/>
        <w:rPr/>
        <w:framePr w:w="8163" w:h="529" w:x="1738" w:y="151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Yehuda so dan Jarot Wtjanar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Seorang Ay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Selatan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63" w:h="529" w:x="1738" w:y="151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luarga Indonesia Bahagia), 32.</w:t>
      </w:r>
    </w:p>
    <w:p>
      <w:pPr>
        <w:pStyle w:val="Footnote11"/>
        <w:pBdr/>
        <w:bidi w:val="0"/>
        <w:ind w:left="0" w:right="0" w:firstLine="820"/>
        <w:rPr/>
        <w:framePr w:w="8163" w:h="283" w:x="1738" w:y="156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Lembaga Alkitab Indonesi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color w:val="000000"/>
      <w:sz w:val="14"/>
      <w:szCs w:val="1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left="118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41">
    <w:name w:val="Body text|4"/>
    <w:basedOn w:val="Normal"/>
    <w:qFormat/>
    <w:pPr/>
    <w:rPr>
      <w:sz w:val="14"/>
      <w:szCs w:val="14"/>
      <w:lang w:eastAsia="en-US"/>
    </w:rPr>
  </w:style>
  <w:style w:type="paragraph" w:styleId="Bodytext31">
    <w:name w:val="Body text|3"/>
    <w:basedOn w:val="Normal"/>
    <w:qFormat/>
    <w:pPr>
      <w:ind w:left="1820" w:hanging="0"/>
    </w:pPr>
    <w:rPr>
      <w:rFonts w:ascii="Arial" w:hAnsi="Arial" w:cs="Arial"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3</Words>
  <Characters>28574</Characters>
  <CharactersWithSpaces>24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05:00Z</dcterms:created>
  <dc:creator/>
  <dc:description/>
  <dc:language>en-US</dc:language>
  <cp:lastModifiedBy/>
  <dcterms:modified xsi:type="dcterms:W3CDTF">2024-06-16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