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1458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ganIah hendaknya kamu kuatir tentang apapun juga, tetapi nyatakanlah</w:t>
      </w:r>
    </w:p>
    <w:p>
      <w:pPr>
        <w:pStyle w:val="Bodytext11"/>
        <w:pBdr/>
        <w:ind w:firstLine="220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ucapan syukur” (Filipi 4:6)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ungkapkan selain bersyukur serta pujian yang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 kepada Tuhan Sang Pemilik kehidupan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dan penyertaan-Nya yang memampukan penulis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skripsi in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Model Pendidikan Komunitas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Relevansinya Bagi Proses Pendidikan Kristen Dalam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luarga di Lembang Sillan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ampur tangan Tuhan penulis tidak</w:t>
      </w:r>
    </w:p>
    <w:p>
      <w:pPr>
        <w:pStyle w:val="Bodytext11"/>
        <w:pBdr/>
        <w:ind w:hanging="0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gup untuk sampai pada tahap ini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 kata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akan kekurangan dan kelemahan di dalamnya,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dari cara penulisan, tata bahasa, kelengkapan materi, dan lain sebagainya.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sangat membutuhkan dukungan dan sumbangsih pikiran yang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ritik dan saran yang bersifat membangun dari para pembaca sekalian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asyarakat Toraja. Pada kesempatan ini penulis ingin</w:t>
      </w:r>
    </w:p>
    <w:p>
      <w:pPr>
        <w:pStyle w:val="Bodytext11"/>
        <w:pBdr/>
        <w:ind w:hanging="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kasih kepada semua pihak yang telah</w:t>
      </w:r>
    </w:p>
    <w:p>
      <w:pPr>
        <w:pStyle w:val="Bodytext11"/>
        <w:pBdr/>
        <w:ind w:hanging="0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usunan skripsi ini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420"/>
        <w:jc w:val="both"/>
        <w:rPr/>
        <w:framePr w:w="8441" w:h="11373" w:x="1458" w:y="28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ktor Institut Agama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41" w:h="11373" w:x="145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rikan kesempatan bagi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821" w:h="276" w:x="1458" w:y="1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a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79" w:h="11504" w:x="1589" w:y="23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, S.Th., M.Pd. K selaku Dekan Fakultas Keguruan d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1PK) dan Bapak Christian E. Randalele,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K sebagai kordinator program studi PAK bersama tenaga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ada FKIPK yang telah menjadi wadah dalam mengarahk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79" w:h="11504" w:x="1589" w:y="23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dan Bapak Dr. Ismail Banne Ringgf, M.Th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ekaligus sebagai orang tua penulis selama menempuh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 yang selalu memberikan dukung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79" w:h="11504" w:x="1589" w:y="23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 yakni bapak Dr. Abraham S.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dan bapak Christian E. Randalele, M.Pd.K yang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sabar meluangkan waktunya di tengah-tengah kesibuk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untuk membimbing dan mengarahkan penulis sehingga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79" w:h="11504" w:x="1589" w:y="23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penulis yakni bapak Dr. Ismail Banne Ringgi’, M.Th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Erwin B. Sapan, M.Pd, yang telah memberikan arahan dan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yang penting sehingga skripsi ini boleh selesai deng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79" w:h="11504" w:x="1589" w:y="23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selaku orang tua yang juga telah berperan</w:t>
      </w:r>
    </w:p>
    <w:p>
      <w:pPr>
        <w:pStyle w:val="Bodytext11"/>
        <w:pBdr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mbantu mengarahkan serta membimbing penulis sehing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79" w:h="11504" w:x="158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selesai dengan baik.</w:t>
      </w:r>
    </w:p>
    <w:p>
      <w:pPr>
        <w:pStyle w:val="Headerorfooter11"/>
        <w:pBdr/>
        <w:rPr>
          <w:lang w:val="id-ID"/>
        </w:rPr>
        <w:framePr w:w="121" w:h="276" w:x="5589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142" w:h="11436" w:x="1607" w:y="23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yelenggara Ujian Proposal Skripsi dan Ujian Skripsi Program</w:t>
      </w:r>
    </w:p>
    <w:p>
      <w:pPr>
        <w:pStyle w:val="Bodytext11"/>
        <w:pBdr/>
        <w:ind w:firstLine="380"/>
        <w:jc w:val="both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sehingga ujian dapat berlangsung deng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142" w:h="11436" w:x="1607" w:y="23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aluddin Tandigau selaku kepala desa Benteng Alla’ Utara yang</w:t>
      </w:r>
    </w:p>
    <w:p>
      <w:pPr>
        <w:pStyle w:val="Bodytext11"/>
        <w:pBdr/>
        <w:ind w:firstLine="380"/>
        <w:jc w:val="both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ami kesempatan untuk melakukan atau menyelesaikan</w:t>
      </w:r>
    </w:p>
    <w:p>
      <w:pPr>
        <w:pStyle w:val="Bodytext11"/>
        <w:pBdr/>
        <w:ind w:firstLine="380"/>
        <w:jc w:val="both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ta kuliah yaitu melalui praktek Kuliah Kerja Nyata (KKN)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142" w:h="11436" w:x="1607" w:y="23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51 Sillanan, baik itu Bapak Daniel Fajar Panuntun, M.Th selaku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penulis saat melaksanakan Praktek Pengenalan lapang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PPL) di SDN 151 Sillanan, Ibu Yuliana Geti Borotoding, S.Pd, M.Pd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pala sekolah di SDN 151 Sillanan yang sudah menerima deng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hadiran penulis dan memberikan kesempatan kepada penulis untuk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Ibu Martina Tappe, S.Pd selaku guru pamong yang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, motivasi serta memberikan kesempat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ajar di SDN 151 Sillanan, Segenap guru d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an, yang menerima dengan baik kehadiran penulis di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serta memberikan pengajaran yang baik kepada penulis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orang tua bagi penulis selama melaksanakan PPL, dan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swa- siswi kelas V yang telah bersedia dan berpartisipasi aktif</w:t>
      </w:r>
    </w:p>
    <w:p>
      <w:pPr>
        <w:pStyle w:val="Bodytext11"/>
        <w:pBdr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yang telah memberikan pengalaman yang sunggu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42" w:h="11436" w:x="160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kepada penulis selama masa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42" w:h="864" w:x="1607" w:y="139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llanan khususnya kepada para narasumber penulis ya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42" w:h="864" w:x="1607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hn Sita, ambe’ Reti, Ambe’ Assa’, Singkali’, Ambe’ Gedi, dan 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tean yang telah bersedia meluangkan waktunya untuk memberikan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kaitan dengan topik yang ditelit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ayah Marselinus Boroallo dan ibu Dorkas yang dengan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sabar membesarkan, merawat, mendidik, dan mengarahkan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ndukung penulis baik dalam doa, moril, da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dan segenap rumpun keluarga yang senantiasa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oril dan material serta mendoakan penulis selama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yaitu Ricenda yang telah memberikan dukungan baik dari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al maupun motivasi serta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0"/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mahasiswa angkatan 2017 dan sahabat-sahabat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lineRule="auto" w:line="196"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nantiasa memberikan dukungan dan semangat dalam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Adi yang senantiasa memberikan waktu dan dukungan baik moril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 kepada penulis hingga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vita Resti yang juga telah memberikan dukungan kepada penulis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lisan 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AK kelas D 2017, yang senantiasa memberi semangat</w:t>
      </w:r>
    </w:p>
    <w:p>
      <w:pPr>
        <w:pStyle w:val="Bodytext11"/>
        <w:pBdr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ukung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535" w:h="12337" w:x="1411" w:y="23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 Vio Rantika, Abe, Oktovianus, Selvi Tritena,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dayaanti Singgi’, Herlina Talo, Jensi, Mia, terima kasih atas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, canda tawa serta motivasi dan dukungan doanya ke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35" w:h="12337" w:x="14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dan hati yang gembira penulis mengucapkan</w:t>
      </w:r>
    </w:p>
    <w:p>
      <w:pPr>
        <w:pStyle w:val="Bodytext11"/>
        <w:pBdr/>
        <w:ind w:hanging="0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nyak kepada semua pihak yang telah momotivasi, mendorong,</w:t>
      </w:r>
    </w:p>
    <w:p>
      <w:pPr>
        <w:pStyle w:val="Bodytext11"/>
        <w:pBdr/>
        <w:ind w:hanging="0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senantiasa mendoakan penulis .Segala saran d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ifatnya membangun diterima oleh penulis.</w:t>
      </w:r>
    </w:p>
    <w:p>
      <w:pPr>
        <w:pStyle w:val="Bodytext11"/>
        <w:pBdr/>
        <w:spacing w:before="0" w:after="1400"/>
        <w:ind w:hanging="0"/>
        <w:jc w:val="right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35" w:h="4781" w:x="14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83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9" w:x="1367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37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-...i</w:t>
      </w:r>
    </w:p>
    <w:p>
      <w:pPr>
        <w:pStyle w:val="Bodytext11"/>
        <w:pBdr/>
        <w:tabs>
          <w:tab w:val="clear" w:pos="720"/>
          <w:tab w:val="left" w:pos="8140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692" w:leader="dot"/>
          <w:tab w:val="left" w:pos="8130" w:leader="none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119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8119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119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8114" w:leader="dot"/>
        </w:tabs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8123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4866" w:leader="dot"/>
          <w:tab w:val="left" w:pos="8088" w:leader="dot"/>
          <w:tab w:val="left" w:pos="8223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5698" w:leader="dot"/>
          <w:tab w:val="left" w:pos="8088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.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0" w:leader="none"/>
          <w:tab w:val="left" w:pos="6536" w:leader="dot"/>
          <w:tab w:val="left" w:pos="8088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;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3845" w:leader="none"/>
          <w:tab w:val="left" w:pos="3913" w:leader="none"/>
          <w:tab w:val="left" w:pos="7562" w:leader="none"/>
          <w:tab w:val="left" w:pos="7692" w:leader="dot"/>
          <w:tab w:val="left" w:pos="8123" w:leader="none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pBdr/>
        <w:spacing w:before="0" w:after="280"/>
        <w:ind w:firstLine="380"/>
        <w:jc w:val="both"/>
        <w:rPr>
          <w:lang w:val="id-ID"/>
        </w:rPr>
        <w:framePr w:w="8535" w:h="12075" w:x="1367" w:y="30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123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ri Simbol Buday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6" w:leader="none"/>
          <w:tab w:val="left" w:pos="8088" w:leader="dot"/>
        </w:tabs>
        <w:spacing w:before="0" w:after="28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6" w:leader="none"/>
          <w:tab w:val="left" w:pos="8088" w:leader="dot"/>
          <w:tab w:val="left" w:pos="8114" w:leader="none"/>
        </w:tabs>
        <w:spacing w:before="0" w:after="28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Simbol Budaya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6" w:leader="none"/>
          <w:tab w:val="left" w:pos="8119" w:leader="dot"/>
        </w:tabs>
        <w:spacing w:before="0" w:after="28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Masyarakat Tora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6" w:leader="none"/>
          <w:tab w:val="left" w:pos="8135" w:leader="dot"/>
        </w:tabs>
        <w:spacing w:before="0" w:after="28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5824" w:leader="dot"/>
          <w:tab w:val="left" w:pos="6055" w:leader="dot"/>
          <w:tab w:val="left" w:pos="7692" w:leader="dot"/>
          <w:tab w:val="left" w:pos="7977" w:leader="dot"/>
          <w:tab w:val="left" w:pos="8088" w:leader="dot"/>
        </w:tabs>
        <w:spacing w:before="0" w:after="280"/>
        <w:ind w:firstLine="860"/>
        <w:jc w:val="both"/>
        <w:rPr/>
        <w:framePr w:w="8535" w:h="12075" w:x="1367" w:y="30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Kontekstual</w:t>
        <w:tab/>
        <w:tab/>
        <w:tab/>
        <w:tab/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5862" w:leader="none"/>
          <w:tab w:val="left" w:pos="5925" w:leader="none"/>
          <w:tab w:val="left" w:pos="7692" w:leader="dot"/>
          <w:tab w:val="left" w:pos="7852" w:leader="none"/>
        </w:tabs>
        <w:spacing w:before="0" w:after="28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bagai Pewarisan Nila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6281" w:leader="none"/>
          <w:tab w:val="left" w:pos="6354" w:leader="none"/>
          <w:tab w:val="left" w:pos="8088" w:leader="dot"/>
        </w:tabs>
        <w:spacing w:before="0" w:after="0"/>
        <w:ind w:left="1160" w:hanging="0"/>
        <w:rPr/>
        <w:framePr w:w="8535" w:h="12075" w:x="1367" w:y="30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 ' an Kontekstual Dalam Keluarg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8</w:t>
      </w:r>
    </w:p>
    <w:p>
      <w:pPr>
        <w:pStyle w:val="Headerorfooter11"/>
        <w:pBdr/>
        <w:rPr>
          <w:lang w:val="id-ID"/>
        </w:rPr>
        <w:framePr w:w="121" w:h="276" w:x="5776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7895" w:leader="dot"/>
        </w:tabs>
        <w:ind w:left="1200" w:hanging="0"/>
        <w:rPr/>
        <w:framePr w:w="8535" w:h="8933" w:x="1367" w:y="24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Wadah Pendidikan Im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7895" w:leader="dot"/>
        </w:tabs>
        <w:ind w:left="1200" w:hanging="0"/>
        <w:rPr/>
        <w:framePr w:w="8535" w:h="8933" w:x="1367" w:y="24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ontekstual Dalam Alkitab Berbasis Keluarga</w:t>
        <w:tab/>
        <w:t>22</w:t>
      </w:r>
    </w:p>
    <w:p>
      <w:pPr>
        <w:pStyle w:val="Tableofcontents11"/>
        <w:pBdr/>
        <w:tabs>
          <w:tab w:val="clear" w:pos="720"/>
          <w:tab w:val="left" w:pos="7895" w:leader="dot"/>
        </w:tabs>
        <w:ind w:left="1480" w:hanging="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idikan Dalam Peijanjian Lama</w:t>
        <w:tab/>
        <w:t>22</w:t>
      </w:r>
    </w:p>
    <w:p>
      <w:pPr>
        <w:pStyle w:val="Tableofcontents11"/>
        <w:pBdr/>
        <w:tabs>
          <w:tab w:val="clear" w:pos="720"/>
          <w:tab w:val="left" w:pos="7895" w:leader="dot"/>
        </w:tabs>
        <w:ind w:left="1480" w:hanging="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idikan Dalam Perjanjian Baru</w:t>
        <w:tab/>
        <w:t>24</w:t>
      </w:r>
    </w:p>
    <w:p>
      <w:pPr>
        <w:pStyle w:val="Tableofcontents11"/>
        <w:pBdr/>
        <w:ind w:firstLine="46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88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mpat Dan Waktu Penelitian</w:t>
        <w:tab/>
        <w:t>26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88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ekatan Dan Jenis Metode Peneliti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895" w:leader="dot"/>
        </w:tabs>
        <w:ind w:firstLine="880"/>
        <w:rPr/>
        <w:framePr w:w="8535" w:h="8933" w:x="1367" w:y="24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...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895" w:leader="dot"/>
        </w:tabs>
        <w:ind w:firstLine="880"/>
        <w:rPr/>
        <w:framePr w:w="8535" w:h="8933" w:x="1367" w:y="24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5818" w:leader="dot"/>
          <w:tab w:val="left" w:pos="6007" w:leader="dot"/>
          <w:tab w:val="left" w:pos="7895" w:leader="dot"/>
        </w:tabs>
        <w:ind w:firstLine="880"/>
        <w:rPr/>
        <w:framePr w:w="8535" w:h="8933" w:x="1367" w:y="24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Pengabsahan Data</w:t>
        <w:tab/>
        <w:tab/>
        <w:tab/>
        <w:t>34</w:t>
      </w:r>
    </w:p>
    <w:p>
      <w:pPr>
        <w:pStyle w:val="Tableofcontents11"/>
        <w:pBdr/>
        <w:ind w:firstLine="46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ANALISIS DATA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88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embang Sillanan....</w:t>
        <w:tab/>
        <w:t>36</w:t>
      </w:r>
    </w:p>
    <w:p>
      <w:pPr>
        <w:pStyle w:val="Tableofcontents11"/>
        <w:pBdr/>
        <w:tabs>
          <w:tab w:val="clear" w:pos="720"/>
          <w:tab w:val="left" w:pos="6852" w:leader="dot"/>
          <w:tab w:val="left" w:pos="7044" w:leader="dot"/>
          <w:tab w:val="left" w:pos="7895" w:leader="dot"/>
        </w:tabs>
        <w:ind w:firstLine="88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odel Pendidikan Komunita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ind w:firstLine="46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6480" w:leader="dot"/>
          <w:tab w:val="left" w:pos="6678" w:leader="dot"/>
          <w:tab w:val="left" w:pos="7895" w:leader="dot"/>
        </w:tabs>
        <w:ind w:firstLine="880"/>
        <w:jc w:val="both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56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880"/>
        <w:jc w:val="both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0"/>
        <w:ind w:firstLine="460"/>
        <w:rPr>
          <w:lang w:val="id-ID"/>
        </w:rPr>
        <w:framePr w:w="8535" w:h="8933" w:x="1367" w:y="2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715" w:h="276" w:x="1367" w:y="1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319" w:x="1198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LAMPI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dan Obser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si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280"/>
        <w:ind w:firstLine="400"/>
        <w:rPr/>
        <w:framePr w:w="8535" w:h="3754" w:x="1198" w:y="28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0"/>
        <w:ind w:firstLine="400"/>
        <w:rPr/>
        <w:framePr w:w="8535" w:h="3754" w:x="1198" w:y="28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25" w:h="298" w:x="5602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