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10211" w:h="319" w:x="465" w:y="17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006" w:h="4301" w:x="732" w:y="2373" w:hSpace="0" w:vSpace="0" w:wrap="notBeside" w:vAnchor="page" w:hAnchor="page" w:hRule="exact"/>
        <w:pBdr/>
      </w:pPr>
      <w:r>
        <w:rPr/>
        <w:drawing>
          <wp:inline distT="0" distB="0" distL="0" distR="0">
            <wp:extent cx="190817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 Boroallo, lahir di Buntu, pada tanggal 29 September</w:t>
      </w:r>
    </w:p>
    <w:p>
      <w:pPr>
        <w:pStyle w:val="Bodytext11"/>
        <w:pBdr/>
        <w:ind w:left="3362" w:right="21" w:hanging="0"/>
        <w:jc w:val="both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. Akrab disapa dengan sebutan Tika. Penulis berasal dari</w:t>
      </w:r>
    </w:p>
    <w:p>
      <w:pPr>
        <w:pStyle w:val="Bodytext11"/>
        <w:pBdr/>
        <w:ind w:left="3362" w:hanging="0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tu, Kec.Gandangbatu Sillanan, Kab. Tana Toraja. Penulis lahir</w:t>
      </w:r>
    </w:p>
    <w:p>
      <w:pPr>
        <w:pStyle w:val="Bodytext11"/>
        <w:pBdr/>
        <w:ind w:left="3362" w:hanging="0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orangtua yaitu ayah bernama Marselinus Boroallo dan</w:t>
      </w:r>
    </w:p>
    <w:p>
      <w:pPr>
        <w:pStyle w:val="Bodytext11"/>
        <w:pBdr/>
        <w:ind w:left="3362" w:hanging="0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yang bernama Dorkas. Penulis merupakan anak</w:t>
      </w:r>
    </w:p>
    <w:p>
      <w:pPr>
        <w:pStyle w:val="Bodytext11"/>
        <w:pBdr/>
        <w:ind w:left="3362" w:hanging="0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dua bersaudara. Penulis memiliki saudara perempuan</w:t>
      </w:r>
    </w:p>
    <w:p>
      <w:pPr>
        <w:pStyle w:val="Bodytext11"/>
        <w:pBdr/>
        <w:ind w:left="3362" w:hanging="0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nama Ricenda. Pertama-tama penulis mendapatkan</w:t>
      </w:r>
    </w:p>
    <w:p>
      <w:pPr>
        <w:pStyle w:val="Bodytext11"/>
        <w:pBdr/>
        <w:spacing w:before="0" w:after="0"/>
        <w:ind w:left="3362" w:hanging="0"/>
        <w:rPr>
          <w:lang w:val="id-ID"/>
        </w:rPr>
        <w:framePr w:w="10211" w:h="4378" w:x="465" w:y="2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on formal melalui keluarga dan masyarakat, dan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nulis menempuh pendidikan di bangku sekolah. Adapun pendidikan yang telah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leh penulis adalah sebagai berikut: mulai menempuh pendidikan di taman kanak-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 (TK) Silo Buntu dan tamat pada tahun 2005, dan melanjutkan pendidikan di sekolah dasar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D) Negeri 156 Buntu dan tamat tahun 2011. Selanjutnya melanjutkan Pendidikan di sekolah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Negeri 4 Mengkendek dan tamat tahun 2014, kemudian pada tahun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penulis melanjutkan pendidikan di sekolah menengah atas (SMA) Negeri 1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sekarang telah berubah menjadi SMAN 3 Tana Toraja dengan mengambil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IPS dan kemudian penulis pindah ke sekolah menengah Kejuruan (SMK) Negeri 1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sekarang telah berubah menjadi SMK Negeri 2 Tana Toraja dengan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Akutansi dan tamat pada tahun 2017, pada tahun yang sama penulis</w:t>
      </w:r>
    </w:p>
    <w:p>
      <w:pPr>
        <w:pStyle w:val="Bodytext11"/>
        <w:pBdr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ke tingkat perguruan tinggi (PT) di STAKN Toraja yang sekarang</w:t>
      </w:r>
    </w:p>
    <w:p>
      <w:pPr>
        <w:pStyle w:val="Bodytext11"/>
        <w:pBdr/>
        <w:spacing w:before="0" w:after="0"/>
        <w:rPr>
          <w:lang w:val="id-ID"/>
        </w:rPr>
        <w:framePr w:w="10211" w:h="6702" w:x="465" w:y="7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dengan nama IAKN Toraja dengan mengambil Jurusan Pendidikan Agama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