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9644380</wp:posOffset>
                </wp:positionV>
                <wp:extent cx="2075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7pt;margin-top:759.4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90" w:h="298" w:x="1363" w:y="18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2" w:leader="none"/>
        </w:tabs>
        <w:bidi w:val="0"/>
        <w:spacing w:before="0" w:after="300"/>
        <w:ind w:left="0" w:right="0" w:firstLine="460"/>
        <w:jc w:val="both"/>
        <w:rPr/>
        <w:framePr w:w="9190" w:h="12232" w:x="1363" w:y="2511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Budaya</w:t>
      </w:r>
      <w:bookmarkEnd w:id="0"/>
      <w:bookmarkEnd w:id="1"/>
      <w:bookmarkEnd w:id="2"/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tau kebudayaan memberikan arti yang berdasar pad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rya atau hasil akal budi sekelompok manusia. Budaya ata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kaligus memberikan arti yaitu sistem nilai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nungkan dan dipertahankan oleh sekelompok manusia. De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kebudayaan nasional atau kebudayaan Indonesia pada dasarny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ya atau buah akal budi kelompok manusia sekaligus sistem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telah dihayati oleh manusia Indonesi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diciptakan ke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rsekutuan, yaitu apabila mempunyai relasi de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Tidak ada kebudayaan yang individual, karena tidak ad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idup dengan dirinya sendiri. Oleh sebab itu kebudaya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yang harus dipahami adalah kebudayaan bahasa, karen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ahasa merupakan yang terdahulu yang bisa membuat kit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tentang budaya orang lain.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-rumusan antropologi mengenai kebudayaan yaitu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merupakan bukan milik pribadi melainkan milik bersam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ompok, persekutuan, komunitas suku dan bangsa. Demiki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lkitab lebih meyakinkan bahwa kebudayaan itu adalah soal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 serta makhluk Allah lainnya. (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90" w:h="12232" w:x="1363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11:12; 27:35; Matius 14:19; 15:36; 26:26; Lukas 24:30)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9190" w:h="545" w:x="1363" w:y="15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Ditjenbu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.Strategi Pembinaan dan Pengeembangan Kebudayaan Indonesia,</w:t>
      </w:r>
    </w:p>
    <w:p>
      <w:pPr>
        <w:pStyle w:val="Footnote11"/>
        <w:pBdr/>
        <w:bidi w:val="0"/>
        <w:ind w:left="0" w:right="0" w:hanging="0"/>
        <w:rPr/>
        <w:framePr w:w="9190" w:h="545" w:x="1363" w:y="152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rektorat Jenderal Kebudayaan Departemen Pendidikan Nasional), hal. 1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788" w:y="166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9548495</wp:posOffset>
                </wp:positionV>
                <wp:extent cx="201485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pt;margin-top:751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10176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11:12; 27:35; Matius 14:19; 15:36; 26:26; Lukas 24:30)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roti tidak mempunyai arti yang lain daripada makan. Merek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 bersama menurut adat-istiadat Yahudi. Dalam persekutuan or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mereka bertekun berdoa, pengikut-pengikut Kristus berteku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 menurut kebiasaan Yahudi. Setiap kebudayaan dikembang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yakinan yang menjadi motivasi dan sekaligus memberi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rsekutuan yang bersangkutan. Salah satu nilai dasar dalam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sebagai contoh, ialah keharmonisan dan kedamai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kekeluargaan yang dijamin dalam adat (aluk) dan dijabar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ritus-ritus yang menyangkut kehidupan dan kematian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ritus-ritus itulah yang memberikan warna dan kesan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 kepada orang luar, sehingga itu dilihat sebagai jati diri orang Toraja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la yang mencari jati diri itu dalam rumah asal atau biasa disebu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” ,</w:t>
      </w:r>
      <w:r>
        <w:rPr>
          <w:rStyle w:val="Bodytext1"/>
          <w:i/>
          <w:iCs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300"/>
        <w:ind w:left="0" w:right="260" w:hanging="0"/>
        <w:jc w:val="right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bentuk kebebasan manusia dalam dan ata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, kebudayaan memiliki makna yang harus dipahami bukan di jelaskan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kumpulan tindakan bermakna dari suatu individu,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masyarakat, kebudayaan berkenan dengan karya manusi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cara objektif mengekspresikan nilai atau bentuk kebebas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dan mengekspresikan makna atau nilai atau bentuk kebeas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190" w:h="12023" w:x="1363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kebudayaan adalah dunia yang penuh makna.</w:t>
      </w:r>
    </w:p>
    <w:p>
      <w:pPr>
        <w:pStyle w:val="Footnote11"/>
        <w:pBdr/>
        <w:tabs>
          <w:tab w:val="clear" w:pos="720"/>
          <w:tab w:val="left" w:pos="906" w:leader="none"/>
        </w:tabs>
        <w:bidi w:val="0"/>
        <w:ind w:left="0" w:right="0" w:firstLine="780"/>
        <w:rPr/>
        <w:framePr w:w="7042" w:h="231" w:x="2159" w:y="15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Th.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i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, hal 17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9561195</wp:posOffset>
                </wp:positionV>
                <wp:extent cx="204787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3pt;margin-top:752.8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233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ymond Williams,</w:t>
      </w:r>
      <w:r>
        <w:rPr>
          <w:rStyle w:val="Bodytext1"/>
          <w:color w:val="000000"/>
          <w:u w:val="none"/>
          <w:lang w:val="id-ID" w:eastAsia="id-ID" w:bidi="ar-SA"/>
        </w:rPr>
        <w:t xml:space="preserve"> kebudayaan adalah sistem yang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hingga menghasilkan tatanan sosial melalui berbagai</w:t>
      </w:r>
    </w:p>
    <w:p>
      <w:pPr>
        <w:pStyle w:val="Bodytext11"/>
        <w:pBdr/>
        <w:bidi w:val="0"/>
        <w:spacing w:before="0" w:after="52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yang bermakna.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diekspresikan dalam bentuk-bentuk obyektif, yaitu hal-hal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ima oleh suatu masyarakat sebagai nilai-nilai yang mengarah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opang kebebasan manusia. Kebudayaan juga dipahami sebaga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ama sejarah yang berkesinambungan dan panggung dunia yang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ilkan berbagai kebudayaan, metanarasi, kisah dan karya yang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wujudan, visi dan cara menata kehidupan bermasyarakat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radisi kebudayaan dianggap sebagai alat utama untuk memelihar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manusia. Kebudayaan memberi arti penting bagi kehidupan manusi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ta dan membentuk keakraban kehidupan dalam masyarakat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berkomunikasi.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udaya yang paling penting adalah komunikasi. Dalam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, manusia selalu berkomunikasi, berinteraks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orang-orang yang tentunya berasal dari kelompok, etnik, ras, ata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yang berbeda. Berkomunikasi atau berinteraksi bersama orang-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ntunya berbeda kebudayaan, adalah suatu pengalaman bar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ring dihadapi atau dijumpai. Kegiatan manusia sehari-hari pastiny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hal demikian sangat populer dan pasti dijalank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gaulan manusia. Aksiomo mengatakan, manusia tidak dap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75" w:h="13007" w:x="1420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hindari komunikasi, dan pastinya manusia akan dan terus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9075" w:h="508" w:x="1420" w:y="151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. A. Carson dan John D. Woodbridge, God and Culture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dan Kebudayaan,</w:t>
      </w:r>
    </w:p>
    <w:p>
      <w:pPr>
        <w:pStyle w:val="Footnote11"/>
        <w:pBdr/>
        <w:bidi w:val="0"/>
        <w:ind w:left="0" w:right="0" w:hanging="0"/>
        <w:rPr/>
        <w:framePr w:w="9075" w:h="508" w:x="1420" w:y="151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(Momentum</w:t>
      </w:r>
      <w:r>
        <w:rPr>
          <w:rStyle w:val="Footnote1"/>
          <w:color w:val="000000"/>
          <w:u w:val="none"/>
          <w:lang w:val="id-ID" w:eastAsia="id-ID" w:bidi="ar-SA"/>
        </w:rPr>
        <w:t xml:space="preserve"> Christian Literature: surabaya), hal 8-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9584690</wp:posOffset>
                </wp:positionV>
                <wp:extent cx="20510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5pt;margin-top:754.7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215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adalah syarat yang terpenting dalam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arena dalam kehidupan manusia berkomunikasi adalah hal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dan terutama yang dilakukan.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 budaya dapat diberi defenisi sebagai komunikasi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pribadi yang terjadi diantara manusia yang memiliki perbedaan latar</w:t>
      </w:r>
    </w:p>
    <w:p>
      <w:pPr>
        <w:pStyle w:val="Bodytext11"/>
        <w:pBdr/>
        <w:bidi w:val="0"/>
        <w:spacing w:before="0" w:after="300"/>
        <w:ind w:left="0" w:right="0" w:firstLine="78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kebudayaan. Agar dapat dipemahaman dengan baik, mak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 budaya dapat dijelaskan sebag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0" w:leader="none"/>
        </w:tabs>
        <w:bidi w:val="0"/>
        <w:spacing w:before="0" w:after="300"/>
        <w:ind w:left="16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omunikasi antarbudaya adalah pengenalan diri seseorang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 secara efektif yang memiliki budaya yang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0" w:leader="none"/>
        </w:tabs>
        <w:bidi w:val="0"/>
        <w:spacing w:before="0" w:after="300"/>
        <w:ind w:left="16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Komunikasi antarbudaya memberikan pertukaran pikiran yang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secara lisan atau tulisan, bahkan secara imajiner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ng berbeda latar belakang bud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90" w:leader="none"/>
        </w:tabs>
        <w:bidi w:val="0"/>
        <w:spacing w:before="0" w:after="300"/>
        <w:ind w:left="16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roses penjelasan pesan yang dapat dilakukan seseorang ketika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aluran tertentu terhadap orang lain yang memiliki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tau bahasa yang berbeda, sehingga menghasilkan efek</w:t>
      </w:r>
    </w:p>
    <w:p>
      <w:pPr>
        <w:pStyle w:val="Bodytext11"/>
        <w:pBdr/>
        <w:bidi w:val="0"/>
        <w:spacing w:before="0" w:after="30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antarbudaya didefenisikan oleh para ahli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90" w:leader="none"/>
        </w:tabs>
        <w:bidi w:val="0"/>
        <w:spacing w:before="0" w:after="300"/>
        <w:ind w:left="16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Andre L. Rich dan Dennis M. Orgawa mengatakan komunikasi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budaya adalah tatanan komunikasi yang terjadi dalam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kebudayaan, misalnya berbeda suku bangsa, berbeda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9048" w:h="12824" w:x="1433" w:y="1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k dan ras, berbeda kelas sosial.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9048" w:h="539" w:x="1433" w:y="152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s. Alo Liliweri, M.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Komunikasih Antarar Daerah,(x&gt;\istaka</w:t>
      </w:r>
      <w:r>
        <w:rPr>
          <w:rStyle w:val="Footnote1"/>
          <w:color w:val="000000"/>
          <w:u w:val="none"/>
          <w:lang w:val="id-ID" w:eastAsia="id-ID" w:bidi="ar-SA"/>
        </w:rPr>
        <w:t xml:space="preserve"> pelajar</w:t>
      </w:r>
    </w:p>
    <w:p>
      <w:pPr>
        <w:pStyle w:val="Footnote11"/>
        <w:pBdr/>
        <w:bidi w:val="0"/>
        <w:ind w:left="0" w:right="0" w:hanging="0"/>
        <w:rPr/>
        <w:framePr w:w="9048" w:h="539" w:x="1433" w:y="152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ogyakarta), hal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4" w:leader="none"/>
        </w:tabs>
        <w:bidi w:val="0"/>
        <w:spacing w:lineRule="exact" w:line="1" w:before="0" w:after="300"/>
        <w:ind w:left="1420" w:right="0" w:hanging="0"/>
        <w:rPr/>
        <w:framePr w:w="9048" w:h="13269" w:x="1433" w:y="16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emovar dan Porter, mengatakan bahwa komunikasi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budaya terjadi diantara pemberi dan penerima pesan yang</w:t>
      </w:r>
    </w:p>
    <w:p>
      <w:pPr>
        <w:pStyle w:val="Bodytext11"/>
        <w:pBdr/>
        <w:bidi w:val="0"/>
        <w:spacing w:before="0" w:after="300"/>
        <w:ind w:left="1880" w:right="0" w:hanging="0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latar belakangnya berbed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34" w:leader="none"/>
        </w:tabs>
        <w:bidi w:val="0"/>
        <w:spacing w:before="0" w:after="300"/>
        <w:ind w:left="1420" w:right="0" w:hanging="0"/>
        <w:rPr/>
        <w:framePr w:w="9048" w:h="13269" w:x="1433" w:y="16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munikasi antarbudaya adalah proses komunikasi simbol,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aksional, interpretasi, kontekstual yang diperbuat oleh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orang, yang karena memiliki perbedaan derajat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tertentu, sehingga memberikan interprestasi dan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cara berbeda terhadap hal yang di sampaikan dalam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rilaku tertentu sebagai makna yang dipertukarkan.</w:t>
      </w:r>
    </w:p>
    <w:p>
      <w:pPr>
        <w:pStyle w:val="Bodytext11"/>
        <w:pBdr/>
        <w:bidi w:val="0"/>
        <w:spacing w:before="0" w:after="540"/>
        <w:ind w:left="1880" w:right="0" w:hanging="0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stig dan Koestter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 di atas maka dapat disimpulkan bahwa budaya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biasaan yang diterapkan secara turun temurun d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lama sehingga dianut oleh sekelompok orang termasuk di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bahasa. Dalam masing-masing daerah memiliki budaya yang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, karenanya, perlu mengenali dan memahami budaya lain untuk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sebuah tujuan dalam hal apapun. Hal itu dapat dilakuk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bahasan Antropologi Kebudayaan, karena budaya berkaitan</w:t>
      </w:r>
    </w:p>
    <w:p>
      <w:pPr>
        <w:pStyle w:val="Bodytext11"/>
        <w:pBdr/>
        <w:bidi w:val="0"/>
        <w:spacing w:before="0" w:after="300"/>
        <w:ind w:left="0" w:right="0" w:firstLine="580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antropologi.</w:t>
      </w:r>
    </w:p>
    <w:p>
      <w:pPr>
        <w:pStyle w:val="Bodytext11"/>
        <w:pBdr/>
        <w:bidi w:val="0"/>
        <w:spacing w:before="0" w:after="300"/>
        <w:ind w:left="1420" w:right="0" w:hanging="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dan Kebudayaan sangat berhubungan erat. Menunjuk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bstansi</w:t>
      </w:r>
      <w:r>
        <w:rPr>
          <w:rStyle w:val="Bodytext1"/>
          <w:color w:val="000000"/>
          <w:u w:val="none"/>
          <w:lang w:val="id-ID" w:eastAsia="id-ID" w:bidi="ar-SA"/>
        </w:rPr>
        <w:t xml:space="preserve"> (esensi atau hakikat) manusia, sedangkan kebudayaan</w:t>
      </w:r>
    </w:p>
    <w:p>
      <w:pPr>
        <w:pStyle w:val="Bodytext11"/>
        <w:pBdr/>
        <w:bidi w:val="0"/>
        <w:spacing w:before="0" w:after="30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tent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biasaan (way oflife)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agaimana manusia itu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048" w:h="13269" w:x="1433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bersikap dan mengeijakan apa yang di pikirkannya dalam lingkup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rPr/>
        <w:framePr w:w="8451" w:h="267" w:x="2030" w:y="155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Ibid), hal. 9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38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yang total-utuh. Antropologi kebudayaan ialah ilmu yang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manusia dan bagaimana manusia itu berpikir yang utuh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sebagai suatu kelompok orang dalam suatu masyarakat, yang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sal, bagaimana mereka berkembang, ap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, apa adat-istiadat mereka, serta bagaimana merek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( menggunakan budi) dan bekeija atau bertindak ( menggunakan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) untuk menaklukkan ( mengelolah, menata, dan mengusahakan sert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) lingkungannya sebagai upaya pemenuhan kebutuhan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cara utuh.</w:t>
      </w:r>
    </w:p>
    <w:p>
      <w:pPr>
        <w:pStyle w:val="Bodytext11"/>
        <w:pBdr/>
        <w:bidi w:val="0"/>
        <w:ind w:left="1260" w:right="0" w:hanging="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budaya adalah kumpulan sekelompok masyarakat,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angkan mengenai asal usul atau dari mana asalnya, bagaiman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rkembang sebagai suatu kelompok, dan mengembangkan car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termasuk nilai-nilai, kepercayaan dan adat-istiadat yang ad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reka sebagai suatu peradaban yang warisannya terlihat dalam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ompok manusia budaya dalam setiap masyarakat.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budaya menjelaskan tentang kebiasaan dan kebiasaan baku,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bagaimana manusia secara individu menggunakan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nya secara bebas sesuai dengan kebudayaan yang telah sesuai dengan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elah dikembangkannya dan bagaimana menyikapi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sifat) dan melakukan (bertindak) mengeijakan apa yang dipikirkannya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apa yang dibuktikannya. Pola kebudayaan ini merupakan</w:t>
      </w:r>
    </w:p>
    <w:p>
      <w:pPr>
        <w:pStyle w:val="Bodytext11"/>
        <w:pBdr/>
        <w:bidi w:val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bagi model berpikir yang telah diwarnai oleh budaya, sehingg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048" w:h="13169" w:x="1433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peserta suatu kebudayaan terikat dengan pola berpikir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369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yang sama bagi kelompok. Kebudayaan memiliki ciri yang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storis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kebudayaan memiliki, berakar dan terkait erat deng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sejarah. Kebudayaan terikat dan berakar dalan sejarah kehidup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lompok pada setiap masyarakat. Keterikatan ini menjelaskan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berkaitan erat dengan konteks kehidupan kelompok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tuh dan total. Dalam hal ini dikatakan bahwa untuk memaham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terdapat pada suatu masyarakat maka sejarah dar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i menyiapkan informasi yang lengkap tentang kelompok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syarakat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320"/>
        <w:ind w:left="1660" w:right="0" w:hanging="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ini dapat di katakan bahwa kebudayaan tidak dapat d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sahkan dari sejarah dan konteks kehidupan suatu kelompok orang secar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. Dalam kaitannya dengan ini dapat ditemukan bahwa setiap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orang dari setiap kebudayaan memilik penjelasan secara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storis.</w:t>
      </w:r>
    </w:p>
    <w:p>
      <w:pPr>
        <w:pStyle w:val="Bodytext11"/>
        <w:pBdr/>
        <w:bidi w:val="0"/>
        <w:spacing w:before="0" w:after="320"/>
        <w:ind w:left="1660" w:right="0" w:hanging="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ropologi berasal dari kata latin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throp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anusia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go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akal, dengan beg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thropology</w:t>
      </w:r>
      <w:r>
        <w:rPr>
          <w:rStyle w:val="Bodytext1"/>
          <w:color w:val="000000"/>
          <w:u w:val="none"/>
          <w:lang w:val="id-ID" w:eastAsia="id-ID" w:bidi="ar-SA"/>
        </w:rPr>
        <w:t xml:space="preserve"> bisa diartikan sebagai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ncapaian suatu ilmu yang merujuk pada pengertian tentang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manusia dengan mempelajari aneka warna bentuk fisik,</w:t>
      </w:r>
    </w:p>
    <w:p>
      <w:pPr>
        <w:pStyle w:val="Bodytext11"/>
        <w:pBdr/>
        <w:bidi w:val="0"/>
        <w:spacing w:before="0" w:after="320"/>
        <w:ind w:left="0" w:right="0" w:firstLine="840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asyarakat, serta kebudayaan.</w:t>
      </w:r>
    </w:p>
    <w:p>
      <w:pPr>
        <w:pStyle w:val="Bodytext11"/>
        <w:pBdr/>
        <w:bidi w:val="0"/>
        <w:spacing w:before="0" w:after="320"/>
        <w:ind w:left="1660" w:right="0" w:hanging="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merupakan ilmu pengetahuan yang mempelajari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dalam bermasyarakat. Perhatian Ilmu</w:t>
      </w:r>
    </w:p>
    <w:p>
      <w:pPr>
        <w:pStyle w:val="Bodytext11"/>
        <w:pBdr/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ni tertuju pada sifat khusus badani dan cara produksi, tradisi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50" w:leader="none"/>
        </w:tabs>
        <w:bidi w:val="0"/>
        <w:spacing w:before="0" w:after="320"/>
        <w:ind w:left="0" w:right="0" w:firstLine="840"/>
        <w:jc w:val="both"/>
        <w:rPr/>
        <w:framePr w:w="9357" w:h="14007" w:x="1279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Dr. Yakob Tomat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asar Pendekatan Pelayanan Lintas Budaya, (YT Leadership</w:t>
      </w:r>
    </w:p>
    <w:p>
      <w:pPr>
        <w:pStyle w:val="Bodytext21"/>
        <w:pBdr/>
        <w:bidi w:val="0"/>
        <w:ind w:left="0" w:right="0" w:hanging="0"/>
        <w:rPr/>
        <w:framePr w:w="9357" w:h="14007" w:x="1279" w:y="183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Foundation: 2006). Hal. 18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013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ilai-nilai yang membuat perbedaan pergaulan hidudp antara sa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ngan orang lain. Antropologi budaya merupakan cabang dar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pologi menyelidiki tentang bagaimna cara manusia agar mamp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dayaan dan mengembangkan kebudayaannya sepanjang zaman,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anusia dengan struktur fisiknya dan akalnya yang unik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rubah lingkungan yang bukan ditentukan oleh pola naluriny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engajaran, pengalaman dan dalam arti yang seluas-luasnya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nya juga sebagian besar dilakukan secara pengamatan dengan car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, penulisan, dan pemahaman kebudayaan dalam masyarakat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masuk di dalamnya perilaku hukum. Pengkajian budaya in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sepsi sebagai gambaran bahwa kebudayaan itu adalah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sangat esensial pada dirinya .Antropologi adalah ilm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tentang kebudayaan dan manusia serta latar belakang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budaya perilaku manusia. Antropologi mempelajari kebiasaan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persepsi, kebiasaan yang ada dalam suatu masyarakat, seor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 komunikasi. Adat istiadat dan kebiasaan-kebiasaan dalam suatu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pat melalui metode-metode, teksik-teknik dan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ilmu antropologi seperti informasi tokoh masyarakat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observasi, wawancara mendalam,. Dari hal-hal di atas antropolog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merupakan ilmu yang mempelajari tentanag manusia sebagai</w:t>
      </w:r>
    </w:p>
    <w:p>
      <w:pPr>
        <w:pStyle w:val="Bodytext11"/>
        <w:pBdr/>
        <w:bidi w:val="0"/>
        <w:spacing w:before="0" w:after="66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mulia yang bersosialisasi dengan lingkungannya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0" w:leader="none"/>
        </w:tabs>
        <w:bidi w:val="0"/>
        <w:spacing w:before="0" w:after="660"/>
        <w:ind w:left="0" w:right="0" w:firstLine="800"/>
        <w:jc w:val="both"/>
        <w:rPr/>
        <w:framePr w:w="9357" w:h="13740" w:x="1279" w:y="177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 xml:space="preserve">Prof. Dr. Gede A. B. Wiranata, S.H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.H.^Antropologi Budaya,</w:t>
      </w:r>
      <w:r>
        <w:rPr>
          <w:rStyle w:val="Bodytext2"/>
          <w:color w:val="000000"/>
          <w:u w:val="none"/>
          <w:lang w:val="id-ID" w:eastAsia="id-ID" w:bidi="ar-SA"/>
        </w:rPr>
        <w:t xml:space="preserve"> (PT. Citra Aditya</w:t>
      </w:r>
    </w:p>
    <w:p>
      <w:pPr>
        <w:pStyle w:val="Bodytext21"/>
        <w:pBdr/>
        <w:bidi w:val="0"/>
        <w:ind w:left="0" w:right="0" w:hanging="0"/>
        <w:rPr/>
        <w:framePr w:w="9357" w:h="13740" w:x="1279" w:y="1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kti), hal. 3-6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0" w:leader="none"/>
        </w:tabs>
        <w:bidi w:val="0"/>
        <w:ind w:left="0" w:right="0" w:firstLine="800"/>
        <w:rPr/>
        <w:framePr w:w="9357" w:h="13740" w:x="1279" w:y="17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 xml:space="preserve">Drs. H. Muslimin, s. K. M., m. M. Kes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ilaku antropologi Sosial Budaya Dan</w:t>
      </w:r>
    </w:p>
    <w:p>
      <w:pPr>
        <w:pStyle w:val="Bodytext21"/>
        <w:pBdr/>
        <w:bidi w:val="0"/>
        <w:ind w:left="0" w:right="0" w:hanging="0"/>
        <w:rPr/>
        <w:framePr w:w="9357" w:h="13740" w:x="1279" w:y="177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esehatan, (</w:t>
      </w:r>
      <w:r>
        <w:rPr>
          <w:rStyle w:val="Bodytext2"/>
          <w:color w:val="000000"/>
          <w:u w:val="none"/>
          <w:lang w:val="id-ID" w:eastAsia="id-ID" w:bidi="ar-SA"/>
        </w:rPr>
        <w:t xml:space="preserve"> cv budi Utama), hal.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995</wp:posOffset>
                </wp:positionH>
                <wp:positionV relativeFrom="page">
                  <wp:posOffset>9411970</wp:posOffset>
                </wp:positionV>
                <wp:extent cx="20212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85pt;margin-top:741.1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10029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sehingga membentuk saatu kelompok dalam masyarakat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ciptalah kebudayaan, sehingga menjadi kebiasaan dalam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tentu dan bagaimana manusia mempelajari kebudayaan dar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urbakala sampai sekarang untuk mengembangkannya dengan akal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ikiran yang dimiliki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5" w:leader="none"/>
        </w:tabs>
        <w:bidi w:val="0"/>
        <w:spacing w:before="0" w:after="300"/>
        <w:ind w:left="0" w:right="0" w:firstLine="480"/>
        <w:rPr/>
        <w:framePr w:w="9357" w:h="12646" w:x="1279" w:y="1773" w:hSpace="0" w:vSpace="0" w:wrap="notBeside" w:vAnchor="page" w:hAnchor="page" w:hRule="exact"/>
        <w:pBdr/>
      </w:pPr>
      <w:bookmarkStart w:id="13" w:name="bookmark16_Copy_1"/>
      <w:bookmarkStart w:id="14" w:name="bookmark13_Copy_1"/>
      <w:bookmarkStart w:id="15" w:name="bookmark15_Copy_1"/>
      <w:bookmarkStart w:id="16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ran Linguistik</w:t>
      </w:r>
      <w:bookmarkEnd w:id="13"/>
      <w:bookmarkEnd w:id="15"/>
      <w:bookmarkEnd w:id="16"/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Linguistik bahasa (language) merupakan suatu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lambang bunyi yang digunakan oleh pada anggota masyarakat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nteraksi, bekerja sama dan mengidentifikasikan diri; varias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; tipe bahasa; alat komunikasi verbal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menjadi peran yang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kehidupan masyarakat untuk membangun kerja sam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Bahasa adalah suatu sistem tanda bunyi yang telah disepakat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gunakan dalam anggota kelompok masyarakat untuk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bekerjasama, dan mengidentifikasikan diri, saat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manusia tentu memproduksi ujaran lisan atau tulisan;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diajak berkomunikasi pastinya akan mendengar dan melihat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hendak dikomunikasikan sehingga berusaha mengerti d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sampaikan atau dituliskan. Semua proses yang tertera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uitif.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rose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gnuitif</w:t>
      </w:r>
      <w:r>
        <w:rPr>
          <w:rStyle w:val="Bodytext1"/>
          <w:color w:val="000000"/>
          <w:u w:val="none"/>
          <w:lang w:val="id-ID" w:eastAsia="id-ID" w:bidi="ar-SA"/>
        </w:rPr>
        <w:t xml:space="preserve"> ini diartikan sebagai proses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pengetahuan dalam kehidupan yang didapatkan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laman. Proses kognitif juga melibatkan berbagai inder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357" w:h="12646" w:x="1279" w:y="1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perti penciuman, penglihatan, pengecapan dan perabaan,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spacing w:before="0" w:after="40"/>
        <w:ind w:left="0" w:right="0" w:firstLine="860"/>
        <w:rPr/>
        <w:framePr w:w="8965" w:h="560" w:x="1321" w:y="14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murti Kridalaks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ngu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PT Gramedia Pustaka Utama:</w:t>
      </w:r>
    </w:p>
    <w:p>
      <w:pPr>
        <w:pStyle w:val="Footnote11"/>
        <w:pBdr/>
        <w:bidi w:val="0"/>
        <w:ind w:left="0" w:right="0" w:hanging="0"/>
        <w:rPr/>
        <w:framePr w:w="8965" w:h="560" w:x="1321" w:y="149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2008), hlm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9116060</wp:posOffset>
                </wp:positionV>
                <wp:extent cx="19888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85pt;margin-top:717.8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35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82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kesadaran dan perasaa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memiliki peran yang sangat</w:t>
      </w:r>
    </w:p>
    <w:p>
      <w:pPr>
        <w:pStyle w:val="Bodytext11"/>
        <w:pBdr/>
        <w:bidi w:val="0"/>
        <w:ind w:left="0" w:right="0" w:firstLine="82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didalam segala hal yang dilakukan dalam sekelompok</w:t>
      </w:r>
    </w:p>
    <w:p>
      <w:pPr>
        <w:pStyle w:val="Bodytext11"/>
        <w:pBdr/>
        <w:bidi w:val="0"/>
        <w:ind w:left="0" w:right="0" w:firstLine="82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hasa melancarkan semua proses didalam kehidupan untuk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ngalaman.</w:t>
      </w:r>
    </w:p>
    <w:p>
      <w:pPr>
        <w:pStyle w:val="Bodytext11"/>
        <w:pBdr/>
        <w:bidi w:val="0"/>
        <w:ind w:left="1660" w:right="0" w:hanging="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um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istik</w:t>
      </w:r>
      <w:r>
        <w:rPr>
          <w:rStyle w:val="Bodytext1"/>
          <w:color w:val="000000"/>
          <w:u w:val="none"/>
          <w:lang w:val="id-ID" w:eastAsia="id-ID" w:bidi="ar-SA"/>
        </w:rPr>
        <w:t xml:space="preserve"> lasim merupakan ilmu yang mengambil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atau ilmu bahasa sebagai objek kajiannya. Pakar linguistik disebut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nguis.</w:t>
      </w:r>
      <w:r>
        <w:rPr>
          <w:rStyle w:val="Bodytext1"/>
          <w:color w:val="000000"/>
          <w:u w:val="none"/>
          <w:lang w:val="id-ID" w:eastAsia="id-ID" w:bidi="ar-SA"/>
        </w:rPr>
        <w:t xml:space="preserve"> Namun, dalam bahasa inggris kata linguis dapat diartikan sebagai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 yang telah mahir dalam menggunakan beberapa bahasa atau dapat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ahli bahasa”. Selain bermakna “pakar linguistik”. Seorang linguis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bahasa bukan hanya bertujuan agar mahir menggunakan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tersebut, melainkan agar dapat mengetahui secara luas dan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mengenai kaidah-kaidah susunan bahasa, sesuai dengan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 dan segi yang menyangkut dengan bahasa itu. Sebalikny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lincah dan lancar dalam menggunakan beberapa bahasa,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menentukan bahwa dia seorang linguis kalau ia tidak mendalami</w:t>
      </w:r>
    </w:p>
    <w:p>
      <w:pPr>
        <w:pStyle w:val="Bodytext11"/>
        <w:pBdr/>
        <w:bidi w:val="0"/>
        <w:spacing w:before="0" w:after="500"/>
        <w:ind w:left="0" w:right="0" w:firstLine="820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tentang bahasa.</w:t>
      </w:r>
    </w:p>
    <w:p>
      <w:pPr>
        <w:pStyle w:val="Bodytext11"/>
        <w:pBdr/>
        <w:bidi w:val="0"/>
        <w:ind w:left="1660" w:right="0" w:hanging="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linguistik itu ilmu yang objek kajiannya adalah bahasa, mak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tu sendiri merupakan venomena yang selalu ada dalam segala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kehidupan manusia, sehingga linguistik itu pun memiliki bidang</w:t>
      </w:r>
    </w:p>
    <w:p>
      <w:pPr>
        <w:pStyle w:val="Bodytext11"/>
        <w:pBdr/>
        <w:bidi w:val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yang sangat luas.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 xml:space="preserve"> Linguistik bersifat sebagai ilmu bahasa, seorang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357" w:h="12337" w:x="1279" w:y="17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s adalah orang yang mahir menggunakan bahasa, yang disesuaikan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886" w:h="534" w:x="1321" w:y="14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ushartani Untung Yuwono Multamia RMT Laud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sona Bahasa langkah</w:t>
      </w:r>
    </w:p>
    <w:p>
      <w:pPr>
        <w:pStyle w:val="Footnote11"/>
        <w:pBdr/>
        <w:bidi w:val="0"/>
        <w:ind w:left="0" w:right="0" w:hanging="0"/>
        <w:rPr/>
        <w:framePr w:w="8886" w:h="534" w:x="1321" w:y="144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wal Memahami Linguistik,</w:t>
      </w:r>
      <w:r>
        <w:rPr>
          <w:rStyle w:val="Footnote1"/>
          <w:color w:val="000000"/>
          <w:u w:val="none"/>
          <w:lang w:val="id-ID" w:eastAsia="id-ID" w:bidi="ar-SA"/>
        </w:rPr>
        <w:t xml:space="preserve"> (PT. Gramedia Pustaka Utama: Jakarta 2007), hlm 14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886" w:h="277" w:x="1321" w:y="15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Cha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inguistik Kajian Teoreti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Rineka Cipta, 2009)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228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butuhan, pendengar sehingga dapat dimengerti dan dipahami,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linguistik itu memiliki kajian yang luas tapi disini penulis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linguistik dalam hal bagaimana penggunaan bahasa dengan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 sehingga dapat dimengerti oleh masyarakat di manapun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7" w:leader="none"/>
        </w:tabs>
        <w:bidi w:val="0"/>
        <w:spacing w:before="0" w:after="520"/>
        <w:ind w:left="1880" w:right="0" w:hanging="0"/>
        <w:rPr/>
        <w:framePr w:w="9357" w:h="13552" w:x="1279" w:y="17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Hakikat Bahasa</w:t>
      </w:r>
    </w:p>
    <w:p>
      <w:pPr>
        <w:pStyle w:val="Bodytext11"/>
        <w:pBdr/>
        <w:bidi w:val="0"/>
        <w:spacing w:before="0" w:after="300"/>
        <w:ind w:left="0" w:right="160" w:hanging="0"/>
        <w:jc w:val="right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skripsikan dan pendefenisikan bahasa yang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Para ahli linguistik sebagai berikut “sistem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lambang bunyi yang memiliki sifat arbitrer,” dengan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lasim ditambah dengan sekelompok anggota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hal berinteraksi dan mengidentifikasikan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” Bahasa ini merupakan suatu sistem. Sistem bahasa ini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baratkan sutu simbol, seperti suatu simbol lalulintas, atau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simbol lainnya. Akan tetapi yang membedakan sistem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 bahasa ini berupa bunyi, tidak berupa gambar atau hal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, karena bunyi itu adalah sombol bahasa yang diucapkan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uara manusia. Sama dengan suatu sistem simbol lain,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lambang bahasa ini bersifat arbitrer, yang berarti simbol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pa bunyi ini tidak memiliki kaitan wajib bersama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telah dilambangkannya. Dalam setiap simbol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baik dari sisi kata, frase, kalimat, klausa, maupun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cana yang akan memiliki makna tertentu dan bisa berubah-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357" w:h="13552" w:x="1279" w:y="1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bah disaat waktu yang tertentu, atau bisa jadi sama sek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26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21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dak berubah. Makna bahasa dapat dijelaskan dari segi sosial,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itu alat komunikasi atau alat interaksi yang dilakukan dan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erjadi secara langsung dan nyata di dalam suatu masyarakat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ada. Dalam suatu bahasa yang memlikiki hakikat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gaia sistem lambang bunyi yang terlahir dari alat ucap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usia yang kemudian berfungsi sebagai alat berkomunikasi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tau berinteraksi secara langsung maupun tidak lansung dalam</w:t>
      </w:r>
    </w:p>
    <w:p>
      <w:pPr>
        <w:pStyle w:val="Bodytext11"/>
        <w:pBdr/>
        <w:bidi w:val="0"/>
        <w:spacing w:before="0" w:after="260"/>
        <w:ind w:left="20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atu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2" w:leader="none"/>
        </w:tabs>
        <w:bidi w:val="0"/>
        <w:spacing w:before="0" w:after="260"/>
        <w:ind w:left="1720" w:right="0" w:hanging="0"/>
        <w:rPr/>
      </w:pPr>
      <w:bookmarkStart w:id="18" w:name="bookmark18"/>
      <w:bookmarkEnd w:id="18"/>
      <w:r>
        <w:rPr>
          <w:rStyle w:val="Bodytext1"/>
          <w:color w:val="000000"/>
          <w:u w:val="none"/>
          <w:lang w:val="id-ID" w:eastAsia="id-ID" w:bidi="ar-SA"/>
        </w:rPr>
        <w:t>Asal Usul Bahasa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ika dikatakan bahwa ada bahasa tentu ada pula keberadaan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sal usul dari bahasa tersebut. Beberapa pakar teori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mukakan pendapat mereka mengenai asal-usul bahasa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sehingga ada, yaitu: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ama, F.B Condillac beliau adalah seorang filsuf bahasa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rancis yang dengak kemudian memberikan pendapatnya yaitu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asa berasal dari gerak-gerik badan yang kemudian di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trkan melalui teriakan-teriakan yang bersifat naluri yang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kuatkan dan dibangkitkan dalam perasaan atau emosi yang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dalam sehingga sangat kuat. Sehingga teriakan-teriakan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terjadi akan berubah menjadi bunyi-bunyi yang penuh</w:t>
      </w:r>
    </w:p>
    <w:p>
      <w:pPr>
        <w:pStyle w:val="Bodytext11"/>
        <w:pBdr/>
        <w:bidi w:val="0"/>
        <w:spacing w:before="0" w:after="2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makna dan kedengaran dengan baik sehingga lama</w:t>
      </w:r>
    </w:p>
    <w:p>
      <w:pPr>
        <w:pStyle w:val="Bodytext11"/>
        <w:pBdr/>
        <w:bidi w:val="0"/>
        <w:spacing w:before="0" w:after="760"/>
        <w:ind w:left="20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amaan menjadi bertambah dan semakin rumi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511" w:leader="none"/>
        </w:tabs>
        <w:bidi w:val="0"/>
        <w:spacing w:before="0" w:after="760"/>
        <w:ind w:left="0" w:right="0" w:firstLine="180"/>
        <w:jc w:val="both"/>
        <w:rPr/>
      </w:pPr>
      <w:bookmarkStart w:id="19" w:name="bookmark19"/>
      <w:bookmarkEnd w:id="19"/>
      <w:r>
        <w:rPr>
          <w:rStyle w:val="Bodytext2"/>
          <w:color w:val="000000"/>
          <w:u w:val="none"/>
          <w:lang w:val="id-ID" w:eastAsia="id-ID" w:bidi="ar-SA"/>
        </w:rPr>
        <w:t>ibid,. 30,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416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ngarannya. Di katakan bahwa Sebelm pandang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dillac ini ada, maka manusia (apalagi ahli agama) merek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kin mengatakan bahwa bahasa merupakan pemberi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. Tuhan sendiri yang memberi pasangan manusi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(Adam dan Hawa) dengan sebuah pengetahuan yaitu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pan dalam berbahasa. Akan tetapi, teori Condillac d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kaum agama ini telah ditolak oleh Von Herder,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rang pakar filsafat bangsa Jerman, yang telah menolak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katakan bahwa bahasa itu berasal dari Tuhan, deng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ahwa jika berfikir secara logika tidak memungkink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Tuhan yang menciptakan bahasa itu karena bahasa itu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an buruknya, sedanagkan Tuhan itu maha sempurna,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mungkinkan Tuhan yang menciptakan bahasa maka i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yempurnakannya sesuai kekuasaanNya. Pandang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n Herder mengungkapkan bahwa adanya bahasa karena ad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hingga bahasa dapat ditiru dari alam yang Berupa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 benih telah tumbuh dan menghasilkan bahasa yang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hati semakin kiuat untuk menghasilkan suatu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bisa digunakan dalam berkomunikasi. Para pakar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9357" w:h="10818" w:x="1279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sa ini bengajukan pernyataannya mengenai asal usul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2554" w:h="276" w:x="1279" w:y="1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9568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7" w:leader="none"/>
        </w:tabs>
        <w:bidi w:val="0"/>
        <w:spacing w:before="0" w:after="48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Fungsi Bahasa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menjawab bahwa bahasa bermakna sebagai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interaksi sosial, yang dimaksudkan adalah alat yang digunak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paikan gagasan pikiran atau konsep, dan juga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. Jika kegunaan bahasa ini sebagai tindakan kehidup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maka perilaku kehidupan itu beragam dan sangat luas,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ahasa itu bisa bermakna sangat banyak sesuai dengan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perilaku dan tindak serta kehidupan keperluan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itu muncul karena adanya asal-usul, hakikat,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ungsi. Dari ketiga hal ini telah dijelaskan di atas bahwa betap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mengerti dan memahami bahasa, karena bahasa</w:t>
      </w:r>
    </w:p>
    <w:p>
      <w:pPr>
        <w:pStyle w:val="Bodytext11"/>
        <w:pBdr/>
        <w:bidi w:val="0"/>
        <w:spacing w:before="0" w:after="26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yarat terpenting atau memiliki peran yang luas dalam</w:t>
      </w:r>
    </w:p>
    <w:p>
      <w:pPr>
        <w:pStyle w:val="Bodytext11"/>
        <w:pBdr/>
        <w:bidi w:val="0"/>
        <w:spacing w:before="0" w:after="48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before="0" w:after="480"/>
        <w:ind w:left="0" w:right="0" w:firstLine="420"/>
        <w:rPr/>
        <w:framePr w:w="9357" w:h="10232" w:x="1279" w:y="1689" w:hSpace="0" w:vSpace="0" w:wrap="notBeside" w:vAnchor="page" w:hAnchor="page" w:hRule="exact"/>
        <w:pBdr/>
      </w:pPr>
      <w:bookmarkStart w:id="21" w:name="bookmark24_Copy_1"/>
      <w:bookmarkStart w:id="22" w:name="bookmark21_Copy_1"/>
      <w:bookmarkStart w:id="23" w:name="bookmark23_Copy_1"/>
      <w:bookmarkStart w:id="24" w:name="bookmark22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Kecerdasan</w:t>
      </w:r>
      <w:bookmarkEnd w:id="21"/>
      <w:bookmarkEnd w:id="23"/>
      <w:bookmarkEnd w:id="24"/>
    </w:p>
    <w:p>
      <w:pPr>
        <w:pStyle w:val="Bodytext11"/>
        <w:pBdr/>
        <w:bidi w:val="0"/>
        <w:spacing w:before="0" w:after="260"/>
        <w:ind w:left="1540" w:right="0" w:hanging="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erdasan diartikan sebagai kema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ral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ikir untuk melakukan tindakan-tindakan dengan cara rasional. Selai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ecerdasan juga dapat dipahami sebagai kemampuan pribadi untuk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357" w:h="10232" w:x="1279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, dan memberikan solusi dalam berbagai situas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4309" w:h="246" w:x="2028" w:y="142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Ibld,. 30,31,32, 33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4309" w:h="262" w:x="2028" w:y="14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>http:// pengertian ahli. Id, Pengertian kecerd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2020</wp:posOffset>
                </wp:positionH>
                <wp:positionV relativeFrom="page">
                  <wp:posOffset>8996045</wp:posOffset>
                </wp:positionV>
                <wp:extent cx="96520" cy="0"/>
                <wp:effectExtent l="1905" t="1905" r="2540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2.6pt;margin-top:708.35pt;width: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584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terbagi atau beberapa bagia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5" w:leader="none"/>
        </w:tabs>
        <w:bidi w:val="0"/>
        <w:spacing w:before="0" w:after="260"/>
        <w:ind w:left="1380" w:right="0" w:hanging="0"/>
        <w:rPr/>
        <w:framePr w:w="9357" w:h="11520" w:x="1279" w:y="16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Kecerdasan Moral</w:t>
      </w:r>
    </w:p>
    <w:p>
      <w:pPr>
        <w:pStyle w:val="Bodytext11"/>
        <w:pBdr/>
        <w:bidi w:val="0"/>
        <w:spacing w:before="0" w:after="260"/>
        <w:ind w:left="2340" w:right="0" w:hanging="0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oral adalah tata cara dalam memaham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 yang benar da hal yang salah,atau bertindak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yakinan, memiliki keyakinan etika yang kuat d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sikap benar dan terhormat. Kecerdasan in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jup karakter yaitu kemampuan dalam memahami masalah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rasakan penderitaan orang lain dan akhirnya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 penilaian dan solusi dan memperjuangk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untuk bentuk rasa hormat dan kasih sayang bagi orang</w:t>
      </w:r>
    </w:p>
    <w:p>
      <w:pPr>
        <w:pStyle w:val="Bodytext11"/>
        <w:pBdr/>
        <w:bidi w:val="0"/>
        <w:spacing w:before="0" w:after="260"/>
        <w:ind w:left="1660" w:right="0" w:hanging="0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55" w:leader="none"/>
        </w:tabs>
        <w:bidi w:val="0"/>
        <w:spacing w:before="0" w:after="260"/>
        <w:ind w:left="1260" w:right="0" w:hanging="0"/>
        <w:rPr/>
        <w:framePr w:w="9357" w:h="11520" w:x="1279" w:y="16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ecerdasan Emosional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diartikan sebagai dorongan dalam bertindak. Akar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emos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ver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erja bahasa latin yang berart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gerak menjauh”, menjelaskan bahwa kecenderung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rupakan hal mutlak dalam emosi. Emosi akar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bertindak terpisah dari reaksi-reaksi yang tampak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ta. Emosi memberikan masukan dan informasi kepada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ikiran rasional dan pikiran rasional memperbaik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an-masukan emosi tersebut namun pikiran emosional dan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357" w:h="11520" w:x="127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ional merupakan kemampuan-kemampuan yang semi-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7252" w:h="518" w:x="1295" w:y="142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ele Borba, Eb. 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kecerdasan Mor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Ikrar</w:t>
      </w:r>
    </w:p>
    <w:p>
      <w:pPr>
        <w:pStyle w:val="Footnote11"/>
        <w:pBdr/>
        <w:bidi w:val="0"/>
        <w:ind w:left="0" w:right="0" w:hanging="0"/>
        <w:rPr/>
        <w:framePr w:w="7252" w:h="518" w:x="1295" w:y="142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diriabadi)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8995</wp:posOffset>
                </wp:positionH>
                <wp:positionV relativeFrom="page">
                  <wp:posOffset>9212580</wp:posOffset>
                </wp:positionV>
                <wp:extent cx="199834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85pt;margin-top:725.4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919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66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.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maksud kecerdasan emosional yaitu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etahui, memahami dan menata perasaan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tentu mengetahui dan memahami perasaan orang lain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perasaan sehingga kehadirannya dapat menyenangkan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rindukan orang lain, kecerdasan ini memberi kita kelegahan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saan pribadi dan juga perasaan orang lain, memberi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empati, cinta, motivasi, dan kemampuan untuk menanggapi</w:t>
      </w:r>
    </w:p>
    <w:p>
      <w:pPr>
        <w:pStyle w:val="Bodytext11"/>
        <w:pBdr/>
        <w:bidi w:val="0"/>
        <w:ind w:left="1740" w:right="0" w:hanging="0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dan du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6" w:leader="none"/>
        </w:tabs>
        <w:bidi w:val="0"/>
        <w:ind w:left="1340" w:right="0" w:hanging="0"/>
        <w:rPr/>
        <w:framePr w:w="9357" w:h="12578" w:x="1279" w:y="17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ecerdasan Intelektual</w:t>
      </w:r>
    </w:p>
    <w:p>
      <w:pPr>
        <w:pStyle w:val="Bodytext11"/>
        <w:pBdr/>
        <w:bidi w:val="0"/>
        <w:ind w:left="0" w:right="46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cerdasan ini dibawah sejak dari kita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 karena faktor asupan gizi dan kesehatan ibu saat masih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ndungan, selanjutnya kecerdasan intelektual ini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karena pengaruh faktor eksternal, seperti pendidikan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laman dalam belajar di sekolah, dan juga kemampuan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otivasi diri sendiri. Jika kecerdasan intelektual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sejak lahir, maka kecerdasan ini telah terbentuk melalui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telah dilihat, saat menuju kedewasaan maka kecerdasan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akan berkembang karena dipengaruhi oleh faktor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temal, melalui apa yang dilihat dari cara hidup manusia,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mampuan individu untuk berfikir, mengelolah, dan</w:t>
      </w:r>
    </w:p>
    <w:p>
      <w:pPr>
        <w:pStyle w:val="Bodytext11"/>
        <w:pBdr/>
        <w:bidi w:val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lingkuannya dengan maksimal, kemampuan untuk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357" w:h="12578" w:x="1279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lingkuan agar mampu menyesuaikan diri terhadap</w:t>
      </w:r>
    </w:p>
    <w:p>
      <w:pPr>
        <w:pStyle w:val="Footnote11"/>
        <w:pBdr/>
        <w:bidi w:val="0"/>
        <w:ind w:left="0" w:right="0" w:hanging="0"/>
        <w:jc w:val="center"/>
        <w:rPr/>
        <w:framePr w:w="8876" w:h="508" w:x="1316" w:y="146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Go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motional Hntelligence Kecerdasan Emo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</w:t>
      </w:r>
    </w:p>
    <w:p>
      <w:pPr>
        <w:pStyle w:val="Footnote11"/>
        <w:pBdr/>
        <w:bidi w:val="0"/>
        <w:ind w:left="0" w:right="0" w:hanging="0"/>
        <w:rPr/>
        <w:framePr w:w="8876" w:h="508" w:x="1316" w:y="146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), hal 7-12.</w:t>
      </w:r>
    </w:p>
    <w:p>
      <w:pPr>
        <w:pStyle w:val="Footnote11"/>
        <w:pBdr/>
        <w:tabs>
          <w:tab w:val="clear" w:pos="720"/>
          <w:tab w:val="left" w:pos="1029" w:leader="none"/>
        </w:tabs>
        <w:bidi w:val="0"/>
        <w:ind w:left="0" w:right="0" w:firstLine="840"/>
        <w:rPr/>
        <w:framePr w:w="8876" w:h="257" w:x="1316" w:y="151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. Tridhon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ejitkan Kecerdaasan Emosi,</w:t>
      </w:r>
      <w:r>
        <w:rPr>
          <w:rStyle w:val="Footnote1"/>
          <w:color w:val="000000"/>
          <w:u w:val="none"/>
          <w:lang w:val="id-ID" w:eastAsia="id-ID" w:bidi="ar-SA"/>
        </w:rPr>
        <w:t xml:space="preserve"> hal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21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baru secara kreatif dan tepat. Karenanya itu melalui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intelektual ini maka dalam memberitakan firman perlu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anya penyesuaikan diri terhadap lingkuan agar apa yang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aian melalui Firman itu bisa hidup, dapat di mengerti d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, cepat tangkap oleh pendengar, sehinggan mampu unutk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nya dalam kehidupannya. Kecerdasan intelektual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ntuk kemampuan individu untuk berfikir, mengelolah,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asai lingkungannya secara maksimal serta bertindak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rah. Kecerdasan ini digunakan untuk memecahk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ogika maupun strategis. Dalam berfikir, mengelola d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ai lingkungan secaraa maksimal maka tindak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ialah bekega. Bekeija adalah kegiatan manusia untuk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keadaan tertentu dari dari alam lingkungan yang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untuk memenuhi kebutuhan hidup. Pada dasarnya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 tiberupa material saja, tetapi juga bessifat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, penyesuaian diri, dan kepuasan keija. Didalam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capaian kebutuhannya, dan proses bekeija, seseorang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akan menjumpai hal-hal baru, sehingga melalui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maka pertumbuhan kecrdasan memalui pengalaman yang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keijakan dan dilakukannya, maka seseorang ak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majuan hidup dalam suatu proses keija itu, dan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lah akan dilihat bagaimana kecerdasan seseoraang untuk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870" w:h="13389" w:x="1522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yesuaikan diri dengan lingkungan sekitarnya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10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kinerjanya. Kinerja adalah hasil keija seseorang secara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.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dapat dipahami sebagai ekspresi potensi seseorang</w:t>
      </w:r>
    </w:p>
    <w:p>
      <w:pPr>
        <w:pStyle w:val="Bodytext11"/>
        <w:pBdr/>
        <w:bidi w:val="0"/>
        <w:spacing w:before="0" w:after="160"/>
        <w:ind w:left="172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perbuatan, prestasi, keterampilan didepan umum,</w:t>
      </w:r>
    </w:p>
    <w:p>
      <w:pPr>
        <w:pStyle w:val="Bodytext21"/>
        <w:pBdr/>
        <w:bidi w:val="0"/>
        <w:ind w:left="0" w:right="0" w:hanging="0"/>
        <w:jc w:val="right"/>
        <w:rPr/>
        <w:framePr w:w="8870" w:h="13656" w:x="1522" w:y="176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T'!</w:t>
      </w:r>
    </w:p>
    <w:p>
      <w:pPr>
        <w:pStyle w:val="Bodytext11"/>
        <w:pBdr/>
        <w:bidi w:val="0"/>
        <w:spacing w:lineRule="auto" w:line="180"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tuntunan dalam mengembangkan tanggung jawab.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suki lingkungan yang baru maka seseorang akan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majuan hidup jika mampu menyesuaikan diri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ingkungan dan bekeija dengan kinerja yang maksimal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kebutuhan yang penting yang mampu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esuai dengan bahasa lingkungan sekkitamya.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dalam bertindak untuk menyelesaikan masalah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ampu menguasai lingkungan tersebut.bekerja dengan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yang baik dan benar disertai juga dengan kecerdasan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, kecerdasan emosi pada umummnya adaalah dorongan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indak dalam memalukan sesuatu ataupun dalam</w:t>
      </w:r>
    </w:p>
    <w:p>
      <w:pPr>
        <w:pStyle w:val="Bodytext11"/>
        <w:pBdr/>
        <w:bidi w:val="0"/>
        <w:spacing w:before="0" w:after="300"/>
        <w:ind w:left="172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26" w:leader="none"/>
        </w:tabs>
        <w:bidi w:val="0"/>
        <w:spacing w:before="0" w:after="300"/>
        <w:ind w:left="1260" w:right="0" w:hanging="0"/>
        <w:rPr/>
        <w:framePr w:w="8870" w:h="13656" w:x="1522" w:y="17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Kecerdasan Spiritual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kecerdasan spiritual diartikan sebagai sumber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ahulukan semangat seseorang untuk mengikatkan diri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engan nilai-nilai kebenaran untuk selamanya tanpa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tasan waktu. Kecerdasan ini berfumgsi untuk membedakan</w:t>
      </w:r>
    </w:p>
    <w:p>
      <w:pPr>
        <w:pStyle w:val="Bodytext11"/>
        <w:pBdr/>
        <w:bidi w:val="0"/>
        <w:spacing w:before="0" w:after="540"/>
        <w:ind w:left="1720" w:right="0" w:hanging="0"/>
        <w:jc w:val="both"/>
        <w:rPr/>
        <w:framePr w:w="8870" w:h="13656" w:x="1522" w:y="17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uruk, benar dan salah, dan pemahaman terhadap standar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21" w:leader="none"/>
        </w:tabs>
        <w:bidi w:val="0"/>
        <w:spacing w:before="0" w:after="540"/>
        <w:ind w:left="0" w:right="0" w:firstLine="780"/>
        <w:jc w:val="both"/>
        <w:rPr/>
        <w:framePr w:w="8870" w:h="13656" w:x="1522" w:y="17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Dr. Jason Lase, M. S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tivasi Berprestasi Kecerdasan Emosional Percay a</w:t>
      </w:r>
    </w:p>
    <w:p>
      <w:pPr>
        <w:pStyle w:val="Bodytext21"/>
        <w:pBdr/>
        <w:bidi w:val="0"/>
        <w:ind w:left="0" w:right="0" w:hanging="0"/>
        <w:rPr/>
        <w:framePr w:w="8870" w:h="13656" w:x="1522" w:y="176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ri dan Kinerja,</w:t>
      </w:r>
      <w:r>
        <w:rPr>
          <w:rStyle w:val="Bodytext2"/>
          <w:color w:val="000000"/>
          <w:u w:val="none"/>
          <w:lang w:val="id-ID" w:eastAsia="id-ID" w:bidi="ar-SA"/>
        </w:rPr>
        <w:t xml:space="preserve"> Jakarta PPS FKIP-UKI 2003, hal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3300</wp:posOffset>
                </wp:positionH>
                <wp:positionV relativeFrom="page">
                  <wp:posOffset>8700135</wp:posOffset>
                </wp:positionV>
                <wp:extent cx="19119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pt;margin-top:685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65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 Perilaku cerdas hendaknya disertai tindakan yang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dan perilaku berkarakter hendaknya pula diisi upaya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erdas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 ini merupakan cara berfikir dengan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, cepat tangkap, untuk mengerti dan memahami sesuai</w:t>
      </w:r>
    </w:p>
    <w:p>
      <w:pPr>
        <w:pStyle w:val="Bodytext11"/>
        <w:pBdr/>
        <w:bidi w:val="0"/>
        <w:spacing w:before="0" w:after="260"/>
        <w:ind w:left="172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a yang dit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76" w:leader="none"/>
        </w:tabs>
        <w:bidi w:val="0"/>
        <w:spacing w:before="0" w:after="260"/>
        <w:ind w:left="0" w:right="0" w:firstLine="440"/>
        <w:rPr/>
        <w:framePr w:w="8870" w:h="10782" w:x="1522" w:y="1699" w:hSpace="0" w:vSpace="0" w:wrap="notBeside" w:vAnchor="page" w:hAnchor="page" w:hRule="exact"/>
        <w:pBdr/>
      </w:pPr>
      <w:bookmarkStart w:id="30" w:name="bookmark31_Copy_1"/>
      <w:bookmarkStart w:id="31" w:name="bookmark33_Copy_1"/>
      <w:bookmarkStart w:id="32" w:name="bookmark30_Copy_1"/>
      <w:bookmarkStart w:id="33" w:name="bookmark32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Kecerdasan linguistik</w:t>
      </w:r>
      <w:bookmarkEnd w:id="30"/>
      <w:bookmarkEnd w:id="31"/>
      <w:bookmarkEnd w:id="33"/>
    </w:p>
    <w:p>
      <w:pPr>
        <w:pStyle w:val="Bodytext11"/>
        <w:pBdr/>
        <w:bidi w:val="0"/>
        <w:spacing w:before="0" w:after="260"/>
        <w:ind w:left="200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linguistik diartikan sebagai tata cara dalam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-kata dengan baik dan benar secara benar baik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maupun lisan. Kecerdasan ini mencakup kepekaan terhadap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ta, urutan kata, suara, ritme dan intonasi dari kata yang</w:t>
      </w:r>
    </w:p>
    <w:p>
      <w:pPr>
        <w:pStyle w:val="Bodytext11"/>
        <w:pBdr/>
        <w:bidi w:val="0"/>
        <w:spacing w:before="0" w:after="260"/>
        <w:ind w:left="12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. Termasuk kemampuan untuk mengerti kekuatan kata</w:t>
      </w:r>
    </w:p>
    <w:p>
      <w:pPr>
        <w:pStyle w:val="Bodytext11"/>
        <w:pBdr/>
        <w:bidi w:val="0"/>
        <w:spacing w:before="0" w:after="460"/>
        <w:ind w:left="12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ubah kondisi pikiran dan menyampaikan informasi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ngembangkan kecerdasan linguistik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Supaya anak mampu berbahasa baik lisan maupun tulisa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Dapat memiliki kemampuan bahasa dalam meyakinkan orang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870" w:h="10782" w:x="1522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ampu dalalm mengingat dan menghafal informasi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ampu memberikan pengertian dalam penjelasan kata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41" w:leader="none"/>
        </w:tabs>
        <w:bidi w:val="0"/>
        <w:spacing w:before="0" w:after="260"/>
        <w:ind w:left="1560" w:right="0" w:hanging="0"/>
        <w:rPr/>
        <w:framePr w:w="8870" w:h="10782" w:x="1522" w:y="16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ampu membahas dan memahami bahasa itu sendiri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8326" w:h="492" w:x="1559" w:y="137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Prayitno. Msc. Ed., prof. Dr. Belferik Manull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dalam</w:t>
      </w:r>
    </w:p>
    <w:p>
      <w:pPr>
        <w:pStyle w:val="Footnote11"/>
        <w:pBdr/>
        <w:bidi w:val="0"/>
        <w:ind w:left="0" w:right="0" w:hanging="0"/>
        <w:rPr/>
        <w:framePr w:w="8326" w:h="492" w:x="1559" w:y="137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angunan bangsa,</w:t>
      </w:r>
      <w:r>
        <w:rPr>
          <w:rStyle w:val="Footnote1"/>
          <w:color w:val="000000"/>
          <w:u w:val="none"/>
          <w:lang w:val="id-ID" w:eastAsia="id-ID" w:bidi="ar-SA"/>
        </w:rPr>
        <w:t xml:space="preserve"> hal 46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32"/>
        <w:ind w:left="0" w:right="0" w:firstLine="800"/>
        <w:rPr/>
        <w:framePr w:w="8326" w:h="492" w:x="1559" w:y="142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dianto Set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kah andaJngin Menemukan Potensi Unggul Anda Sejak Dini ?</w:t>
      </w:r>
    </w:p>
    <w:p>
      <w:pPr>
        <w:pStyle w:val="Footnote11"/>
        <w:pBdr/>
        <w:bidi w:val="0"/>
        <w:ind w:left="0" w:right="0" w:hanging="0"/>
        <w:rPr/>
        <w:framePr w:w="8326" w:h="492" w:x="1559" w:y="142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fGrasindo: 1967) , hlm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96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12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rogram dalam kurikulum yang dapat mengembangkan</w:t>
      </w:r>
    </w:p>
    <w:p>
      <w:pPr>
        <w:pStyle w:val="Bodytext11"/>
        <w:pBdr/>
        <w:bidi w:val="0"/>
        <w:ind w:left="112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linguistik antara lain: abjad, bunyi, ejaan, membaca,</w:t>
      </w:r>
    </w:p>
    <w:p>
      <w:pPr>
        <w:pStyle w:val="Bodytext11"/>
        <w:pBdr/>
        <w:bidi w:val="0"/>
        <w:ind w:left="112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, menyimak, berbicara, berdiskusi dan menyampaikan laporan</w:t>
      </w:r>
    </w:p>
    <w:p>
      <w:pPr>
        <w:pStyle w:val="Bodytext11"/>
        <w:pBdr/>
        <w:bidi w:val="0"/>
        <w:spacing w:before="0" w:after="1440"/>
        <w:ind w:left="112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isan, bermain game atau mengisi teka teki silang.</w:t>
      </w:r>
    </w:p>
    <w:p>
      <w:pPr>
        <w:pStyle w:val="Bodytext11"/>
        <w:pBdr/>
        <w:bidi w:val="0"/>
        <w:ind w:left="146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ara untuk mengembangkan kecerdasan linguistik</w:t>
      </w:r>
    </w:p>
    <w:p>
      <w:pPr>
        <w:pStyle w:val="Bodytext11"/>
        <w:pBdr/>
        <w:bidi w:val="0"/>
        <w:ind w:left="112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2" w:leader="none"/>
        </w:tabs>
        <w:bidi w:val="0"/>
        <w:ind w:left="122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engajak anak berbicara, sejak baik anak memiliki pendengaran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ukup baik sehingga baik sekali berkomunikasi dan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timulasi anak dengan mengajak berbicara dengan terus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mengajak anak berbicara merupakan langkah awal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berbicara yang merupakan unsur penting dalam</w:t>
      </w:r>
    </w:p>
    <w:p>
      <w:pPr>
        <w:pStyle w:val="Bodytext11"/>
        <w:pBdr/>
        <w:bidi w:val="0"/>
        <w:ind w:left="154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keterampilan sos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2" w:leader="none"/>
        </w:tabs>
        <w:bidi w:val="0"/>
        <w:ind w:left="112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mbaca cerita. Membaca cerita atau mendongeng dapat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apan saja, membimbing anak untuk membacakan isi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dengan berulang-ulang sebagai bekal pemahaman kelak dan</w:t>
      </w:r>
    </w:p>
    <w:p>
      <w:pPr>
        <w:pStyle w:val="Bodytext11"/>
        <w:pBdr/>
        <w:bidi w:val="0"/>
        <w:ind w:left="154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ingkatkan konsentrasi, anak dapat diajak memilih</w:t>
      </w:r>
    </w:p>
    <w:p>
      <w:pPr>
        <w:pStyle w:val="Bodytext11"/>
        <w:pBdr/>
        <w:bidi w:val="0"/>
        <w:ind w:left="154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sendiri sesuia dengan minat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2" w:leader="none"/>
        </w:tabs>
        <w:bidi w:val="0"/>
        <w:ind w:left="1120" w:right="0" w:hanging="0"/>
        <w:jc w:val="both"/>
        <w:rPr/>
        <w:framePr w:w="8870" w:h="12316" w:x="1522" w:y="17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bermain huruf, bermain mengenalkan huruf-huruf abjad dapat</w:t>
      </w:r>
    </w:p>
    <w:p>
      <w:pPr>
        <w:pStyle w:val="Bodytext11"/>
        <w:pBdr/>
        <w:bidi w:val="0"/>
        <w:ind w:left="154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jak kecil, anak belajar mengenal huruf-huruf deng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870" w:h="12316" w:x="1522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yentuh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6480</wp:posOffset>
                </wp:positionH>
                <wp:positionV relativeFrom="page">
                  <wp:posOffset>8969375</wp:posOffset>
                </wp:positionV>
                <wp:extent cx="19418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2.4pt;margin-top:706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16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5" w:leader="none"/>
        </w:tabs>
        <w:bidi w:val="0"/>
        <w:ind w:left="1320" w:right="0" w:hanging="0"/>
        <w:jc w:val="left"/>
        <w:rPr/>
        <w:framePr w:w="8650" w:h="11892" w:x="1632" w:y="171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rangkai cerita, sebelim dapat membaca anak-anak pada</w:t>
      </w:r>
    </w:p>
    <w:p>
      <w:pPr>
        <w:pStyle w:val="Bodytext11"/>
        <w:pBdr/>
        <w:bidi w:val="0"/>
        <w:ind w:left="168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gemar membaca gambar, berikan anak potongan-</w:t>
      </w:r>
    </w:p>
    <w:p>
      <w:pPr>
        <w:pStyle w:val="Bodytext11"/>
        <w:pBdr/>
        <w:bidi w:val="0"/>
        <w:ind w:left="168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ongan gambar dan biarkan anak mengungkapkan apa yang ia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kan tentang gambar i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5" w:leader="none"/>
        </w:tabs>
        <w:bidi w:val="0"/>
        <w:ind w:left="132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erdiskusi atau bercakap-cakap, mungkin hal yang sulit untuk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skusi dengan anak kecil, sebenarnya berbagai hal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mya dapat kita diskusikan dengan anak-anak, bertanya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yang ada dilingkungan sekitar, membicarakan perasaaan,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sah perkembangan bahasa, juga melati anak untuk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emo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25" w:leader="none"/>
        </w:tabs>
        <w:bidi w:val="0"/>
        <w:ind w:left="132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rmain peran, ajaklah anak melakukan suatu adegan seperti yang</w:t>
      </w:r>
    </w:p>
    <w:p>
      <w:pPr>
        <w:pStyle w:val="Bodytext11"/>
        <w:pBdr/>
        <w:bidi w:val="0"/>
        <w:ind w:left="1680" w:right="0" w:hanging="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 anak alam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54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linguistik mengolah kata atau kemampuan untuk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ata dalam bercakap, itu dimulai dari anak, mengajar anak-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mampu bercakap dengan cerdas dalam memakai bahasa yang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an benar yang dapat dimengerti dan dipahami. Dalam mengelola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engan baik agar bahasa bisa digunakan dengan benar maka itu</w:t>
      </w:r>
    </w:p>
    <w:p>
      <w:pPr>
        <w:pStyle w:val="Bodytext11"/>
        <w:pBdr/>
        <w:bidi w:val="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nya dimulai dari anak, mendidik anak untuk menguasai bahasa</w:t>
      </w:r>
    </w:p>
    <w:p>
      <w:pPr>
        <w:pStyle w:val="Bodytext11"/>
        <w:pBdr/>
        <w:bidi w:val="0"/>
        <w:spacing w:before="0" w:after="480"/>
        <w:ind w:left="0" w:right="0" w:firstLine="76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pat.</w:t>
      </w:r>
    </w:p>
    <w:p>
      <w:pPr>
        <w:pStyle w:val="Bodytext11"/>
        <w:pBdr/>
        <w:bidi w:val="0"/>
        <w:ind w:left="1540" w:right="0" w:hanging="0"/>
        <w:jc w:val="both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ltible Intelligenc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cerdasan ganda yang ditemukan ole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50" w:h="11892" w:x="163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ahli yang intinya berbicara tentang tuju kecerdasan manusia yang 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650" w:h="518" w:x="1632" w:y="14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rofa Acesta, M.P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cerdasan Kinestetik dan Interpersonal Serta</w:t>
      </w:r>
    </w:p>
    <w:p>
      <w:pPr>
        <w:pStyle w:val="Footnote11"/>
        <w:pBdr/>
        <w:bidi w:val="0"/>
        <w:ind w:left="0" w:right="0" w:hanging="0"/>
        <w:rPr/>
        <w:framePr w:w="8650" w:h="518" w:x="1632" w:y="14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edia Sahabat Cendekia) /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57325</wp:posOffset>
                </wp:positionH>
                <wp:positionV relativeFrom="page">
                  <wp:posOffset>9514840</wp:posOffset>
                </wp:positionV>
                <wp:extent cx="239395" cy="0"/>
                <wp:effectExtent l="2540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4.75pt;margin-top:749.2pt;width:1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66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hatikan dalam kehidupan manusia antara lain: kecerdas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istik, kecerdasan logis-matematis, kecerdasan spasial, kecerdas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al, kecerdasan kinestetis, kecerdasan antar pribadi dan kecerdas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ribadi. Dari ketuju kecerdasan ini yang saya bahas adalah kecerds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uistik. Kecerdasan linguistik adalah kecerdasan dalam mengolah kata,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gumentasi, meyakinkan orang, menghibur dan mengajar deng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 Kecerdasan Linguistik merupakan cara berfikir memahami dan</w:t>
      </w:r>
    </w:p>
    <w:p>
      <w:pPr>
        <w:pStyle w:val="Bodytext11"/>
        <w:pBdr/>
        <w:bidi w:val="0"/>
        <w:ind w:left="0" w:right="0" w:firstLine="74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cara berbahasa dengan menggunakan dan mengolah kata</w:t>
      </w:r>
    </w:p>
    <w:p>
      <w:pPr>
        <w:pStyle w:val="Bodytext11"/>
        <w:pBdr/>
        <w:bidi w:val="0"/>
        <w:spacing w:before="0" w:after="50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sesuai dengan kebutuhan masyarakat ditempat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0" w:leader="none"/>
        </w:tabs>
        <w:bidi w:val="0"/>
        <w:spacing w:before="0" w:after="500"/>
        <w:ind w:left="0" w:right="0" w:firstLine="400"/>
        <w:jc w:val="both"/>
        <w:rPr/>
        <w:framePr w:w="8823" w:h="11630" w:x="1546" w:y="1752" w:hSpace="0" w:vSpace="0" w:wrap="notBeside" w:vAnchor="page" w:hAnchor="page" w:hRule="exact"/>
        <w:pBdr/>
      </w:pPr>
      <w:bookmarkStart w:id="45" w:name="bookmark45_Copy_1"/>
      <w:bookmarkStart w:id="46" w:name="bookmark48_Copy_1"/>
      <w:bookmarkStart w:id="47" w:name="bookmark46_Copy_1"/>
      <w:bookmarkStart w:id="48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Firman</w:t>
      </w:r>
      <w:bookmarkEnd w:id="46"/>
      <w:bookmarkEnd w:id="47"/>
      <w:bookmarkEnd w:id="48"/>
    </w:p>
    <w:p>
      <w:pPr>
        <w:pStyle w:val="Bodytext11"/>
        <w:pBdr/>
        <w:bidi w:val="0"/>
        <w:ind w:left="1560" w:right="0" w:hanging="0"/>
        <w:jc w:val="both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gama Kristen, teologi pada awalnya cuma menyinggung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mengenai Allah, hingga kemudian dapat di artikan menjadi lebih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, yaitu membahas semua ajaran dan praktik kristen. Istilah “teologi”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hidup “Teologi Kristen”. Teologi kristen tidak akan ada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yakinan bahwa Allah bertindak atau berfirman, secara khusus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yang menggenapi perjanjian dengan umat Israel.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Teologi memperhatikan Alkitab secara umum dan kabar mengenai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cara khusus. Penyataan Allah ini di terima manusia</w:t>
      </w:r>
    </w:p>
    <w:p>
      <w:pPr>
        <w:pStyle w:val="Bodytext11"/>
        <w:pBdr/>
        <w:bidi w:val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. Jadi, lingkungan yang ingin mendengar berita Alkitab sert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23" w:h="1163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panggil mengikuti Yesus Kristus, yaitu Gereja. Firman itu berasal dar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7089" w:h="231" w:x="2295" w:y="150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dislaus Naisab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a Psikolog Terkemuka Dunia,</w:t>
      </w:r>
      <w:r>
        <w:rPr>
          <w:rStyle w:val="Footnote1"/>
          <w:color w:val="000000"/>
          <w:u w:val="none"/>
          <w:lang w:val="id-ID" w:eastAsia="id-ID" w:bidi="ar-SA"/>
        </w:rPr>
        <w:t xml:space="preserve"> (Grasindo)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1870</wp:posOffset>
                </wp:positionH>
                <wp:positionV relativeFrom="page">
                  <wp:posOffset>9065895</wp:posOffset>
                </wp:positionV>
                <wp:extent cx="198818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1pt;margin-top:713.8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92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80"/>
        <w:jc w:val="both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imandatkan kepada Anak tunggalnya untuk meneruskan firm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, dengan menggenapi perjanjian bersama umat Israel. 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hanging="0"/>
        <w:jc w:val="right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dinyatakan adalah peristiwa Allah yang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epada manusia dan menyatakan diri melalui Yesus Kristus.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tertulis adalah saksi dari peristiwa penyataan diri Allah.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ertulis dari Alkitab dan firman yang diberitakan itu sendiri buk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, tetapi kata-kata manusia yang bisa salah, yang menunjuk pada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Allah. Allah telah berbicara kepada manusia melalui Yesus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hal ini disaksikan melalui Alkitab. Ketika Alkitab dibacakan d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sekarang, maka Allah berbicara lagi melalui firman tertulis d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diberitakan. Gereja masa kini melalui firman yang diberitak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dalam berkhotbah, teologi dan sakramen) juga bersaksi tentang firm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nyatakan. Pemberitaan ini harus berdasankan padi firman yang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.</w:t>
      </w:r>
    </w:p>
    <w:p>
      <w:pPr>
        <w:pStyle w:val="Bodytext11"/>
        <w:pBdr/>
        <w:bidi w:val="0"/>
        <w:ind w:left="1600" w:right="0" w:hanging="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sedang berbicara kepada kita dalam Yesus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Jadi Alkitab itu Firman Allah dalam arti bahwa ia menyaksikan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masa lampau dan menjanjikan penyataan di masa depan. Ketika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Firman Allah ini yang dinyatakan, yang tertulis dan yang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, tak terpisahkan yang ada hanya satu firm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Firman Allah</w:t>
      </w:r>
    </w:p>
    <w:p>
      <w:pPr>
        <w:pStyle w:val="Bodytext11"/>
        <w:pBdr/>
        <w:bidi w:val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takan kepada umat manusia seharusnya menjadi pedom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23" w:h="11970" w:x="1546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karena Firman Allah yang hidup adalah unsur paling penting dalam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823" w:h="477" w:x="1546" w:y="14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B. F. Drewes, M.Th dan Pdt. Julianuus Mojau, M. T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 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823" w:h="477" w:x="1546" w:y="143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BPK gunung Mulia), hal 17.</w:t>
      </w:r>
    </w:p>
    <w:p>
      <w:pPr>
        <w:pStyle w:val="Footnote11"/>
        <w:pBdr/>
        <w:bidi w:val="0"/>
        <w:ind w:left="0" w:right="0" w:firstLine="980"/>
        <w:rPr/>
        <w:framePr w:w="8823" w:h="246" w:x="1546" w:y="14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ony L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ntut Pijar Sejarah Semikir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PK Gunung Mulia),</w:t>
      </w:r>
    </w:p>
    <w:p>
      <w:pPr>
        <w:pStyle w:val="Footnote11"/>
        <w:pBdr/>
        <w:bidi w:val="0"/>
        <w:ind w:left="0" w:right="0" w:hanging="0"/>
        <w:rPr/>
        <w:framePr w:w="695" w:h="231" w:x="1541" w:y="15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ge">
                  <wp:posOffset>9312275</wp:posOffset>
                </wp:positionV>
                <wp:extent cx="197167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95pt;margin-top:733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102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kita. Perhanjian Baru dan Perjanjian Lama memberi kesaksian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 Allah kepada umat Israel dan secara khusus dalam Yesus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namun mesti disadari bahwa. Firman Allah menjadi manusia di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( Yohanes 1:14). Alkitab merupakan kesaksian akan Firman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empunyai pengenapannya dalam Yesus kristus, melalui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Firman Allah datang kepada kita. Oleh karena itu, Alkitab dapat</w:t>
      </w:r>
    </w:p>
    <w:p>
      <w:pPr>
        <w:pStyle w:val="Bodytext11"/>
        <w:pBdr/>
        <w:bidi w:val="0"/>
        <w:ind w:left="0" w:right="0" w:firstLine="840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Firman Al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680" w:right="0" w:hanging="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yang sejati adalah Yesus Kristus, Dialah Firman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menjadi manusia. Orang diselamatkan semata-mata oleh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yang telah menjadi manusia itu. Adapun Alkitab adalah kesaksian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Firman Allah yang telah menjadi manusia, yang dengan kasih-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elah menebus manusia berdosa serta telah mendamaikan manusia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dengan Tuhan Allah. Barang siapa menerima pemberitaan Alkitab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Firman dan kasih-Nya ini, akan selamat. Sebab dengan percaya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erima berita itu orang dipersatukan dengan Firman itu sendiri.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yang di dalam Alkitab itu memimpin dan orang yang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 memandang kepada Firman itu sendiri, dan menanti-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kan pertolongan Firman itu. Iman mempersatukan orang yang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engan firman Allah yang sejati. Kesaksian tentang firman Allah</w:t>
      </w:r>
    </w:p>
    <w:p>
      <w:pPr>
        <w:pStyle w:val="Bodytext11"/>
        <w:pBdr/>
        <w:bidi w:val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jati dan karya-Nya yang ada di dalam Alkitab diteruskan kepad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23" w:h="11923" w:x="1546" w:y="1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bangsa disegala tempat dan segala zaman. Demikian</w:t>
      </w:r>
    </w:p>
    <w:p>
      <w:pPr>
        <w:pStyle w:val="Footnote11"/>
        <w:pBdr/>
        <w:tabs>
          <w:tab w:val="clear" w:pos="720"/>
          <w:tab w:val="left" w:pos="1044" w:leader="none"/>
        </w:tabs>
        <w:bidi w:val="0"/>
        <w:ind w:left="0" w:right="0" w:firstLine="840"/>
        <w:rPr/>
        <w:framePr w:w="8598" w:h="539" w:x="1593" w:y="147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B. F. Drewes, M.Th dan Pdt. Julianuus Mojau, M. Th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Teologi ?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598" w:h="539" w:x="1593" w:y="14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BPK gunung Mulia), hal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ge">
                  <wp:posOffset>8883015</wp:posOffset>
                </wp:positionV>
                <wp:extent cx="195199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2.8pt;margin-top:699.4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018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780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sebagai kesaksian firman Allah yang sejati, adalah firman Allah</w:t>
      </w:r>
    </w:p>
    <w:p>
      <w:pPr>
        <w:pStyle w:val="Bodytext11"/>
        <w:pBdr/>
        <w:bidi w:val="0"/>
        <w:ind w:left="0" w:right="0" w:firstLine="780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akai oleh Tuhan Allah untuk berfirman kepada kita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580" w:right="0" w:hanging="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itu didengar dari berbagai macam bentuk, yang paling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adalah penyampaian melalui khotbah. Khotbah adalah suatu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caraan yang menerangkan jalan keselamatan manusia melalui Yesus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dilakukan oleh mulut manusia supaya menjadi kesaksian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yang lain. Ada dua hal yang penting dalam khotbah yaitu: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berkhotbah dan isi khotbah. Dengan perkataan lain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otbahnya akan berpengaruh atau berkuasa karena diiakan dan diperbuat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dengar atau pelaku. Khotbah adalah firman Tuhan yang diterima,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dan dilakukan oleh diri sendiri, kemudian diutarakan dengan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an nyata supaya menjadi kesaksian dan jalan keselamatan bagi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khotbah yang selaras dengan perilaku sipenghotbah sering</w:t>
      </w:r>
    </w:p>
    <w:p>
      <w:pPr>
        <w:pStyle w:val="Bodytext11"/>
        <w:pBdr/>
        <w:bidi w:val="0"/>
        <w:ind w:left="0" w:right="0" w:firstLine="780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 hati dan tidak muda dilupakan oleh para pendengarnya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580" w:right="0" w:hanging="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lkitab adalah Firman Allah, itu sebabnya. Firman Allah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 disampaikan. Firman Allah tidak bergantung pada perasaan dan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penghotbah. Walaupun masih bergumul dengan isinya,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 hendaknya tetap menyampaikan firman Allah sebab itulah</w:t>
      </w:r>
    </w:p>
    <w:p>
      <w:pPr>
        <w:pStyle w:val="Bodytext11"/>
        <w:pBdr/>
        <w:bidi w:val="0"/>
        <w:ind w:left="0" w:right="0" w:firstLine="780"/>
        <w:jc w:val="both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ghasilkan buah dalam hati pendeng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before="0" w:after="280"/>
        <w:ind w:left="0" w:right="0" w:firstLine="400"/>
        <w:jc w:val="both"/>
        <w:rPr/>
        <w:framePr w:w="8635" w:h="11750" w:x="1640" w:y="1715" w:hSpace="0" w:vSpace="0" w:wrap="notBeside" w:vAnchor="page" w:hAnchor="page" w:hRule="exact"/>
        <w:pBdr/>
      </w:pPr>
      <w:bookmarkStart w:id="49" w:name="bookmark51_Copy_1"/>
      <w:bookmarkStart w:id="50" w:name="bookmark52_Copy_1"/>
      <w:bookmarkStart w:id="51" w:name="bookmark49_Copy_1"/>
      <w:bookmarkStart w:id="52" w:name="bookmark50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Dasar alkitabiah tentang Kecerdasan Linguistik</w:t>
      </w:r>
      <w:bookmarkEnd w:id="49"/>
      <w:bookmarkEnd w:id="50"/>
      <w:bookmarkEnd w:id="52"/>
    </w:p>
    <w:p>
      <w:pPr>
        <w:pStyle w:val="Bodytext11"/>
        <w:pBdr/>
        <w:bidi w:val="0"/>
        <w:spacing w:before="0" w:after="0"/>
        <w:ind w:left="0" w:right="0" w:firstLine="780"/>
        <w:rPr/>
        <w:framePr w:w="8635" w:h="11750" w:x="1640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11:7-9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35" w:h="225" w:x="1640" w:y="141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 Gunung Mulia). Hal 42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635" w:h="220" w:x="1640" w:y="143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. H. Po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mileti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H Kalam Hidup), hal. 15-16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635" w:h="513" w:x="1640" w:y="14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K. Shipman, B.S., M. Div., D. Min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Pelayanan Mimbar,</w:t>
      </w:r>
    </w:p>
    <w:p>
      <w:pPr>
        <w:pStyle w:val="Footnote11"/>
        <w:pBdr/>
        <w:bidi w:val="0"/>
        <w:ind w:left="0" w:right="0" w:hanging="0"/>
        <w:rPr/>
        <w:framePr w:w="8635" w:h="513" w:x="1640" w:y="14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Yayasan Kalam Hidup), hal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997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lah kita turun dan mengacaubalaukan disana bahasa mereka, sehingga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mengerti lagi bahasa masing-masing. “ demikianlah mereka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kkan Tuhan dari situ keseruluh bumi, dan mereka berhenti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rikan kota itu. Itulah sebabnya sampai sekarang nama kota itu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Babel, karena disitulah dikacaubalaukan TUHAN bahasa seluruh</w:t>
      </w:r>
    </w:p>
    <w:p>
      <w:pPr>
        <w:pStyle w:val="Bodytext11"/>
        <w:pBdr/>
        <w:bidi w:val="0"/>
        <w:spacing w:before="0" w:after="14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dan disutulah mereka diserakkan TUHAN keseluruh bumi.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perlengkapi Tuhan dengan keinginan dan kehendak. Dorongan-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tertentu yang melahirkan manusia untuk menghendaki d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. Terciptanya kreativitas karena adanya keinginan d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. Tanpa adanya keinginan dan kehendak, manusia tidak punya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untuk melakukan kreasi dan inovasi. Dalam kejadian 11:1-9,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sahkan tentang menarah Babel. Dahulu satu bahasa dan satu logat,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einginan mereka manusia merencanakan sesuatu deng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gar mereka jangan terserak keseluruh bumi, sehingga keingin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uat mereka untuk membuat sebuah kota dengan sebuah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a yang menjulang tinggi sampai kelangit. Dalam membangu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a tersebut tentu saja membutuhkan keahlian dan keterampilan,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ulai pembangunan lalu Allah sendiri turun tangan untuk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ntikan bangunan itu karena tidak sesuai keinginan d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. Sebelum membangu menara Babel bahsa dan logat yang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sama, akan tetapi karena keinginan dan kehendak manusia yang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peijuangkan yang tidak sesuai dengan rencana Tuhan, maka Tuhan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aubalaukan bahasa mereka dengan berbeda bahasa sehingga tidak</w:t>
      </w:r>
    </w:p>
    <w:p>
      <w:pPr>
        <w:pStyle w:val="Bodytext11"/>
        <w:pBdr/>
        <w:bidi w:val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i dan memahami lagi bahasa masing-masing, dan Tuhan pu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35" w:h="13531" w:x="1640" w:y="17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kkan mereka ke seluruh bumi. Bahasa ibaratkan pengi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32" w:y="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00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yang mampu mempersatukan, tanpa bahasa yang dapat dimengerti</w:t>
      </w:r>
    </w:p>
    <w:p>
      <w:pPr>
        <w:pStyle w:val="Bodytext11"/>
        <w:pBdr/>
        <w:bidi w:val="0"/>
        <w:ind w:left="0" w:right="0" w:firstLine="800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ahami bisa menimbulkan kehancuran. Jadi bahasa adalah bagian</w:t>
      </w:r>
    </w:p>
    <w:p>
      <w:pPr>
        <w:pStyle w:val="Bodytext11"/>
        <w:pBdr/>
        <w:bidi w:val="0"/>
        <w:ind w:left="0" w:right="0" w:firstLine="800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segala hal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1" w:leader="none"/>
        </w:tabs>
        <w:bidi w:val="0"/>
        <w:spacing w:before="0" w:after="280"/>
        <w:ind w:left="0" w:right="0" w:firstLine="440"/>
        <w:jc w:val="both"/>
        <w:rPr/>
        <w:framePr w:w="8682" w:h="12096" w:x="1617" w:y="1720" w:hSpace="0" w:vSpace="0" w:wrap="notBeside" w:vAnchor="page" w:hAnchor="page" w:hRule="exact"/>
        <w:pBdr/>
      </w:pPr>
      <w:bookmarkStart w:id="53" w:name="bookmark56_Copy_1"/>
      <w:bookmarkStart w:id="54" w:name="bookmark53_Copy_1"/>
      <w:bookmarkStart w:id="55" w:name="bookmark54_Copy_1"/>
      <w:bookmarkStart w:id="56" w:name="bookmark55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Kaitan Kecerdasan Linguistik Dengan Penyampaian Firman</w:t>
      </w:r>
      <w:bookmarkEnd w:id="53"/>
      <w:bookmarkEnd w:id="55"/>
      <w:bookmarkEnd w:id="56"/>
    </w:p>
    <w:p>
      <w:pPr>
        <w:pStyle w:val="Bodytext11"/>
        <w:pBdr/>
        <w:bidi w:val="0"/>
        <w:ind w:left="1580" w:right="0" w:hanging="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“pertunjukan” dari keyakinan dan nilai-nilai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seseorang, atau suatu cara konkrit unutuk mementaskan agama.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dalah aktor yang memakai kostum kebudayan dan sejarah,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pula berada dalam adegan yang dikondisikan oleh sejarah dan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Mereka tidak diberi naskah, tetapi diberi bahasa tertentu.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lingkungan di mana seseorang memerankan adegan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ada di atas pentas. Lingkungan kebudayaan mempengaruhi dan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disikan apa yang dilihat, dikatakan dan dilakukan aktor. Jika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dalah panggung, kebudayaan adalah perkakas untuk memenuhi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ung itu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bagian kebudayaaan itu adalah bahasa, yang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terpenting dalam panggung dunia, karena adanya bahasa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berkomunikasi, akan tetapi setiap daerah atau sekelompok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iliki bahasa yang berbeda-beda, oleh karena itu seseorang</w:t>
      </w:r>
    </w:p>
    <w:p>
      <w:pPr>
        <w:pStyle w:val="Bodytext11"/>
        <w:pBdr/>
        <w:bidi w:val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mengerti dan memahami bahasa masyarakat lintas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.</w:t>
      </w:r>
    </w:p>
    <w:p>
      <w:pPr>
        <w:pStyle w:val="Bodytext11"/>
        <w:pBdr/>
        <w:bidi w:val="0"/>
        <w:ind w:left="1580" w:right="0" w:hanging="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Linguistik bahasa (language) adalah sistem lambang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682" w:h="12096" w:x="1617" w:y="1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yi yang dipergunakan oleh pada anggota suatu masyarakat untuk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8682" w:h="199" w:x="1617" w:y="145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Alkitab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682" w:h="503" w:x="1617" w:y="14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A. Carson dan Jhon D. Woodbrid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lah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Momentum Chritian</w:t>
      </w:r>
    </w:p>
    <w:p>
      <w:pPr>
        <w:pStyle w:val="Footnote11"/>
        <w:pBdr/>
        <w:bidi w:val="0"/>
        <w:ind w:left="0" w:right="0" w:hanging="0"/>
        <w:rPr/>
        <w:framePr w:w="8682" w:h="503" w:x="1617" w:y="147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e), hal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105900</wp:posOffset>
                </wp:positionV>
                <wp:extent cx="193484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5.05pt;margin-top:71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69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sama, berinteraksi, dan mengidentifikasikan diri; variasi bahasa;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pe bahasa; alat komunikasi verbal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Bahasa merupakan peran yang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dalam masyarakat, karena adanya bahasa yang dipahami mak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berkomunikasi dengan baik dengan sesamanya.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linguistik merujuk pada kemampuan untuk menggunakan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secara efektif baik secara lisan maupun tulisan untuk</w:t>
      </w:r>
    </w:p>
    <w:p>
      <w:pPr>
        <w:pStyle w:val="Bodytext11"/>
        <w:pBdr/>
        <w:bidi w:val="0"/>
        <w:spacing w:before="0" w:after="48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lam masyarakat</w:t>
      </w:r>
    </w:p>
    <w:p>
      <w:pPr>
        <w:pStyle w:val="Bodytext11"/>
        <w:pBdr/>
        <w:bidi w:val="0"/>
        <w:ind w:left="0" w:right="0" w:hanging="0"/>
        <w:jc w:val="right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ketahui bahwa sebuah khotbah tidak hanya membaca firman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inkan menyampaikan tafsiran firman Allah yang benar jadi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tinya khotbah yang benar adalah berdasarkan teks firman Allah.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saksi firman Allah yang sejati adalah buku biasa saja.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erkadang buku itu menjadi luar biasa, yaitu jikalau Allah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nya untuk berfirman kepada kita. Jikalau Tuhan Allah tidak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nya untuk berfirman kepada kita, Alkitab tetap buku biasa, yang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buku-buku lain. Alkitab adalah firmna Allah, jikalau Tuhan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erkenan berfirman melaluinya. Seharusnya seseorang berdoa jik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Alkitab untuk dibaca, akan tetapi jikalau Tuhan Allah tidak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, tidak akan menangkap firman-Nya. Itulah sebabnya manusi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hari-hari, bahkan berbulan-bulan, mungkin bertahun-tahun,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Alkitab tanpa mendengarkan Firman Allah. Tetapi tanpa</w:t>
      </w:r>
    </w:p>
    <w:p>
      <w:pPr>
        <w:pStyle w:val="Bodytext11"/>
        <w:pBdr/>
        <w:bidi w:val="0"/>
        <w:ind w:left="0" w:right="0" w:firstLine="780"/>
        <w:jc w:val="both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adari ketika membaca Alkitab firman Allah menyentu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56" w:h="12478" w:x="1680" w:y="1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hnya, sebagai petir yang menyambar, yang menjadikan hati bergetar,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556" w:h="539" w:x="1680" w:y="144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murti Kridalaks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nius Linguistik</w:t>
      </w:r>
      <w:r>
        <w:rPr>
          <w:rStyle w:val="Footnote1"/>
          <w:color w:val="000000"/>
          <w:u w:val="none"/>
          <w:lang w:val="id-ID" w:eastAsia="id-ID" w:bidi="ar-SA"/>
        </w:rPr>
        <w:t xml:space="preserve"> (PT Gramedia Pustaka Utama:</w:t>
      </w:r>
    </w:p>
    <w:p>
      <w:pPr>
        <w:pStyle w:val="Footnote11"/>
        <w:pBdr/>
        <w:bidi w:val="0"/>
        <w:ind w:left="0" w:right="0" w:hanging="0"/>
        <w:rPr/>
        <w:framePr w:w="8556" w:h="539" w:x="1680" w:y="144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 2008), hlm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4755</wp:posOffset>
                </wp:positionH>
                <wp:positionV relativeFrom="page">
                  <wp:posOffset>9255760</wp:posOffset>
                </wp:positionV>
                <wp:extent cx="19646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5.65pt;margin-top:728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87" w:y="1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, dan lain sebagainya. Itulah tanda bahwa Tuhan Allah</w:t>
      </w:r>
    </w:p>
    <w:p>
      <w:pPr>
        <w:pStyle w:val="Bodytext11"/>
        <w:pBdr/>
        <w:bidi w:val="0"/>
        <w:spacing w:before="0" w:after="52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 kepada manusia.</w:t>
      </w:r>
    </w:p>
    <w:p>
      <w:pPr>
        <w:pStyle w:val="Bodytext11"/>
        <w:pBdr/>
        <w:bidi w:val="0"/>
        <w:ind w:left="0" w:right="0" w:hanging="0"/>
        <w:jc w:val="right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halnya dengan segala uraian yang di ambil dari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segala khotbah, renungan, pelajaran agama, dan lain sebagainya.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uraian-uraian itu dipakai oleh Tuhan Allah untuk berfirman,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lah semuanya itu menjadi firman Tuhan. Hal ini disebabkan karena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tidak dapat “dikuasai” oleh manusia. Tuhan berfirman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kenaanNya, manusia tidak dapat memiliki firman Allah itu di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nggaman tangannya. Dikatakan bahwa manusia tidak dapat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firman Allah artinya: seseorang tidak dapat mengatakan, bahwa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firman Allah, asal saja kita mengutip dari Alkitab. Masih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deta, yang mengira, bahwa khotbahnya adalah firman Tuhan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padahal sebenarnya tidak lain adalah gagasannya sendiri. Seseorang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nantiasa mendekati Firman Allah dengan berdoa, dan lain</w:t>
      </w:r>
    </w:p>
    <w:p>
      <w:pPr>
        <w:pStyle w:val="Bodytext11"/>
        <w:pBdr/>
        <w:bidi w:val="0"/>
        <w:ind w:left="118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0" w:right="160" w:hanging="0"/>
        <w:jc w:val="right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tersedia konsep-konsep atau simbol yang penuh</w:t>
      </w:r>
    </w:p>
    <w:p>
      <w:pPr>
        <w:pStyle w:val="Bodytext11"/>
        <w:pBdr/>
        <w:bidi w:val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atau pesan yang sangat berguna bagi pemberita firman dan kabar</w:t>
      </w:r>
    </w:p>
    <w:p>
      <w:pPr>
        <w:pStyle w:val="Bodytext11"/>
        <w:pBdr/>
        <w:bidi w:val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i dalam Kristus tidak dapat disangkal bahwa kebudayaan</w:t>
      </w:r>
    </w:p>
    <w:p>
      <w:pPr>
        <w:pStyle w:val="Bodytext11"/>
        <w:pBdr/>
        <w:bidi w:val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osa, tetapi, salah beranggapan bahwa kebudayaan adalah anti-</w:t>
      </w:r>
    </w:p>
    <w:p>
      <w:pPr>
        <w:pStyle w:val="Bodytext11"/>
        <w:pBdr/>
        <w:bidi w:val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tudi yang mendalam terhadap budaya memperlihatkan, bahwa</w:t>
      </w:r>
    </w:p>
    <w:p>
      <w:pPr>
        <w:pStyle w:val="Bodytext11"/>
        <w:pBdr/>
        <w:bidi w:val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Injil, keselamatan yang disampaikan di gereja sudah ada dalam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771" w:h="12693" w:x="1572" w:y="16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Kristus ada dalam budaya sebagai yang di janjikan, yang masih</w:t>
      </w:r>
    </w:p>
    <w:p>
      <w:pPr>
        <w:pStyle w:val="Footnote11"/>
        <w:pBdr/>
        <w:tabs>
          <w:tab w:val="clear" w:pos="720"/>
          <w:tab w:val="left" w:pos="504" w:leader="none"/>
        </w:tabs>
        <w:bidi w:val="0"/>
        <w:ind w:left="0" w:right="0" w:firstLine="300"/>
        <w:rPr/>
        <w:framePr w:w="8462" w:h="283" w:x="1881" w:y="14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T BPK Gunung Mulia). Hal 421-4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1555</wp:posOffset>
                </wp:positionH>
                <wp:positionV relativeFrom="page">
                  <wp:posOffset>9518015</wp:posOffset>
                </wp:positionV>
                <wp:extent cx="2068195" cy="0"/>
                <wp:effectExtent l="8890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65pt;margin-top:749.4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060" w:y="1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 Seluruh perangkat budaya dapat dilihat sebagai nubuat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datangan knstus dan keselamatan. Budaya bukan sesuatu y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akna. Budaya dikaruniakan Allah dalam rangka tujuan yang I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i. Kristus ada sebagai pembaru budaya, dalam arti ini buda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ampaikan dengan kesusasteraan PL orang Yahudi. Dalam buda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da sebagai yang dijanjikan. Karena itu, tidak ada alasan untuk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ak atau mengutuk budaya. Budaya harus dipelajari, dipahami,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ntai. Seorang pemberita firman haruslah seorang pencinta budaya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budaya, firman tidak memiliki jalan masuk kedalam hidup manusia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tanpa firman budaya kehilangan tujuan dan makna y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Injil dan budaya bukan dua unsur yang berpisah , keduan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menjadi satu. Pemberita firman mempelajari, mendalami,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budaya bukan untuk menghancurkan budaya itu, injil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tersembunyi dalam budaya harus disingkapkan. Injil haru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ditempatkan pada tempat yang sebenarnya. Otoritas Injil sebaga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, pemberi makna, dan tujuan budaya harus ditegakkan. Jika ini terjad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sedia jalan kepada transformasi budaya. Seorang yang telah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kembali menemukan injil yang hilang dalam budaya ak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ikap hidup yang baru, ia tetap tunduk pada aturan-aturan d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sosial dalam adat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bahasa berkaitan erat dengan injil karen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771" w:h="12468" w:x="1572" w:y="1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ahasa merupakan pengantar untuk mengerti Injil ketika seseorang</w:t>
      </w:r>
    </w:p>
    <w:p>
      <w:pPr>
        <w:pStyle w:val="Footnote11"/>
        <w:pBdr/>
        <w:tabs>
          <w:tab w:val="clear" w:pos="720"/>
          <w:tab w:val="left" w:pos="1049" w:leader="none"/>
        </w:tabs>
        <w:bidi w:val="0"/>
        <w:ind w:left="0" w:right="0" w:firstLine="840"/>
        <w:rPr/>
        <w:framePr w:w="8771" w:h="513" w:x="1572" w:y="15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Eben Nuban T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rita Firman Pencinta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)</w:t>
      </w:r>
    </w:p>
    <w:p>
      <w:pPr>
        <w:pStyle w:val="Footnote11"/>
        <w:pBdr/>
        <w:bidi w:val="0"/>
        <w:ind w:left="0" w:right="0" w:hanging="0"/>
        <w:rPr/>
        <w:framePr w:w="8771" w:h="513" w:x="1572" w:y="15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79-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03" w:y="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aplikasikan budaya orang lain dalam menyampaikan Firman,</w:t>
      </w:r>
    </w:p>
    <w:p>
      <w:pPr>
        <w:pStyle w:val="Bodytext11"/>
        <w:pBdr/>
        <w:bidi w:val="0"/>
        <w:spacing w:before="0" w:after="54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njil itu akan dengan mudah dipahami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aitan kecerdasan berbahasa terhadap penyampaian firm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seorang pemberita firman Tuhan haruslah mencintai budaya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biasan) orang lain, salah satu kebiasaan yang penting dalam masyarakat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udaya bahasa. Agar pesan yang disampaiakan dalam firm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hotbah) itu bisa dimengerti dan dipahami oleh pendengar dengan baik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pemberita firman Tuhan harus cerdas berbahasa sesua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yang dipahami oleh pendengarnya. Peran bahasa dalam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adalah sebagai sarana untuk menghantar firman kepad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771" w:h="6671" w:x="1572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emahaman yang lebih efektif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ind w:firstLine="4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firstLine="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2</Words>
  <Characters>42413</Characters>
  <CharactersWithSpaces>36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28:00Z</dcterms:created>
  <dc:creator/>
  <dc:description/>
  <dc:language>en-US</dc:language>
  <cp:lastModifiedBy/>
  <dcterms:modified xsi:type="dcterms:W3CDTF">2024-06-1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