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078" w:y="23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28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8436" w:h="10562" w:x="1250" w:y="2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Majelis Gerej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ata'Majelis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lam “Kamus Besar Bahasa Indonesia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erarti: a) dew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ngemban tugas kenegaraan dan sebagainya, tertentu dan terbatas; b}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emuan (perkumpulan) orang banyak; c) rapat; kerapatan; sidang d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gunan (perkumpulan) orang tempat persidang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Namun Majelis yang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maksud di sini ialah Majelis yang mengemban tugas keagamaa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hususnya dalam Gerej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“Tata Gereja Toraja”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jelis adalah: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adan tetap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elihara, melayani dan memerintah jemaat berdasarkan Firm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uhan.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jelis jemaat terdiri atas Pendeta, Penatua dan Diaken.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ajelis jemaat melaksanakan sidang untuk membicarakan koordinasi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an tugas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jelis Jemaat merupakan orang-orang yang terpilih dan terpanggil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layani Tuhan. Dari anggota-anggota jemaat dipilih beberapa orang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empunyai karunia-karunia khusus, untuk memperlengkapi anggota-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ggota jemaat. Kepada setiap anggota jemaat diberikan karunia (Rm. 12, 1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r. 12). Dari antara mereka dipilih orang-orang yang mempunyai karunia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436" w:h="10562" w:x="125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apat dipakai dalam bimbingan dan perlengkapan jemaat Anggota-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rPr>
          <w:lang w:val="id-ID"/>
        </w:rPr>
        <w:framePr w:w="8436" w:h="450" w:x="1250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36" w:h="450" w:x="1250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ustaka, 2007), h. 699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700"/>
        <w:rPr>
          <w:lang w:val="id-ID"/>
        </w:rPr>
        <w:framePr w:w="8436" w:h="492" w:x="1250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BPS Gereja Tora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ata Gereja &amp; Peraturan-peraturan Khusus Gereja Toraja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36" w:h="492" w:x="1250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Rantepao : PT Sulo, 2013), h. 57.</w:t>
      </w:r>
    </w:p>
    <w:p>
      <w:pPr>
        <w:pStyle w:val="Headerorfooter11"/>
        <w:pBdr/>
        <w:jc w:val="both"/>
        <w:rPr>
          <w:lang w:val="id-ID"/>
        </w:rPr>
        <w:framePr w:w="121" w:h="276" w:x="5340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906510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pt;margin-top:701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72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jelis jemaat memakai juga karunia-karunia yang ada pada mereka,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mbing domba-domba yang dengan khusus membutuh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laan dalam jemaat. Tugas untuk memilih mereka merupakan suatu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 yang penting dan bertanggung jawab bagi jema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simpulkan bahwa'Majelis Gereja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dan tetap yang diperlengkapi karunia khusus oleh Tuhan,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deta, Penatua dan Diaken. Mereka telah dipanggil dan dipilih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melalui anggota jemaat untuk melayani dan mengembalakan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berdasark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280"/>
        <w:rPr/>
        <w:framePr w:w="9321" w:h="11876" w:x="1021" w:y="20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teria Majelis Gerej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teria atau syarat-syarat Majelis Gerej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ta Gereja Toraja “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5" w:leader="none"/>
        </w:tabs>
        <w:spacing w:before="0" w:after="0"/>
        <w:ind w:firstLine="620"/>
        <w:jc w:val="both"/>
        <w:rPr/>
        <w:framePr w:w="9321" w:h="11876" w:x="1021" w:y="20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deta: 1) Anggota sidi; 2) Telah menyelesaikan pendid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minimal pada jenjang S-l pada perguruan teologi yang diaku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Toraja; 3) Telah menyelesaikan pendidikan kependeta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lenggarakan oleh Badan Pekerja Sinode Gereja Toraja; 4)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ksanakan pelayanan dengan baik sebagai proponen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tau beberapa jemaat sekurang-kurangnya satu tahun; 5)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nya telah diperiksa oleh panitia yang dibentuk oleh Ba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; 6) Memegang teguh ajaran dan menunjukkan kelaku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 dengan firman Allah dan Pengakuan Imam Gereja Toraja;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 Memahami dan menaati Tata Gereja Toraja; 8) Mampu dan bersed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engan orang lain; 9) Istri atau suami dapat menja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dalam kehidupan sehari-hari; 10) Istri atau suami tidak menja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yang berbeda 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5" w:leader="none"/>
        </w:tabs>
        <w:spacing w:before="0" w:after="0"/>
        <w:ind w:firstLine="700"/>
        <w:jc w:val="both"/>
        <w:rPr/>
        <w:framePr w:w="9321" w:h="11876" w:x="1021" w:y="20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natua: 1) Anggota sidi yang tidak sedang menjalani disipli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; 2) Mempunyai pengetahuan Alkitab dan dapat mengajar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-dasar iman Kristen; 3) Mempunyai nama baik di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jemaat; 4) memahami, mengahayati, dan berpegang pad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21" w:h="11876" w:x="102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Iman Gereja Toraja dan Tata Gereja Tora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8546" w:h="309" w:x="1021" w:y="14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M. Bons - Storm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pakah Pengembalaan itu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 Jakarta : Gunung Mulia, 2004), h. 24-25</w:t>
      </w:r>
    </w:p>
    <w:p>
      <w:pPr>
        <w:pStyle w:val="Footnote11"/>
        <w:pBdr/>
        <w:ind w:firstLine="680"/>
        <w:rPr>
          <w:lang w:val="id-ID"/>
        </w:rPr>
        <w:framePr w:w="8546" w:h="492" w:x="102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* BPS Gereja Toraja, Tata Gereja &amp; Peraturan-Peraturan Khusus Gereja Toraja (Rantepao ■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46" w:h="492" w:x="1021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PT Sulo, 2013), h. 42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515</wp:posOffset>
                </wp:positionH>
                <wp:positionV relativeFrom="page">
                  <wp:posOffset>9114155</wp:posOffset>
                </wp:positionV>
                <wp:extent cx="19323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5pt;margin-top:717.6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9" w:x="10049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</w:tabs>
        <w:spacing w:before="0" w:after="0"/>
        <w:ind w:firstLine="740"/>
        <w:rPr/>
        <w:framePr w:w="9321" w:h="14060" w:x="1021" w:y="208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iaken: 1) Anggota sidi yang tidak sedang menjalani disipli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; 2) Mempunyai pengetahuan Alkitab dan dapat mengajark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iman Kristen; 3) Mempunyai nama baik di dalam dan d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jemaat; 4) Memahami, menghayati dan berpegang pada Pengakuan</w:t>
      </w:r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Gereja Toraja dan Tata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80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motius 3 Sehubungan syarat yang harus dipenuhi oleh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-penilik jemaat dan diaken yaitu: Orang yang tak,bercacat, suam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istri, dapat menahan diri, bijaksana, sopan, suka memberi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, bukan peminum, bukan pemarah melainkan peramah,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 bukan hamba uang, seorang kepala keluarga yang baik,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 dan dihormati oleh anak-anaknya. Janganlah seorang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bertobat, agar jangan ia menjadi sombong dan kena hukuman iblis.</w:t>
      </w:r>
    </w:p>
    <w:p>
      <w:pPr>
        <w:pStyle w:val="Bodytext11"/>
        <w:pBdr/>
        <w:ind w:left="1180" w:hanging="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mpunyai nama baik di luar jemaat, agar jangan ia</w:t>
      </w:r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gat orang dan jatuh ke dalam jerat iblis.</w:t>
      </w:r>
    </w:p>
    <w:p>
      <w:pPr>
        <w:pStyle w:val="Bodytext11"/>
        <w:pBdr/>
        <w:ind w:left="180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 dapat disimpulkan bahwa syarat atau</w:t>
      </w:r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Majelis Gereja secara umum mengacu pada kehidupan moral</w:t>
      </w:r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di hadapan Allah dan yang mencerminkan keteladan</w:t>
      </w:r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bagai wakil Allah dalam memelihara serta mengembalakan</w:t>
      </w:r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3" w:leader="none"/>
        </w:tabs>
        <w:ind w:left="0" w:hanging="0"/>
        <w:rPr/>
        <w:framePr w:w="9321" w:h="14060" w:x="1021" w:y="2084" w:hSpace="0" w:vSpace="0" w:wrap="notBeside" w:vAnchor="page" w:hAnchor="page" w:hRule="exact"/>
        <w:pBdr/>
      </w:pPr>
      <w:bookmarkStart w:id="5" w:name="bookmark8_Copy_1"/>
      <w:bookmarkStart w:id="6" w:name="bookmark7_Copy_1_Copy_1"/>
      <w:bookmarkStart w:id="7" w:name="bookmark7_Copy_2"/>
      <w:bookmarkStart w:id="8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Tugas dan Tanggung jawab Majelis Gereja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merupakan pelayan dalam gereja yang memiliki tugas</w:t>
      </w:r>
    </w:p>
    <w:p>
      <w:pPr>
        <w:pStyle w:val="Bodytext11"/>
        <w:pBdr/>
        <w:ind w:firstLine="46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sangat penting sebagai gembala dalam jemaat. Pada</w:t>
      </w:r>
    </w:p>
    <w:p>
      <w:pPr>
        <w:pStyle w:val="Bodytext11"/>
        <w:pBdr/>
        <w:ind w:firstLine="46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lkitab, tugas seorang gembala sungguh berat. Dari pagi sampai</w:t>
      </w:r>
    </w:p>
    <w:p>
      <w:pPr>
        <w:pStyle w:val="Bodytext11"/>
        <w:pBdr/>
        <w:spacing w:before="0" w:after="540"/>
        <w:ind w:firstLine="220"/>
        <w:jc w:val="both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lam gembala beijalan bersama kawanan dombanya untuk mencari rumpu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3" w:leader="none"/>
        </w:tabs>
        <w:spacing w:before="0" w:after="0"/>
        <w:ind w:firstLine="740"/>
        <w:rPr/>
        <w:framePr w:w="9321" w:h="14060" w:x="1021" w:y="20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BPS Gereja Toraj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ta Gereja dan Peraturan-peraturan Khusus Gereja Toraja,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9321" w:h="14060" w:x="1021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h. 42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593" w:y="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ur untuk mengambil air minum pada siang hari. Dalam 1 Samuel 17 :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-36, dimana Daud ’ melukiskan tentang apa yang dilakukannya sebag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; ia tidak takut singa atau beruang, tetapi beijuang sampai ia berhasil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omba atau kambing yang mau dirampas dan dibunu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6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emuda Gereja Toraja (PPGT) adalah’salah, satu kelompoC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yang harus mendapat pelayanan dari'majelis gerej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bahwa misi kedatangan Yesus Kristus adalah untu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alam semesta. Berita keselamatan itu disampaikan kepad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masuk orang-orang muda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dapat dipungkiri bahwa pelayanan gereja selama ini lebih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orientasi pada pelayanan untuk orang dewasa saja dan pad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gedung gereja, sementara di bidang pelayanan persekutu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belum cukup mendapat perhatian. Hal ini disebabkan kurang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kan tugas dan tanggung jawab Majelis Gereja. Berikut ini ak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tentang Pendeta dan Penatua termasuk tugas dan tanggu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21" w:h="9069" w:x="10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307" w:h="276" w:x="1021" w:y="1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eta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2"/>
          <w:vertAlign w:val="subscript"/>
          <w:lang w:val="id-ID" w:eastAsia="id-ID"/>
        </w:rPr>
        <w:t>+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 o</w:t>
      </w:r>
      <w:r>
        <w:rPr>
          <w:rStyle w:val="Bodytext1"/>
          <w:i/>
          <w:color w:val="000000"/>
          <w:spacing w:val="0"/>
          <w:w w:val="100"/>
          <w:sz w:val="22"/>
          <w:vertAlign w:val="subscript"/>
          <w:lang w:val="id-ID" w:eastAsia="id-ID"/>
        </w:rPr>
        <w:t>pV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artinya dihormati) atau</w:t>
      </w:r>
    </w:p>
    <w:p>
      <w:pPr>
        <w:pStyle w:val="Bodytext11"/>
        <w:pBdr/>
        <w:spacing w:lineRule="auto" w:line="180" w:before="0" w:after="60"/>
        <w:ind w:left="1540" w:hanging="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ver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e J</w:t>
      </w:r>
    </w:p>
    <w:p>
      <w:pPr>
        <w:pStyle w:val="Bodytext11"/>
        <w:pBdr/>
        <w:spacing w:before="0" w:after="0"/>
        <w:ind w:left="5260" w:hanging="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gunakan dalam kalangan</w:t>
      </w:r>
    </w:p>
    <w:p>
      <w:pPr>
        <w:pStyle w:val="Bodytext11"/>
        <w:pBdr/>
        <w:spacing w:lineRule="auto" w:line="192" w:before="0" w:after="60"/>
        <w:ind w:firstLine="72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m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kuasaan J</w:t>
      </w:r>
    </w:p>
    <w:p>
      <w:pPr>
        <w:pStyle w:val="Bodytext11"/>
        <w:pBdr/>
        <w:spacing w:before="0" w:after="0"/>
        <w:ind w:right="500" w:hanging="0"/>
        <w:jc w:val="right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/talam penggunaannya, istilah ini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idak jelas namun</w:t>
      </w:r>
    </w:p>
    <w:p>
      <w:pPr>
        <w:pStyle w:val="Bodytext11"/>
        <w:pBdr/>
        <w:spacing w:lineRule="auto" w:line="213" w:before="0" w:after="0"/>
        <w:ind w:left="5260" w:hanging="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„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impin. Seorang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elaskan bahwa Pendet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</w:t>
      </w:r>
    </w:p>
    <w:p>
      <w:pPr>
        <w:pStyle w:val="Bodytext11"/>
        <w:pBdr/>
        <w:spacing w:lineRule="auto" w:line="180" w:before="0" w:after="60"/>
        <w:ind w:left="5260" w:hanging="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taan) uan telah ditetapk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Teologi (ku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21"/>
        <w:pBdr/>
        <w:spacing w:before="0" w:after="0"/>
        <w:ind w:left="5500" w:hanging="0"/>
        <w:rPr>
          <w:lang w:val="id-ID"/>
        </w:rPr>
        <w:framePr w:w="9321" w:h="3325" w:x="1021" w:y="118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 Gunung Mulia, 2004), h. 3.</w:t>
      </w:r>
    </w:p>
    <w:p>
      <w:pPr>
        <w:pStyle w:val="Footnote11"/>
        <w:pBdr/>
        <w:tabs>
          <w:tab w:val="clear" w:pos="720"/>
          <w:tab w:val="left" w:pos="2626" w:leader="hyphen"/>
          <w:tab w:val="left" w:pos="2683" w:leader="hyphen"/>
          <w:tab w:val="left" w:pos="3086" w:leader="hyphen"/>
        </w:tabs>
        <w:ind w:firstLine="620"/>
        <w:rPr>
          <w:lang w:val="id-ID"/>
        </w:rPr>
        <w:framePr w:w="8069" w:h="63" w:x="1655" w:y="1531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ab/>
        <w:tab/>
        <w:tab/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8069" w:h="319" w:x="1655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. 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embalaan 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5520" w:hanging="0"/>
        <w:rPr>
          <w:lang w:val="id-ID"/>
        </w:rPr>
        <w:framePr w:w="9321" w:h="272" w:x="943" w:y="296" w:hSpace="0" w:vSpace="0" w:wrap="notBeside" w:vAnchor="page" w:hAnchor="page" w:hRule="exact"/>
        <w:pBdr/>
      </w:pPr>
      <w:r>
        <w:rPr>
          <w:rStyle w:val="Bodytext4"/>
          <w:rFonts w:ascii="Courier New" w:hAnsi="Courier New"/>
          <w:i/>
          <w:color w:val="000000"/>
          <w:spacing w:val="0"/>
          <w:w w:val="100"/>
          <w:sz w:val="12"/>
          <w:lang w:val="id-ID" w:eastAsia="id-ID"/>
        </w:rPr>
        <w:t>' l '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'K -</w:t>
      </w:r>
    </w:p>
    <w:p>
      <w:pPr>
        <w:pStyle w:val="Bodytext41"/>
        <w:pBdr/>
        <w:spacing w:before="0" w:after="0"/>
        <w:ind w:left="4540" w:hanging="0"/>
        <w:rPr>
          <w:lang w:val="id-ID"/>
        </w:rPr>
        <w:framePr w:w="9321" w:h="272" w:x="943" w:y="2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 . V ' '</w:t>
      </w:r>
    </w:p>
    <w:p>
      <w:pPr>
        <w:pStyle w:val="Headerorfooter11"/>
        <w:pBdr/>
        <w:jc w:val="right"/>
        <w:rPr>
          <w:lang w:val="id-ID"/>
        </w:rPr>
        <w:framePr w:w="8823" w:h="189" w:x="1372" w:y="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tahbiskan) secara resmi oleh lembaga gereja untuk memangkuh jabatan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atau lingkungan gereja secara luas. - Pendeta adalah salah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okoh atau pemuka dalam masyarakat mengandung makna yaitu: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piritual, panutan hidup masyarakat, tempat bertanya, dan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yom orang banyak. Pendeta sering dilihat sebagai figure, sehingga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posisikan Pendeta sedemikian 'rupa karena mereka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 bahwa pendeta memiliki keunggulan-keunggulan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perti dalam bidang keagamaan, menjunjung tinggi nilai-nilai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, memiliki keahlian-keahlian, serta memiliki pemahaman tent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 dan benar.</w:t>
      </w:r>
    </w:p>
    <w:p>
      <w:pPr>
        <w:pStyle w:val="Bodytext11"/>
        <w:pBdr/>
        <w:ind w:left="1380" w:hanging="0"/>
        <w:jc w:val="both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juga merupakan seorang yang sudah terdidik, baik secara</w:t>
      </w:r>
    </w:p>
    <w:p>
      <w:pPr>
        <w:pStyle w:val="Bodytext11"/>
        <w:pBdr/>
        <w:ind w:firstLine="740"/>
        <w:jc w:val="both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aupun secara umum, sehingga ia dengan sendirinya memiliki</w:t>
      </w:r>
    </w:p>
    <w:p>
      <w:pPr>
        <w:pStyle w:val="Bodytext11"/>
        <w:pBdr/>
        <w:ind w:firstLine="740"/>
        <w:jc w:val="both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penguasaan baik secara ilmiah maupun secara teknis</w:t>
      </w:r>
    </w:p>
    <w:p>
      <w:pPr>
        <w:pStyle w:val="Bodytext11"/>
        <w:pBdr/>
        <w:ind w:firstLine="740"/>
        <w:jc w:val="both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dang pelayanan Gereja serta memimpin Gereja atau jemaat. Peran</w:t>
      </w:r>
    </w:p>
    <w:p>
      <w:pPr>
        <w:pStyle w:val="Bodytext11"/>
        <w:pBdr/>
        <w:ind w:firstLine="740"/>
        <w:jc w:val="both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ebagai pemimpin dalam jemaat menurut Samuel Tandiassa</w:t>
      </w:r>
    </w:p>
    <w:p>
      <w:pPr>
        <w:pStyle w:val="Bodytext11"/>
        <w:pBdr/>
        <w:ind w:firstLine="74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8" w:leader="none"/>
        </w:tabs>
        <w:ind w:left="1100" w:hanging="0"/>
        <w:rPr/>
        <w:framePr w:w="9321" w:h="13002" w:x="943" w:y="20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astoral</w:t>
      </w:r>
    </w:p>
    <w:p>
      <w:pPr>
        <w:pStyle w:val="Bodytext11"/>
        <w:pBdr/>
        <w:ind w:left="1240" w:hanging="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astoral pendeta secara garis besar meliputi tiga aspek yaitu:</w:t>
      </w:r>
    </w:p>
    <w:p>
      <w:pPr>
        <w:pStyle w:val="Bodytext11"/>
        <w:pBdr/>
        <w:ind w:left="1240" w:hanging="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menyangkut kehidupan beribadah. Dalam hal ini menyangkut</w:t>
      </w:r>
    </w:p>
    <w:p>
      <w:pPr>
        <w:pStyle w:val="Bodytext11"/>
        <w:pBdr/>
        <w:ind w:left="1240" w:hanging="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han, berkhotbah, dan melaksanakan sakramen-sakramen.</w:t>
      </w:r>
    </w:p>
    <w:p>
      <w:pPr>
        <w:pStyle w:val="Bodytext11"/>
        <w:pBdr/>
        <w:ind w:left="1240" w:hanging="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menyangkut dengan kehidupan spiritual mencaku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21" w:h="13002" w:x="94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mbinaan dalam rangka mendewasakan umat dan</w:t>
      </w:r>
    </w:p>
    <w:p>
      <w:pPr>
        <w:pStyle w:val="Footnote11"/>
        <w:pBdr/>
        <w:tabs>
          <w:tab w:val="clear" w:pos="720"/>
          <w:tab w:val="left" w:pos="556" w:leader="none"/>
        </w:tabs>
        <w:ind w:firstLine="420"/>
        <w:rPr>
          <w:lang w:val="id-ID"/>
        </w:rPr>
        <w:framePr w:w="8823" w:h="246" w:x="1372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m &amp; Pendeta Mitr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pStyle w:val="Footnote11"/>
        <w:pBdr/>
        <w:tabs>
          <w:tab w:val="clear" w:pos="720"/>
          <w:tab w:val="left" w:pos="551" w:leader="none"/>
        </w:tabs>
        <w:ind w:firstLine="420"/>
        <w:rPr>
          <w:lang w:val="id-ID"/>
        </w:rPr>
        <w:framePr w:w="8823" w:h="288" w:x="1372" w:y="15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m &amp; Pendeta Mitra Membina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. Jakana : 2003. h.</w:t>
      </w:r>
    </w:p>
    <w:p>
      <w:pPr>
        <w:pStyle w:val="Footnote11"/>
        <w:pBdr/>
        <w:tabs>
          <w:tab w:val="clear" w:pos="720"/>
          <w:tab w:val="left" w:pos="609" w:leader="none"/>
        </w:tabs>
        <w:ind w:firstLine="420"/>
        <w:rPr>
          <w:lang w:val="id-ID"/>
        </w:rPr>
        <w:framePr w:w="8823" w:h="330" w:x="1372" w:y="158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Moriel, 2010), h. 68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8800</wp:posOffset>
                </wp:positionH>
                <wp:positionV relativeFrom="page">
                  <wp:posOffset>9667240</wp:posOffset>
                </wp:positionV>
                <wp:extent cx="20910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pt;margin-top:761.2pt;width:16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5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ibidang kehidupan sosial ekonomi yang mencakup usaha</w:t>
      </w:r>
    </w:p>
    <w:p>
      <w:pPr>
        <w:pStyle w:val="Bodytext11"/>
        <w:pBdr/>
        <w:ind w:left="10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‘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untuk meni ngkatkan kesej ahteraan j 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9" w:leader="none"/>
        </w:tabs>
        <w:ind w:firstLine="760"/>
        <w:rPr/>
        <w:framePr w:w="9321" w:h="12860" w:x="931" w:y="18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Rohani</w:t>
      </w:r>
    </w:p>
    <w:p>
      <w:pPr>
        <w:pStyle w:val="Bodytext11"/>
        <w:pBdr/>
        <w:ind w:left="11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sehat bagi individu, berbagai dapertemen dan kelompok dalam</w:t>
      </w:r>
    </w:p>
    <w:p>
      <w:pPr>
        <w:pStyle w:val="Bodytext11"/>
        <w:pBdr/>
        <w:ind w:left="11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Karena itu ia membantu para pemimpin dan anggota</w:t>
      </w:r>
    </w:p>
    <w:p>
      <w:pPr>
        <w:pStyle w:val="Bodytext11"/>
        <w:pBdr/>
        <w:ind w:left="11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imensi rohani ke dalam sisi praktis kehidupan dan</w:t>
      </w:r>
    </w:p>
    <w:p>
      <w:pPr>
        <w:pStyle w:val="Bodytext11"/>
        <w:pBdr/>
        <w:ind w:left="11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gereja sehari-hari.</w:t>
      </w:r>
    </w:p>
    <w:p>
      <w:pPr>
        <w:pStyle w:val="Bodytext11"/>
        <w:pBdr/>
        <w:ind w:firstLine="76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deta sebagai Guru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yang berpotensi untuk mengad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mereka yang menjadi murid, apapun situ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. Guru yang efektif dapat membimbing jiwa murid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ini. Setiap sesi mengajar merupakan kesempatan untuk</w:t>
      </w:r>
    </w:p>
    <w:p>
      <w:pPr>
        <w:pStyle w:val="Bodytext11"/>
        <w:pBdr/>
        <w:ind w:left="10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orang-orang yang belajar.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Howard Rice dalam bukunya yang berjudul Manajeman</w:t>
      </w:r>
    </w:p>
    <w:p>
      <w:pPr>
        <w:pStyle w:val="Bodytext11"/>
        <w:pBdr/>
        <w:ind w:firstLine="56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mengatakan bahwa pendeta adalah pelayan Firman sekaligus sebagai</w:t>
      </w:r>
    </w:p>
    <w:p>
      <w:pPr>
        <w:pStyle w:val="Bodytext11"/>
        <w:pBdr/>
        <w:ind w:firstLine="56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. Ia merupakan pekeja untuk Gereja dan dunia dengan tugasnya</w:t>
      </w:r>
    </w:p>
    <w:p>
      <w:pPr>
        <w:pStyle w:val="Bodytext11"/>
        <w:pBdr/>
        <w:ind w:firstLine="56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pBdr/>
        <w:ind w:firstLine="76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sebagai supervisor</w:t>
      </w:r>
    </w:p>
    <w:p>
      <w:pPr>
        <w:pStyle w:val="Bodytext11"/>
        <w:pBdr/>
        <w:ind w:right="300" w:hanging="0"/>
        <w:jc w:val="right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mempunyai tanggung jawab secara moral, membimbing,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serta menunjukkan bagaimana cara atau jal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jemaat untuk meningkatkan taraf kesejahteraan hidup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321" w:h="12860" w:x="931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aik secara ekonomi maupun secara batini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822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asehat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memiliki tugas penting sebagai penasehat tidak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bidang spiritual, melainkan mencakup segala bid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Tidak hanya memberikan nasehat-nasehat spiritual tetap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petunjuk, nasehat, dan pencerahan dalam soal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uniawi.</w:t>
      </w:r>
    </w:p>
    <w:p>
      <w:pPr>
        <w:pStyle w:val="Bodytext11"/>
        <w:pBdr/>
        <w:spacing w:before="0" w:after="280"/>
        <w:ind w:left="226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deta adalah seseorang y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menjadi alat Tuhan yang telah terdidik secara teologis, diber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untuk menggembalakan jemaat dengan menyampaikan Firman,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hkan membimbing mereka kejalan yang benar. Jabat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eta merupakan suatu tugas yang mulia yang di berikan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kepada setiap orang yang memang ingin memberi dir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han, meskipun banyak tugas, peran dan tanggung jawab yang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yang harus diemban, jika mengerjakannya dengan sepenuh hati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jalan dengan baik.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atua</w:t>
      </w:r>
    </w:p>
    <w:p>
      <w:pPr>
        <w:pStyle w:val="Bodytext11"/>
        <w:pBdr/>
        <w:spacing w:before="0" w:after="280"/>
        <w:ind w:left="206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 dikenal dua kata yang berhubungan deng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, yait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byter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berkembang menjadi imam d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embang menjadi uskup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ilik, dan kata penilik ini menunjuk pada pekerjaan penatu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orang-orang yang ditetapkan oleh Tuhan sendir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Efesus 4:11 — 12). Untuk melayani jemaat-Nya. Artinya, penatua</w:t>
      </w:r>
    </w:p>
    <w:p>
      <w:pPr>
        <w:pStyle w:val="Bodytext21"/>
        <w:pBdr/>
        <w:spacing w:lineRule="auto" w:line="180" w:before="0" w:after="0"/>
        <w:ind w:left="0" w:hanging="0"/>
        <w:jc w:val="center"/>
        <w:rPr>
          <w:lang w:val="id-ID"/>
        </w:rPr>
        <w:framePr w:w="9645" w:h="12311" w:x="768" w:y="178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*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8766" w:h="513" w:x="1324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atua : Jabatan dan Pekerjaanny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Gunung Mulia,</w:t>
      </w:r>
    </w:p>
    <w:p>
      <w:pPr>
        <w:pStyle w:val="Footnote11"/>
        <w:pBdr/>
        <w:ind w:firstLine="540"/>
        <w:rPr>
          <w:lang w:val="id-ID"/>
        </w:rPr>
        <w:framePr w:w="8766" w:h="513" w:x="1324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-1993), h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7095</wp:posOffset>
                </wp:positionH>
                <wp:positionV relativeFrom="page">
                  <wp:posOffset>9169400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85pt;margin-top:72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120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nya. Tuhan, dan karena itu kesetiaan kepada Tuhan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menentukan apakah seorang Penatua dapat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pertanggungkan pelayannya. Misi ya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mbannya adalah misi dari Tuhan. Dalam melaksanakan tanggung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, seorang penatua setidaknya harus mampu bekerjasama serta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yang lain sambil membangun pelayan secara bersama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nya, beberapa tugas tanggung jawab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natua dalam Tata Gereja Toraja di antaranya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elihara keutuhan persekutuan dan ketertiban pelayanan dalam jemaat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layanan penggembalaan dan perkunjungan kepada anggot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; 2) Bersama-sama dengan pendeta memperhatikan dan menjag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rkembang dalam jemaat, agar sesuai dengan Firman Allah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Gereja Toraja; 3) Bersama-sama dengan pendeta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en memelihara dan memerintah jemaat berdasarkan Firman Tuhan d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; 4) Bersama-sama dengan pendeta dan diake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layanan sakramen; 5) Memberitakan Injil; 6)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teguh rahasia jabatan; 7) Mengadakan rapat sekurang-kurangnya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li setahun untuk membicarakan pelayanan penatu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ald Guthrie dalam bulat Teologi Peijanjian Baru mengatakan</w:t>
      </w:r>
    </w:p>
    <w:p>
      <w:pPr>
        <w:pStyle w:val="Bodytext31"/>
        <w:pBdr/>
        <w:ind w:left="3040" w:hanging="0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• 14</w:t>
      </w:r>
    </w:p>
    <w:p>
      <w:pPr>
        <w:pStyle w:val="Bodytext11"/>
        <w:pBdr/>
        <w:spacing w:lineRule="auto" w:line="180" w:before="0" w:after="32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antara lain :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impin kawanan domba Allah (I Tim. 3 : 4; Kis. 20 : 17; I Tes. 5 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645" w:h="11326" w:x="768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Para Penatua diharapkan dapat memimpin jemaat yang ada pada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9237" w:h="539" w:x="768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ji &amp; Kenallah A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mpulan Materi Konsultasi Penatua dan Diaken sewilayah</w:t>
      </w:r>
    </w:p>
    <w:p>
      <w:pPr>
        <w:pStyle w:val="Footnote11"/>
        <w:pBdr/>
        <w:ind w:firstLine="960"/>
        <w:rPr>
          <w:lang w:val="id-ID"/>
        </w:rPr>
        <w:framePr w:w="9237" w:h="539" w:x="768" w:y="140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ka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mentoe : PT. Sulo, 2004), h. 10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237" w:h="288" w:x="768" w:y="14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al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, h. 90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9237" w:h="1162" w:x="768" w:y="151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&amp; Peraturan-peraturan Khusus Gereja</w:t>
      </w:r>
    </w:p>
    <w:p>
      <w:pPr>
        <w:pStyle w:val="Footnote11"/>
        <w:pBdr/>
        <w:spacing w:before="0" w:after="280"/>
        <w:ind w:hanging="0"/>
        <w:rPr>
          <w:lang w:val="id-ID"/>
        </w:rPr>
        <w:framePr w:w="9237" w:h="1162" w:x="768" w:y="151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8.</w:t>
      </w:r>
    </w:p>
    <w:p>
      <w:pPr>
        <w:pStyle w:val="Footnote11"/>
        <w:pBdr/>
        <w:ind w:firstLine="720"/>
        <w:rPr>
          <w:lang w:val="id-ID"/>
        </w:rPr>
        <w:framePr w:w="9237" w:h="1162" w:x="768" w:y="15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al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, h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1490</wp:posOffset>
                </wp:positionH>
                <wp:positionV relativeFrom="page">
                  <wp:posOffset>8866505</wp:posOffset>
                </wp:positionV>
                <wp:extent cx="217424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8.7pt;margin-top:698.15pt;width:1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9" w:h="298" w:x="9864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0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. Walaupun Paulus tidak secara terus terang mengungkap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lam hal apa saja, tetapi dari setiap ungkapan Paulus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ahwa kepemimpinan yang dimaksud menyangkut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hal organisasi, kerohanian jemaat bahkan keluarg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. Para Penatua di berikah tugas untuk memimpin jema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ewasaan, pemahaman akan firman Tuhan, karakter yang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pa dengan Kristus dan kesalehan hidup.</w:t>
      </w:r>
    </w:p>
    <w:p>
      <w:pPr>
        <w:pStyle w:val="Bodytext11"/>
        <w:pBdr/>
        <w:ind w:firstLine="66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khotbah atau mengajar (I Tim. 5 : 17, 18; Tit. 1 : 5, 9; I Tim. 3 : 2).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pandai mengajar, karena peranan mereka adalah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apa yang telah diajarkan kepada mereka sendiri (band. H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2: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9" w:leader="none"/>
        </w:tabs>
        <w:ind w:firstLine="660"/>
        <w:rPr/>
        <w:framePr w:w="9645" w:h="13704" w:x="768" w:y="1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ngembalakan kawanan domba Al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harapakan bahwa para penatua akan maksimal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jemaat, karena hal ini merupakan salah satu tugas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engembalakan dalam artian senantiasa memberikan perhatian,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dan kasih kepada jemaat yang digembalak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Penatua adalah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ditetapkan Tuhan untuk melayani di tengah-tengah jemaat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lam melaksanakan tugas tanggung jawabnya adalah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arena Tuhan sendiri yang telah memanggilnya untuk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layanan. Penatua di tugaskan untuk melayani,</w:t>
      </w:r>
    </w:p>
    <w:p>
      <w:pPr>
        <w:pStyle w:val="Bodytext11"/>
        <w:pBdr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anggota jemaat supaya dapat melaksan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645" w:h="13704" w:x="76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9" w:x="9911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20"/>
        <w:ind w:firstLine="56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aken</w:t>
      </w:r>
    </w:p>
    <w:p>
      <w:pPr>
        <w:pStyle w:val="Bodytext11"/>
        <w:pBdr/>
        <w:spacing w:before="0" w:after="320"/>
        <w:ind w:left="1620" w:hanging="0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12 : 8 kewajiban Diaken adalah menunjukk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atau melayani (bnd. 1 Kor. 12 : 28). Dari 1 Korintus 12 : 28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lah kiranya, bahwa jabatan Diaken itu semula termasuk karunia,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agaknya dianggap perlu bagi jalannya pelayan, supaya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tur dan dapat ditentukan. Hal ini dimaksudkan agar Gerej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pimpin dan diatur, dengan memepergunakan Gerej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layanannya, tugas tanggung jawab Diaken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antara lain 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)Menyelenggarakan, dengan kasih sayang, pelayanan diakoni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rcipta kesejahteraan anggota-anggota Jemaat dan sesam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kekurangan; 2) Mengusahakan dana pekerjaan-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iakonia dalam arti yang luas; 3) Mengunjungi anggot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membutuhkan pertolongan seperti yang sakit d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kurangan; 4) Bersama-sama dengan Pendeta dan Penatu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layani dan memerintah jemaat berdasarkan Firm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menjalankan disiplin gerejawi; 5) Memegang teguh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sia jabatan; 6) Memberitakan Injil; 7) Mengadakan rapat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sekali setahun untuk membicarakan pelayanan</w:t>
      </w:r>
    </w:p>
    <w:p>
      <w:pPr>
        <w:pStyle w:val="Bodytext11"/>
        <w:pBdr/>
        <w:spacing w:before="0" w:after="320"/>
        <w:ind w:left="1680" w:hanging="0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e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. L. Ch. Abineno dalam buku Diaken mengatakan bahwa 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hadapi oleh Gereja-gereja berhubung deng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orang-orang muda pada waktu ini ialah: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bantuan apakah yang dapat mereka berikan kepad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da ini, sehingga tidak lebih banyak orang muda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jadi korban dari perkembangan-perkembangan y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langsung dalam masyarakat kita ?. Salah satu tugas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ara Diaken dalam Jemaat-Jemaat ialah memberikan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pada pemuda-pemuda dan pemudi-pemudi tentang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bahaya terdapat dalam masyarakat pada waktu ini. Hal</w:t>
      </w:r>
    </w:p>
    <w:p>
      <w:pPr>
        <w:pStyle w:val="Bodytext11"/>
        <w:pBdr/>
        <w:spacing w:before="0" w:after="0"/>
        <w:ind w:left="1680" w:hanging="0"/>
        <w:jc w:val="both"/>
        <w:rPr>
          <w:lang w:val="id-ID"/>
        </w:rPr>
        <w:framePr w:w="9645" w:h="12949" w:x="768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lakukan dengan teman sekerja dalam pelayanan.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326" w:h="304" w:x="1512" w:y="15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9), 394-395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326" w:h="539" w:x="1512" w:y="15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PS Gereja Toraja, Tata Gereja Toraja dan Peraturan-Peraturan Khusus Gereja Toraja</w:t>
      </w:r>
    </w:p>
    <w:p>
      <w:pPr>
        <w:pStyle w:val="Footnote11"/>
        <w:pBdr/>
        <w:spacing w:lineRule="auto" w:line="220"/>
        <w:ind w:firstLine="960"/>
        <w:rPr>
          <w:lang w:val="id-ID"/>
        </w:rPr>
        <w:framePr w:w="8326" w:h="539" w:x="1512" w:y="15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 : PT. Sulo, 2013)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840</wp:posOffset>
                </wp:positionH>
                <wp:positionV relativeFrom="page">
                  <wp:posOffset>9598025</wp:posOffset>
                </wp:positionV>
                <wp:extent cx="212471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2pt;margin-top:755.75pt;width:1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20" w:y="3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reka berusaha membimbing (memperlengkapi)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uda, supaya mereka dapat menghindarkan dari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-bahaya dan pencobaan-pencobaan yang terdapat dalam</w:t>
      </w:r>
    </w:p>
    <w:p>
      <w:pPr>
        <w:pStyle w:val="Bodytext11"/>
        <w:pBdr/>
        <w:ind w:left="1820" w:hanging="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48" w:leader="none"/>
        </w:tabs>
        <w:ind w:left="0" w:firstLine="140"/>
        <w:rPr/>
        <w:framePr w:w="11222" w:h="12829" w:x="283" w:y="1664" w:hSpace="0" w:vSpace="0" w:wrap="notBeside" w:vAnchor="page" w:hAnchor="page" w:hRule="exact"/>
        <w:pBdr/>
      </w:pPr>
      <w:bookmarkStart w:id="13" w:name="bookmark14_Copy_2"/>
      <w:bookmarkStart w:id="14" w:name="bookmark15_Copy_2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Peran dan Tugas Tanggung Jawab Majelis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Gereja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lam Membina</w:t>
      </w:r>
      <w:bookmarkEnd w:id="13"/>
      <w:bookmarkEnd w:id="14"/>
      <w:bookmarkEnd w:id="16"/>
    </w:p>
    <w:p>
      <w:pPr>
        <w:pStyle w:val="Heading111"/>
        <w:pBdr/>
        <w:spacing w:before="0" w:after="200"/>
        <w:ind w:left="0" w:firstLine="600"/>
        <w:jc w:val="both"/>
        <w:rPr/>
        <w:framePr w:w="11222" w:h="12829" w:x="283" w:y="1664" w:hSpace="0" w:vSpace="0" w:wrap="notBeside" w:vAnchor="page" w:hAnchor="page" w:hRule="exact"/>
        <w:pBdr/>
      </w:pPr>
      <w:bookmarkStart w:id="17" w:name="bookmark14_Copy_1_Copy_1"/>
      <w:bookmarkStart w:id="18" w:name="bookmark13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emuda di bidang Moralitas Seks.</w:t>
      </w:r>
      <w:bookmarkStart w:id="19" w:name="bookmark17_Copy_1"/>
      <w:bookmarkEnd w:id="18"/>
      <w:bookmarkEnd w:id="19"/>
    </w:p>
    <w:p>
      <w:pPr>
        <w:pStyle w:val="Bodytext61"/>
        <w:pBdr/>
        <w:spacing w:before="0" w:after="0"/>
        <w:ind w:left="7580" w:hanging="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left="1260" w:hanging="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Tata Gereja. Toraja pasal 24, menempatkan Majelis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nanggung jawab pembinaan meliputi manusia seutuhnya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jasmani dan rohani. Pembinaan warga Jemaat diselenggarakan oleh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baik secara umum maupun secara kategorial termasuk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. Majelis Gereja sebagai penanggung jawab pembinaan dan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at, harus mengetahui apa dan bagaimana sebenarnya tugas dan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eka. Memperhatikan kebutuhan pemuda secara khusus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moralitas seks yang sudah merosot sekarang ini, perlu mengadakan</w:t>
      </w:r>
    </w:p>
    <w:p>
      <w:pPr>
        <w:pStyle w:val="Bodytext11"/>
        <w:pBdr/>
        <w:ind w:firstLine="600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agar mereka mampu bertanggung jawab sebagai pemuda Kristen.</w:t>
      </w:r>
    </w:p>
    <w:p>
      <w:pPr>
        <w:pStyle w:val="Bodytext11"/>
        <w:pBdr/>
        <w:ind w:left="1260" w:hanging="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Majelis Gereja sebagai wadah pendidikan iman yang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proses pertumbuhan iman anggotanya, secara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emban tugas untuk membina moralitas seks pemuda untuk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mahaman yang benar tentang seks sesuai iman Kristen.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perkembangan ilmu pengetahuan dan teknologi saat ini, gereja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langkah-langkah antisipasif terhadap pembentukan kepribadian</w:t>
      </w:r>
    </w:p>
    <w:p>
      <w:pPr>
        <w:pStyle w:val="Bodytext11"/>
        <w:pBdr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moral warganya berdasarkan konsep pemahaman iman Kriste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1222" w:h="12829" w:x="283" w:y="1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mbinaan kepada pemuda dalam memahami tentang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jc w:val="both"/>
        <w:rPr>
          <w:lang w:val="id-ID"/>
        </w:rPr>
        <w:framePr w:w="9514" w:h="267" w:x="283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5), 75-76.</w:t>
      </w:r>
    </w:p>
    <w:p>
      <w:pPr>
        <w:pStyle w:val="Footnote11"/>
        <w:pBdr/>
        <w:tabs>
          <w:tab w:val="clear" w:pos="720"/>
          <w:tab w:val="left" w:pos="804" w:leader="none"/>
        </w:tabs>
        <w:ind w:firstLine="600"/>
        <w:rPr>
          <w:lang w:val="id-ID"/>
        </w:rPr>
        <w:framePr w:w="9514" w:h="545" w:x="283" w:y="15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 &amp; Peraturan-peraturan Khusus Gereja</w:t>
      </w:r>
    </w:p>
    <w:p>
      <w:pPr>
        <w:pStyle w:val="Footnote11"/>
        <w:pBdr/>
        <w:ind w:hanging="0"/>
        <w:rPr>
          <w:lang w:val="id-ID"/>
        </w:rPr>
        <w:framePr w:w="9514" w:h="545" w:x="283" w:y="15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-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9395</wp:posOffset>
                </wp:positionH>
                <wp:positionV relativeFrom="page">
                  <wp:posOffset>9359265</wp:posOffset>
                </wp:positionV>
                <wp:extent cx="210820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8.85pt;margin-top:736.9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23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reka dalam menjaga kesakralan seksualitas. Gereja tetap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seks dan sesksualitas merupakan ciptaan sekaligus-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dari Allah. Pemahaman inilah yang membawa gereja untuk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untuk membina moralitas seks pemuda sebagai wujud nyata dari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anamkan nilai-nilai kesucian dalam diri warganya.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. Homrighausen &amp; I. H. Enklaar Dalam buku Pendidikan Agama Kristen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ind w:left="102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hendaknya Gereja mengabaikan tugas terhadap golongan ini,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iknya hendaknya Gereja banyak-banyak mencurahkan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ketjaan kepada orang muda. Atas nama Gereja harus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-pertanyan mereka tentang isi kepercayaan Injil. Harus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alam dan memperluas pengertian mereka tentang Allah Bapa dan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entang dosa dan anugerah, tentang hidup sebagai orang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dalam dunia ini, dan segala soal lain yang membingungkan hati</w:t>
      </w:r>
    </w:p>
    <w:p>
      <w:pPr>
        <w:pStyle w:val="Bodytext11"/>
        <w:pBdr/>
        <w:ind w:firstLine="50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pemuda.</w:t>
      </w:r>
    </w:p>
    <w:p>
      <w:pPr>
        <w:pStyle w:val="Bodytext11"/>
        <w:pBdr/>
        <w:ind w:left="112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Jahenos Saragih dalam buku, Ini Aku Utuslah Aku</w:t>
      </w:r>
    </w:p>
    <w:p>
      <w:pPr>
        <w:pStyle w:val="Bodytext11"/>
        <w:pBdr/>
        <w:ind w:firstLine="500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soalan bagi Gereja adalah bagaimana sikap etis-teologis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terhadap masalah ini. Apakah institusi atau lembag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, pemerintah sudah kritis dan kreatif melihat d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persoalan ini. karena kalau tidak kritis dan kreatif mak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reja, Bangsa dan Negara terletak bagaimana kita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222" w:h="11839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ta generasi muda seka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11222" w:h="2231" w:x="28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henos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!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 Gereja Kristiani Yang Esa Peduli</w:t>
      </w:r>
    </w:p>
    <w:p>
      <w:pPr>
        <w:pStyle w:val="Footnote11"/>
        <w:pBdr/>
        <w:spacing w:lineRule="auto" w:line="228" w:before="0" w:after="1440"/>
        <w:ind w:hanging="0"/>
        <w:rPr>
          <w:lang w:val="id-ID"/>
        </w:rPr>
        <w:framePr w:w="11222" w:h="2231" w:x="28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gsa, 2006), h. 148.</w:t>
      </w:r>
    </w:p>
    <w:p>
      <w:pPr>
        <w:pStyle w:val="Footnote11"/>
        <w:pBdr/>
        <w:ind w:hanging="0"/>
        <w:jc w:val="right"/>
        <w:rPr>
          <w:lang w:val="id-ID"/>
        </w:rPr>
        <w:framePr w:w="11222" w:h="2231" w:x="283" w:y="144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3040</wp:posOffset>
                </wp:positionH>
                <wp:positionV relativeFrom="page">
                  <wp:posOffset>9143365</wp:posOffset>
                </wp:positionV>
                <wp:extent cx="201485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5.2pt;margin-top:719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175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Muda-mudi dengan masalah, pengalaman dan kesulitan-kesulitanny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la tidak memperoleh bimbingan dan pengarahan, akan seperti “layang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utus terbawa angin” yang entah di mana kelak tersangkut. Agar mencapa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a depan yang gemilang, muda-mudi ini harus mengalami persiap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tang. Dengan demikian mereka tidak lagi menghadapi masa depan'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uram akan tetapi masa dewasa yang berhasil.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11222" w:h="3592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mana juga dikatakan Budi Rahardjo dalam buku Generasi Maximal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816" w:h="253" w:x="283" w:y="5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: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ung jawab ini merupakan sebuah kebutuhan yang urgent untu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jawab karena minimnya pendidikan dari gereja itulah akhirn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-orang muda Kristen membangun hubungan d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siapakan pernikahan dengan belajar dan berakibat kepad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oman picisan dan sinetron murahan . Standar kekudusan semaki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n dan tentunya berakibat merebaknya kasus hamil diluar nikah.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mpak lebih jauhnya, orang-orang muda pun biasa beranggapan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hwa tidak masalah hamil di luar nikah, karena gereja juga ak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berkati.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skipun pembinaan seks merupakan tugas bagi keluarga, fakta-fakt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lmiah menyatakan bahwa jutaan ayah dan ibu memerlukan bantuan da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uar. Khususnya lembaga Agama dengan dasar bahwa :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mpunya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ubungan dekat dengan keluarga-keluarga,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memiliki konsep-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p Kristen yang benar tentang pernikahan dan kehidupan keluarga,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unyai keadaan ideal untuk melaksanakan program pendidikan ata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1222" w:h="6357" w:x="283" w:y="5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naan seks yang efisie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1421" w:leader="none"/>
        </w:tabs>
        <w:ind w:left="1180" w:hanging="0"/>
        <w:rPr>
          <w:lang w:val="id-ID"/>
        </w:rPr>
        <w:framePr w:w="8331" w:h="476" w:x="1001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Gunarsa, Ny. Y. Singgih D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Gunung Mulia, 2004),</w:t>
      </w:r>
    </w:p>
    <w:p>
      <w:pPr>
        <w:pStyle w:val="Footnote11"/>
        <w:pBdr/>
        <w:ind w:firstLine="720"/>
        <w:rPr>
          <w:lang w:val="id-ID"/>
        </w:rPr>
        <w:framePr w:w="8331" w:h="476" w:x="1001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. 11. - .</w:t>
      </w:r>
    </w:p>
    <w:p>
      <w:pPr>
        <w:pStyle w:val="Footnote11"/>
        <w:pBdr/>
        <w:tabs>
          <w:tab w:val="clear" w:pos="720"/>
          <w:tab w:val="left" w:pos="1369" w:leader="none"/>
        </w:tabs>
        <w:spacing w:lineRule="auto" w:line="232"/>
        <w:ind w:left="1180" w:hanging="0"/>
        <w:rPr>
          <w:lang w:val="id-ID"/>
        </w:rPr>
        <w:framePr w:w="8331" w:h="241" w:x="1001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Budi Rahardj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Generasi Maximal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Yogyakarta : Andi, 2005), h. 100-101.</w:t>
      </w:r>
    </w:p>
    <w:p>
      <w:pPr>
        <w:pStyle w:val="Footnote11"/>
        <w:pBdr/>
        <w:tabs>
          <w:tab w:val="clear" w:pos="720"/>
          <w:tab w:val="left" w:pos="1405" w:leader="none"/>
        </w:tabs>
        <w:ind w:left="1180" w:hanging="0"/>
        <w:rPr>
          <w:lang w:val="id-ID"/>
        </w:rPr>
        <w:framePr w:w="8331" w:h="498" w:x="1001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belum Menikah Pahamilah dulu sek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 : Gunung Mulia, 2001),</w:t>
      </w:r>
    </w:p>
    <w:p>
      <w:pPr>
        <w:pStyle w:val="Footnote11"/>
        <w:pBdr/>
        <w:ind w:firstLine="720"/>
        <w:rPr>
          <w:lang w:val="id-ID"/>
        </w:rPr>
        <w:framePr w:w="8331" w:h="498" w:x="1001" w:y="13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h.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320</wp:posOffset>
                </wp:positionH>
                <wp:positionV relativeFrom="page">
                  <wp:posOffset>8132445</wp:posOffset>
                </wp:positionV>
                <wp:extent cx="1892300" cy="0"/>
                <wp:effectExtent l="6985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6pt;margin-top:640.3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913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16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Majelis gereja dalam menurunkan. angka seks bebas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hgan pemuda dan menghadapi bahaya seks bebas yang mengancam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uda, maka gereja harus peka secara kritis dengan keadaan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Karena jika gereja membiarkan hal ini teijadi, maka a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generasi penerus dalam pelayanan gereja. Oleh karena itu gereja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ngat tugasnya dan memikirkan cara untuk menolong generasi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khususnya dalam mencegah dan mengurangi angka seks bebas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kaum muda-mudi. Hal ini dapat dilakukan keija sama ant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dan Penatua dan Diaken sebagai pelayan dalam jemaat. Sec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rusaha membimbing (memperlengkapi) orang-orang muda,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dapat menghindarkan dari bahaya-bahaya dan pencobaan-</w:t>
      </w:r>
    </w:p>
    <w:p>
      <w:pPr>
        <w:pStyle w:val="Bodytext11"/>
        <w:pBdr/>
        <w:ind w:left="128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yang terdapat dalam masyarakat.</w:t>
      </w:r>
    </w:p>
    <w:p>
      <w:pPr>
        <w:pStyle w:val="Bodytext11"/>
        <w:pBdr/>
        <w:ind w:left="1280" w:hanging="0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yang dapat dilakukan oleh Gereja di antaranya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43" w:leader="none"/>
        </w:tabs>
        <w:ind w:left="1940" w:hanging="0"/>
        <w:jc w:val="both"/>
        <w:rPr/>
        <w:framePr w:w="11222" w:h="13704" w:x="283" w:y="155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layanan khusus kepada kaum muda dengan tema-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yang membangun khususnya mengenai topik moralitas seks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landaskan Alkitab sebagai standar kehidupan yang benar.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secara terencana dan berkesinambungan,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kan berdampak lama dan menyentuh berbagai aspek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seperti pengetahuan, pola pikir, sikap dan perilaku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ndangannya terhadap segala sesuatu. Pengajaran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ukan hanya bertujuan menambah peng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</w:t>
      </w:r>
    </w:p>
    <w:p>
      <w:pPr>
        <w:pStyle w:val="Bodytext11"/>
        <w:pBdr/>
        <w:ind w:left="2300" w:hanging="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um muda-mudi mengalami pertobatan yang sungguh-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6" w:leader="none"/>
        </w:tabs>
        <w:spacing w:before="0" w:after="0"/>
        <w:ind w:left="1280" w:hanging="0"/>
        <w:rPr/>
        <w:framePr w:w="11222" w:h="13704" w:x="283" w:y="155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ttp :// googleweblight. Com/lite- Url= http ://Didiksuryanto2. Blogpspot. Com/2015/11,</w:t>
      </w:r>
    </w:p>
    <w:p>
      <w:pPr>
        <w:pStyle w:val="Bodytext11"/>
        <w:pBdr/>
        <w:spacing w:lineRule="auto" w:line="216" w:before="0" w:after="0"/>
        <w:ind w:firstLine="800"/>
        <w:jc w:val="both"/>
        <w:rPr>
          <w:lang w:val="id-ID"/>
        </w:rPr>
        <w:framePr w:w="11222" w:h="13704" w:x="283" w:y="15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anan gereja dalam mengahadapi seks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i akses tgl 5 April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298" w:x="10075" w:y="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di dalam dirinya. Pertobatan memungkinkan orang-orang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dosa dan segala kebiasaan buruk. Pertobatan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ikiran dan memampukan untuk mengambil keputusan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61" w:leader="none"/>
        </w:tabs>
        <w:spacing w:before="0" w:after="320"/>
        <w:ind w:left="1940" w:hanging="0"/>
        <w:jc w:val="both"/>
        <w:rPr/>
        <w:framePr w:w="11222" w:h="12567" w:x="283" w:y="1643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ngadakan seminar-seminar tentang- moralitas seks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aum muda mendapatkan pengetahuan dan pengertian yang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seks dan perilaku seks bebas yang bisa membuatnya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rumus. Hal ini juga dapat mencegah kaum muda untuk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nformasi tentang seks pada tempat yang 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361" w:leader="none"/>
        </w:tabs>
        <w:spacing w:before="0" w:after="320"/>
        <w:ind w:left="1940" w:hanging="0"/>
        <w:jc w:val="both"/>
        <w:rPr/>
        <w:framePr w:w="11222" w:h="12567" w:x="283" w:y="164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mberikan peluang atau melibatkan pemuda dalam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wi supaya kaum muda dalam pelayanan gerejawi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rti makna hidup yang sesungguhnya adalah hidup untuk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an memberikan seluruh keberadaannya yang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di hadapan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23" w:leader="none"/>
        </w:tabs>
        <w:spacing w:before="0" w:after="320"/>
        <w:ind w:left="2040" w:hanging="0"/>
        <w:rPr/>
        <w:framePr w:w="11222" w:h="12567" w:x="283" w:y="1643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akan pemuda, supaya mereka mendapat pengangan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dalam dunia masakini. Mendekati kaum muda-mudi</w:t>
      </w:r>
    </w:p>
    <w:p>
      <w:pPr>
        <w:pStyle w:val="Bodytext11"/>
        <w:pBdr/>
        <w:spacing w:before="0" w:after="320"/>
        <w:ind w:left="2340" w:hanging="0"/>
        <w:jc w:val="both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lompok/golongan melalui katekisasi, khotbah</w:t>
      </w:r>
    </w:p>
    <w:p>
      <w:pPr>
        <w:pStyle w:val="Bodytext11"/>
        <w:pBdr/>
        <w:spacing w:before="0" w:after="320"/>
        <w:ind w:left="23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.</w:t>
      </w:r>
    </w:p>
    <w:p>
      <w:pPr>
        <w:pStyle w:val="Bodytext11"/>
        <w:pBdr/>
        <w:spacing w:before="0" w:after="320"/>
        <w:ind w:left="224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ologis - Alkitab mengenai tubuh dan seksualitas akan</w:t>
      </w:r>
    </w:p>
    <w:p>
      <w:pPr>
        <w:pStyle w:val="Bodytext11"/>
        <w:pBdr/>
        <w:spacing w:before="0" w:after="320"/>
        <w:ind w:left="160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sar yang kuat bagi jemaat sehingga menolong mereka untu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1222" w:h="12567" w:x="283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ilaku dan tindakan seksual yang sehat. Beberapa langkah-</w:t>
      </w:r>
    </w:p>
    <w:p>
      <w:pPr>
        <w:pStyle w:val="Footnote11"/>
        <w:pBdr/>
        <w:ind w:hanging="0"/>
        <w:jc w:val="center"/>
        <w:rPr>
          <w:lang w:val="id-ID"/>
        </w:rPr>
        <w:framePr w:w="9043" w:h="566" w:x="1069" w:y="15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hon M. Nainggolan, Pendidikan Agama Kristen Dalam Masyarakat Majemuk (Jakarta:</w:t>
      </w:r>
    </w:p>
    <w:p>
      <w:pPr>
        <w:pStyle w:val="Footnote11"/>
        <w:pBdr/>
        <w:ind w:firstLine="780"/>
        <w:rPr>
          <w:lang w:val="id-ID"/>
        </w:rPr>
        <w:framePr w:w="9043" w:h="566" w:x="1069" w:y="15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), h. 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815</wp:posOffset>
                </wp:positionH>
                <wp:positionV relativeFrom="page">
                  <wp:posOffset>9681845</wp:posOffset>
                </wp:positionV>
                <wp:extent cx="2097405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45pt;margin-top:762.35pt;width:16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887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600" w:hanging="0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Jemaat untuk mengembangkan seksualitas yang sehat yang di</w:t>
      </w:r>
    </w:p>
    <w:p>
      <w:pPr>
        <w:pStyle w:val="Bodytext11"/>
        <w:pBdr/>
        <w:ind w:left="1640" w:hanging="0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kan oleh Carolyn Holdrread Heggen yaitu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67" w:leader="none"/>
        </w:tabs>
        <w:ind w:left="2160" w:hanging="0"/>
        <w:rPr/>
        <w:framePr w:w="11222" w:h="13934" w:x="283" w:y="1533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seksualitas adalah hal penting dalam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sama. Sebagai seorang Kristen sering dibingungk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nghargai’ dan memahami/tubuh deng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 yang kuat. Ketika jemaat mengetahui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hidup sebagai makhluk seksual, sebagai sesuatu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 sama seperti keprihatianan gereja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yakinan atas isu-isu teologis lain, maka para pribadi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untuk menyatakan seksualitas sebagai bagian penting d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bagi diri sebagai manusi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67" w:leader="none"/>
        </w:tabs>
        <w:ind w:left="2160" w:hanging="0"/>
        <w:jc w:val="both"/>
        <w:rPr/>
        <w:framePr w:w="11222" w:h="13934" w:x="283" w:y="1533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kan suasana dan sediakan tempat bagi kaum muda-mudi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carakan masalah seksual. Salah tugas orang dewasa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mpertimbangkan serta berusaha melalui konsep ajaran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 sehingga orang-orang muda dapat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ekaan pribadi dewasa yang bersifat etis.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mahaman mereka tentang seks dalam konteks</w:t>
      </w:r>
    </w:p>
    <w:p>
      <w:pPr>
        <w:pStyle w:val="Bodytext11"/>
        <w:pBdr/>
        <w:ind w:left="2560" w:hanging="0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an gaya hidup Kristiani yang lebih lu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67" w:leader="none"/>
        </w:tabs>
        <w:ind w:left="2160" w:hanging="0"/>
        <w:jc w:val="both"/>
        <w:rPr/>
        <w:framePr w:w="11222" w:h="13934" w:x="283" w:y="153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engan jelas pentingnya menghargai seksualitas y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nilai-nilai kerajaan Allah. Pada masa sekarang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seks telah diagungkan menjadi berhala. Sebagai</w:t>
      </w:r>
    </w:p>
    <w:p>
      <w:pPr>
        <w:pStyle w:val="Bodytext11"/>
        <w:pBdr/>
        <w:spacing w:before="0" w:after="0"/>
        <w:ind w:left="2560" w:hanging="0"/>
        <w:jc w:val="both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harus mendidik dan menjadi teladan bagi anak-anak</w:t>
      </w:r>
    </w:p>
    <w:p>
      <w:pPr>
        <w:pStyle w:val="Bodytext61"/>
        <w:pBdr/>
        <w:spacing w:before="0" w:after="460"/>
        <w:ind w:left="2000" w:hanging="0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96" w:leader="none"/>
        </w:tabs>
        <w:spacing w:before="0" w:after="0"/>
        <w:ind w:left="1360" w:hanging="0"/>
        <w:rPr/>
        <w:framePr w:w="11222" w:h="13934" w:x="283" w:y="1533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arolyn Holderread Hegge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lecehan Seksual, Dalam Keluarga Kristen dan Gerej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1222" w:h="13934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Jakarta : Gunung Mulia, 2008), h. 224-2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0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yakinan, bahwa panggilan Kristus lebih mulia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kenikmatan duniawi. Kaum muda-mudi didik atau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menghargai seksual dan maksud Tuhan atas seksualitas.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mereka mengenai penderitaan dan kehancur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ijadi jika manusia menyalahi rencana Allah atas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. Jemaat adalah tempat yang baik untuk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jadi model yang memberikan contoh perbeda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ual di dunia dengan perilaku seksual jemaat.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unia memandang ungkapan seksual sebagai tindakan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 dan fisik semata saja. Namun, gereja berusaha untuk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 seks ke dalam kehidupan manusia secara ubah,</w:t>
      </w:r>
    </w:p>
    <w:p>
      <w:pPr>
        <w:pStyle w:val="Bodytext11"/>
        <w:pBdr/>
        <w:ind w:left="25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rus dilihat dalam konteks pertimbngan spiritual dan</w:t>
      </w:r>
    </w:p>
    <w:p>
      <w:pPr>
        <w:pStyle w:val="Bodytext11"/>
        <w:pBdr/>
        <w:ind w:left="2540" w:hanging="0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</w:p>
    <w:p>
      <w:pPr>
        <w:pStyle w:val="Bodytext11"/>
        <w:pBdr/>
        <w:ind w:left="21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ilaku dan tindakan seksual dimungkin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tanggung jawab. Jika masalah seksualitas dianggap sebagai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hatinan yang tidak pantas bagi jemaat, maka orang-orang dengan lebih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andang rendah serta memungkiri perasaan seksual. Perasaan</w:t>
      </w:r>
    </w:p>
    <w:p>
      <w:pPr>
        <w:pStyle w:val="Bodytext11"/>
        <w:pBdr/>
        <w:ind w:left="1500" w:hanging="0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akui dan tidak dikendalikan bisa berbahaya dan merusak.</w:t>
      </w:r>
    </w:p>
    <w:p>
      <w:pPr>
        <w:pStyle w:val="Bodytext11"/>
        <w:pBdr/>
        <w:ind w:left="214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semakin jelas bahwa pentingnya peran Majelis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mbina atau mendidik pemuda pada masa sekarang ini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iapkan pernikahan yang sehat bagi mereka. Sebagaimana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anggung jawabnya mengawasi kehidupan umat agar tidak bercacat</w:t>
      </w:r>
    </w:p>
    <w:p>
      <w:pPr>
        <w:pStyle w:val="Bodytext11"/>
        <w:pBdr/>
        <w:spacing w:before="0" w:after="0"/>
        <w:ind w:left="1500" w:hanging="0"/>
        <w:jc w:val="both"/>
        <w:rPr>
          <w:lang w:val="id-ID"/>
        </w:rPr>
        <w:framePr w:w="11222" w:h="13421" w:x="283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lah, tidak menodai tubuhnya sebagai bait Allah yang diam dalam 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9" w:h="298" w:x="9824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tus 2 : 6 ditegaskan “Demikian juga orang-orang muda;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ilah mereka supaya mereka - menguasai diri dalam segala hal”.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fungsinya di tengah-tengah jemaat, Majelis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pelayanan sebagai penilik Jemaat dibutuhkan memberi</w:t>
      </w:r>
    </w:p>
    <w:p>
      <w:pPr>
        <w:pStyle w:val="Bodytext11"/>
        <w:pBdr/>
        <w:ind w:left="15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atau pengaruh iman dalam Jemaat terutama "dalam menghadapi</w:t>
      </w:r>
    </w:p>
    <w:p>
      <w:pPr>
        <w:pStyle w:val="Bodytext11"/>
        <w:pBdr/>
        <w:ind w:left="150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yang dapat mengancam kehidupan beijemaat.</w:t>
      </w:r>
    </w:p>
    <w:p>
      <w:pPr>
        <w:pStyle w:val="Heading111"/>
        <w:pBdr/>
        <w:ind w:left="0" w:firstLine="800"/>
        <w:rPr/>
        <w:framePr w:w="11222" w:h="11640" w:x="283" w:y="1538" w:hSpace="0" w:vSpace="0" w:wrap="notBeside" w:vAnchor="page" w:hAnchor="page" w:hRule="exact"/>
        <w:pBdr/>
      </w:pPr>
      <w:bookmarkStart w:id="29" w:name="bookmark29_Copy_1"/>
      <w:bookmarkStart w:id="30" w:name="bookmark27_Copy_1"/>
      <w:bookmarkStart w:id="31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muda dan Moralitas Seks</w:t>
      </w:r>
      <w:bookmarkEnd w:id="29"/>
      <w:bookmarkEnd w:id="30"/>
      <w:bookmarkEnd w:id="31"/>
    </w:p>
    <w:p>
      <w:pPr>
        <w:pStyle w:val="Bodytext11"/>
        <w:pBdr/>
        <w:ind w:firstLine="80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emuda</w:t>
      </w:r>
    </w:p>
    <w:p>
      <w:pPr>
        <w:pStyle w:val="Bodytext11"/>
        <w:pBdr/>
        <w:ind w:left="18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Kamus Besar Bahasa Indonesia berasal dari kata “muda”</w:t>
      </w:r>
    </w:p>
    <w:p>
      <w:pPr>
        <w:pStyle w:val="Bodytext11"/>
        <w:pBdr/>
        <w:ind w:left="114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lum sampai setengah umur. Jadi pemuda berarti manusia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tahap belum lanjut umur tetapi belum dewasa. Seseorang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masa muda masih sangat dipengaruhi oleh emosi yang sement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ntuk untuk dewasa. Bahkan masa ini dikenal dengan masa yang</w:t>
      </w:r>
    </w:p>
    <w:p>
      <w:pPr>
        <w:pStyle w:val="Bodytext11"/>
        <w:pBdr/>
        <w:spacing w:before="0" w:after="180"/>
        <w:ind w:left="114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bebasan untuk bertindak tanpa disertai dengan pertimbangan</w:t>
      </w:r>
    </w:p>
    <w:p>
      <w:pPr>
        <w:pStyle w:val="Bodytext51"/>
        <w:pBdr/>
        <w:ind w:left="616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* . 77</w:t>
      </w:r>
    </w:p>
    <w:p>
      <w:pPr>
        <w:pStyle w:val="Bodytext11"/>
        <w:pBdr/>
        <w:spacing w:lineRule="auto" w:line="180"/>
        <w:ind w:left="114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ang serta akibat yang ditimbulkan oleh tindakannya</w:t>
      </w:r>
    </w:p>
    <w:p>
      <w:pPr>
        <w:pStyle w:val="Bodytext11"/>
        <w:pBdr/>
        <w:ind w:left="1800" w:hanging="0"/>
        <w:jc w:val="both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 adalah masa transisi dari masa anak-anak menuju masa</w:t>
      </w:r>
    </w:p>
    <w:p>
      <w:pPr>
        <w:pStyle w:val="Bodytext11"/>
        <w:pBdr/>
        <w:ind w:left="114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sehingga tidak mengherankan lagi bahwa masa ini adalah masa</w:t>
      </w:r>
    </w:p>
    <w:p>
      <w:pPr>
        <w:pStyle w:val="Bodytext11"/>
        <w:pBdr/>
        <w:ind w:left="114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ulit, dimana pemuda mulai mengalami masalah-masalah baru</w:t>
      </w:r>
    </w:p>
    <w:p>
      <w:pPr>
        <w:pStyle w:val="Bodytext11"/>
        <w:pBdr/>
        <w:ind w:left="114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saja belum mereka alami sebelumnya dalam hal mencari-ca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1222" w:h="11640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ti 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hidupan kaum muda mengalami proses perkembangan</w:t>
      </w:r>
    </w:p>
    <w:p>
      <w:pPr>
        <w:pStyle w:val="Footnote11"/>
        <w:pBdr/>
        <w:tabs>
          <w:tab w:val="clear" w:pos="720"/>
          <w:tab w:val="left" w:pos="1484" w:leader="none"/>
        </w:tabs>
        <w:ind w:left="1280" w:hanging="0"/>
        <w:rPr>
          <w:lang w:val="id-ID"/>
        </w:rPr>
        <w:framePr w:w="9059" w:h="215" w:x="1069" w:y="139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lai Pustaka Depdikbud, 1990), h. 667-668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059" w:h="498" w:x="1069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Melly Sri Sulast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fai, Psikologi Perkembangan Remaja, Dari segi kehidupan sosial</w:t>
      </w:r>
    </w:p>
    <w:p>
      <w:pPr>
        <w:pStyle w:val="Footnote11"/>
        <w:pBdr/>
        <w:ind w:firstLine="780"/>
        <w:rPr>
          <w:lang w:val="id-ID"/>
        </w:rPr>
        <w:framePr w:w="9059" w:h="498" w:x="1069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Bina Aksara, 1987), h. 1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9059" w:h="529" w:x="1069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nci Sukses melayan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</w:t>
      </w:r>
    </w:p>
    <w:p>
      <w:pPr>
        <w:pStyle w:val="Footnote11"/>
        <w:pBdr/>
        <w:ind w:firstLine="780"/>
        <w:rPr>
          <w:lang w:val="id-ID"/>
        </w:rPr>
        <w:framePr w:w="9059" w:h="529" w:x="1069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9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5325</wp:posOffset>
                </wp:positionH>
                <wp:positionV relativeFrom="page">
                  <wp:posOffset>8790940</wp:posOffset>
                </wp:positionV>
                <wp:extent cx="204470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75pt;margin-top:692.2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298" w:x="9840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wanya kearah kedewasaan. Charles M. Shelton mengatakan</w:t>
      </w:r>
    </w:p>
    <w:p>
      <w:pPr>
        <w:pStyle w:val="Bodytext11"/>
        <w:pBdr/>
        <w:spacing w:before="0" w:after="280"/>
        <w:ind w:left="1280" w:hanging="0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kaum muda ada dalam pertumbuhan fisik dan perkembangan mental;</w:t>
      </w:r>
    </w:p>
    <w:p>
      <w:pPr>
        <w:pStyle w:val="Bodytext31"/>
        <w:pBdr/>
        <w:ind w:left="1900" w:hanging="0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' 90</w:t>
      </w:r>
    </w:p>
    <w:p>
      <w:pPr>
        <w:pStyle w:val="Bodytext11"/>
        <w:pBdr/>
        <w:spacing w:lineRule="auto" w:line="180" w:before="0" w:after="280"/>
        <w:ind w:left="128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sosial, moral dan religius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cenderung tidak menguasai diri menyalagunakan seks sepen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ijadi sekarang ini yang mengakibatkan hal buruk yang terjadi dalam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Pemuda adalah golongan mudah yang masih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mbinaan dan pengembalaan kearah yang lebih baik agar dapat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dan mengisi pembangunan kehidupan yang kini te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umur pada umurya diterima bahwa masa pemud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apat pada usia 15-21 tahu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Kamus Besar Bahasa Indonesia,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tergolong pemuda adalah usia 15 -21 tahun ketika seseorang tel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l baliq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 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. G. Homrighausen &amp; L H. Enklaar dalam buk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eipendapat bahwa :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umur pemuda karena pertama-tama soal jati diriny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tiba pada peralihan dalam hidupnya yang besar akibatny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dah bukan anak lagi, dan belum juga masuk ke usia kedewasaa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antara ini menyatakan diri dengan rupa-rupa perubahan, baik dalam</w:t>
      </w:r>
    </w:p>
    <w:p>
      <w:pPr>
        <w:pStyle w:val="Bodytext31"/>
        <w:pBdr/>
        <w:ind w:left="0" w:hanging="0"/>
        <w:jc w:val="center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lineRule="auto" w:line="180" w:before="0" w:after="0"/>
        <w:ind w:left="1360" w:hanging="0"/>
        <w:jc w:val="both"/>
        <w:rPr>
          <w:lang w:val="id-ID"/>
        </w:rPr>
        <w:framePr w:w="11222" w:h="11059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upun dalam jiwa pemuda.</w:t>
      </w:r>
    </w:p>
    <w:p>
      <w:pPr>
        <w:pStyle w:val="Footnote11"/>
        <w:pBdr/>
        <w:tabs>
          <w:tab w:val="clear" w:pos="720"/>
          <w:tab w:val="left" w:pos="1584" w:leader="none"/>
        </w:tabs>
        <w:ind w:left="1380" w:hanging="0"/>
        <w:rPr>
          <w:lang w:val="id-ID"/>
        </w:rPr>
        <w:framePr w:w="8724" w:h="262" w:x="1147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arles M. Shelton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iritual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87), h. 9.</w:t>
      </w:r>
    </w:p>
    <w:p>
      <w:pPr>
        <w:pStyle w:val="Footnote11"/>
        <w:pBdr/>
        <w:ind w:left="1360" w:hanging="0"/>
        <w:rPr>
          <w:lang w:val="id-ID"/>
        </w:rPr>
        <w:framePr w:w="8724" w:h="461" w:x="1147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ndy Sugono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ramedia Pustaka,2008),</w:t>
      </w:r>
    </w:p>
    <w:p>
      <w:pPr>
        <w:pStyle w:val="Footnote11"/>
        <w:pBdr/>
        <w:ind w:firstLine="860"/>
        <w:rPr>
          <w:lang w:val="id-ID"/>
        </w:rPr>
        <w:framePr w:w="8724" w:h="461" w:x="1147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?.</w:t>
      </w:r>
    </w:p>
    <w:p>
      <w:pPr>
        <w:pStyle w:val="Footnote11"/>
        <w:pBdr/>
        <w:tabs>
          <w:tab w:val="clear" w:pos="720"/>
          <w:tab w:val="left" w:pos="1559" w:leader="none"/>
        </w:tabs>
        <w:spacing w:lineRule="auto" w:line="201"/>
        <w:ind w:left="1360" w:hanging="0"/>
        <w:rPr>
          <w:lang w:val="id-ID"/>
        </w:rPr>
        <w:framePr w:w="8724" w:h="513" w:x="1147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&amp;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</w:t>
      </w:r>
    </w:p>
    <w:p>
      <w:pPr>
        <w:pStyle w:val="Footnote11"/>
        <w:pBdr/>
        <w:ind w:firstLine="860"/>
        <w:rPr>
          <w:lang w:val="id-ID"/>
        </w:rPr>
        <w:framePr w:w="8724" w:h="513" w:x="1147" w:y="14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3),h. 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8665</wp:posOffset>
                </wp:positionH>
                <wp:positionV relativeFrom="page">
                  <wp:posOffset>8458200</wp:posOffset>
                </wp:positionV>
                <wp:extent cx="5608955" cy="0"/>
                <wp:effectExtent l="9525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8.95pt;margin-top:666pt;width:4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30" w:h="299" w:x="9562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maka dapat disimpulkan bahwa pemuda adalah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yang berada dalam tahap' transisi dari masa anak-anak menuj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diliputi masa keragu-raguan dan dalam tahap perkembangan</w:t>
      </w:r>
    </w:p>
    <w:p>
      <w:pPr>
        <w:pStyle w:val="Bodytext11"/>
        <w:pBdr/>
        <w:spacing w:before="0" w:after="500"/>
        <w:ind w:left="156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sosial, moral dan rohani.</w:t>
      </w:r>
    </w:p>
    <w:p>
      <w:pPr>
        <w:pStyle w:val="Heading111"/>
        <w:pBdr/>
        <w:spacing w:before="0" w:after="280"/>
        <w:ind w:left="1040" w:hanging="0"/>
        <w:rPr/>
        <w:framePr w:w="11222" w:h="11766" w:x="283" w:y="1507" w:hSpace="0" w:vSpace="0" w:wrap="notBeside" w:vAnchor="page" w:hAnchor="page" w:hRule="exact"/>
        <w:pBdr/>
      </w:pPr>
      <w:bookmarkStart w:id="32" w:name="bookmark32_Copy_1"/>
      <w:bookmarkStart w:id="33" w:name="bookmark30_Copy_1"/>
      <w:bookmarkStart w:id="34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oralitas</w:t>
      </w:r>
      <w:bookmarkEnd w:id="32"/>
      <w:bookmarkEnd w:id="33"/>
      <w:bookmarkEnd w:id="34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854" w:leader="none"/>
        </w:tabs>
        <w:spacing w:before="0" w:after="280"/>
        <w:ind w:left="1440" w:hanging="0"/>
        <w:rPr/>
        <w:framePr w:w="11222" w:h="11766" w:x="283" w:y="1507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ralitas</w:t>
      </w:r>
    </w:p>
    <w:p>
      <w:pPr>
        <w:pStyle w:val="Bodytext11"/>
        <w:pBdr/>
        <w:spacing w:before="0" w:after="280"/>
        <w:ind w:left="234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berasal dari kata Latin moralis. Kata ini pada dasarnya sam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engan moral hanya lebih abstrak dan berarti sifat dari moral dan asas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hal baik dan buruk. Moralitas artinya sebagai nilai-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dalam hubungan dengan kelompok sosial. Moral sendiri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perkataan Latin : Mores yang artinya : Tata cara dalam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adat- istiadat, kebiasaan. Tingkah laku yang bermoral artiny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-tingkah laku yang sesuai dengan nilai-nilai tata cara/adat yang ada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suatu kelompok lainnya. Bahkan di dalam suatu masyarakat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erdapat macam-macam batasan mengenai nilai-nilai moral. Hal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dipengaruhi oleh faktor-faktor kebudayaan sesuatu kelompok</w:t>
      </w:r>
    </w:p>
    <w:p>
      <w:pPr>
        <w:pStyle w:val="Bodytext11"/>
        <w:pBdr/>
        <w:spacing w:before="0" w:after="280"/>
        <w:ind w:left="1740" w:hanging="0"/>
        <w:jc w:val="both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ta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lain tentang moralitas menurut</w:t>
      </w:r>
    </w:p>
    <w:p>
      <w:pPr>
        <w:pStyle w:val="Bodytext11"/>
        <w:pBdr/>
        <w:spacing w:before="0" w:after="280"/>
        <w:ind w:left="174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thy I.Marx bahwa: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membahas dan membentuk prinsip-prinsip y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1222" w:h="11766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dak tanduk yang benar atau salah. Lebih dari itu, moralitas</w:t>
      </w:r>
    </w:p>
    <w:p>
      <w:pPr>
        <w:pStyle w:val="Footnote11"/>
        <w:pBdr/>
        <w:tabs>
          <w:tab w:val="clear" w:pos="720"/>
          <w:tab w:val="left" w:pos="1783" w:leader="none"/>
        </w:tabs>
        <w:ind w:left="1600" w:hanging="0"/>
        <w:rPr>
          <w:lang w:val="id-ID"/>
        </w:rPr>
        <w:framePr w:w="7530" w:h="272" w:x="1886" w:y="14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6), h. 70.</w:t>
      </w:r>
    </w:p>
    <w:p>
      <w:pPr>
        <w:pStyle w:val="Footnote11"/>
        <w:pBdr/>
        <w:tabs>
          <w:tab w:val="clear" w:pos="720"/>
          <w:tab w:val="left" w:pos="1804" w:leader="none"/>
        </w:tabs>
        <w:ind w:left="1600" w:hanging="0"/>
        <w:rPr>
          <w:lang w:val="id-ID"/>
        </w:rPr>
        <w:framePr w:w="7530" w:h="272" w:x="1886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9159875</wp:posOffset>
                </wp:positionV>
                <wp:extent cx="199834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pt;margin-top:721.2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37" w:y="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yesuaian manusia kepada prinsip-prinsip itu dan menyetuju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deal perbuatan-perbuat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</w:t>
      </w:r>
    </w:p>
    <w:p>
      <w:pPr>
        <w:pStyle w:val="Bodytext11"/>
        <w:pBdr/>
        <w:spacing w:before="0" w:after="280"/>
        <w:ind w:left="244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Magnis-Suseno dalam buku Etika Kristen berpendapat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adalah sikap hati orang yang terungkap dalam tindakan lahiriah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ingat bahwa tindakan merupakan ungkapan sepenuhnya dari sikap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). Moralitas terdapat apabila orang mengambil sikap yang baik karen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adar akan kewajiban dan tanggung jawabnya dan bukan karena i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untung. Moralitas adalah sikap dan perbuatan baik yang betul-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tul tanpa pamrih. Hanya moralitaslah yang bernilai secara mor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, diatas dapat disimpulkan bahwa moralitas adalah suat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yang berlaku dalam suatu kelompok sosial atau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pada umumnya diterima sebagai tolak ukur untuk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perbuatan seseorang baik dan salahnya. Selanjutny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rti Sikap dan tindakan yang disertai dengan tanggung jawab.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menurut pandangan Agama Kristen ialah segala tindak-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 manusia tidak terlepas dari pengenalannya akan Allah yang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i dalam Alkitab, atau pengetahuannya akan hukum-hukum Allah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manusia terhadap hukum-hukum Allah, karena hukum-hukum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11222" w:h="11557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pedoman kepada manusia untuk bertingkah laku.</w:t>
      </w:r>
    </w:p>
    <w:p>
      <w:pPr>
        <w:pStyle w:val="Footnote11"/>
        <w:pBdr/>
        <w:tabs>
          <w:tab w:val="clear" w:pos="720"/>
          <w:tab w:val="left" w:pos="1529" w:leader="none"/>
        </w:tabs>
        <w:ind w:left="1320" w:hanging="0"/>
        <w:rPr>
          <w:lang w:val="id-ID"/>
        </w:rPr>
        <w:framePr w:w="8336" w:h="513" w:x="91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Agama Kristen tentang New Moral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</w:t>
      </w:r>
    </w:p>
    <w:p>
      <w:pPr>
        <w:pStyle w:val="Footnote11"/>
        <w:pBdr/>
        <w:ind w:firstLine="620"/>
        <w:rPr>
          <w:lang w:val="id-ID"/>
        </w:rPr>
        <w:framePr w:w="8336" w:h="513" w:x="912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83), h. 9.</w:t>
      </w:r>
    </w:p>
    <w:p>
      <w:pPr>
        <w:pStyle w:val="Footnote11"/>
        <w:pBdr/>
        <w:tabs>
          <w:tab w:val="clear" w:pos="720"/>
          <w:tab w:val="left" w:pos="1639" w:leader="none"/>
        </w:tabs>
        <w:ind w:left="1440" w:hanging="0"/>
        <w:rPr>
          <w:lang w:val="id-ID"/>
        </w:rPr>
        <w:framePr w:w="8336" w:h="262" w:x="912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 2016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5630</wp:posOffset>
                </wp:positionH>
                <wp:positionV relativeFrom="page">
                  <wp:posOffset>8983345</wp:posOffset>
                </wp:positionV>
                <wp:extent cx="1995170" cy="0"/>
                <wp:effectExtent l="8890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6.9pt;margin-top:707.3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41" w:h="276" w:x="9337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.dari pandangan Agama Kristen semua tindakan-tindak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dalam kehidupan’ sehari-hari, baik-buruk, benar-salah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pada Alkitab, karena manusia dapat bertindak baik dan sopan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tunjuk di dalam Alkitab, melalui pengajaran agama yang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pada masa mudanya menjadi pedoman di dalam bertingkah laku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 sebagai cara dan tujuan hidupnya, yang menjadikannya</w:t>
      </w:r>
    </w:p>
    <w:p>
      <w:pPr>
        <w:pStyle w:val="Bodytext61"/>
        <w:pBdr/>
        <w:spacing w:before="0" w:after="0"/>
        <w:ind w:left="0" w:hanging="0"/>
        <w:jc w:val="center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n r</w:t>
      </w:r>
    </w:p>
    <w:p>
      <w:pPr>
        <w:pStyle w:val="Bodytext11"/>
        <w:pBdr/>
        <w:spacing w:lineRule="auto" w:line="180" w:before="0" w:after="280"/>
        <w:ind w:left="164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moral.</w:t>
      </w:r>
    </w:p>
    <w:p>
      <w:pPr>
        <w:pStyle w:val="Bodytext11"/>
        <w:pBdr/>
        <w:spacing w:before="0" w:after="280"/>
        <w:ind w:left="230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benarnya memuat dua segi yang berbeda, yakni seg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iah dan segi lahiriah. Orang yang baik adalah orang memiliki sikap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yang baik dan melakukan perbuatan-perbuatan yang baik pula. Sikap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itu seringkaii juga disebut hati. Orang yang baik mempunyai hati</w:t>
      </w:r>
    </w:p>
    <w:p>
      <w:pPr>
        <w:pStyle w:val="Bodytext11"/>
        <w:pBdr/>
        <w:spacing w:before="0" w:after="280"/>
        <w:ind w:left="164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Akan tetapi sikap batin yang baik, baru dapat dilihat oleh or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telah terwujud dalam perbuatan lahiriah yang baik pula.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dan memelihara kelangsungan hidup secara wajar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lu adanya moral yang baik. Moral memegang peran penting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nusia. Seseorang dapat dikatakan bermoral apabil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 bertingkah laku sesuai dengan norma-norma yang berlak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maupun dalam Ag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spacing w:before="0" w:after="280"/>
        <w:ind w:left="1200" w:hanging="0"/>
        <w:rPr/>
        <w:framePr w:w="11222" w:h="13353" w:x="283" w:y="147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seksual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h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akhi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di seluruh dunia tampak kecenderung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terutama kaum muda, untuk membebaskan diri dari norma-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1222" w:h="13353" w:x="283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lama di bidang seksual. Mereka menggangap bahwa masalah sek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1" w:leader="none"/>
        </w:tabs>
        <w:spacing w:before="0" w:after="0"/>
        <w:ind w:left="1560" w:hanging="0"/>
        <w:rPr/>
        <w:framePr w:w="11222" w:h="13353" w:x="283" w:y="1475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orothy. I. Marx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andangan Agama Kristen Tentang New Morality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. 9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spacing w:before="0" w:after="0"/>
        <w:ind w:left="1560" w:hanging="0"/>
        <w:rPr/>
        <w:framePr w:w="11222" w:h="13353" w:x="283" w:y="1475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l. Purwa Hadiwardoy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ral dan Masalahny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 : Kanisius, 1990),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6" w:y="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sesuatu yang tabu untuk dibicarakan di muka umum, d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lagi bahkan merasa bahwa orang boleh saja menunjukk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sraan di tempat ramai. Media massa pun secara gencar membebaskan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ri kekangan-kekangan tradisional dan mulai mengekspos berbagai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kandal maupun pandangan-pandangan baru di bidang seks-’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lulah kiranya dicari norma-norma baru di bidang seks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yang lebih mengutamakan isi daripada rumusan. Nilai-nilai luhur dari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perlu tetap dilestarikan, sedang rumusannya dapat saja dibaharui agar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h dipahami. Untuk itu perlu pemahaman untuk membedak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eksualitas tetapi tidak memisahkannya, keduannya memang</w:t>
      </w:r>
    </w:p>
    <w:p>
      <w:pPr>
        <w:pStyle w:val="Bodytext31"/>
        <w:pBdr/>
        <w:ind w:left="460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lian secara sangat erat.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rut 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seksualitas” diartikan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ri-ciri, sifat atau peranan seks ; kehidupan seks. Sedangkan</w:t>
      </w:r>
    </w:p>
    <w:p>
      <w:pPr>
        <w:pStyle w:val="Bodytext31"/>
        <w:pBdr/>
        <w:ind w:left="670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 w:before="0" w:after="280"/>
        <w:ind w:left="1620" w:hanging="0"/>
        <w:jc w:val="both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” itu sendiri diartikan sebagai jenis kelamin.</w:t>
      </w:r>
    </w:p>
    <w:p>
      <w:pPr>
        <w:pStyle w:val="Bodytext11"/>
        <w:pBdr/>
        <w:spacing w:before="0" w:after="280"/>
        <w:ind w:left="2240" w:hanging="0"/>
        <w:jc w:val="both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yang disebut seks adalah jenis kelami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seksualitas adalah segala sesuatu yang berhubungan dengan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bagai pria atau sebagai wanita. Kepribadian menyangkut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fisik maupun segi mental dan spiritual, misalnya bagaimana pria dan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anggapi dunia atau menghayati hubungannya dengan Tuhan.</w:t>
      </w:r>
    </w:p>
    <w:p>
      <w:pPr>
        <w:pStyle w:val="Bodytext11"/>
        <w:pBdr/>
        <w:spacing w:before="0" w:after="280"/>
        <w:ind w:left="220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kehidupan seluruhnya adalah anugerah Tuhan yang</w:t>
      </w:r>
    </w:p>
    <w:p>
      <w:pPr>
        <w:pStyle w:val="Bodytext11"/>
        <w:pBdr/>
        <w:spacing w:before="0" w:after="380"/>
        <w:ind w:left="1520" w:hanging="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dihayati menurut kehendakNya, demikian pula seksualita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67" w:leader="none"/>
        </w:tabs>
        <w:spacing w:before="0" w:after="280"/>
        <w:ind w:left="1520" w:hanging="0"/>
        <w:rPr/>
        <w:framePr w:w="11222" w:h="13641" w:x="283" w:y="147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l. Purwa Hadiwardoyo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Moral dan Masalahny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, h. 42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801" w:leader="none"/>
        </w:tabs>
        <w:spacing w:before="0" w:after="0"/>
        <w:ind w:left="1460" w:hanging="0"/>
        <w:rPr/>
        <w:framePr w:w="11222" w:h="13641" w:x="283" w:y="147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Yogyakar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1222" w:h="13641" w:x="283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: Kanisius, 1991), h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8" w:x="9583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dian Tuhan yang perlu di hayati sesuai dengan maksud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'ketika menciptakan seksualitas. Maksud utama penciptaan pria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adalah agar mereka hidup bahagia karena saling melengkapi, sali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, lalu mau bekerja sama untuk meneruskan generasi manusia di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 dengan melahirkah dan mendidik anak-anak mereka.</w:t>
      </w:r>
    </w:p>
    <w:p>
      <w:pPr>
        <w:pStyle w:val="Bodytext11"/>
        <w:pBdr/>
        <w:ind w:left="2380" w:hanging="0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an seksualitas sudah diciptakan Tuhan dengan kemampu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rahan kodrati yang jelas. Maka adalah layak bahwa manusia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saha untuk setia pada rencana ilahi i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adi pada masa sekar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uda cenderung tidak lagi setia kepada rencana Tuhan atas hidup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lebih cenderung mengikuti arus duniawi. Ajaran gereja tentang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menekankan panggilan kepada kesucian dalam hidup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Inilah sumber perilaku moral dalam keluarga dan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. Praktik seksual di luar perkawinan adalah kekacauan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2300" w:hanging="0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moralitas seks adalah suatu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tau bertindak sopan yang muncul dari hati seseorang menghargai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bagai anugerah Tuhan dengan mempertanggung jawabkan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nilai-nilai moral yang ada dalam masyarakat</w:t>
      </w:r>
    </w:p>
    <w:p>
      <w:pPr>
        <w:pStyle w:val="Bodytext11"/>
        <w:pBdr/>
        <w:ind w:left="1640" w:hanging="0"/>
        <w:jc w:val="both"/>
        <w:rPr>
          <w:lang w:val="id-ID"/>
        </w:rPr>
        <w:framePr w:w="11222" w:h="11766" w:x="283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agama yang dengan menghargai seks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8" w:leader="none"/>
        </w:tabs>
        <w:spacing w:before="0" w:after="0"/>
        <w:ind w:left="1540" w:hanging="0"/>
        <w:rPr/>
        <w:framePr w:w="11222" w:h="11766" w:x="283" w:y="1533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yebab seks bebas</w:t>
      </w:r>
    </w:p>
    <w:p>
      <w:pPr>
        <w:pStyle w:val="Footnote11"/>
        <w:pBdr/>
        <w:ind w:left="1520" w:hanging="0"/>
        <w:rPr>
          <w:lang w:val="id-ID"/>
        </w:rPr>
        <w:framePr w:w="7582" w:h="262" w:x="1812" w:y="147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2-43.</w:t>
      </w:r>
    </w:p>
    <w:p>
      <w:pPr>
        <w:pStyle w:val="Footnote11"/>
        <w:pBdr/>
        <w:spacing w:lineRule="auto" w:line="228"/>
        <w:ind w:left="1520" w:hanging="0"/>
        <w:rPr>
          <w:lang w:val="id-ID"/>
        </w:rPr>
        <w:framePr w:w="7582" w:h="262" w:x="1812" w:y="15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eanne Be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Agama &amp; Seks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10), h.</w:t>
      </w:r>
    </w:p>
    <w:p>
      <w:pPr>
        <w:pStyle w:val="Footnote11"/>
        <w:pBdr/>
        <w:ind w:firstLine="800"/>
        <w:rPr>
          <w:lang w:val="id-ID"/>
        </w:rPr>
        <w:framePr w:w="1186" w:h="253" w:x="1084" w:y="15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835</wp:posOffset>
                </wp:positionH>
                <wp:positionV relativeFrom="page">
                  <wp:posOffset>9309100</wp:posOffset>
                </wp:positionV>
                <wp:extent cx="203136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6.05pt;margin-top:73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6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274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memicu teijadinya seks bebas di kalangan</w:t>
      </w:r>
    </w:p>
    <w:p>
      <w:pPr>
        <w:pStyle w:val="Bodytext11"/>
        <w:pBdr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-mudi. Secara garis besar penyebab tersebut di bagi atas 2</w:t>
      </w:r>
    </w:p>
    <w:p>
      <w:pPr>
        <w:pStyle w:val="Bodytext11"/>
        <w:pBdr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13" w:leader="none"/>
        </w:tabs>
        <w:spacing w:before="0" w:after="340"/>
        <w:ind w:left="1720" w:hanging="0"/>
        <w:rPr/>
        <w:framePr w:w="11222" w:h="13615" w:x="283" w:y="1538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</w:t>
      </w:r>
    </w:p>
    <w:p>
      <w:pPr>
        <w:pStyle w:val="Bodytext11"/>
        <w:pBdr/>
        <w:ind w:left="262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, adalah hal-hal yang menyebabkan teijadinya seks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yang bersumber dari dalam diri sendiri kaum muda-mudi.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dapat berupa : Peningkatan penggunaan obat-obat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rang dan alkohol makin lama makin meningkat. Kaum muda-mudi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ontrol sebab tidak tahu batas-batasnya mana yang boleh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a yang tidak boleh. Mereka merasa sudah saatnya untuk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sebab sudah merasa matang secara fisik. Ada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unjukkan cinta pada pasangannya. Adanya</w:t>
      </w:r>
    </w:p>
    <w:p>
      <w:pPr>
        <w:pStyle w:val="Bodytext11"/>
        <w:pBdr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aktivitas seksual pacarnya juga menjadi salah satu</w:t>
      </w:r>
    </w:p>
    <w:p>
      <w:pPr>
        <w:pStyle w:val="Bodytext11"/>
        <w:pBdr/>
        <w:spacing w:before="0" w:after="220"/>
        <w:ind w:left="2000" w:hanging="0"/>
        <w:jc w:val="both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nyalagunaan seks. Teijadi peningkatan rangsangan pada</w:t>
      </w:r>
    </w:p>
    <w:p>
      <w:pPr>
        <w:pStyle w:val="Bodytext51"/>
        <w:pBdr/>
        <w:ind w:left="612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* 40</w:t>
      </w:r>
    </w:p>
    <w:p>
      <w:pPr>
        <w:pStyle w:val="Bodytext11"/>
        <w:pBdr/>
        <w:spacing w:lineRule="auto" w:line="180"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akibat peningkatan kadar hormon reproduksi atau seksual.</w:t>
      </w:r>
    </w:p>
    <w:p>
      <w:pPr>
        <w:pStyle w:val="Bodytext11"/>
        <w:pBdr/>
        <w:ind w:left="262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nya pertahanan diri. Tidak mengontrol dan</w:t>
      </w:r>
    </w:p>
    <w:p>
      <w:pPr>
        <w:pStyle w:val="Bodytext11"/>
        <w:pBdr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diri terhadap pengaruh-pengaruh negatif berupa</w:t>
      </w:r>
    </w:p>
    <w:p>
      <w:pPr>
        <w:pStyle w:val="Bodytext11"/>
        <w:pBdr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tonan negatif, ajakan-ajakan untuk melakukan perbuatan-perbuatan</w:t>
      </w:r>
    </w:p>
    <w:p>
      <w:pPr>
        <w:pStyle w:val="Bodytext11"/>
        <w:pBdr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ring tidak bisa menghindar dan mudah terpengaruh.</w:t>
      </w:r>
    </w:p>
    <w:p>
      <w:pPr>
        <w:pStyle w:val="Bodytext11"/>
        <w:pBdr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kaum muda-mudi terlibat dalam kegiatan -kegiatan negatif</w:t>
      </w:r>
    </w:p>
    <w:p>
      <w:pPr>
        <w:pStyle w:val="Bodytext11"/>
        <w:pBdr/>
        <w:spacing w:before="0" w:after="680"/>
        <w:ind w:left="200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yakan dirinya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oetjiningsih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umbuh Kembangkan Remaja dan Permasalahanny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 : Sag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1222" w:h="13615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o, 2010), h. 11.</w:t>
      </w:r>
    </w:p>
    <w:p>
      <w:pPr>
        <w:pStyle w:val="Bodytext51"/>
        <w:pBdr/>
        <w:ind w:left="0" w:hanging="0"/>
        <w:rPr>
          <w:lang w:val="id-ID"/>
        </w:rPr>
        <w:framePr w:w="151" w:h="172" w:x="1854" w:y="15336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ind w:left="1843" w:hanging="0"/>
        <w:rPr>
          <w:lang w:val="id-ID"/>
        </w:rPr>
        <w:framePr w:w="8658" w:h="253" w:x="283" w:y="1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ofyan S. Willi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maja dan Masalahny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Bandung : Alfabeta, 2014), h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4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2560" w:hanging="0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dimengerti lebih dari orang lain bisa menjadi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muda melakukan tindakan’seks bebas, sikap yang terlalu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sendiri atau selalu meninggikan diri sendiri. Selain itu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juga karena kurangnya pemahaman terhadap norma, pengaruh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asi perlahan-lahan 'menggantikan norma-norma yang berlaku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engan kebebasan yang diadopsi dari dunia Barat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lim-flim, bacaan-bacaan dan komunikasi berbasis teknologi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net. Terhadap hal ini kaum muda-mudi tidak lagi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adanya norma, atauran dan budaya yang di anut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lebih mengikuti gaya hidup mode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34" w:leader="none"/>
        </w:tabs>
        <w:ind w:left="1520" w:hanging="0"/>
        <w:rPr/>
        <w:framePr w:w="11222" w:h="13541" w:x="283" w:y="153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, ialah hal-hal yang menyebabkan terjadi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yang bersumber dari luar diri pemuda. Keada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angat berpengaruh terhadap kehidupan kaum muda-mudi.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aum muda-mudi terbiasa tinggal di lingkungan yang tidak baik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erah lokalisasi, tempat perjudian, diskotik dan lain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akan sangat mudah terpengaruh oleh perilaku-perilaku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di lingkungan tersebut.</w:t>
      </w:r>
    </w:p>
    <w:p>
      <w:pPr>
        <w:pStyle w:val="Bodytext11"/>
        <w:pBdr/>
        <w:ind w:left="2400" w:hanging="0"/>
        <w:jc w:val="both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mengakseks informasi, dengan perkembangan</w:t>
      </w:r>
    </w:p>
    <w:p>
      <w:pPr>
        <w:pStyle w:val="Bodytext11"/>
        <w:pBdr/>
        <w:ind w:left="1860" w:hanging="0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setiap orang mudah mengakses informasi menggunakan</w:t>
      </w:r>
    </w:p>
    <w:p>
      <w:pPr>
        <w:pStyle w:val="Bodytext11"/>
        <w:pBdr/>
        <w:ind w:left="1860" w:hanging="0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kat teknologi berbasis internet. Setiap kaum muda - mudi saat</w:t>
      </w:r>
    </w:p>
    <w:p>
      <w:pPr>
        <w:pStyle w:val="Bodytext11"/>
        <w:pBdr/>
        <w:ind w:left="1860" w:hanging="0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iliki handphone atau perangkat komputer sebagai media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1222" w:h="13541" w:x="283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i era modem ini. Penggunaan perangkat ini seringk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6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86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 sertai kontrol dan pengawasan orang tua sehingga terjadi</w:t>
      </w:r>
    </w:p>
    <w:p>
      <w:pPr>
        <w:pStyle w:val="Bodytext11"/>
        <w:pBdr/>
        <w:ind w:left="1800" w:hanging="0"/>
        <w:jc w:val="both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gunaan fasilitas tersebut" dengan mengakses hal-hal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24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nakalan kaum muda-mudi berasal dari lingkungan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Keluarga adalah lingkungan pertama yang di kenal anak,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mbentukan kualitas diri pemuda tersebut. Jika kurang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kasih sayang, perhatian dan pengawasan dari orang tua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tindak sesuka hati karena merasa tidak mendapat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dari orang tua.</w:t>
      </w:r>
    </w:p>
    <w:p>
      <w:pPr>
        <w:pStyle w:val="Bodytext11"/>
        <w:pBdr/>
        <w:ind w:left="24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pertama yang akan dikenal anak dan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sangat penting bagi pembentukan kualitas diri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rsebut keluarga adalah lingkungan pertama yang akan dikenal</w:t>
      </w:r>
    </w:p>
    <w:p>
      <w:pPr>
        <w:pStyle w:val="Bodytext11"/>
        <w:pBdr/>
        <w:ind w:left="1800" w:hanging="0"/>
        <w:jc w:val="both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memiliki peranan yang sangat penting bagi pembentukan</w:t>
      </w:r>
    </w:p>
    <w:p>
      <w:pPr>
        <w:pStyle w:val="Bodytext11"/>
        <w:pBdr/>
        <w:ind w:left="18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iri pemuda tersebut.</w:t>
      </w:r>
    </w:p>
    <w:p>
      <w:pPr>
        <w:pStyle w:val="Bodytext11"/>
        <w:pBdr/>
        <w:ind w:left="240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 komunikasi mempunyai dua dampak</w:t>
      </w:r>
    </w:p>
    <w:p>
      <w:pPr>
        <w:pStyle w:val="Bodytext11"/>
        <w:pBdr/>
        <w:ind w:left="172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ilaku di tengah-tengah masyarakat. Pertama, positif dan</w:t>
      </w:r>
    </w:p>
    <w:p>
      <w:pPr>
        <w:pStyle w:val="Bodytext11"/>
        <w:pBdr/>
        <w:ind w:left="172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. Kedua, negatif dan destruktif. Hal ini juga berlaku dalam</w:t>
      </w:r>
    </w:p>
    <w:p>
      <w:pPr>
        <w:pStyle w:val="Bodytext11"/>
        <w:pBdr/>
        <w:ind w:left="172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 secara umum dan kepada generasi muda secara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pergaulan sehari-hari. Pemuda gereja sudah bebas</w:t>
      </w:r>
    </w:p>
    <w:p>
      <w:pPr>
        <w:pStyle w:val="Bodytext11"/>
        <w:pBdr/>
        <w:ind w:left="172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, berkomunikasi melalui media cetak maupun elektronik.</w:t>
      </w:r>
    </w:p>
    <w:p>
      <w:pPr>
        <w:pStyle w:val="Bodytext11"/>
        <w:pBdr/>
        <w:ind w:left="172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berpacaran dan kebebasan seks yang mengakibat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11222" w:h="12981" w:x="283" w:y="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rnikahan muda. Pemuda sering meniru gaya pergaulan</w:t>
      </w:r>
    </w:p>
    <w:p>
      <w:pPr>
        <w:pStyle w:val="Footnote11"/>
        <w:pBdr/>
        <w:tabs>
          <w:tab w:val="clear" w:pos="720"/>
          <w:tab w:val="left" w:pos="1572" w:leader="none"/>
        </w:tabs>
        <w:ind w:left="1300" w:hanging="0"/>
        <w:jc w:val="both"/>
        <w:rPr>
          <w:lang w:val="id-ID"/>
        </w:rPr>
        <w:framePr w:w="8839" w:h="529" w:x="875" w:y="15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 : yumoti 28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logspot. /2013/01/sebab- terjadinya-penyimpangan - seksual.</w:t>
      </w:r>
    </w:p>
    <w:p>
      <w:pPr>
        <w:pStyle w:val="Footnote11"/>
        <w:pBdr/>
        <w:ind w:firstLine="580"/>
        <w:jc w:val="both"/>
        <w:rPr>
          <w:lang w:val="id-ID"/>
        </w:rPr>
        <w:framePr w:w="8839" w:h="529" w:x="875" w:y="151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akses tanggal 4 April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960</wp:posOffset>
                </wp:positionH>
                <wp:positionV relativeFrom="page">
                  <wp:posOffset>9528810</wp:posOffset>
                </wp:positionV>
                <wp:extent cx="2025015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8pt;margin-top:750.3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2" w:y="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dunia luar yang belum tentu sesuai dengan tuntutan budaya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■ • . .</w:t>
      </w:r>
    </w:p>
    <w:p>
      <w:pPr>
        <w:pStyle w:val="Bodytext11"/>
        <w:pBdr/>
        <w:ind w:left="252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tanamkannya pendidikan Agama Kristen menjadi sa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yebab terjadinya seks bebas. Pendidikan Agama dapat</w:t>
      </w:r>
    </w:p>
    <w:p>
      <w:pPr>
        <w:pStyle w:val="Bodytext11"/>
        <w:pBdr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tersendiri untuk bertindak dan bertingkah laku</w:t>
      </w:r>
    </w:p>
    <w:p>
      <w:pPr>
        <w:pStyle w:val="Bodytext11"/>
        <w:pBdr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aidah-kaidah yang telah ditetapkan oleh Allah.</w:t>
      </w:r>
    </w:p>
    <w:p>
      <w:pPr>
        <w:pStyle w:val="Bodytext11"/>
        <w:pBdr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pat memberikan benteng tersendiri agar tidak</w:t>
      </w:r>
    </w:p>
    <w:p>
      <w:pPr>
        <w:pStyle w:val="Bodytext11"/>
        <w:pBdr/>
        <w:ind w:left="1880" w:hanging="0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adinya perilaku yang tidak baik, terutama perilaku seks beba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2520" w:hanging="0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 analisa lebih jauh ada beberapa faktor</w:t>
      </w:r>
    </w:p>
    <w:p>
      <w:pPr>
        <w:pStyle w:val="Bodytext11"/>
        <w:pBdr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teijadinya seks bebas kaum muda-mudi, faktor</w:t>
      </w:r>
    </w:p>
    <w:p>
      <w:pPr>
        <w:pStyle w:val="Bodytext11"/>
        <w:pBdr/>
        <w:spacing w:before="0" w:after="340"/>
        <w:ind w:left="188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manusia itu sendiri dan pengaruh lingkungan luar</w:t>
      </w:r>
    </w:p>
    <w:p>
      <w:pPr>
        <w:pStyle w:val="Bodytext11"/>
        <w:pBdr/>
        <w:ind w:left="1880" w:hanging="0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di antarany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94" w:leader="none"/>
        </w:tabs>
        <w:ind w:left="2200" w:hanging="0"/>
        <w:rPr/>
        <w:framePr w:w="11222" w:h="12316" w:x="283" w:y="152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um muda-mudi seperti kurang tertanamnya jiwa</w:t>
      </w:r>
    </w:p>
    <w:p>
      <w:pPr>
        <w:pStyle w:val="Bodytext11"/>
        <w:pBdr/>
        <w:ind w:left="262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an aktivitasnya tidak tersalurkan, tidak mampu</w:t>
      </w:r>
    </w:p>
    <w:p>
      <w:pPr>
        <w:pStyle w:val="Bodytext11"/>
        <w:pBdr/>
        <w:ind w:left="262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orongan hawa nafsunya dan gagalnya</w:t>
      </w:r>
    </w:p>
    <w:p>
      <w:pPr>
        <w:pStyle w:val="Bodytext11"/>
        <w:pBdr/>
        <w:ind w:left="2620" w:hanging="0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atau prestasi yang diharap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94" w:leader="none"/>
        </w:tabs>
        <w:ind w:left="2200" w:hanging="0"/>
        <w:rPr/>
        <w:framePr w:w="11222" w:h="12316" w:x="283" w:y="1522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pengaruh lingkungan (pengaruh luar) seperti</w:t>
      </w:r>
    </w:p>
    <w:p>
      <w:pPr>
        <w:pStyle w:val="Bodytext11"/>
        <w:pBdr/>
        <w:ind w:left="2620" w:hanging="0"/>
        <w:jc w:val="both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lingkungan keluarga, teman maupun pengaruh</w:t>
      </w:r>
    </w:p>
    <w:p>
      <w:pPr>
        <w:pStyle w:val="Bodytext11"/>
        <w:pBdr/>
        <w:ind w:left="2620" w:hanging="0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masyarakat, dan pengaruh modernis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94" w:leader="none"/>
        </w:tabs>
        <w:ind w:left="2200" w:hanging="0"/>
        <w:jc w:val="both"/>
        <w:rPr/>
        <w:framePr w:w="11222" w:h="12316" w:x="283" w:y="1522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eknologi. Perkembangan ini berdampak positif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11222" w:h="12316" w:x="283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memudahnkannya dalam berkomunikasi</w:t>
      </w:r>
    </w:p>
    <w:p>
      <w:pPr>
        <w:pStyle w:val="Footnote11"/>
        <w:pBdr/>
        <w:tabs>
          <w:tab w:val="clear" w:pos="720"/>
          <w:tab w:val="left" w:pos="1564" w:leader="none"/>
        </w:tabs>
        <w:ind w:left="1360" w:hanging="0"/>
        <w:rPr>
          <w:lang w:val="id-ID"/>
        </w:rPr>
        <w:framePr w:w="8818" w:h="539" w:x="938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enos Sara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Suara Gereja Kristiani Yang Esa Peduli</w:t>
      </w:r>
    </w:p>
    <w:p>
      <w:pPr>
        <w:pStyle w:val="Footnote11"/>
        <w:pBdr/>
        <w:ind w:firstLine="660"/>
        <w:jc w:val="both"/>
        <w:rPr>
          <w:lang w:val="id-ID"/>
        </w:rPr>
        <w:framePr w:w="8818" w:h="539" w:x="938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gsa, 2006), h. 148.</w:t>
      </w:r>
    </w:p>
    <w:p>
      <w:pPr>
        <w:pStyle w:val="Footnote11"/>
        <w:pBdr/>
        <w:tabs>
          <w:tab w:val="clear" w:pos="720"/>
          <w:tab w:val="left" w:pos="1589" w:leader="none"/>
        </w:tabs>
        <w:ind w:left="1380" w:hanging="0"/>
        <w:rPr>
          <w:lang w:val="id-ID"/>
        </w:rPr>
        <w:framePr w:w="8251" w:h="253" w:x="1660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i -Heinz Pesch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iani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 : Ledalero, 2003), h. 3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5315</wp:posOffset>
                </wp:positionH>
                <wp:positionV relativeFrom="page">
                  <wp:posOffset>8963660</wp:posOffset>
                </wp:positionV>
                <wp:extent cx="20218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8.45pt;margin-top:705.8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84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2620" w:hanging="0"/>
        <w:jc w:val="both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antu pekeijaannya namun tidak terpungkiri dapat pula</w:t>
      </w:r>
    </w:p>
    <w:p>
      <w:pPr>
        <w:pStyle w:val="Bodytext11"/>
        <w:pBdr/>
        <w:ind w:left="2660" w:hanging="0"/>
        <w:jc w:val="both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lahgunakan khususnya oleh kaum muda-mudi. Jika- tidak</w:t>
      </w:r>
    </w:p>
    <w:p>
      <w:pPr>
        <w:pStyle w:val="Bodytext11"/>
        <w:pBdr/>
        <w:ind w:left="2660" w:hanging="0"/>
        <w:jc w:val="both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ontrol dari oranag tua maupun lembaga gereja maka</w:t>
      </w:r>
    </w:p>
    <w:p>
      <w:pPr>
        <w:pStyle w:val="Bodytext11"/>
        <w:pBdr/>
        <w:ind w:left="266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cenderung mempergunakan dengan tidak bai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34" w:leader="none"/>
        </w:tabs>
        <w:ind w:left="2220" w:hanging="0"/>
        <w:rPr/>
        <w:framePr w:w="11222" w:h="14039" w:x="283" w:y="152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merosotnya akhlak, krisis keimanan. Dalam proses</w:t>
      </w:r>
    </w:p>
    <w:p>
      <w:pPr>
        <w:pStyle w:val="Bodytext11"/>
        <w:pBdr/>
        <w:ind w:left="2660" w:hanging="0"/>
        <w:jc w:val="both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seorang mungkin dipengaruhi oleh nilai-nilai</w:t>
      </w:r>
    </w:p>
    <w:p>
      <w:pPr>
        <w:pStyle w:val="Bodytext11"/>
        <w:pBdr/>
        <w:ind w:left="266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menyimpang, sehingga terbentuklah perilaku</w:t>
      </w:r>
    </w:p>
    <w:p>
      <w:pPr>
        <w:pStyle w:val="Bodytext11"/>
        <w:pBdr/>
        <w:ind w:left="266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. Nilai-nilai Agama sangat penting untuk di</w:t>
      </w:r>
    </w:p>
    <w:p>
      <w:pPr>
        <w:pStyle w:val="Bodytext11"/>
        <w:pBdr/>
        <w:ind w:left="266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g kaum muda-mudi dalam bertindak dalam menjalani</w:t>
      </w:r>
    </w:p>
    <w:p>
      <w:pPr>
        <w:pStyle w:val="Bodytext11"/>
        <w:pBdr/>
        <w:ind w:left="266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Heading111"/>
        <w:pBdr/>
        <w:ind w:left="1520" w:hanging="0"/>
        <w:rPr/>
        <w:framePr w:w="11222" w:h="14039" w:x="283" w:y="1528" w:hSpace="0" w:vSpace="0" w:wrap="notBeside" w:vAnchor="page" w:hAnchor="page" w:hRule="exact"/>
        <w:pBdr/>
      </w:pPr>
      <w:bookmarkStart w:id="48" w:name="bookmark48_Copy_1"/>
      <w:bookmarkStart w:id="49" w:name="bookmark46_Copy_1"/>
      <w:bookmarkStart w:id="50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Dampak seks bebas</w:t>
      </w:r>
      <w:bookmarkEnd w:id="48"/>
      <w:bookmarkEnd w:id="49"/>
      <w:bookmarkEnd w:id="50"/>
    </w:p>
    <w:p>
      <w:pPr>
        <w:pStyle w:val="Bodytext11"/>
        <w:pBdr/>
        <w:ind w:left="2660" w:hanging="0"/>
        <w:jc w:val="both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timbulkan dari seks bebas adalah hamil di luar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. Dari waktu ke waktu nilai-nilai dalam masyarakat mengalami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. Kecenderungan apa yang sering disebut sebagai hidup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juga mempengaruhi pergaulan antara pemuda dan pemudi.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ngadakan hubungan seks sebelum memasuki pernikahan.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kehamilan terjadi di luar nikah. Maka terjadilah MBA,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iage by Accident, atau sering juga disebut pernikahan karena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elak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akibat-akibat yang ditimbulkan dari seks</w:t>
      </w:r>
    </w:p>
    <w:p>
      <w:pPr>
        <w:pStyle w:val="Bodytext11"/>
        <w:pBdr/>
        <w:ind w:left="18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antaranya:</w:t>
      </w:r>
    </w:p>
    <w:p>
      <w:pPr>
        <w:pStyle w:val="Bodytext11"/>
        <w:pBdr/>
        <w:ind w:left="222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amil di luar nikah. Kaum muda-mudi yang tidak memiliki</w:t>
      </w:r>
    </w:p>
    <w:p>
      <w:pPr>
        <w:pStyle w:val="Bodytext11"/>
        <w:pBdr/>
        <w:spacing w:before="0" w:after="820"/>
        <w:ind w:left="2580" w:hanging="0"/>
        <w:rPr>
          <w:lang w:val="id-ID"/>
        </w:rPr>
        <w:framePr w:w="11222" w:h="14039" w:x="283" w:y="1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cukup dan dapat dipertanggung jawabkan 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701" w:leader="none"/>
        </w:tabs>
        <w:spacing w:before="0" w:after="0"/>
        <w:ind w:left="1360" w:hanging="0"/>
        <w:rPr/>
        <w:framePr w:w="11222" w:h="14039" w:x="283" w:y="1528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|-pQ-p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Bertumbuh Bersama dalam Kesetiaan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Rantepao :BPMS-GT, 2010, hlm.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fat seks dan reproduksi, pengalaman ataupun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yang diperlukan untuk mengendalikan kelahiran.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rjadi kehamilan di luar pernikahan, kerusakan pribadi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 yang mengikutinya selama bertahun-tahun dapat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ragis. ’' ' , '</w:t>
      </w:r>
    </w:p>
    <w:p>
      <w:pPr>
        <w:pStyle w:val="Bodytext11"/>
        <w:pBdr/>
        <w:ind w:left="236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gugurkan kandungan. Apabila terjadi kehamilan di luar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tidak di kehendaki maka ada kemungkinan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mbil tindakan aborsi. Aborsi merupakan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edis yang illegal dan melanggar hukum. Aborsi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ngakibatkan kemandulan bahkan kanker rahim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758" w:leader="none"/>
        </w:tabs>
        <w:ind w:left="2360" w:hanging="0"/>
        <w:rPr/>
        <w:framePr w:w="11222" w:h="13761" w:x="283" w:y="151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penyakit Penyakit kelamin seperti spiilis, kencing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ah dan juga virus HTV selalu merupakan ancaman bagi</w:t>
      </w:r>
    </w:p>
    <w:p>
      <w:pPr>
        <w:pStyle w:val="Bodytext31"/>
        <w:pBdr/>
        <w:ind w:left="0" w:hanging="0"/>
        <w:jc w:val="center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lineRule="auto" w:line="180"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lakukan seks bebas.</w:t>
      </w:r>
    </w:p>
    <w:p>
      <w:pPr>
        <w:pStyle w:val="Bodytext11"/>
        <w:pBdr/>
        <w:ind w:left="324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 simpulkan, bawah hubungan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 luar nikah membawa dampak yang sangat buruk bagi</w:t>
      </w:r>
    </w:p>
    <w:p>
      <w:pPr>
        <w:pStyle w:val="Bodytext11"/>
        <w:pBdr/>
        <w:ind w:left="272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yalagunakannya.</w:t>
      </w:r>
    </w:p>
    <w:p>
      <w:pPr>
        <w:pStyle w:val="Heading111"/>
        <w:pBdr/>
        <w:ind w:left="0" w:firstLine="780"/>
        <w:rPr/>
        <w:framePr w:w="11222" w:h="13761" w:x="283" w:y="1512" w:hSpace="0" w:vSpace="0" w:wrap="notBeside" w:vAnchor="page" w:hAnchor="page" w:hRule="exact"/>
        <w:pBdr/>
      </w:pPr>
      <w:bookmarkStart w:id="53" w:name="bookmark52_Copy_2"/>
      <w:bookmarkStart w:id="54" w:name="bookmark53_Copy_1"/>
      <w:bookmarkStart w:id="55" w:name="bookmark51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Pandangan Alkitab tentang seks</w:t>
      </w:r>
      <w:bookmarkEnd w:id="53"/>
      <w:bookmarkEnd w:id="54"/>
      <w:bookmarkEnd w:id="55"/>
    </w:p>
    <w:p>
      <w:pPr>
        <w:pStyle w:val="Heading111"/>
        <w:pBdr/>
        <w:ind w:left="1300" w:hanging="0"/>
        <w:rPr/>
        <w:framePr w:w="11222" w:h="13761" w:x="283" w:y="1512" w:hSpace="0" w:vSpace="0" w:wrap="notBeside" w:vAnchor="page" w:hAnchor="page" w:hRule="exact"/>
        <w:pBdr/>
      </w:pPr>
      <w:bookmarkStart w:id="56" w:name="bookmark51_Copy_1_Copy_1"/>
      <w:bookmarkStart w:id="57" w:name="bookmark52_Copy_1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58" w:name="bookmark54_Copy_1"/>
      <w:bookmarkEnd w:id="56"/>
      <w:bookmarkEnd w:id="58"/>
    </w:p>
    <w:p>
      <w:pPr>
        <w:pStyle w:val="Bodytext11"/>
        <w:pBdr/>
        <w:jc w:val="center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manusia menurut gambar-Nya, laki-laki dan</w:t>
      </w:r>
    </w:p>
    <w:p>
      <w:pPr>
        <w:pStyle w:val="Bodytext11"/>
        <w:pBdr/>
        <w:ind w:left="168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Perbedaan jenis kelamin termasuk dalam rencana penciptaan</w:t>
      </w:r>
    </w:p>
    <w:p>
      <w:pPr>
        <w:pStyle w:val="Bodytext11"/>
        <w:pBdr/>
        <w:ind w:left="168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lah menyebut ciptaan-Nya baik (Kej. 1 : 31). Dalam Kejadian 1 :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- 2a,. menekankan hakekat seksualitas bahwa seks itu baik. Seks itu</w:t>
      </w:r>
    </w:p>
    <w:p>
      <w:pPr>
        <w:pStyle w:val="Bodytext61"/>
        <w:pBdr/>
        <w:spacing w:before="0" w:after="460"/>
        <w:ind w:left="9040" w:hanging="0"/>
        <w:rPr>
          <w:lang w:val="id-ID"/>
        </w:rPr>
        <w:framePr w:w="11222" w:h="13761" w:x="283" w:y="151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07" w:leader="none"/>
        </w:tabs>
        <w:spacing w:before="0" w:after="0"/>
        <w:ind w:left="1460" w:hanging="0"/>
        <w:rPr/>
        <w:framePr w:w="11222" w:h="13761" w:x="283" w:y="1512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Hebert. J. Miles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belum Menikah Pahami Dulu Sek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Gunung Mulia, 2001)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468" w:h="253" w:x="283" w:y="15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-b. 35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98" w:x="9515" w:y="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arena seks merupakan bagian integral dari seluruh ciptaan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sungguh amat baik, tak terkecuali seksualitas. Seksualitas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suatu yang baik, tetapi sekaligus mencitrakan kesucia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. Dalam peijanjian Lama hubungan seks yang terjadi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pernikahan yang sah dipandang sama dengan penyembahan berhala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m.18 : 1 -30; 20 : 10-21). Dalam komunitas Israel, hukuman terhadap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seksual diluar pemikah adalah hukuman mati (UI. 22 : 13 -30).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nya tindakan terhadap mereka yang melakukan seks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ernikahan oleh keyakinan bahwa seksualitas adalah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kesetiaan kepada Tuhan. Penyelewengan adalah pengingkaran dan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inaan akan kesucian dan kekudusan Tuhan sen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ualitas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ian dari Allah namun seks dapat disalah gunakan oleh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enghargai seks itu. Allah memberikan seksualitas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disertai dengan tanggung jawab untuk digunakan sesuai</w:t>
      </w:r>
    </w:p>
    <w:p>
      <w:pPr>
        <w:pStyle w:val="Bodytext11"/>
        <w:pBdr/>
        <w:ind w:left="172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-Nya bukan untuk digunakan dengan sesuka hati.</w:t>
      </w:r>
    </w:p>
    <w:p>
      <w:pPr>
        <w:pStyle w:val="Bodytext11"/>
        <w:pBdr/>
        <w:ind w:left="256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beri dasar penolakan hubungan-hubungan seks</w:t>
      </w:r>
    </w:p>
    <w:p>
      <w:pPr>
        <w:pStyle w:val="Bodytext11"/>
        <w:pBdr/>
        <w:ind w:left="170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rnikahan. Dalam Amsal 5:1-8, pemuda yang belum</w:t>
      </w:r>
    </w:p>
    <w:p>
      <w:pPr>
        <w:pStyle w:val="Bodytext11"/>
        <w:pBdr/>
        <w:ind w:left="170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iperintahkan dengan keras agar tidak menyatakan dorongan</w:t>
      </w:r>
    </w:p>
    <w:p>
      <w:pPr>
        <w:pStyle w:val="Bodytext11"/>
        <w:pBdr/>
        <w:ind w:left="170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elalui hubungan seks bebas dengan wanita “bebas” (jalang).</w:t>
      </w:r>
    </w:p>
    <w:p>
      <w:pPr>
        <w:pStyle w:val="Bodytext11"/>
        <w:pBdr/>
        <w:ind w:left="170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Amsal 1 : 10, 15, 16) “Jikalau orang berdosa hendak</w:t>
      </w:r>
    </w:p>
    <w:p>
      <w:pPr>
        <w:pStyle w:val="Bodytext11"/>
        <w:pBdr/>
        <w:ind w:left="170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juk engkau, janganlah engkau menurut Hai anakku, janganlah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11222" w:h="12934" w:x="283" w:y="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hidup menurut tingkah laku mereka tahanlah kakimu dari pada</w:t>
      </w:r>
    </w:p>
    <w:p>
      <w:pPr>
        <w:pStyle w:val="Footnote11"/>
        <w:pBdr/>
        <w:tabs>
          <w:tab w:val="clear" w:pos="720"/>
          <w:tab w:val="left" w:pos="1699" w:leader="none"/>
        </w:tabs>
        <w:ind w:left="1500" w:hanging="0"/>
        <w:rPr>
          <w:lang w:val="id-ID"/>
        </w:rPr>
        <w:framePr w:w="9068" w:h="253" w:x="1797" w:y="15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Ink Media, 2016), h. 2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8500</wp:posOffset>
                </wp:positionH>
                <wp:positionV relativeFrom="page">
                  <wp:posOffset>9588500</wp:posOffset>
                </wp:positionV>
                <wp:extent cx="201866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5pt;margin-top:75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30" w:y="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700" w:hanging="0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reka karena kaki mereka lari menuju kejahatan. Selanjutnya</w:t>
      </w:r>
    </w:p>
    <w:p>
      <w:pPr>
        <w:pStyle w:val="Bodytext11"/>
        <w:pBdr/>
        <w:ind w:left="1840" w:hanging="0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36, Akuilah Dia dalam segala lakumu (dalam segala yang</w:t>
      </w:r>
    </w:p>
    <w:p>
      <w:pPr>
        <w:pStyle w:val="Bodytext11"/>
        <w:pBdr/>
        <w:ind w:left="1840" w:hanging="0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lakukan dan dalam segala hubungan sosial dengan orang lain),</w:t>
      </w:r>
    </w:p>
    <w:p>
      <w:pPr>
        <w:pStyle w:val="Bodytext11"/>
        <w:pBdr/>
        <w:ind w:left="1840" w:hanging="0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luruskan jalanmu.</w:t>
      </w:r>
    </w:p>
    <w:p>
      <w:pPr>
        <w:pStyle w:val="Heading111"/>
        <w:pBdr/>
        <w:ind w:left="1500" w:hanging="0"/>
        <w:rPr/>
        <w:framePr w:w="11222" w:h="12332" w:x="283" w:y="1501" w:hSpace="0" w:vSpace="0" w:wrap="notBeside" w:vAnchor="page" w:hAnchor="page" w:hRule="exact"/>
        <w:pBdr/>
      </w:pPr>
      <w:bookmarkStart w:id="60" w:name="bookmark57_Copy_1"/>
      <w:bookmarkStart w:id="61" w:name="bookmark58_Copy_1"/>
      <w:bookmarkStart w:id="62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 • - ■</w:t>
      </w:r>
      <w:bookmarkEnd w:id="60"/>
      <w:bookmarkEnd w:id="61"/>
      <w:bookmarkEnd w:id="62"/>
    </w:p>
    <w:p>
      <w:pPr>
        <w:pStyle w:val="Bodytext11"/>
        <w:pBdr/>
        <w:ind w:right="1560" w:hanging="0"/>
        <w:jc w:val="right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ijanjian Lama maupun Peijanjian Baru melarang keras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di luar pernikahan. Alkitab menganjurkan agar kaum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hidup dengan pengendalian diri yang kuat, termasuk pengendali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. Dalam Peijanjian Baru,dua kata dasar dipakai untuk mengurai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seksual yang tidak bermoral, yaitu percabulan atau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(dalam bahasa Yunani, pomeia). Istilah pomeia,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percabulan atau perzinahan mencakup hubungan seksual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h. Dalam beberapa teijamahan, pomeia sering diteijamah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yang tidak bermo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Timotius 5 : 22, Paulus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Timotius “Jagalah kemurnian dirimu.” Dalam 2 Timotius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: 22, Paulus memberikan dorongan kepada Timotius “Jauhilah nafsu</w:t>
      </w:r>
    </w:p>
    <w:p>
      <w:pPr>
        <w:pStyle w:val="Bodytext11"/>
        <w:pBdr/>
        <w:ind w:left="184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, kejarlah keadilan, kesetiaan, kasih dan damai, bersama-sama</w:t>
      </w:r>
    </w:p>
    <w:p>
      <w:pPr>
        <w:pStyle w:val="Bodytext11"/>
        <w:pBdr/>
        <w:ind w:left="1840" w:hanging="0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yang berseru kepada Tuhan dengan hati yang mu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2520" w:hanging="0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kiran Kristen, tubuh tidak dianggap rendah tetapi</w:t>
      </w:r>
    </w:p>
    <w:p>
      <w:pPr>
        <w:pStyle w:val="Bodytext11"/>
        <w:pBdr/>
        <w:ind w:left="180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kudus dan dikuduskan bagi Tuhan sebagai baitNyaJ Dalam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11222" w:h="12332" w:x="283" w:y="1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 Rasul Paulus kepada Jemaat di Tesalonika dan Korintus, dapat</w:t>
      </w:r>
    </w:p>
    <w:p>
      <w:pPr>
        <w:pStyle w:val="Footnote11"/>
        <w:pBdr/>
        <w:tabs>
          <w:tab w:val="clear" w:pos="720"/>
          <w:tab w:val="left" w:pos="1779" w:leader="none"/>
        </w:tabs>
        <w:ind w:left="1580" w:hanging="0"/>
        <w:rPr>
          <w:lang w:val="id-ID"/>
        </w:rPr>
        <w:framePr w:w="8881" w:h="503" w:x="106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ry Whi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 Moral, dan Hati Nur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^O12), h.</w:t>
      </w:r>
    </w:p>
    <w:p>
      <w:pPr>
        <w:pStyle w:val="Footnote11"/>
        <w:pBdr/>
        <w:ind w:firstLine="880"/>
        <w:rPr>
          <w:lang w:val="id-ID"/>
        </w:rPr>
        <w:framePr w:w="8881" w:h="503" w:x="1069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4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881" w:h="529" w:x="1069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id. 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lah dulu S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firstLine="780"/>
        <w:rPr>
          <w:lang w:val="id-ID"/>
        </w:rPr>
        <w:framePr w:w="8881" w:h="529" w:x="1069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2011), h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1680</wp:posOffset>
                </wp:positionH>
                <wp:positionV relativeFrom="page">
                  <wp:posOffset>9126220</wp:posOffset>
                </wp:positionV>
                <wp:extent cx="2032000" cy="0"/>
                <wp:effectExtent l="8255" t="8255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8.4pt;margin-top:718.6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599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1800" w:hanging="0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ikap dan pandangan Paulus terhadap seksual. Pandangan Paulus</w:t>
      </w:r>
    </w:p>
    <w:p>
      <w:pPr>
        <w:pStyle w:val="Bodytext11"/>
        <w:pBdr/>
        <w:ind w:left="1780" w:hanging="0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kaitan dengan ajarannya tentang “tubuh jasmai orang Kristen”.</w:t>
      </w:r>
    </w:p>
    <w:p>
      <w:pPr>
        <w:pStyle w:val="Bodytext11"/>
        <w:pBdr/>
        <w:ind w:left="1780" w:hanging="0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orang-orang yang percaya kepada Yesus Kristus te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ciptaan baru, yakni sebagai “anggota tubuh Kristus” (1 Kor. 6 :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; 12 : 27). Oleh karena itu mereka harus memelihara tubuh jasmaninya'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gunakan sesuai dengan kehendak Tuhan. Tubuh kita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supaya menjadi satu anggota dari tubuh Kristus dan menjadi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diaman Roh kudus. Pemahaman teologis mengenai tubuh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kebaikan tubuh sebagai bagian istimewa dari ciptaan Tuh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bagai bait suci bagi Roh kudus dan tempat di mana Firm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njadi dag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ind w:left="2580" w:hanging="0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beri pemahaman seksualitas yang sehat bagi</w:t>
      </w:r>
    </w:p>
    <w:p>
      <w:pPr>
        <w:pStyle w:val="Bodytext11"/>
        <w:pBdr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-mudi dengan mengembangkan teologi Alkitabiah atas tubuh</w:t>
      </w:r>
    </w:p>
    <w:p>
      <w:pPr>
        <w:pStyle w:val="Bodytext11"/>
        <w:pBdr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sualitas sebagai dasar untuk membangun kehidupan seks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 Kaum muda-mudi cenderung berlaku sesuka hati tanpa</w:t>
      </w:r>
    </w:p>
    <w:p>
      <w:pPr>
        <w:pStyle w:val="Bodytext11"/>
        <w:pBdr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akibat dari tindakannya termasuk dalam soal</w:t>
      </w:r>
    </w:p>
    <w:p>
      <w:pPr>
        <w:pStyle w:val="Bodytext11"/>
        <w:pBdr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dalian diri sering tidak terkontrol. Dalam Titus 1 : 6 ditegas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Gereja untuk menasehati orang-orang muda; supay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11222" w:h="11232" w:x="283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uasai diri dalam segala hal.</w:t>
      </w:r>
    </w:p>
    <w:p>
      <w:pPr>
        <w:pStyle w:val="Footnote11"/>
        <w:pBdr/>
        <w:tabs>
          <w:tab w:val="clear" w:pos="720"/>
          <w:tab w:val="left" w:pos="257" w:leader="none"/>
        </w:tabs>
        <w:ind w:hanging="0"/>
        <w:jc w:val="center"/>
        <w:rPr>
          <w:lang w:val="id-ID"/>
        </w:rPr>
        <w:framePr w:w="8546" w:h="492" w:x="1043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korintus: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4), h.</w:t>
      </w:r>
    </w:p>
    <w:p>
      <w:pPr>
        <w:pStyle w:val="Footnote11"/>
        <w:pBdr/>
        <w:ind w:firstLine="780"/>
        <w:rPr>
          <w:lang w:val="id-ID"/>
        </w:rPr>
        <w:framePr w:w="8546" w:h="492" w:x="1043" w:y="14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color w:val="000000"/>
          <w:spacing w:val="0"/>
          <w:w w:val="100"/>
          <w:lang w:val="id-ID" w:eastAsia="id-ID"/>
        </w:rPr>
        <w:t>129.</w:t>
      </w:r>
    </w:p>
    <w:p>
      <w:pPr>
        <w:pStyle w:val="Footnote11"/>
        <w:pBdr/>
        <w:tabs>
          <w:tab w:val="clear" w:pos="720"/>
          <w:tab w:val="left" w:pos="1786" w:leader="none"/>
        </w:tabs>
        <w:spacing w:lineRule="auto" w:line="220"/>
        <w:ind w:left="1540" w:hanging="0"/>
        <w:rPr>
          <w:lang w:val="id-ID"/>
        </w:rPr>
        <w:framePr w:w="8546" w:h="534" w:x="1043" w:y="151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ecehan Seksual Dalam Keluarga Kristen dan</w:t>
      </w:r>
    </w:p>
    <w:p>
      <w:pPr>
        <w:pStyle w:val="Footnote11"/>
        <w:pBdr/>
        <w:ind w:firstLine="760"/>
        <w:rPr>
          <w:lang w:val="id-ID"/>
        </w:rPr>
        <w:framePr w:w="8546" w:h="534" w:x="1043" w:y="151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0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</wp:posOffset>
                </wp:positionH>
                <wp:positionV relativeFrom="page">
                  <wp:posOffset>9179560</wp:posOffset>
                </wp:positionV>
                <wp:extent cx="204787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6.85pt;margin-top:722.8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left="520"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09" w:before="0" w:after="140"/>
      <w:ind w:left="2750" w:hanging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700"/>
      <w:ind w:left="50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4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230"/>
      <w:ind w:left="4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12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