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3" w:h="319" w:x="1051" w:y="2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bidi w:val="0"/>
        <w:spacing w:before="0" w:after="260"/>
        <w:ind w:left="0" w:right="0" w:hanging="0"/>
        <w:jc w:val="center"/>
        <w:rPr/>
        <w:framePr w:w="8713" w:h="11159" w:x="1051" w:y="26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ebudayaan Toraj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telah diwariskan masyarakat Toraja turun-temuru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wajibka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nggal untuk menyelenggarakan sebuah upacara pemakaman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nghormatan terakhir pada mendiang yang telah pergi untuk selama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laksanaanya, sesuai 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,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berapa tingkatan yang mengacu pada strata sosial 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sill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asangbongi, dipatallungbongi, dipalimangbongi, dipapitungbongi, dirapai</w:t>
      </w:r>
      <w:r>
        <w:rPr>
          <w:rStyle w:val="Bodytext1"/>
          <w:i/>
          <w:iCs/>
          <w:color w:val="000000"/>
          <w:vertAlign w:val="superscript"/>
          <w:lang w:eastAsia="id-ID"/>
        </w:rPr>
        <w:t>w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 ’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upacara pemakaman tertinggi dan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ngkatan-tingkatannya, Biasanya akan dilaksanakan dua kali setahun, uca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 di 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tunuan pia.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di sekitaran tongko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berduka, upacara yang ke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tun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dilaksa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lapangan tidak lagi disekitaran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ssu padang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cara punc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ward Bumett Tylor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mitive Cultur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budayaan adalah komplek dari keseluruhan pengetahu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senian, hukum, adat istiadat, dan semua kemampu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dimiliki oleh manusia sebagai anggota dalam suatu masyarak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terpenting dalam kebudayaan adalah kepercayaan atau sebuah keyaki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159" w:x="1051" w:y="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konsep utama pada manusia yang menyakut gagasan manusia</w:t>
      </w:r>
    </w:p>
    <w:p>
      <w:pPr>
        <w:pStyle w:val="Bodytext21"/>
        <w:pBdr/>
        <w:bidi w:val="0"/>
        <w:ind w:left="0" w:right="0" w:firstLine="780"/>
        <w:rPr/>
        <w:framePr w:w="8713" w:h="529" w:x="1051" w:y="1481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0</w:t>
      </w:r>
      <w:r>
        <w:rPr>
          <w:rStyle w:val="Bodytext2"/>
          <w:color w:val="000000"/>
          <w:u w:val="none"/>
          <w:lang w:val="id-ID" w:eastAsia="id-ID" w:bidi="ar-SA"/>
        </w:rPr>
        <w:t xml:space="preserve">Frans B. Paleba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, Dan Kebudayaan: Adat Istiadat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 .</w:t>
      </w:r>
    </w:p>
    <w:p>
      <w:pPr>
        <w:pStyle w:val="Bodytext21"/>
        <w:pBdr/>
        <w:bidi w:val="0"/>
        <w:spacing w:lineRule="auto" w:line="204"/>
        <w:ind w:left="0" w:right="0" w:hanging="0"/>
        <w:rPr/>
        <w:framePr w:w="8713" w:h="529" w:x="1051" w:y="148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o,2007)42</w:t>
      </w:r>
    </w:p>
    <w:p>
      <w:pPr>
        <w:pStyle w:val="Headerorfooter11"/>
        <w:pBdr/>
        <w:bidi w:val="0"/>
        <w:ind w:left="0" w:right="0" w:hanging="0"/>
        <w:rPr/>
        <w:framePr w:w="111" w:h="253" w:x="5261" w:y="158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9407525</wp:posOffset>
                </wp:positionV>
                <wp:extent cx="202184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65pt;margin-top:740.7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4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nya sendiri, orang lain, serta semua aspek yang menyakut biolog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sosial, dan dunia supernatural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katakan bahwa budaya adalah hasil perenung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yang panjang dari suatu kumpulan masyarakat suatu bangsa dan suku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dikan pandangan hidup serta landasan bagi masyarakat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ngkan dan melestarikan kehidupannya. Dari berbagai pandangan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budaya adalah suatu sistem pengetahuan yang melipu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stem ide atau gagasan yang terdapat dalam pola pikir manusia, sehingg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bersifat abstrak. Sedangkan dalam perwujudannya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rilaku, dan benda-benda yang bersifat nyata, yakni pola perilak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organisasi sosial, kepercayaan dan seni. Semua itu ditunjuk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anusia dalam melangsungkan kehidupan bermasyaraka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dapat dikatakan sebagai suatu kebiasaan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cara turun temurun, memiliki tingkatan dan dilakukan sesu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serta strata sosial. Kebudayaan Toraja juga menunjukan adanya s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antara manusia dengan manusia yang lainnya, sikap sal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ghormati adalah salah satu bentuk kebudayaan.</w:t>
      </w:r>
    </w:p>
    <w:p>
      <w:pPr>
        <w:pStyle w:val="Heading111"/>
        <w:pBdr/>
        <w:bidi w:val="0"/>
        <w:spacing w:before="0" w:after="280"/>
        <w:ind w:left="0" w:right="0" w:firstLine="580"/>
        <w:rPr/>
        <w:framePr w:w="9274" w:h="12578" w:x="771" w:y="2044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1. Pengerti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Rambu Solo’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lc^</w:t>
      </w:r>
      <w:r>
        <w:rPr>
          <w:rStyle w:val="Bodytext1"/>
          <w:color w:val="000000"/>
          <w:u w:val="none"/>
          <w:lang w:val="id-ID" w:eastAsia="id-ID" w:bidi="ar-SA"/>
        </w:rPr>
        <w:t xml:space="preserve"> agama =aturan=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=</w:t>
      </w:r>
      <w:r>
        <w:rPr>
          <w:rStyle w:val="Bodytext1"/>
          <w:color w:val="000000"/>
          <w:u w:val="none"/>
          <w:lang w:val="id-ID" w:eastAsia="id-ID" w:bidi="ar-SA"/>
        </w:rPr>
        <w:t xml:space="preserve"> asap = cahaya sin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= turun adal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dilaksanakan pada saat sinar matahari turun. Menurut keyakin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yang mati harus diupacarakan kematiannya ata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74" w:h="12578" w:x="77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nya agar arwah baik datang dalam alam baka, dan arwah itu dapat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39" w:h="482" w:x="792" w:y="14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o Liliweri, M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munikasi Antar budaya(Ci\eban</w:t>
      </w:r>
      <w:r>
        <w:rPr>
          <w:rStyle w:val="Footnote1"/>
          <w:color w:val="000000"/>
          <w:u w:val="none"/>
          <w:lang w:val="id-ID" w:eastAsia="id-ID" w:bidi="ar-SA"/>
        </w:rPr>
        <w:t xml:space="preserve"> Tiinur: P.T.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939" w:h="482" w:x="792" w:y="14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 2013),107-108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39" w:h="293" w:x="792" w:y="154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 ng Mulia, 2008), 12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9364345</wp:posOffset>
                </wp:positionV>
                <wp:extent cx="208851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5pt;margin-top:737.3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755" w:y="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erhatikan keluaraga dan memberikan berkat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an kematian manusia Toraja yang berkaitan dengan keyakin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.'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besar bahasa Toraja 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>terdiri dar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rambu "</w:t>
      </w:r>
      <w:r>
        <w:rPr>
          <w:rStyle w:val="Bodytext1"/>
          <w:color w:val="000000"/>
          <w:u w:val="none"/>
          <w:lang w:val="id-ID" w:eastAsia="id-ID" w:bidi="ar-SA"/>
        </w:rPr>
        <w:t xml:space="preserve"> atrinya asap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” adalah persembah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run (mati), artinya segalah sesuatu persembahan untuk keselamat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 orang mati, agar ia memberikan keselamatan dan kebahagian kepad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asih hidup</w:t>
      </w:r>
      <w:r>
        <w:rPr>
          <w:rStyle w:val="Bodytext1"/>
          <w:color w:val="000000"/>
          <w:vertAlign w:val="superscript"/>
          <w:lang w:eastAsia="id-ID"/>
        </w:rPr>
        <w:t>13 14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 berarti asap ke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yang dalam pelaksanaannya dilaksanakan pukul 12 ketika matahar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gerak menurun. Dilaksanakan di sebelah barat tongkonan, rum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Toraja. Tidak ada undangan khusus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syarakat yang menyadari bahwa mereka masih terikat dalam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syarakat Toraja yang dapat mereka hayati secara benar d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 oleh masyarakat Toraja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adat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merupakan ritual upacara adat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kematian seseorang, tujuannya untuk menghormati arwah ata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seorang dan menghantarkannya menuju alam roh atau dapat dikatak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bentuk penyempurnaan arwah manusia yang telah meningg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dimasyarakat Toraja atas kepercayaan yang dianut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74" w:h="12368" w:x="76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ingkatan sosial, tahta aturan yang telah ditentukan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274" w:h="503" w:x="764" w:y="14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 : Yayasan Lepong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274" w:h="503" w:x="764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lan, 1981)83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274" w:h="529" w:x="764" w:y="153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H,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 Indonesia(R.antepao</w:t>
      </w:r>
      <w:r>
        <w:rPr>
          <w:rStyle w:val="Footnote1"/>
          <w:color w:val="000000"/>
          <w:u w:val="none"/>
          <w:lang w:val="id-ID" w:eastAsia="id-ID" w:bidi="ar-SA"/>
        </w:rPr>
        <w:t xml:space="preserve"> : Yayasan Perguruan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274" w:h="529" w:x="764" w:y="15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Toraja, 1972).,4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9962515</wp:posOffset>
                </wp:positionV>
                <wp:extent cx="21183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8pt;margin-top:784.4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edukaan atau sebuah upacara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. Upacara yang terkesan sangat penting dalam kehidupan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 Dalam pandangan hidup orang Toraja kematian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tik permulaan kehidupan yang baru di alam yang lain. Ada faktor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hingga begitu banyak kerbau yang harus dikorbankan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pemakaman. (1) Faktor religi,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,</w:t>
      </w:r>
      <w:r>
        <w:rPr>
          <w:rStyle w:val="Bodytext1"/>
          <w:color w:val="000000"/>
          <w:u w:val="none"/>
          <w:lang w:val="id-ID" w:eastAsia="id-ID" w:bidi="ar-SA"/>
        </w:rPr>
        <w:t xml:space="preserve"> roh dari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-kerbau yang dikorbankan itu akan menjadi harta kekayaan dari roh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di dunia lain. (2) Faktor prestise atau harga diri, hal yang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susunan kasta yang ada dalam masyarakat Toraja, sehingga yang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kelas tinggi dan jumlah kerbau yang dikorbankan tidak sesuai,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syarakat lain akan mener tawakannya, menghina, dan merendakan.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 Faktor ekonomi, faktor ini akan menentukan karena jumlah kerbau yang</w:t>
      </w:r>
    </w:p>
    <w:p>
      <w:pPr>
        <w:pStyle w:val="Bodytext11"/>
        <w:pBdr/>
        <w:bidi w:val="0"/>
        <w:ind w:left="0" w:right="0" w:firstLine="340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menunjukan kemampuan keluarga.</w:t>
      </w:r>
    </w:p>
    <w:p>
      <w:pPr>
        <w:pStyle w:val="Bodytext11"/>
        <w:pBdr/>
        <w:bidi w:val="0"/>
        <w:ind w:left="0" w:right="0" w:hanging="0"/>
        <w:jc w:val="right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kebiasaan persembahan yang ditujukan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rwah orang yang telah meninggal.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lngkapan, benda-benda yang harus dipersipakan. Bahkan konon,</w:t>
      </w:r>
    </w:p>
    <w:p>
      <w:pPr>
        <w:pStyle w:val="Bodytext11"/>
        <w:pBdr/>
        <w:bidi w:val="0"/>
        <w:ind w:left="0" w:right="0" w:firstLine="34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jiwa yang meninggal ditentukan oleh jumlah dan nilai</w:t>
      </w:r>
    </w:p>
    <w:p>
      <w:pPr>
        <w:pStyle w:val="Bodytext11"/>
        <w:pBdr/>
        <w:bidi w:val="0"/>
        <w:ind w:left="0" w:right="0" w:firstLine="340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i dalam upacara rambu solo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pBdr/>
        <w:bidi w:val="0"/>
        <w:spacing w:before="0" w:after="300"/>
        <w:ind w:left="0" w:right="0" w:firstLine="500"/>
        <w:rPr/>
        <w:framePr w:w="9274" w:h="13148" w:x="764" w:y="1818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2. Tingkat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Rambu sola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20"/>
        <w:jc w:val="both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dalam tingktan-tingkatan yang</w:t>
      </w:r>
    </w:p>
    <w:p>
      <w:pPr>
        <w:pStyle w:val="Bodytext11"/>
        <w:pBdr/>
        <w:bidi w:val="0"/>
        <w:ind w:left="0" w:right="0" w:firstLine="340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cu pada strata sosial masyarakat diantaranya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pasangbongi”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274" w:h="13148" w:x="76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yang dilakukan hanya dalam satu malam saja, “c/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allung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923" w:h="304" w:x="1110" w:y="15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Frans B. Palebang, Aluk, Adat, dan Istiadat Toraja, (Rantepao : P.T Sulo, 2007).8Q-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9643110</wp:posOffset>
                </wp:positionV>
                <wp:extent cx="2088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15pt;margin-top:759.3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02" w:y="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ngi”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pemakaman yang berlangsung selama tiga malam dan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kan dirumah almarhum serta dilakukan pemotongan hewan. “D/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limang Bongi”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pemakaman yang berlangsung selama lima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dan dilaksanakan disekitar rumah almarhum dan dilakukan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hewan. Dan upacara yang terakhir atau upacara pemakaman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inggi di kalangan masyarakat Tor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pasa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identik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ta tertinggi dalam strata sosial, jumlah korban dalam upacara ini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imal 24 dan dalam upacara in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da sebagai pelengkap upacara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tidak dapat di pungkiri bahwa setiap daerah-daerah</w:t>
      </w:r>
    </w:p>
    <w:p>
      <w:pPr>
        <w:pStyle w:val="Bodytext11"/>
        <w:pBdr/>
        <w:bidi w:val="0"/>
        <w:ind w:left="0" w:right="0" w:firstLine="50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ingkatan-tingkatan yang berbedah sesuai dengan aturan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kebiasaannya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Biasa dikatakan bahwa</w:t>
      </w:r>
    </w:p>
    <w:p>
      <w:pPr>
        <w:pStyle w:val="Bodytext11"/>
        <w:pBdr/>
        <w:bidi w:val="0"/>
        <w:ind w:left="1020" w:right="0" w:hanging="0"/>
        <w:jc w:val="both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ingkatan upacara pemakaman yang dilaksanakan di kalangan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n itu disesuaikan dengan kelasnya atau status sosial dari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serta jumlah kerbau yang akan dikorbankan. Maksudnya, jika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itu adalah golongan tana karurung dan tana kua-kua, maka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isa mengikuti prosedur pemakaman kelas tinggi. Upcara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yang tertingg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,</w:t>
      </w:r>
      <w:r>
        <w:rPr>
          <w:rStyle w:val="Bodytext1"/>
          <w:color w:val="000000"/>
          <w:u w:val="none"/>
          <w:lang w:val="id-ID" w:eastAsia="id-ID" w:bidi="ar-SA"/>
        </w:rPr>
        <w:t xml:space="preserve"> korban kerbau dalam upacara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ini minimal 12 ekor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dilayu-layu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rapasan yang tertingg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rus mengorbankan</w:t>
      </w:r>
    </w:p>
    <w:p>
      <w:pPr>
        <w:pStyle w:val="Bodytext11"/>
        <w:pBdr/>
        <w:bidi w:val="0"/>
        <w:ind w:left="0" w:right="0" w:firstLine="50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24 ekor kerbau. Dari jumlah kerbau yang dikorbankan menunju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68" w:h="12525" w:x="71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ritual yang akan dilaksankan selama upacara pemakama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9368" w:h="272" w:x="717" w:y="15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https:padatindo.com/tingkatan-secara-umum-dalam-upacara-rawZ»z/-so/c&gt; ’-toraja/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spacing w:lineRule="auto" w:line="232"/>
        <w:ind w:left="0" w:right="0" w:firstLine="840"/>
        <w:rPr/>
        <w:framePr w:w="9368" w:h="524" w:x="717" w:y="15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eno Paseru Harbangan, Aluk To Dolo Toraya (Salatiga Tak. Teologi UKSW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368" w:h="524" w:x="717" w:y="15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47" w:y="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0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kebudayaan masyarakat Toraja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pelaksanaanya memiliki tingkatan-tingkatan tersendiri. Upacara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i kalangan masyarakat Toraja lebih dikenal dari pada upcara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'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alam pelaksanaannya memiliki ketentuan-ketentuan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asyarakat Toraja terbiasa dengan i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pat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kan status sosial dari mereka yang meninggal. Tingkat upacara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tergantung status sosial dan kemampuan dari keluarga untuk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upacara tersebut. Besar atau kecil upacara yang dilakukan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t Toraja umumnya bertujuan untuk menghargai mereka yang telah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an berharap arwah atau jiwa yang meninggal sampai ditempat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stirahatan yang dengan selamat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n sebagi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radisi atau kebiasaan yang dilakukan masyarakat Toraja, sebagai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rgaan kepada mereka yang telah meni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jukan rasa kekeluraga yang masih terjaga dalam masyarakat Toraja. Besar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cilnya upacara pemakan yang dilakuan tujuannya hanya untuk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rgai mereka yang telah meninggal, dan berharap arwah yang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cepat sampai ke tempat peristirahatan dan kemabli untuk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h keluarga yang telah melaksanakan upacara pemakaman dengan</w:t>
      </w:r>
    </w:p>
    <w:p>
      <w:pPr>
        <w:pStyle w:val="Bodytext11"/>
        <w:pBdr/>
        <w:bidi w:val="0"/>
        <w:ind w:left="0" w:right="0" w:firstLine="42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ind w:left="0" w:right="0" w:hanging="0"/>
        <w:rPr/>
        <w:framePr w:w="9488" w:h="13992" w:x="657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uk to dolo</w:t>
      </w:r>
    </w:p>
    <w:p>
      <w:pPr>
        <w:pStyle w:val="Bodytext11"/>
        <w:pBdr/>
        <w:bidi w:val="0"/>
        <w:ind w:left="0" w:right="0" w:firstLine="660"/>
        <w:jc w:val="both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suknya agama Kristen, masyarakat Toraja menganut</w:t>
      </w:r>
    </w:p>
    <w:p>
      <w:pPr>
        <w:pStyle w:val="Bodytext11"/>
        <w:pBdr/>
        <w:bidi w:val="0"/>
        <w:ind w:left="0" w:right="0" w:hanging="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leluhur yang disebur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tur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8" w:h="13992" w:x="65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eluhur) yang berarti aturan atau ajaran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9526905</wp:posOffset>
                </wp:positionV>
                <wp:extent cx="20580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65pt;margin-top:750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501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masyarakat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buah siste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cayaan, namun juga berupa gabungan dari hukum, agama, serta kebiasa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ur kehidupan masyarakat, praktik pertania, dan ritu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gamaan. Yang paling ditekan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atur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kematian dan kehidupan harus dipisah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percaya bahwa ritu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kan menghancurkan jenaza jika pelaksanaannya digabungka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kehidup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®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mitologi masyarakat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tetapkan di langit, dunia at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pat dewa berada. Dari lang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gala kelengkpannya dibwa turun k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oleh lelehur masyarakat Toraja dan diwariskan kepada keturunannya,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nenek. 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awa it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777777 ( dalam versi lain hanya 7777). Jumlah 777777 memiliki 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purna atau sangat lengka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sempuma karena mencakup sem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hidupan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juga menjaga keda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rapasan)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saat taat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eka sebut kekeraban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hadiri oleh semua kerabat dari penjuru, mereka akan merasa menyesal j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lam upcara pemakan, meski hanya datang duduk (tongkon)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ti itu adalah suatu proses perub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sus semata-mata dari pada manusia yang hidup kepada manusia roh di 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b. Berdasarkan pemahaman ini, seseorang yang telah meninggal harus diraw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rhatikan betul-betul dengan melengkapkan segala keperluanny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88" w:h="12829" w:x="657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rgunakan oleh roh yang mati itu dalam dunia gaib atau tempat yang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127" w:h="241" w:x="657" w:y="15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https.//id.m.</w:t>
      </w:r>
      <w:r>
        <w:rPr>
          <w:rStyle w:val="Footnote1"/>
          <w:color w:val="000000"/>
          <w:u w:val="none"/>
          <w:lang w:val="en-US" w:eastAsia="en-US" w:bidi="ar-SA"/>
        </w:rPr>
        <w:t>wikipedia.org/wiki/Aluk-Todolo</w:t>
      </w:r>
    </w:p>
    <w:p>
      <w:pPr>
        <w:pStyle w:val="Footnote11"/>
        <w:pBdr/>
        <w:bidi w:val="0"/>
        <w:spacing w:lineRule="auto" w:line="201"/>
        <w:ind w:left="0" w:right="0" w:hanging="0"/>
        <w:rPr/>
        <w:framePr w:w="9127" w:h="309" w:x="657" w:y="15375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4"/>
          <w:szCs w:val="14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spacing w:lineRule="auto" w:line="180"/>
        <w:ind w:left="0" w:right="0" w:firstLine="200"/>
        <w:rPr/>
        <w:framePr w:w="9127" w:h="309" w:x="657" w:y="15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bi Panggara, Skripsi Upacara Rambu Solo' di Toraja (Skripsi,:STTP Jaffry Makassar,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ge">
                  <wp:posOffset>10271760</wp:posOffset>
                </wp:positionV>
                <wp:extent cx="22142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5pt;margin-top:808.8pt;width:1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965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puya (tempat bersemayam roh yang diyakin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nya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masa hidup harus mengumpulkan harta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sebanyak-banyaknya agar bisa digunakan dalam upacara pemakaman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alat atau jalan menuju keselamatan.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percaya semakin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orban yang diberikan akan semain cepat arwah sampai pada tempatnya,</w:t>
      </w:r>
    </w:p>
    <w:p>
      <w:pPr>
        <w:pStyle w:val="Bodytext11"/>
        <w:pBdr/>
        <w:bidi w:val="0"/>
        <w:ind w:left="0" w:right="0" w:hanging="0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kembali untuk memberkati keluarga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kematian adalah proses yang dari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juh roh, roh itu akan memiliki tempat tersendiri, saat manusia mati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mpat untuk beristirat terlebih dahulu setelah semua proses pemakaman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baru roh itu akan meujuh tempat peristirahatan terakhir. Kepercayaan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kin banyak korban yang persembahkan akan semakin cepat roh itu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alu memberkatih anak cucu serta keluarga yang telah melaksankan upacar</w:t>
      </w:r>
    </w:p>
    <w:p>
      <w:pPr>
        <w:pStyle w:val="Bodytext11"/>
        <w:pBdr/>
        <w:bidi w:val="0"/>
        <w:ind w:left="0" w:right="0" w:hanging="0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engan baik.</w:t>
      </w:r>
    </w:p>
    <w:p>
      <w:pPr>
        <w:pStyle w:val="Bodytext11"/>
        <w:pBdr/>
        <w:bidi w:val="0"/>
        <w:ind w:left="0" w:right="0" w:firstLine="760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 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sonifikasi dari seseorang yang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 dunia dan hanya diadakan dalam tingkat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bangsawan. Mereka percaya bahwa arwah orang yang telah meninggal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 dalam patung, sehingga perlakuan kepada patung sama seperti manusia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hidup. Begitu juga saat proses pembuatan dan saat tau-tau dibawah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upacara rambu solo’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arak-arak bersama dengan jenazah</w:t>
      </w:r>
    </w:p>
    <w:p>
      <w:pPr>
        <w:pStyle w:val="Bodytext11"/>
        <w:pBdr/>
        <w:bidi w:val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sebelum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kan bersama dengan segenap keluarga diberikan</w:t>
      </w:r>
    </w:p>
    <w:p>
      <w:pPr>
        <w:pStyle w:val="Bodytext11"/>
        <w:pBdr/>
        <w:bidi w:val="0"/>
        <w:ind w:left="0" w:right="0" w:hanging="0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jen. Bisa juga dikatakan bahwa awal mula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percay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24" w:h="13552" w:x="539" w:y="1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.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anut oleh msyarakat Toraja. Karena mereka percaya</w:t>
      </w:r>
    </w:p>
    <w:p>
      <w:pPr>
        <w:pStyle w:val="Footnote11"/>
        <w:pBdr/>
        <w:bidi w:val="0"/>
        <w:ind w:left="0" w:right="0" w:firstLine="900"/>
        <w:jc w:val="both"/>
        <w:rPr/>
        <w:framePr w:w="7887" w:h="253" w:x="1445" w:y="16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Risna Pumawati Pel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pasan Sutidun,</w:t>
      </w:r>
      <w:r>
        <w:rPr>
          <w:rStyle w:val="Footnote1"/>
          <w:color w:val="000000"/>
          <w:u w:val="none"/>
          <w:lang w:val="id-ID" w:eastAsia="id-ID" w:bidi="ar-SA"/>
        </w:rPr>
        <w:t xml:space="preserve"> Juml Kina Volume V No. 2, 2019,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33" w:y="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mati hanya terpisah dari tubuh namun roh atau jiwanya masih 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-sama dengan kelurga. Pene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percaya bahw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maa upacara pemakaman akan mempermudah sampainya jiwa ke ata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, dan akan berbalik untuk memberkatih segenap keleuarag. Semakin bany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semakin sempurna upacara yang dilakukan semua itulah adalah bentu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ntaan kepada sanak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u-tau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Toraja-Indonesia “tau”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“Orang”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'tau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”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orang-orangan, patung atau sesuatu yang menyerup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-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h. Kobong berpen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(?ao=orang), adalah patung ata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ka sebagai personafikasi dari seseorang yang meninggal dunia. Golong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’i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bu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n kayu nangka."7az/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kedar simbol dari karya secarang pemah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pande).</w:t>
      </w:r>
      <w:r>
        <w:rPr>
          <w:rStyle w:val="Bodytext1"/>
          <w:color w:val="000000"/>
          <w:u w:val="none"/>
          <w:lang w:val="id-ID" w:eastAsia="id-ID" w:bidi="ar-SA"/>
        </w:rPr>
        <w:t xml:space="preserve"> Rup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o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nilai ter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rantar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yang masih hidup atau dengan kaum keluarga.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berhubungan dengan penyembahan kepada arwah nene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y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ngiri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'pakatui')</w:t>
      </w:r>
      <w:r>
        <w:rPr>
          <w:rStyle w:val="Bodytext1"/>
          <w:color w:val="000000"/>
          <w:u w:val="none"/>
          <w:lang w:val="id-ID" w:eastAsia="id-ID" w:bidi="ar-SA"/>
        </w:rPr>
        <w:t xml:space="preserve"> sesuatu ke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ng telah meninggal dun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letakan diatas balko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82" w:h="11730" w:x="56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pan atau di samping kuburan b 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ang)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o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itu akan menjadi</w:t>
      </w:r>
    </w:p>
    <w:p>
      <w:pPr>
        <w:pStyle w:val="Bodytext21"/>
        <w:pBdr/>
        <w:bidi w:val="0"/>
        <w:ind w:left="0" w:right="0" w:firstLine="860"/>
        <w:rPr/>
        <w:framePr w:w="9682" w:h="1094" w:x="560" w:y="155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J. Tammu. H. Van de vee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oraja-Indonesia Edisi Revisi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 T</w:t>
      </w:r>
    </w:p>
    <w:p>
      <w:pPr>
        <w:pStyle w:val="Bodytext21"/>
        <w:pBdr/>
        <w:bidi w:val="0"/>
        <w:ind w:left="0" w:right="0" w:hanging="0"/>
        <w:rPr/>
        <w:framePr w:w="9682" w:h="1094" w:x="560" w:y="155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o,2016),21</w:t>
      </w:r>
    </w:p>
    <w:p>
      <w:pPr>
        <w:pStyle w:val="Bodytext21"/>
        <w:pBdr/>
        <w:bidi w:val="0"/>
        <w:ind w:left="0" w:right="0" w:firstLine="860"/>
        <w:rPr/>
        <w:framePr w:w="9682" w:h="1094" w:x="560" w:y="155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‘Theodorus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 dan Kebudayaan dalam perjumpaan dengan Injil,</w:t>
      </w:r>
    </w:p>
    <w:p>
      <w:pPr>
        <w:pStyle w:val="Bodytext21"/>
        <w:pBdr/>
        <w:bidi w:val="0"/>
        <w:ind w:left="0" w:right="0" w:hanging="0"/>
        <w:rPr/>
        <w:framePr w:w="9682" w:h="1094" w:x="560" w:y="155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Institut Theologia Indonesia, 1992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404" w:h="230" w:x="699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ntara dunia kehidupan dengan kematian. Setiap tahun keluarga akan</w:t>
      </w:r>
    </w:p>
    <w:p>
      <w:pPr>
        <w:pStyle w:val="Bodytext11"/>
        <w:pBdr/>
        <w:bidi w:val="0"/>
        <w:ind w:left="0" w:right="0" w:hanging="0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tikan pakaian disertai dengan upacara persembahan.</w:t>
      </w:r>
    </w:p>
    <w:p>
      <w:pPr>
        <w:pStyle w:val="Bodytext11"/>
        <w:pBdr/>
        <w:bidi w:val="0"/>
        <w:ind w:left="0" w:right="0" w:firstLine="680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“boneka” (kayu yang dipahat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uat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neka bagi orang yang telah meningg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personifikasi orang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nggal. Pembuatanya terikat dalam berbagai ketentuan religius,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enebangan pohon nangka (bahan) sampai pada upacara pemakaman.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uat harus menyerupai dengan jenaza dan yang terpenting adalah,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u-tau hanya boleh dibuat bagi para bangsawan atau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.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interaksi akan tetap berlangsung, karena jiwa orang telah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akan berpindah ke dalam patung dan akan terus hidup untuk</w:t>
      </w:r>
    </w:p>
    <w:p>
      <w:pPr>
        <w:pStyle w:val="Bodytext11"/>
        <w:pBdr/>
        <w:bidi w:val="0"/>
        <w:ind w:left="0" w:right="0" w:hanging="0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dan memberkati keluarga.</w:t>
      </w:r>
      <w:r>
        <w:rPr>
          <w:rStyle w:val="Bodytext1"/>
          <w:color w:val="000000"/>
          <w:vertAlign w:val="superscript"/>
          <w:lang w:eastAsia="id-ID"/>
        </w:rPr>
        <w:t>23 24 25</w:t>
      </w:r>
    </w:p>
    <w:p>
      <w:pPr>
        <w:pStyle w:val="Bodytext11"/>
        <w:pBdr/>
        <w:bidi w:val="0"/>
        <w:ind w:left="0" w:right="0" w:firstLine="68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san lain orang Toraja terus mempertaha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kebutuh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idak terlepasnya upaya pengukuhan d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status sosial yang ingin ditunjukkan, terutama untuk kaum bangsaw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Toraja yang tidak ingin kehilangan identitas stratifikasi sosial sebagai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paling terhormat dalam masyarakat Toraja,- Hanya golongan bangsaw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ua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upacara pemakam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rapa'i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pemakam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inggi) yang mengorbankan 24 ekor kerbau yang akan dibu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 dari kayu nangka sedangkan bangsawan yang tidak mampu ak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lampa (lampa=bambu). Status sosial dan kempuan materi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04" w:h="12578" w:x="69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ga yang meninggal dapat dilihat dari jenis bahan yang digukan untuk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404" w:h="236" w:x="699" w:y="151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44-45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9404" w:h="262" w:x="699" w:y="15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08)58.</w:t>
      </w:r>
    </w:p>
    <w:p>
      <w:pPr>
        <w:pStyle w:val="Footnote11"/>
        <w:pBdr/>
        <w:tabs>
          <w:tab w:val="clear" w:pos="720"/>
          <w:tab w:val="left" w:pos="1050" w:leader="none"/>
        </w:tabs>
        <w:bidi w:val="0"/>
        <w:ind w:left="0" w:right="0" w:firstLine="820"/>
        <w:rPr/>
        <w:framePr w:w="9404" w:h="560" w:x="699" w:y="15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iat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Simbol Tau-tau Dalam Ritus Rambu Solo ’ Bagi Masyarakat Toraja</w:t>
      </w:r>
    </w:p>
    <w:p>
      <w:pPr>
        <w:pStyle w:val="Footnote11"/>
        <w:pBdr/>
        <w:bidi w:val="0"/>
        <w:ind w:left="0" w:right="0" w:hanging="0"/>
        <w:rPr/>
        <w:framePr w:w="9404" w:h="560" w:x="699" w:y="156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ontekstual &amp; Kearifan Lokal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2020)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21" w:y="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ibutuhkan sesorang pemahat khu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topande, orang yang ahli dalam pembutan patung yang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sal dari gologan bangsawan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mua kalangan dapat dibu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harus dari kal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serta beijasa besar bagi masyarakat, pembela rakyat, dan pemimp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Jika terjadi pelanganran, maka akan dikenakan sanksi atau hukum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 atau aturan yang berlaku dalam masyarakat. -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at dari bahan bambu (lampa) dan dim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lampa. 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an untuk upacara pemakaman dibatang atau di doya tedong terut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 patallung bongi dan di palimang bong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uat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yu nang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nama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nangka diperuntukan bagi upa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rapasan, dan selalu memper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yu nang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 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rapasan akan dibu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enazah karena merupakan lambang dan bayangan dari orang yang te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nangk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manen yang dapat disim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urung waktu yang cukup l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etakan disamping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epan kuburan dan berpakaian adat lengkap merupakn 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manen atau berasal dari upacar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ana bulaa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ketergantungan antara orang yang masih hidup dan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nampak jelas dalam ritus-ritus orang Toraja. Orang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tergantung pada orang yang masih hidup. Dikarenakan keluarg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6" w:h="12991" w:x="798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hidup mengupacarakan orang yang telah meningal dengan baik mak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9206" w:h="267" w:x="798" w:y="15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9234170</wp:posOffset>
                </wp:positionV>
                <wp:extent cx="198437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3pt;margin-top:727.1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0" w:h="253" w:x="9344" w:y="1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Q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pun akan diterimah dan diperbolehkan masuk ke dalam dunia arw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naik ke langit yang tinggi menghadap Puang Matua dan akan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(membali puang). Arwa orang yang telah sampai ke puya dan telah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akan memperhatikan keluarga dan memberkatih upacara-upacara lai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ngsukan oleh keluarganya. Dalam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mengiku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 amali" (aluk,</w:t>
      </w:r>
      <w:r>
        <w:rPr>
          <w:rStyle w:val="Bodytext1"/>
          <w:color w:val="000000"/>
          <w:u w:val="none"/>
          <w:lang w:val="id-ID" w:eastAsia="id-ID" w:bidi="ar-SA"/>
        </w:rPr>
        <w:t xml:space="preserve"> peraturan, ketentuan, sola dan pamali : larang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). Yang dilaksanakan menurut ketentuan adat yatitu kebiasa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dari ahli nenek moyang kepadaanak cucunya serta turun temuru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akar dalam masy akarat toraj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mbol dari mereka yang telah meniggal, mulai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uatan sampai selesai membutukan tahapan-tahapan ritual. 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 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jelamaan dari mereka yang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sehingga mereka akan menghormati dan memperlakukan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orang yang masih hidup, mereka juga percay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yang akan memberkatih hidup mereka jiwa mereka me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. Pemahaman di dunia seka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kepada pelengk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,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 dari jenazah yang akan diupacarakan, salah s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haragaan anak atau keluaraga kepada arwah. Tidak ada lagi unsu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 di dalamny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sebagai sesuatu konse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starian kebudayaan dan untuk menjaga peninggalan-peninggalan bud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6" w:h="11845" w:x="798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21"/>
        <w:pBdr/>
        <w:bidi w:val="0"/>
        <w:ind w:left="0" w:right="0" w:hanging="0"/>
        <w:rPr/>
        <w:framePr w:w="166" w:h="253" w:x="851" w:y="148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9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8626" w:h="253" w:x="1631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 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Adat dan Kebudayaan Toraja</w:t>
      </w:r>
      <w:r>
        <w:rPr>
          <w:rStyle w:val="Footnote1"/>
          <w:color w:val="000000"/>
          <w:u w:val="none"/>
          <w:lang w:val="id-ID" w:eastAsia="id-ID" w:bidi="ar-SA"/>
        </w:rPr>
        <w:t>,(Jakarta Pusbag Gereja Toraja, 199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ge">
                  <wp:posOffset>9629775</wp:posOffset>
                </wp:positionV>
                <wp:extent cx="20681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pt;margin-top:758.2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85" w:y="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masa kini atau saat masyarakat Toraja menjadi orang yang perca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g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a-tau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gi disembah atau dianggap sebagai sesuatu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mberikan keluarga berkat serta melindungi keluara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hanya dianggap sebagai pelengkap dalam upacara pemakam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 simbol dari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dan merupakan suatu kebudayaan yang telah ada sejak lama tet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sampai saat ini,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 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kriste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h dari segi kepercayaan namun dalam segi arti atau makna masih tet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yaitu sebuah simbol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i buat hanya untuk menghormati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280"/>
        <w:ind w:left="0" w:right="0" w:hanging="0"/>
        <w:rPr/>
        <w:framePr w:w="9603" w:h="12347" w:x="599" w:y="179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bookmarkStart w:id="12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 xml:space="preserve">Tradisi penyimpan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Tau-tau</w:t>
      </w:r>
      <w:bookmarkEnd w:id="9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tradisi adalah kebias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-temurun dari nenek moyang yang masih ada dan di jalankan di masyaraka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tau anggapan bahwa cara-cara yang telah ada merupakan yang p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dan benar. Tradisi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ditioyan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teruskan,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biasaan, dalam pengertian lain yang paling sederhana adalah suatu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sejak lama dan menjadi bagian dari suatu negara, kebudaya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atau agama yang sama. Hal yang paling mendasa dalam tradisi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formasi yang yang diteruskan dari generasi ke generasi baik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maupun lisan. Jadi Tradisi adalah sesuatu adat istiadat, suatu kebiasa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03" w:h="12347" w:x="59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h laku, ajaran, sebuah informasi baik secara lisan secara turun-temuru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567" w:h="555" w:x="610" w:y="15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</w:t>
      </w:r>
    </w:p>
    <w:p>
      <w:pPr>
        <w:pStyle w:val="Footnote11"/>
        <w:pBdr/>
        <w:bidi w:val="0"/>
        <w:ind w:left="0" w:right="0" w:hanging="0"/>
        <w:rPr/>
        <w:framePr w:w="8567" w:h="555" w:x="610" w:y="15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1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700</wp:posOffset>
                </wp:positionH>
                <wp:positionV relativeFrom="page">
                  <wp:posOffset>9959340</wp:posOffset>
                </wp:positionV>
                <wp:extent cx="21678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pt;margin-top:784.2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899" w:y="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war iskan oeleh nenek moyang yang terdahulu dan telah berlak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kemudian menjadi suatu kebiasaan hingga saat ini.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nurut Piotr Sztompka berpendapat bahwa tradisi adalah sebu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benda material dan gagasan yang diberi makna khusus yang berasal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lalu. Tradisi pun mengalami perubahan, tradisi lahir saat tertentu ketik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etapkan fragmen tertentu dari warisan masa lalu sebagai tradis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nurut Th. Hidya, Sj dan J. Sudarminta, dalam buku menggagas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penafsir bahwa tradisi dalah sekumpulan praktek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secara sosial ditransmisikan dari masa lalu atau pewaris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tau kebiasaan dari generasi yang satu kepada generasi selanjutnya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an kepercayaan ini dipandang memiliki otoritas pada zaman sekar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asal dari masa lalu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radisi dapat disimpulkan sebagai suat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n, warisan masa lalu dari nenek moyang, secara turun-temurun, untuk ana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 yang kemudian menjadi bagian dari kehidupan suatu kelompok masyarak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erlaku hingga saat ini.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nna 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dilet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uburuan atau makam dari mereka yang telah meninggal. Pada saat jenaz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sukkan atau dikuburkan ke dalam kuburan b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ang)</w:t>
      </w:r>
      <w:r>
        <w:rPr>
          <w:rStyle w:val="Bodytext1"/>
          <w:color w:val="000000"/>
          <w:u w:val="none"/>
          <w:lang w:val="id-ID" w:eastAsia="id-ID" w:bidi="ar-SA"/>
        </w:rPr>
        <w:t xml:space="preserve">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ikuburkan meskitidak dimasukan bersama dengan jenaza kedalm li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bur. Tempat penyimp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rupah tebing yang tinggi, sengaj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hat memanjang hingga terlihat seperti sebuah mangan. Penyimp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04" w:h="13520" w:x="59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bing yang tinggi mempunyai makna simbolis yakni sebagi tanda atau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604" w:h="257" w:x="599" w:y="15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otr Sztomp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rubahan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, 2008),71.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604" w:h="550" w:x="599" w:y="16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Hidya Tjaya, Sj dan J. Sudarminta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gas Manusia Sebagai Penafsir</w:t>
      </w:r>
    </w:p>
    <w:p>
      <w:pPr>
        <w:pStyle w:val="Footnote11"/>
        <w:pBdr/>
        <w:bidi w:val="0"/>
        <w:ind w:left="0" w:right="0" w:hanging="0"/>
        <w:rPr/>
        <w:framePr w:w="9604" w:h="550" w:x="599" w:y="16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Kanisius: Yogyakarta, 2009),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912" w:y="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bahwa roh leluhur selalu menjaga dan mengawasi masyarakat Toraja da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malapetaka. Dalam kurun waktu keluarga biasa mengadakan ritual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ikan dan memandikan pakain patung-patung, sepert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nenek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at-mayat dalam makam akan dikeluarkan lalu digantikan dengan pakai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iletakan didepan makam sebagai simbol dari mereka yang te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juga sebagai penjaga makam dan merupakan perantaran antara arw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-tau dengan keluuarga yang masih hidup. Agar relasih kehidupan mereka teta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alan dan terjaga. Pada saat pemakaman kedalam liang (Kuburan batu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berpakain biasa saja dan ditempata dimuka pintu liang atau kibur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anagat mudah untuk dilihat dari luar. Jadi penyimp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m juga sebuah tradisi yang telah dilakukan masyarakat Toraja, salah sa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elah diwariskan turun temurun dan dilakukan menuru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ana, kesadaran serta kemampuan masyarakat Toraja. Penghormatan ke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yang mereka terus jaga menjadikan masyarakat Toraja memiliki sikap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yang ku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320"/>
        <w:ind w:left="0" w:right="0" w:hanging="0"/>
        <w:rPr/>
        <w:framePr w:w="9609" w:h="14693" w:x="597" w:y="192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ajian Teologis- Patung sebagai bentuk penghormatan kepada leluhur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pembuatan patung dan melakukan penyembahan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Allah, sehingga Ia berulang kali mengingatkan agar umatNya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tersebut. Pada (1 Kor. 10:14) dikatakan, “karena itu saudara-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ku yang sekasih, jauhilah penyembahan berhala”. Pesan Allah</w:t>
      </w:r>
    </w:p>
    <w:p>
      <w:pPr>
        <w:pStyle w:val="Bodytext11"/>
        <w:pBdr/>
        <w:bidi w:val="0"/>
        <w:spacing w:before="0" w:after="600"/>
        <w:ind w:left="0" w:right="0" w:hanging="0"/>
        <w:jc w:val="both"/>
        <w:rPr/>
        <w:framePr w:w="9609" w:h="14693" w:x="597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umatnya agar taat kepada Allah dan tidak melaku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76" w:leader="none"/>
        </w:tabs>
        <w:bidi w:val="0"/>
        <w:spacing w:before="0" w:after="600"/>
        <w:ind w:left="0" w:right="0" w:firstLine="840"/>
        <w:jc w:val="both"/>
        <w:rPr/>
        <w:framePr w:w="9609" w:h="14693" w:x="597" w:y="1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L.T. Tandilinti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Bodytext2"/>
          <w:color w:val="000000"/>
          <w:u w:val="none"/>
          <w:lang w:val="id-ID" w:eastAsia="id-ID" w:bidi="ar-SA"/>
        </w:rPr>
        <w:t xml:space="preserve"> (Tana Toraja :Yavasan Lepongan</w:t>
      </w:r>
    </w:p>
    <w:p>
      <w:pPr>
        <w:pStyle w:val="Bodytext21"/>
        <w:pBdr/>
        <w:bidi w:val="0"/>
        <w:ind w:left="0" w:right="0" w:hanging="0"/>
        <w:rPr/>
        <w:framePr w:w="9609" w:h="14693" w:x="597" w:y="19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lan, 1981),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78" w:y="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terhadap patung yang mereka buat. Dalam (Kel. 20:4) tertul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membuat bagimu patung yang menyerupai apapun yang ada di langit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atau apa yang ada di dalam air di bawah bumi”. Allah melarang orang-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mbuat berhala, karena Allah memandang hal itu sebagai suatu kekejian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cinya. Juga dalam (Im. 26: la) “Janganlah kamu membuat berhal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, dan patung atau tugu berhala” kembali Allah menegaskan larang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uatan patung karena merupakan suatu berhala dan orang-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erlu menghindarinya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itab (Kel. 20:4) “Jangan membuat bagimu patung yang menyerup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ada di langit di atas, atau yang ada di bawah bumi, atau yang ada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ir di bawah bumi”. Dalam bahasa ibran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‘pasel’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patung”. Meskipun kata ini diterjemahkan sebagai “patung pahatan”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UI. 27:15) dan “patung tuangan”, tetapi pastilah semua macam pat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sini adalah patung yang dibuat dari kayu, tana liat, dari batu atau pat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gan yang dibuat dari logam, yang didirikan yang berhubungan dengan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-allah mereka. Bahkan yang mungkin mewakili allah-allah itu 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merupakan ingatan bagi para pahlawan-pahlawan serta nene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 yang telah meninggal. Orang-orang israel bisa mendirikan tugu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u untuk beribadah ke pada Tuhan.</w:t>
      </w:r>
      <w:r>
        <w:rPr>
          <w:rStyle w:val="Bodytext1"/>
          <w:color w:val="000000"/>
          <w:vertAlign w:val="superscript"/>
          <w:lang w:eastAsia="id-ID"/>
        </w:rPr>
        <w:t>??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 dalam beberapa teks diatas berhubungan dengan praktik-prakt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bangsa Isreal pada masa itu, mereka membuat patung lal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 patung yang mereka buat. Pembuatan patung dengan maksud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1" w:leader="none"/>
        </w:tabs>
        <w:bidi w:val="0"/>
        <w:spacing w:before="0" w:after="560"/>
        <w:ind w:left="0" w:right="0" w:firstLine="820"/>
        <w:rPr/>
        <w:framePr w:w="9609" w:h="14007" w:x="597" w:y="18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Robet. M. Pater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: Kitab Kelu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PK Gununc</w:t>
      </w:r>
    </w:p>
    <w:p>
      <w:pPr>
        <w:pStyle w:val="Bodytext21"/>
        <w:pBdr/>
        <w:bidi w:val="0"/>
        <w:ind w:left="0" w:right="0" w:hanging="0"/>
        <w:rPr/>
        <w:framePr w:w="9609" w:h="14007" w:x="597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6),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773" w:y="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tau dalam tujuan menduakan Allah itulah yang di sebut dengan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, menyembah sesuatu dan berharap pada sesuatu yang tidak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wa adalah kesia-sian.</w:t>
      </w:r>
    </w:p>
    <w:p>
      <w:pPr>
        <w:pStyle w:val="Bodytext11"/>
        <w:pBdr/>
        <w:bidi w:val="0"/>
        <w:ind w:left="0" w:right="0" w:firstLine="86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u-lau)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penghormatan kepada leluhur, Dalam kitab (Kej.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8-9) “Abraham akan dikuburkan” lalu ia meninnggal. Semua manusia yang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tidak akan terlepas dari kematian jasmani. Abraham pun mati seperti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 pada umumnya, tetapi ia mati pada waktu telah memutih rambutnya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5:15) menurut janji dan hendak Allah, maka ia dikumpulkan bersama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luhurnya. Maka anak-anak Abraham memenuhi kewajiban kasih yang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terhadap bapanya, mereka menguburkanya di dalam gua Makhpela (Kej.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. Dan dalam Kejadian 50:22-26 “Yusuf’ meninggal. Iman Yusuf, karena iman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bertahan atas janji Allah bahwa tana kanaan akan menjadi tanah air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Oleh sebab itu ia meminta agar tulang-tulangnya dibawah ke tanah yang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anjikan itu</w:t>
      </w:r>
    </w:p>
    <w:p>
      <w:pPr>
        <w:pStyle w:val="Bodytext11"/>
        <w:pBdr/>
        <w:bidi w:val="0"/>
        <w:ind w:left="0" w:right="0" w:firstLine="86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ks Alkitab diatas menunjukan salah satu bentuk penghormatan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Alkitab. Dari sini juga dapat dilihat bahwa penghormatan kepada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lah meninggal itu pentig, baik budaya dan Agama juga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itu. Meski konsep penyembahan dan konsep penghomrtan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mirip namun penghormatan kepada leluhur bukan sebuah penyembahan</w:t>
      </w:r>
    </w:p>
    <w:p>
      <w:pPr>
        <w:pStyle w:val="Bodytext11"/>
        <w:pBdr/>
        <w:bidi w:val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ambar-gambar yang tak bernyawa. Penghormatan kepada leluhur hanya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ihwal menghormati, mengahrgai dan mengasihi kehidupan manusia.</w:t>
      </w:r>
    </w:p>
    <w:p>
      <w:pPr>
        <w:pStyle w:val="Bodytext11"/>
        <w:pBdr/>
        <w:bidi w:val="0"/>
        <w:ind w:left="0" w:right="0" w:hanging="0"/>
        <w:jc w:val="both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au-tau membuat masyarakat akan terus mengingat dan menja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13803" w:x="730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ya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23" w:y="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8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nulis adalah Allah sangat melarang pembuatan patung atau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yang dapat mendukan Allah dan melakukan penyembahan kepada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-allah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ebudayaan Toraja yang harus dijaga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stariannya karena merupakan identitas sustu daerah, di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biasa memenuhi prosesi pemakaman dengan membuat pat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u-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reka yang meninggal. Dari kesimpulan yang penulis temukan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pembutan patung dengan dasar penyembahan dan bermaksud untuk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an Allah, akan dipandang sebagai penyembahan berhalah. Namun pada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anya masyarakat Toraja membuat patung untuk menghormati arwah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eka menghormati orang tua adalah sebuah mandat Tuh an yang juga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Hukum Taurat, jadi penghormatan kepada orang tua bukanlah</w:t>
      </w:r>
    </w:p>
    <w:p>
      <w:pPr>
        <w:pStyle w:val="Bodytext11"/>
        <w:pBdr/>
        <w:bidi w:val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nyembahan .Namun tetap diingatkan bahwa Allah harus tet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7797" w:x="665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dalam kebudayaan karena Allaha adalah sumber segala Sesut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3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25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1</Words>
  <Characters>28363</Characters>
  <CharactersWithSpaces>24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30:00Z</dcterms:created>
  <dc:creator/>
  <dc:description/>
  <dc:language>en-US</dc:language>
  <cp:lastModifiedBy/>
  <dcterms:modified xsi:type="dcterms:W3CDTF">2024-06-1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