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85" w:h="361" w:x="829" w:y="18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erkatilah orang yang mengandalkan Tuhan, yang meneruh harapannya</w:t>
      </w:r>
    </w:p>
    <w:p>
      <w:pPr>
        <w:pStyle w:val="Bodytext11"/>
        <w:pBdr/>
        <w:ind w:hanging="0"/>
        <w:jc w:val="center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Tuhan (Yer. 17:7)</w:t>
      </w:r>
    </w:p>
    <w:p>
      <w:pPr>
        <w:pStyle w:val="Bodytext11"/>
        <w:pBdr/>
        <w:ind w:firstLine="82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, hormat dan syukur hanya bagi Allah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telah memberikan kekuatan, kemampuan, dan hikmat kepada penulis</w:t>
      </w:r>
    </w:p>
    <w:p>
      <w:pPr>
        <w:pStyle w:val="Bodytext11"/>
        <w:pBdr/>
        <w:ind w:hanging="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proposal skripsi dengan judul” Kajian Teologis penyimp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u-tau</w:t>
      </w:r>
    </w:p>
    <w:p>
      <w:pPr>
        <w:pStyle w:val="Bodytext11"/>
        <w:pBdr/>
        <w:ind w:hanging="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ongkonan dan implementasinya bagi warga Gereja Toraja Jemaat</w:t>
      </w:r>
    </w:p>
    <w:p>
      <w:pPr>
        <w:pStyle w:val="Bodytext11"/>
        <w:pBdr/>
        <w:ind w:hanging="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Klasis Malimbong”. Dapat diselesaikan dengan tepat waktu. Karya ilmiah</w:t>
      </w:r>
    </w:p>
    <w:p>
      <w:pPr>
        <w:pStyle w:val="Bodytext11"/>
        <w:pBdr/>
        <w:ind w:hanging="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bagai salah satu bentuk pemenuhan dan persyaratan untuk penyelesaian studi</w:t>
      </w:r>
    </w:p>
    <w:p>
      <w:pPr>
        <w:pStyle w:val="Bodytext11"/>
        <w:pBdr/>
        <w:ind w:hanging="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enulis pada Jurusan Teologi Kristen di Institut Agama Kristen</w:t>
      </w:r>
    </w:p>
    <w:p>
      <w:pPr>
        <w:pStyle w:val="Bodytext11"/>
        <w:pBdr/>
        <w:ind w:hanging="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pBdr/>
        <w:ind w:firstLine="820"/>
        <w:jc w:val="both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emi proses yang dilewati penuh dengan tantangan-tantangan baik</w:t>
      </w:r>
    </w:p>
    <w:p>
      <w:pPr>
        <w:pStyle w:val="Bodytext11"/>
        <w:pBdr/>
        <w:ind w:hanging="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etersediaan materi pendukung maupun waktu yang singkat bagi penulis</w:t>
      </w:r>
    </w:p>
    <w:p>
      <w:pPr>
        <w:pStyle w:val="Bodytext11"/>
        <w:pBdr/>
        <w:ind w:hanging="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ertinya tidak memungkinkan untuk menyelesaikan tepat pada waktunya.</w:t>
      </w:r>
    </w:p>
    <w:p>
      <w:pPr>
        <w:pStyle w:val="Bodytext11"/>
        <w:pBdr/>
        <w:ind w:hanging="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penulis menyadari bahwa semua itu boleh selesai dengan baik</w:t>
      </w:r>
    </w:p>
    <w:p>
      <w:pPr>
        <w:pStyle w:val="Bodytext11"/>
        <w:pBdr/>
        <w:ind w:hanging="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karena campur tangan Tuhan.</w:t>
      </w:r>
    </w:p>
    <w:p>
      <w:pPr>
        <w:pStyle w:val="Bodytext11"/>
        <w:pBdr/>
        <w:ind w:firstLine="82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caya bahwa berbagai pihak telah disediakan Tuhan untuk</w:t>
      </w:r>
    </w:p>
    <w:p>
      <w:pPr>
        <w:pStyle w:val="Bodytext11"/>
        <w:pBdr/>
        <w:ind w:hanging="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ri segi dukungan, materi, doa, maupun dana. Karena itu,</w:t>
      </w:r>
    </w:p>
    <w:p>
      <w:pPr>
        <w:pStyle w:val="Bodytext11"/>
        <w:pBdr/>
        <w:ind w:hanging="0"/>
        <w:rPr>
          <w:lang w:val="id-ID"/>
        </w:rPr>
        <w:framePr w:w="9085" w:h="11038" w:x="82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0"/>
        <w:ind w:hanging="0"/>
        <w:jc w:val="both"/>
        <w:rPr/>
        <w:framePr w:w="9085" w:h="11038" w:x="829" w:y="25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 selaku Rektor Institut Agama Kristen Neger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089" w:h="299" w:x="829" w:y="13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9059" w:h="12840" w:x="838" w:y="14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M, Th selaku Wakil Rektor IAKN Toraja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antu penulis selama proses perkuliahan dan dalam proses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059" w:h="12840" w:x="838" w:y="14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, selaku Wakil Rektor II di IAKN</w:t>
      </w:r>
    </w:p>
    <w:p>
      <w:pPr>
        <w:pStyle w:val="Bodytext11"/>
        <w:pBdr/>
        <w:ind w:firstLine="400"/>
        <w:jc w:val="both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tia membantu penulis dalam menjalankan pendidikan di IAKN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059" w:h="12840" w:x="838" w:y="14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,M.Pd. K., selaku Wakil Rektor III di IK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lalu membantu penulis dalam proses perkuliahan di IAKN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059" w:h="12840" w:x="838" w:y="14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yukur Matasak, M.Th. selaku Dekan Fakultas Teologi dan Sosiologi</w:t>
      </w:r>
    </w:p>
    <w:p>
      <w:pPr>
        <w:pStyle w:val="Bodytext11"/>
        <w:pBdr/>
        <w:ind w:firstLine="400"/>
        <w:jc w:val="both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 yang selalu memberikan motivasi serta arahan kepada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059" w:h="12840" w:x="838" w:y="14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Fajar Kelana, M.Th selaku Wakil Dekan Fakultas Teologi d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yang selalu mendukung dan memotivasi penulis dalam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059" w:h="12840" w:x="838" w:y="14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Samuel Tokam, M.Th., selaku Ketua Jurusan Teologi Kristen yang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059" w:h="12840" w:x="838" w:y="14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Darius M,Th selaku kordinator prodi Teologi Kristen di IAKN Toraja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dan memberikan motivasi kepada penulis selama</w:t>
      </w:r>
    </w:p>
    <w:p>
      <w:pPr>
        <w:pStyle w:val="Bodytext11"/>
        <w:pBdr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9059" w:h="12840" w:x="838" w:y="14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mos Susanto,M.Th., selaku orang tua selama proses perkuliahan di IAK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59" w:h="12840" w:x="83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erimaksih untuk perhatiannya.</w:t>
      </w:r>
    </w:p>
    <w:p>
      <w:pPr>
        <w:pStyle w:val="Headerorfooter11"/>
        <w:pBdr/>
        <w:rPr>
          <w:lang w:val="id-ID"/>
        </w:rPr>
        <w:framePr w:w="209" w:h="253" w:x="5122" w:y="15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996" w:h="13431" w:x="870" w:y="14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r. Ismail Banne Ringgi’,M.Th. Selaku dosen pembimbing I dan Dr.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,M.Th., selaku dosen pembimbing II yang telah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pemikiran dan perhatiannya bagi Penulis selama penulisan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996" w:h="13431" w:x="870" w:y="14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Dr. Frans Pailin Rumbi, dan Ibu AIfrida Lembang M.Pd.K. selaku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sekaligus pemberi sumbangsih dalam proses penyelesaian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996" w:h="13431" w:x="870" w:y="14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tenaga pendidik yang telah membekali dan memberikan pelayanan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engan ilmu pengtahuan dan keterampilan selama menjalani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96" w:h="13431" w:x="870" w:y="14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rthinus Tandiongan dan Maria Bungan Langi, sebagai orang tua penulis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aya mengucapkan terimakasih atas kasih sayang, doa d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alian, baik melalui materi, wakru serta perhatian yang penuh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ya bisa sampai pada tahap ini. Kirahnya apa yang Bapak dan Ibu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kan bisa tercapai dan dapat melihat anakny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996" w:h="13431" w:x="870" w:y="14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lsiani Tandiongan, Monika Tandiongan, Mikael Buttu Tandiongan,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xson Tandiongan, Deniyanto Birrang AIlo selaku saudara yang memberi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ngan selama melaksanakan prose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996" w:h="13431" w:x="870" w:y="14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Majelis Gereja Toraja Diakonia Pasang klasis malimbong yang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untuk melayani bahkan memberikan motivasi</w:t>
      </w:r>
    </w:p>
    <w:p>
      <w:pPr>
        <w:pStyle w:val="Bodytext11"/>
        <w:pBdr/>
        <w:ind w:firstLine="360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996" w:h="13431" w:x="870" w:y="14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angkatan 2017 yang selalu memberikan dukung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96" w:h="13431" w:x="87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hingga penulis semangat dalam menyelesaikan’ karya ilmiah ini.</w:t>
      </w:r>
    </w:p>
    <w:p>
      <w:pPr>
        <w:pStyle w:val="Headerorfooter11"/>
        <w:pBdr/>
        <w:rPr>
          <w:lang w:val="id-ID"/>
        </w:rPr>
        <w:framePr w:w="258" w:h="253" w:x="5085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94" w:h="943" w:x="721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n-teman kelas E Teologi angkatan 2017 yang telah berju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94" w:h="943" w:x="721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ri awal semester hingga di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rPr/>
        <w:framePr w:w="9294" w:h="8902" w:x="721" w:y="26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PPGT Jemaat Diakonia Pasang, yang terus mendukung penulis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1AKN Toraja dan kepada anggota Jemaat Sa’d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nte klasis Sa’dan yang pema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rPr/>
        <w:framePr w:w="9294" w:h="8902" w:x="721" w:y="26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luarga nenek Sangga dan keluarga Nenek Lai’ Malimbong yang teru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rPr/>
        <w:framePr w:w="9294" w:h="8902" w:x="721" w:y="26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dt. Drs Jhon L. Matalangi’, selaku orang tua yang yang selalu membant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dari awal perkuliahan hingga di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300"/>
        <w:ind w:hanging="0"/>
        <w:jc w:val="both"/>
        <w:rPr/>
        <w:framePr w:w="9294" w:h="8902" w:x="721" w:y="26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Novita Bawan, Junita, Dewita Panggalo, Ratilas Jansya, Elui Triwempi, y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dukung selama penyususnan skripsi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emohon maaf jikalau ada nama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disebutkan. Penulis tidak pernah melupakan kebaikan dari semu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akan tetapi, sampai kapanpun nama kalian semua akan ada dalam ha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Penulis juga menyadari bahwa karya tulis inimasih sangat jauh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mann. Karena itu, kritik dan saran yang sifatnya membangun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94" w:h="8902" w:x="721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harapkan dari segenap pembaca.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1795" w:x="6501" w:y="12548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67" w:h="299" w:x="7674" w:y="143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94" w:h="319" w:x="721" w:y="14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220"/>
        <w:ind w:hanging="0"/>
        <w:jc w:val="both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220"/>
        <w:ind w:hanging="0"/>
        <w:jc w:val="both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220"/>
        <w:ind w:hanging="0"/>
        <w:jc w:val="both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lagiat</w:t>
        <w:tab/>
        <w:t>iv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220"/>
        <w:ind w:hanging="0"/>
        <w:jc w:val="both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220"/>
        <w:ind w:hanging="0"/>
        <w:jc w:val="both"/>
        <w:rPr/>
        <w:framePr w:w="9294" w:h="13033" w:x="721" w:y="199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220"/>
        <w:ind w:hanging="0"/>
        <w:jc w:val="both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959" w:leader="dot"/>
          <w:tab w:val="left" w:pos="8490" w:leader="dot"/>
        </w:tabs>
        <w:spacing w:before="0" w:after="500"/>
        <w:ind w:hanging="0"/>
        <w:jc w:val="both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..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490" w:leader="dot"/>
        </w:tabs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490" w:leader="dot"/>
        </w:tabs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959" w:leader="dot"/>
          <w:tab w:val="left" w:pos="8203" w:leader="dot"/>
          <w:tab w:val="left" w:pos="8490" w:leader="dot"/>
        </w:tabs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6" w:leader="none"/>
          <w:tab w:val="left" w:pos="8490" w:leader="dot"/>
        </w:tabs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490" w:leader="dot"/>
        </w:tabs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2" w:leader="none"/>
          <w:tab w:val="left" w:pos="8490" w:leader="dot"/>
        </w:tabs>
        <w:ind w:firstLine="820"/>
        <w:jc w:val="both"/>
        <w:rPr/>
        <w:framePr w:w="9294" w:h="13033" w:x="721" w:y="19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8" w:leader="none"/>
          <w:tab w:val="left" w:pos="8490" w:leader="dot"/>
        </w:tabs>
        <w:ind w:firstLine="820"/>
        <w:jc w:val="both"/>
        <w:rPr/>
        <w:framePr w:w="9294" w:h="13033" w:x="721" w:y="19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490" w:leader="dot"/>
        </w:tabs>
        <w:spacing w:before="0" w:after="500"/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00"/>
        <w:ind w:hanging="0"/>
        <w:jc w:val="both"/>
        <w:rPr>
          <w:lang w:val="id-ID"/>
        </w:rPr>
        <w:framePr w:w="9294" w:h="13033" w:x="721" w:y="19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8490" w:leader="dot"/>
        </w:tabs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budayaan Toraj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7" w:leader="none"/>
          <w:tab w:val="left" w:pos="8490" w:leader="dot"/>
        </w:tabs>
        <w:ind w:firstLine="820"/>
        <w:jc w:val="both"/>
        <w:rPr/>
        <w:framePr w:w="9294" w:h="13033" w:x="721" w:y="19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i/>
          <w:color w:val="000000"/>
          <w:spacing w:val="0"/>
          <w:w w:val="100"/>
          <w:lang w:val="id-ID" w:eastAsia="id-ID"/>
        </w:rPr>
        <w:t>Rambu Solo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8" w:leader="none"/>
          <w:tab w:val="left" w:pos="8490" w:leader="dot"/>
        </w:tabs>
        <w:ind w:firstLine="820"/>
        <w:rPr/>
        <w:framePr w:w="9294" w:h="13033" w:x="721" w:y="19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ngkat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mbu solo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8490" w:leader="dot"/>
        </w:tabs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i/>
          <w:color w:val="000000"/>
          <w:spacing w:val="0"/>
          <w:w w:val="100"/>
          <w:lang w:val="id-ID" w:eastAsia="id-ID"/>
        </w:rPr>
        <w:t>Aluk lo dolo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5" w:leader="none"/>
          <w:tab w:val="left" w:pos="8490" w:leader="dot"/>
        </w:tabs>
        <w:spacing w:before="0" w:after="0"/>
        <w:ind w:firstLine="400"/>
        <w:jc w:val="both"/>
        <w:rPr/>
        <w:framePr w:w="9294" w:h="13033" w:x="721" w:y="19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i/>
          <w:color w:val="000000"/>
          <w:spacing w:val="0"/>
          <w:w w:val="100"/>
          <w:lang w:val="id-ID" w:eastAsia="id-ID"/>
        </w:rPr>
        <w:t>Tau-tau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7</w:t>
      </w:r>
    </w:p>
    <w:p>
      <w:pPr>
        <w:pStyle w:val="Headerorfooter11"/>
        <w:pBdr/>
        <w:rPr>
          <w:lang w:val="id-ID"/>
        </w:rPr>
        <w:framePr w:w="111" w:h="253" w:x="5187" w:y="16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6" w:leader="none"/>
          <w:tab w:val="left" w:pos="8389" w:leader="dot"/>
        </w:tabs>
        <w:ind w:firstLine="440"/>
        <w:rPr/>
        <w:framePr w:w="9295" w:h="13787" w:x="721" w:y="14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radisi penyimpan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tau-tau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7" w:leader="none"/>
          <w:tab w:val="left" w:pos="8389" w:leader="dot"/>
        </w:tabs>
        <w:ind w:firstLine="440"/>
        <w:rPr/>
        <w:framePr w:w="9295" w:h="13787" w:x="721" w:y="14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ajian Teologis</w:t>
        <w:tab/>
        <w:t>24</w:t>
      </w:r>
    </w:p>
    <w:p>
      <w:pPr>
        <w:pStyle w:val="Tableofcontents11"/>
        <w:pBdr/>
        <w:tabs>
          <w:tab w:val="clear" w:pos="720"/>
          <w:tab w:val="left" w:pos="8389" w:leader="dot"/>
        </w:tabs>
        <w:ind w:firstLine="820"/>
        <w:jc w:val="both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nsep Alkitab</w:t>
        <w:tab/>
        <w:t>24</w:t>
      </w:r>
    </w:p>
    <w:p>
      <w:pPr>
        <w:pStyle w:val="Tableofcontents11"/>
        <w:pBdr/>
        <w:tabs>
          <w:tab w:val="clear" w:pos="720"/>
          <w:tab w:val="left" w:pos="8389" w:leader="dot"/>
        </w:tabs>
        <w:spacing w:before="0" w:after="500"/>
        <w:ind w:firstLine="820"/>
        <w:jc w:val="both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nsep patung sebagain penghormatan kepada leluhur</w:t>
        <w:tab/>
        <w:t>25</w:t>
      </w:r>
    </w:p>
    <w:p>
      <w:pPr>
        <w:pStyle w:val="Tableofcontents11"/>
        <w:pBdr/>
        <w:tabs>
          <w:tab w:val="clear" w:pos="720"/>
          <w:tab w:val="left" w:pos="8389" w:leader="dot"/>
        </w:tabs>
        <w:spacing w:before="0" w:after="500"/>
        <w:ind w:hanging="0"/>
        <w:jc w:val="both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LH Metode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0" w:leader="none"/>
          <w:tab w:val="left" w:pos="8389" w:leader="dot"/>
        </w:tabs>
        <w:ind w:firstLine="440"/>
        <w:jc w:val="both"/>
        <w:rPr/>
        <w:framePr w:w="9295" w:h="13787" w:x="721" w:y="14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8389" w:leader="dot"/>
        </w:tabs>
        <w:ind w:firstLine="440"/>
        <w:jc w:val="both"/>
        <w:rPr/>
        <w:framePr w:w="9295" w:h="13787" w:x="721" w:y="14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5" w:leader="none"/>
          <w:tab w:val="left" w:pos="8389" w:leader="dot"/>
        </w:tabs>
        <w:ind w:firstLine="440"/>
        <w:jc w:val="both"/>
        <w:rPr/>
        <w:framePr w:w="9295" w:h="13787" w:x="721" w:y="14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6" w:leader="none"/>
          <w:tab w:val="left" w:pos="8389" w:leader="dot"/>
        </w:tabs>
        <w:ind w:firstLine="440"/>
        <w:jc w:val="both"/>
        <w:rPr/>
        <w:framePr w:w="9295" w:h="13787" w:x="721" w:y="14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ktu dan Lokasi Peneliti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7" w:leader="none"/>
          <w:tab w:val="left" w:pos="8389" w:leader="dot"/>
        </w:tabs>
        <w:ind w:firstLine="440"/>
        <w:jc w:val="both"/>
        <w:rPr/>
        <w:framePr w:w="9295" w:h="13787" w:x="721" w:y="14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389" w:leader="dot"/>
        </w:tabs>
        <w:ind w:firstLine="820"/>
        <w:jc w:val="both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30</w:t>
      </w:r>
    </w:p>
    <w:p>
      <w:pPr>
        <w:pStyle w:val="Tableofcontents11"/>
        <w:pBdr/>
        <w:tabs>
          <w:tab w:val="clear" w:pos="720"/>
          <w:tab w:val="left" w:pos="8389" w:leader="dot"/>
        </w:tabs>
        <w:ind w:firstLine="820"/>
        <w:jc w:val="both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7" w:leader="none"/>
          <w:tab w:val="left" w:pos="8389" w:leader="dot"/>
        </w:tabs>
        <w:ind w:firstLine="440"/>
        <w:jc w:val="both"/>
        <w:rPr/>
        <w:framePr w:w="9295" w:h="13787" w:x="721" w:y="14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pBdr/>
        <w:tabs>
          <w:tab w:val="clear" w:pos="720"/>
          <w:tab w:val="left" w:pos="8389" w:leader="dot"/>
        </w:tabs>
        <w:ind w:firstLine="820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alisis Domain</w:t>
        <w:tab/>
        <w:t>31</w:t>
      </w:r>
    </w:p>
    <w:p>
      <w:pPr>
        <w:pStyle w:val="Tableofcontents11"/>
        <w:pBdr/>
        <w:tabs>
          <w:tab w:val="clear" w:pos="720"/>
          <w:tab w:val="left" w:pos="8389" w:leader="dot"/>
        </w:tabs>
        <w:ind w:firstLine="820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 Taksomi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0" w:leader="none"/>
          <w:tab w:val="left" w:pos="5734" w:leader="dot"/>
          <w:tab w:val="left" w:pos="5932" w:leader="dot"/>
          <w:tab w:val="left" w:pos="8389" w:leader="dot"/>
        </w:tabs>
        <w:ind w:firstLine="820"/>
        <w:rPr/>
        <w:framePr w:w="9295" w:h="13787" w:x="721" w:y="14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 Komponensial</w:t>
        <w:tab/>
        <w:tab/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0" w:leader="none"/>
          <w:tab w:val="left" w:pos="8389" w:leader="dot"/>
        </w:tabs>
        <w:spacing w:before="0" w:after="500"/>
        <w:ind w:firstLine="820"/>
        <w:rPr/>
        <w:framePr w:w="9295" w:h="13787" w:x="721" w:y="14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Tema Budaya</w:t>
        <w:tab/>
        <w:t>32</w:t>
      </w:r>
    </w:p>
    <w:p>
      <w:pPr>
        <w:pStyle w:val="Tableofcontents11"/>
        <w:pBdr/>
        <w:tabs>
          <w:tab w:val="clear" w:pos="720"/>
          <w:tab w:val="left" w:pos="8389" w:leader="dot"/>
        </w:tabs>
        <w:spacing w:before="0" w:after="500"/>
        <w:ind w:hanging="0"/>
        <w:jc w:val="both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6" w:leader="none"/>
          <w:tab w:val="left" w:pos="8389" w:leader="dot"/>
        </w:tabs>
        <w:ind w:hanging="0"/>
        <w:jc w:val="both"/>
        <w:rPr/>
        <w:framePr w:w="9295" w:h="13787" w:x="721" w:y="14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3</w:t>
      </w:r>
    </w:p>
    <w:p>
      <w:pPr>
        <w:pStyle w:val="Tableofcontents11"/>
        <w:pBdr/>
        <w:tabs>
          <w:tab w:val="clear" w:pos="720"/>
          <w:tab w:val="left" w:pos="8389" w:leader="dot"/>
        </w:tabs>
        <w:ind w:firstLine="820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okoh Adat</w:t>
        <w:tab/>
        <w:t>33</w:t>
      </w:r>
    </w:p>
    <w:p>
      <w:pPr>
        <w:pStyle w:val="Tableofcontents11"/>
        <w:pBdr/>
        <w:tabs>
          <w:tab w:val="clear" w:pos="720"/>
          <w:tab w:val="left" w:pos="8389" w:leader="dot"/>
        </w:tabs>
        <w:ind w:firstLine="820"/>
        <w:rPr>
          <w:lang w:val="id-ID"/>
        </w:rPr>
        <w:framePr w:w="9295" w:h="13787" w:x="72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eta/Majelis Gerej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5994" w:leader="dot"/>
          <w:tab w:val="left" w:pos="8389" w:leader="dot"/>
        </w:tabs>
        <w:spacing w:before="0" w:after="0"/>
        <w:ind w:firstLine="820"/>
        <w:rPr/>
        <w:framePr w:w="9295" w:h="13787" w:x="721" w:y="14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Warga Masyarakat</w:t>
        <w:tab/>
        <w:t>,</w:t>
        <w:tab/>
        <w:t>42</w:t>
      </w:r>
    </w:p>
    <w:p>
      <w:pPr>
        <w:pStyle w:val="Headerorfooter11"/>
        <w:pBdr/>
        <w:jc w:val="center"/>
        <w:rPr>
          <w:lang w:val="id-ID"/>
        </w:rPr>
        <w:framePr w:w="8855" w:h="236" w:x="736" w:y="16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10" w:leader="none"/>
          <w:tab w:val="left" w:pos="8630" w:leader="dot"/>
        </w:tabs>
        <w:ind w:firstLine="180"/>
        <w:rPr/>
        <w:framePr w:w="9295" w:h="3775" w:x="721" w:y="142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31" w:leader="none"/>
          <w:tab w:val="left" w:pos="8630" w:leader="dot"/>
        </w:tabs>
        <w:spacing w:before="0" w:after="520"/>
        <w:ind w:firstLine="180"/>
        <w:rPr/>
        <w:framePr w:w="9295" w:h="3775" w:x="721" w:y="142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0</w:t>
      </w:r>
    </w:p>
    <w:p>
      <w:pPr>
        <w:pStyle w:val="Tableofcontents11"/>
        <w:pBdr/>
        <w:tabs>
          <w:tab w:val="clear" w:pos="720"/>
          <w:tab w:val="left" w:pos="8630" w:leader="dot"/>
        </w:tabs>
        <w:spacing w:before="0" w:after="520"/>
        <w:ind w:firstLine="180"/>
        <w:rPr>
          <w:lang w:val="id-ID"/>
        </w:rPr>
        <w:framePr w:w="9295" w:h="3775" w:x="72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6" w:leader="none"/>
          <w:tab w:val="left" w:pos="8630" w:leader="dot"/>
        </w:tabs>
        <w:ind w:firstLine="180"/>
        <w:rPr/>
        <w:framePr w:w="9295" w:h="3775" w:x="721" w:y="142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6" w:leader="none"/>
          <w:tab w:val="left" w:pos="8630" w:leader="dot"/>
        </w:tabs>
        <w:ind w:firstLine="180"/>
        <w:rPr/>
        <w:framePr w:w="9295" w:h="3775" w:x="721" w:y="142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5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6" w:leader="none"/>
        </w:tabs>
        <w:spacing w:before="0" w:after="0"/>
        <w:ind w:firstLine="180"/>
        <w:rPr/>
        <w:framePr w:w="9295" w:h="3775" w:x="721" w:y="142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color w:val="000000"/>
          <w:spacing w:val="0"/>
          <w:w w:val="100"/>
          <w:lang w:val="id-ID" w:eastAsia="id-ID"/>
        </w:rPr>
        <w:t>Daftar Pustka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295" w:h="843" w:x="721" w:y="5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295" w:h="843" w:x="721" w:y="5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209" w:h="253" w:x="5302" w:y="16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