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4043" w:h="253" w:x="1592" w:y="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left="3180" w:hanging="0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60" w:hanging="0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tentang topik budaya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’ dalam perjumpaan dengan iman Kristen di Lembang Simbuang,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salah satu praktek kebudayaan yaitu Mero’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aksanakan oleh masyarakat yang telah memeluk agama Kristen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ngan penekanan tidak lagi mengikuti penyembahan kepada dewa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han dalam keperyaan aluk todolo, itu artinya budaya ini masih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ga hanya saja telah di laksanakan dalam nuansa Kristen yang menitik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kan pada kesempatan merefleksikan kehidupan bahwa pada dasarnya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kan mati dan untuk itu kita mesti memelihara iman kita dengan baik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ujung pada kesadaran akan dosa dan akhirnya mengalami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atau pertobatan, nilai spiritual iniliah yang sangat perlu di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, tanpa menghilangkan nilai atau makna yang autentik dari</w:t>
      </w:r>
    </w:p>
    <w:p>
      <w:pPr>
        <w:pStyle w:val="Bodytext11"/>
        <w:pBdr/>
        <w:ind w:firstLine="28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ero’ itu sendiri sejak dahulu.</w:t>
      </w:r>
    </w:p>
    <w:p>
      <w:pPr>
        <w:pStyle w:val="Bodytext11"/>
        <w:pBdr/>
        <w:ind w:left="1060" w:hanging="0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kerinduan untuk menikmati iman kepada Tuahn</w:t>
      </w:r>
    </w:p>
    <w:p>
      <w:pPr>
        <w:pStyle w:val="Bodytext11"/>
        <w:pBdr/>
        <w:ind w:firstLine="24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bingkai budaya sendiri, maka masyarakat Lembang</w:t>
      </w:r>
    </w:p>
    <w:p>
      <w:pPr>
        <w:pStyle w:val="Bodytext11"/>
        <w:pBdr/>
        <w:ind w:firstLine="24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yang telah memeluk agama Kristen harus di beri Peluang</w:t>
      </w:r>
    </w:p>
    <w:p>
      <w:pPr>
        <w:pStyle w:val="Bodytext11"/>
        <w:pBdr/>
        <w:ind w:firstLine="24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kan praktek budaya mero’ sebagai indentitas kebudayaan sendiri</w:t>
      </w:r>
    </w:p>
    <w:p>
      <w:pPr>
        <w:pStyle w:val="Bodytext11"/>
        <w:pBdr/>
        <w:ind w:firstLine="24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ni sejalan dengan cita gereja dalam proses kontekstualisasi Model</w:t>
      </w:r>
    </w:p>
    <w:p>
      <w:pPr>
        <w:pStyle w:val="Bodytext11"/>
        <w:pBdr/>
        <w:ind w:firstLine="24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 yaitu pempribumian Gereja, dengan haran bahwa masyarakat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577" w:h="12107" w:x="1592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tidak harus meninggalkan budaya atau kebiasaannya ketika</w:t>
      </w:r>
    </w:p>
    <w:p>
      <w:pPr>
        <w:pStyle w:val="Headerorfooter11"/>
        <w:pBdr/>
        <w:rPr>
          <w:lang w:val="id-ID"/>
        </w:rPr>
        <w:framePr w:w="201" w:h="231" w:x="4996" w:y="14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firstLine="140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,, ;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■ . . 1</w:t>
      </w:r>
    </w:p>
    <w:p>
      <w:pPr>
        <w:pStyle w:val="Bodytext11"/>
        <w:pBdr/>
        <w:spacing w:before="0" w:after="1280"/>
        <w:ind w:left="6960" w:hanging="0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hanging="0"/>
        <w:jc w:val="both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ikut Kristus selagi budaya dan kebiasaan itu tdak</w:t>
      </w:r>
    </w:p>
    <w:p>
      <w:pPr>
        <w:pStyle w:val="Bodytext11"/>
        <w:pBdr/>
        <w:ind w:hanging="0"/>
        <w:jc w:val="both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jaran atau Doktrin yang di hidupi oleh Gereja, dan</w:t>
      </w:r>
    </w:p>
    <w:p>
      <w:pPr>
        <w:pStyle w:val="Bodytext11"/>
        <w:pBdr/>
        <w:ind w:hanging="0"/>
        <w:jc w:val="both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eliki nilai yang bisa mengantarkan umat pada peneguhan</w:t>
      </w:r>
    </w:p>
    <w:p>
      <w:pPr>
        <w:pStyle w:val="Bodytext11"/>
        <w:pBdr/>
        <w:ind w:hanging="0"/>
        <w:jc w:val="both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rta menciptakan pola kehidupan yang damai dan tentram, dengan</w:t>
      </w:r>
    </w:p>
    <w:p>
      <w:pPr>
        <w:pStyle w:val="Bodytext11"/>
        <w:pBdr/>
        <w:ind w:hanging="0"/>
        <w:jc w:val="both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entunya menjadi sebuah pengharapan bahwa salah satu praktek</w:t>
      </w:r>
    </w:p>
    <w:p>
      <w:pPr>
        <w:pStyle w:val="Bodytext11"/>
        <w:pBdr/>
        <w:ind w:hanging="0"/>
        <w:jc w:val="both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ni menjadi sebuah pola pelayanan penginjilan baik secatra</w:t>
      </w:r>
    </w:p>
    <w:p>
      <w:pPr>
        <w:pStyle w:val="Bodytext11"/>
        <w:pBdr/>
        <w:ind w:hanging="0"/>
        <w:jc w:val="both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kepada anggota jemaat dengan harapan menemukan nilai spiritual</w:t>
      </w:r>
    </w:p>
    <w:p>
      <w:pPr>
        <w:pStyle w:val="Bodytext11"/>
        <w:pBdr/>
        <w:ind w:hanging="0"/>
        <w:jc w:val="both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has di atas serta bagi yang belum mengenai Yesus Kristus paham</w:t>
      </w:r>
    </w:p>
    <w:p>
      <w:pPr>
        <w:pStyle w:val="Bodytext11"/>
        <w:pBdr/>
        <w:ind w:hanging="0"/>
        <w:jc w:val="both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mikianlah dukicata orang Kristen yang selalu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7" w:h="7724" w:x="159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49" w:h="93" w:x="0" w:y="140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Other11"/>
        <w:pBdr/>
        <w:spacing w:before="0" w:after="0"/>
        <w:ind w:hanging="0"/>
        <w:rPr>
          <w:lang w:val="id-ID"/>
        </w:rPr>
        <w:framePr w:w="23" w:h="93" w:x="2079" w:y="190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ind w:firstLine="1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