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8860</wp:posOffset>
                </wp:positionH>
                <wp:positionV relativeFrom="page">
                  <wp:posOffset>8871585</wp:posOffset>
                </wp:positionV>
                <wp:extent cx="19583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8pt;margin-top:698.5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7" w:h="257" w:x="10093" w:y="151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>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60"/>
        <w:ind w:left="0" w:right="0" w:hanging="0"/>
        <w:jc w:val="center"/>
        <w:rPr/>
        <w:framePr w:w="7797" w:h="10043" w:x="2427" w:y="309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Injil dan Budaya</w:t>
      </w:r>
      <w:bookmarkEnd w:id="1"/>
      <w:bookmarkEnd w:id="2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bidi w:val="0"/>
        <w:spacing w:before="0" w:after="280"/>
        <w:ind w:left="0" w:right="0" w:firstLine="500"/>
        <w:rPr/>
        <w:framePr w:w="7797" w:h="10043" w:x="2427" w:y="30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Hakekat Kebudayaan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 jika meninjau Kamus Besar Bahas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(KBBI), budaya adalah bentuk jamak dari kata budi dan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, yang berarti cipta, rasa dan karsa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ata budaya berasal dar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Sanseker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hay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bentuk jamak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hi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artikan budi, akal atau pikiran, dalam bahasa ingris, kat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e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Belanda d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ur,</w:t>
      </w:r>
      <w:r>
        <w:rPr>
          <w:rStyle w:val="Bodytext1"/>
          <w:color w:val="000000"/>
          <w:u w:val="none"/>
          <w:lang w:val="id-ID" w:eastAsia="id-ID" w:bidi="ar-SA"/>
        </w:rPr>
        <w:t xml:space="preserve"> dan dalam bahasa Latin,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lera,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lera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mengerjakan, mengolah, menyuburk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tanah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minolog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e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ggris berasal dari kat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j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lo, colere,</w:t>
      </w:r>
      <w:r>
        <w:rPr>
          <w:rStyle w:val="Bodytext1"/>
          <w:color w:val="000000"/>
          <w:u w:val="none"/>
          <w:lang w:val="id-ID" w:eastAsia="id-ID" w:bidi="ar-SA"/>
        </w:rPr>
        <w:t xml:space="preserve">(Latin), yang membentuk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tur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ultura), yang berarti membuat, mengolah, mngerjakan,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nm, menghias, mendiami, yang secara khusus sanagt erat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797" w:h="10043" w:x="2427" w:y="30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pertainian (agrikultur)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Footnote11"/>
        <w:pBdr/>
        <w:bidi w:val="0"/>
        <w:spacing w:before="0" w:after="120"/>
        <w:ind w:left="1480" w:right="0" w:hanging="0"/>
        <w:rPr/>
        <w:framePr w:w="7053" w:h="613" w:x="3144" w:y="140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Departemen Pendidikan NasionaL/Caznus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sar Bahasa</w:t>
      </w:r>
    </w:p>
    <w:p>
      <w:pPr>
        <w:pStyle w:val="Footnote11"/>
        <w:pBdr/>
        <w:bidi w:val="0"/>
        <w:ind w:left="0" w:right="0" w:firstLine="720"/>
        <w:jc w:val="both"/>
        <w:rPr/>
        <w:framePr w:w="7053" w:h="613" w:x="3144" w:y="1406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,ed\s\</w:t>
      </w:r>
      <w:r>
        <w:rPr>
          <w:rStyle w:val="Footnote1"/>
          <w:color w:val="000000"/>
          <w:u w:val="none"/>
          <w:lang w:val="id-ID" w:eastAsia="id-ID" w:bidi="ar-SA"/>
        </w:rPr>
        <w:t xml:space="preserve"> ketiga(Jakarta: Balai Pustaka.2007), 169.</w:t>
      </w:r>
    </w:p>
    <w:p>
      <w:pPr>
        <w:pStyle w:val="Footnote11"/>
        <w:pBdr/>
        <w:tabs>
          <w:tab w:val="clear" w:pos="720"/>
          <w:tab w:val="left" w:pos="1662" w:leader="none"/>
        </w:tabs>
        <w:bidi w:val="0"/>
        <w:spacing w:before="0" w:after="120"/>
        <w:ind w:left="1500" w:right="0" w:hanging="0"/>
        <w:rPr/>
        <w:framePr w:w="7053" w:h="581" w:x="3144" w:y="148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lly M. Seti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n Budaya Dasar(fck3rXa.:</w:t>
      </w:r>
      <w:r>
        <w:rPr>
          <w:rStyle w:val="Footnote1"/>
          <w:color w:val="000000"/>
          <w:u w:val="none"/>
          <w:lang w:val="id-ID" w:eastAsia="id-ID" w:bidi="ar-SA"/>
        </w:rPr>
        <w:t xml:space="preserve"> Kencana,</w:t>
      </w:r>
    </w:p>
    <w:p>
      <w:pPr>
        <w:pStyle w:val="Footnote11"/>
        <w:pBdr/>
        <w:bidi w:val="0"/>
        <w:ind w:left="0" w:right="0" w:firstLine="720"/>
        <w:rPr/>
        <w:framePr w:w="7053" w:h="581" w:x="3144" w:y="148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27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before="0" w:after="100"/>
        <w:ind w:left="0" w:right="0" w:hanging="0"/>
        <w:jc w:val="right"/>
        <w:rPr/>
        <w:framePr w:w="7053" w:h="634" w:x="3144" w:y="155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akob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Vomo.loto.yPengantar Antripologi Kebudayaan: Dasar-Dasar</w:t>
      </w:r>
    </w:p>
    <w:p>
      <w:pPr>
        <w:pStyle w:val="Footnote11"/>
        <w:pBdr/>
        <w:bidi w:val="0"/>
        <w:ind w:left="0" w:right="0" w:firstLine="720"/>
        <w:rPr/>
        <w:framePr w:w="7053" w:h="634" w:x="3144" w:y="155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layanan Lintas Budaya</w:t>
      </w:r>
      <w:r>
        <w:rPr>
          <w:rStyle w:val="Footnote1"/>
          <w:color w:val="000000"/>
          <w:u w:val="none"/>
          <w:lang w:val="id-ID" w:eastAsia="id-ID" w:bidi="ar-SA"/>
        </w:rPr>
        <w:t xml:space="preserve"> (Kristen YT Leadership Foundation 2007). 16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9475</wp:posOffset>
                </wp:positionH>
                <wp:positionV relativeFrom="page">
                  <wp:posOffset>9859645</wp:posOffset>
                </wp:positionV>
                <wp:extent cx="201803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25pt;margin-top:776.3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73" w:h="257" w:x="10067" w:y="1493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mard Raho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siologi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bahwa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berasal dari bahasa sansekerta dari kata budi dan daya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kita artikan bahwa budaya itu adalah kekuatan budi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ikiran atau akal,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tuunjuk etimologi atau akar bahasa maka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pat di artikan sebagai apa saja yang di hasilakan oleh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hasil karya, yang di kerjakan dalam kesatu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kal atau budi,, perasaan dan kehendak yang di harapk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kuataun untuk tetap bertahan hidup baik secara individu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lompok.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r Edward Tylor(1871), menunjukkan kebudaya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ompleks keseluruhan pengetahuan, keyakinan, moral,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, adat istiadat atau bahkan semua daya kemampuan d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yang di peroleh dari masyarakat</w:t>
      </w:r>
      <w:r>
        <w:rPr>
          <w:rStyle w:val="Bodytext1"/>
          <w:color w:val="000000"/>
          <w:vertAlign w:val="superscript"/>
          <w:lang w:eastAsia="id-ID"/>
        </w:rPr>
        <w:t>7 8</w:t>
      </w:r>
      <w:r>
        <w:rPr>
          <w:rStyle w:val="Bodytext1"/>
          <w:color w:val="000000"/>
          <w:u w:val="none"/>
          <w:lang w:val="id-ID" w:eastAsia="id-ID" w:bidi="ar-SA"/>
        </w:rPr>
        <w:t>. John Macionis,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kebudayaan sebagai kepercayaan-kepercayaan, nilai-</w:t>
      </w:r>
    </w:p>
    <w:p>
      <w:pPr>
        <w:pStyle w:val="Bodytext11"/>
        <w:pBdr/>
        <w:bidi w:val="0"/>
        <w:spacing w:before="0" w:after="140"/>
        <w:ind w:left="0" w:right="0" w:firstLine="50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, Tingkahlaku atau bahkan objek materil lainya yang di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7797" w:h="11934" w:x="2427" w:y="31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80"/>
        <w:ind w:left="0" w:right="0" w:firstLine="500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kan oleh kelompok manusia .</w:t>
      </w:r>
    </w:p>
    <w:p>
      <w:pPr>
        <w:pStyle w:val="Bodytext11"/>
        <w:pBdr/>
        <w:bidi w:val="0"/>
        <w:spacing w:before="0" w:after="280"/>
        <w:ind w:left="1320" w:right="0" w:hanging="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 Allah dan Kebudayaan, yang di tulis oleh D.A.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son dan D. Woodbridge memberi pandangan bahwa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eksistensi manusia yaitu totalitas hidup bahkan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7797" w:h="11934" w:x="2427" w:y="31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itas karya manusia yang secara objektif mengimpelentasikan</w:t>
      </w:r>
    </w:p>
    <w:p>
      <w:pPr>
        <w:pStyle w:val="Footnote11"/>
        <w:pBdr/>
        <w:tabs>
          <w:tab w:val="clear" w:pos="720"/>
          <w:tab w:val="left" w:pos="1482" w:leader="none"/>
        </w:tabs>
        <w:bidi w:val="0"/>
        <w:spacing w:before="0" w:after="120"/>
        <w:ind w:left="1320" w:right="0" w:hanging="0"/>
        <w:rPr/>
        <w:framePr w:w="7279" w:h="613" w:x="2945" w:y="156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 B. Horton dan Chester L. Hun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 jilid I edisi keenam</w:t>
      </w:r>
    </w:p>
    <w:p>
      <w:pPr>
        <w:pStyle w:val="Footnote11"/>
        <w:pBdr/>
        <w:bidi w:val="0"/>
        <w:ind w:left="0" w:right="0" w:firstLine="520"/>
        <w:rPr/>
        <w:framePr w:w="7279" w:h="613" w:x="2945" w:y="156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rErlangga, 1996), 58.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7279" w:h="272" w:x="2945" w:y="163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Bemard Raho, So.s7o/og/(Yogyakana: Ledalero,2014), 124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9305</wp:posOffset>
                </wp:positionH>
                <wp:positionV relativeFrom="page">
                  <wp:posOffset>9732645</wp:posOffset>
                </wp:positionV>
                <wp:extent cx="201549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15pt;margin-top:766.3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51" w:x="9873" w:y="1498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nilai dan harapan manusia yang tertinggi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R. Linto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dang kebudayaan sebagai konfigurasi tingka laku yang d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i yang mana proses belajarnya di pengaruhi oleh masyarakat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Koentjaraningrat, mengartikan bahwa kebudayaan adala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sistem gagasan yang di miliki manusia deng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melihat pandangan para ahli di atas mak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apat dipahami sebagai suatu tindakan atau perilaku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gagasan yang sebagai suatu ekspresi konsep yang di hasil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yang di peroleh melalu proses belajar secara individu, naha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sama sebagai masyarakat. Sesorang juga dapat menerim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secara turun-temurun telah di warisakan dari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ke generasi dengan perubahan-perubahan yang di beri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daya budi generasi pewaris ke generasi selanjutnya,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tau kebudayaan adalah keseluruhan aspek kehidup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aik materil maupun non-materil.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dari kebudayaan adalah serangkaian unsur-unsur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menjadi penentu cara masyarakat atau individu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ata kehidupan, secara spesifik kebudaya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keseluruhan aspek kehidupan manusia. Singkatny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7797" w:h="11955" w:x="2427" w:y="30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itu mencakup semua yang di pelajari dan di temukan</w:t>
      </w:r>
    </w:p>
    <w:p>
      <w:pPr>
        <w:pStyle w:val="Footnote11"/>
        <w:pBdr/>
        <w:bidi w:val="0"/>
        <w:spacing w:before="0" w:after="120"/>
        <w:ind w:left="1160" w:right="0" w:hanging="0"/>
        <w:rPr/>
        <w:framePr w:w="7310" w:h="597" w:x="2804" w:y="154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D.A.Carson dan Jhon D.Woodbrid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od and Cullutre</w:t>
      </w:r>
    </w:p>
    <w:p>
      <w:pPr>
        <w:pStyle w:val="Footnote11"/>
        <w:pBdr/>
        <w:bidi w:val="0"/>
        <w:ind w:left="0" w:right="0" w:firstLine="380"/>
        <w:rPr/>
        <w:framePr w:w="7310" w:h="597" w:x="2804" w:y="154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Surabaya:Momentum, 2002)</w:t>
      </w:r>
    </w:p>
    <w:p>
      <w:pPr>
        <w:pStyle w:val="Footnote11"/>
        <w:pBdr/>
        <w:bidi w:val="0"/>
        <w:ind w:left="1180" w:right="0" w:hanging="0"/>
        <w:rPr/>
        <w:framePr w:w="7310" w:h="518" w:x="2804" w:y="161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0</w:t>
      </w:r>
      <w:r>
        <w:rPr>
          <w:rStyle w:val="Footnote1"/>
          <w:color w:val="000000"/>
          <w:u w:val="none"/>
          <w:lang w:val="id-ID" w:eastAsia="id-ID" w:bidi="ar-SA"/>
        </w:rPr>
        <w:t xml:space="preserve">Elly M. Seti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n Budaya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.</w:t>
      </w:r>
    </w:p>
    <w:p>
      <w:pPr>
        <w:pStyle w:val="Footnote11"/>
        <w:pBdr/>
        <w:bidi w:val="0"/>
        <w:ind w:left="0" w:right="0" w:firstLine="380"/>
        <w:rPr/>
        <w:framePr w:w="7310" w:h="518" w:x="2804" w:y="161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, 27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902" w:h="937" w:x="2375" w:y="3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masuk ilmu pengetahuan, kepercayaan, keseniaj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7902" w:h="937" w:x="2375" w:y="30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hukum dan adat istiadat dan sebaginya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miliki sifat yang kontekstual, yang &lt;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dalah budaya ada dan mengakar dalam kehidup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tau pribadi terkait dengan konteks dimana masyarakz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ribadi itu berada sebagi contoh pola kehidupan masyarakz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isir pantai dengan masyarakat gunung sangatlah berbeda, da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juga nampak bahwa kebudayaan memililki sifz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toris dalam artian bahwa budaya erat hubungannya deng;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dari masyarakat selama mengalami perkembanga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, kebudayaan juga bersifat sosial karena budaya ad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ang lingkup masyarakat yang secara nyata terorganisi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stem dan terintegrasi, kebudayaan secara langsung menentukai</w:t>
      </w:r>
    </w:p>
    <w:p>
      <w:pPr>
        <w:pStyle w:val="Bodytext11"/>
        <w:pBdr/>
        <w:bidi w:val="0"/>
        <w:spacing w:before="0" w:after="500"/>
        <w:ind w:left="0" w:right="0" w:firstLine="740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osial individu dalam masyarakat.”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3" w:leader="none"/>
        </w:tabs>
        <w:bidi w:val="0"/>
        <w:spacing w:before="0" w:after="500"/>
        <w:ind w:left="0" w:right="0" w:hanging="0"/>
        <w:rPr/>
        <w:framePr w:w="7902" w:h="12264" w:x="2375" w:y="42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anusia Sebagai mahkluk Berbudaya</w:t>
      </w:r>
    </w:p>
    <w:p>
      <w:pPr>
        <w:pStyle w:val="Bodytext11"/>
        <w:pBdr/>
        <w:bidi w:val="0"/>
        <w:spacing w:before="0" w:after="280"/>
        <w:ind w:left="0" w:right="0" w:firstLine="740"/>
        <w:jc w:val="both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hkluk berbudaya karena berbeda denga-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kluk lainnya yaitu memiliki akal atau pikiran, yang di gunakai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silkan gagasan, ide, yang berkembang selama wakn</w:t>
      </w:r>
    </w:p>
    <w:p>
      <w:pPr>
        <w:pStyle w:val="Bodytext11"/>
        <w:pBdr/>
        <w:bidi w:val="0"/>
        <w:spacing w:before="0" w:after="180"/>
        <w:ind w:left="0" w:right="0" w:firstLine="320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an pada saat itulah kebudayaan berkembang.</w:t>
      </w:r>
    </w:p>
    <w:p>
      <w:pPr>
        <w:pStyle w:val="Bodytext11"/>
        <w:pBdr/>
        <w:bidi w:val="0"/>
        <w:spacing w:before="0" w:after="180"/>
        <w:ind w:left="0" w:right="0" w:firstLine="740"/>
        <w:jc w:val="both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dalah cara keberadaan manusia dalam dunia mi, Jac</w:t>
      </w:r>
    </w:p>
    <w:p>
      <w:pPr>
        <w:pStyle w:val="Bodytext11"/>
        <w:pBdr/>
        <w:bidi w:val="0"/>
        <w:spacing w:before="0" w:after="840"/>
        <w:ind w:left="0" w:right="0" w:firstLine="320"/>
        <w:jc w:val="both"/>
        <w:rPr/>
        <w:framePr w:w="7902" w:h="12264" w:x="2375" w:y="42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gan manusia dengan alam sekitar bukanlah sebuah tuntunan nalu.</w:t>
      </w:r>
    </w:p>
    <w:p>
      <w:pPr>
        <w:pStyle w:val="Bodytext21"/>
        <w:pBdr/>
        <w:bidi w:val="0"/>
        <w:spacing w:before="0" w:after="0"/>
        <w:ind w:left="0" w:right="0" w:firstLine="740"/>
        <w:rPr/>
        <w:framePr w:w="7902" w:h="12264" w:x="2375" w:y="428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- william A. Haril»d. ““'^&gt;•'2-13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7215</wp:posOffset>
                </wp:positionH>
                <wp:positionV relativeFrom="page">
                  <wp:posOffset>9824085</wp:posOffset>
                </wp:positionV>
                <wp:extent cx="20116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5.45pt;margin-top:773.5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603" w:h="2045" w:x="5134" w:y="699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298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, melainkan hubungan itu di jembatani oleh budaya sehing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enal.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bersangkutan dengan tingkahlaku manusia 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kan oleh budaya, misalnya arsitektur bangunan, cara membang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dengan sesama entah itu salam, sapaan dsb. Manusia hidu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kebudayaan yang ia ciptakan, kebudayaan ju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turan bagi manusia dalam mengelola treknologi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</w:t>
      </w:r>
      <w:r>
        <w:rPr>
          <w:rStyle w:val="Bodytext1"/>
          <w:color w:val="000000"/>
          <w:vertAlign w:val="superscript"/>
          <w:lang w:eastAsia="id-ID"/>
        </w:rPr>
        <w:t>* 13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di hasilkan manusia bukanlah serangka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dah atau aturan yang memaksa, di ibaratkan sebuah permain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aturan dan apabila seseorang tidak mengikuti ata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aturan dalam permainan itu maka ia harus meninggal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inan itu, atau di berikan sanksi sosial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80"/>
        <w:ind w:left="0" w:right="0" w:firstLine="42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sosial dalam masyarakat yang berbudaya tid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lingkupan tuntutan moral yang mengarahpada Tradi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suatu paket nilai dan penerapan sanksi-sanksi sosial, seti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miliki norma-norma tersendiri yang di sepakati bersa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tertulis maupun lisan yang berfungsi sebagi alat contro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682" w:h="10761" w:x="2082" w:y="30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n pedoman dalam hidup secara pribadi maupun dalam</w:t>
      </w:r>
    </w:p>
    <w:p>
      <w:pPr>
        <w:pStyle w:val="Footnote11"/>
        <w:pBdr/>
        <w:bidi w:val="0"/>
        <w:ind w:left="0" w:right="0" w:firstLine="600"/>
        <w:rPr/>
        <w:framePr w:w="7341" w:h="508" w:x="2082" w:y="155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gus Joko Mante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daya Dasar Dalam Kehidupan Manu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341" w:h="508" w:x="2082" w:y="1555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14), 51.</w:t>
      </w:r>
    </w:p>
    <w:p>
      <w:pPr>
        <w:pStyle w:val="Footnote11"/>
        <w:pBdr/>
        <w:tabs>
          <w:tab w:val="clear" w:pos="720"/>
          <w:tab w:val="left" w:pos="574" w:leader="none"/>
        </w:tabs>
        <w:bidi w:val="0"/>
        <w:ind w:left="0" w:right="0" w:firstLine="380"/>
        <w:rPr/>
        <w:framePr w:w="7341" w:h="230" w:x="2082" w:y="1607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52.</w:t>
      </w:r>
    </w:p>
    <w:p>
      <w:pPr>
        <w:pStyle w:val="Footnote11"/>
        <w:pBdr/>
        <w:tabs>
          <w:tab w:val="clear" w:pos="720"/>
          <w:tab w:val="left" w:pos="594" w:leader="none"/>
        </w:tabs>
        <w:bidi w:val="0"/>
        <w:ind w:left="0" w:right="0" w:firstLine="400"/>
        <w:rPr/>
        <w:framePr w:w="7341" w:h="256" w:x="2082" w:y="163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54.</w:t>
      </w:r>
    </w:p>
    <w:p>
      <w:pPr>
        <w:pStyle w:val="Bodytext31"/>
        <w:pBdr/>
        <w:bidi w:val="0"/>
        <w:ind w:left="0" w:right="0" w:hanging="0"/>
        <w:rPr/>
        <w:framePr w:w="110" w:h="304" w:x="12130" w:y="17853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Tlfc l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5500</wp:posOffset>
                </wp:positionH>
                <wp:positionV relativeFrom="page">
                  <wp:posOffset>9916795</wp:posOffset>
                </wp:positionV>
                <wp:extent cx="186182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pt;margin-top:780.8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9249" w:y="2045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termasuk ilmu pengetahuan, kepercayaan, kesenian,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hukum dan adat istiadat dan sebaginya.</w:t>
      </w:r>
    </w:p>
    <w:p>
      <w:pPr>
        <w:pStyle w:val="Bodytext11"/>
        <w:pBdr/>
        <w:bidi w:val="0"/>
        <w:spacing w:before="0" w:after="240"/>
        <w:ind w:left="1480" w:right="0" w:hanging="0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emiliki sifat yang kontekstual, yang d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adalah budaya ada dan mengakar dalam kehidup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tau pribadi terkait dengan konteks dimana masyarakat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ribadi itu berada sebagi contoh pola kehidupan masyarakat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isir pantai dengan masyarakat gunung sangatlah berbeda, dari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juga nampak bahwa kebudayaan memililki sifat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storis dalam artian bahwa budaya erat hubungannya deng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dari masyarakat selama mengalami perkembang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daban, kebudayaan juga bersifat sosial karena budaya ad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ang lingkup masyarakat yang secara nyata terorganisir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istem dan terintegrasi, kebudayaan secara langsung menentukan</w:t>
      </w:r>
    </w:p>
    <w:p>
      <w:pPr>
        <w:pStyle w:val="Bodytext11"/>
        <w:pBdr/>
        <w:bidi w:val="0"/>
        <w:spacing w:before="0" w:after="440"/>
        <w:ind w:left="0" w:right="0" w:firstLine="720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sosial individu dalam masyarakat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usia Sebagai mahkluk Berbuday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hkluk berbudaya karena berbeda deng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kluk lainnya yaitu memiliki akal atau pikiran, yang di gunakan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hasilkan gagasan, ide, yang berkembang selama waktu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an pada saat itulah kebudayaan berkembang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dalah cara keberadaan manusia dalam dunia ini, jadi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446" w:h="11248" w:x="2033" w:y="35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gan manusia dengan alam sekitar bukanlah sebuah tuntunan naluri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800"/>
        <w:rPr/>
        <w:framePr w:w="5661" w:h="219" w:x="2834" w:y="1570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William A. Haviland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Antropologi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 Erlangga,),12-13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80"/>
        <w:ind w:left="0" w:right="0" w:firstLine="3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3260</wp:posOffset>
                </wp:positionH>
                <wp:positionV relativeFrom="page">
                  <wp:posOffset>9817100</wp:posOffset>
                </wp:positionV>
                <wp:extent cx="20313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8pt;margin-top:773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, melainkan hubungan itu di jembatani oleh budaya sehingga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mengenal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bersangkutan dengan tingkahlaku manusia d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kan oleh budaya, misalnya arsitektur bangunan, cara membangu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dengan sesama entah itu salam, sapaan dsb. Manusia hidup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kebudayaan yang ia ciptakan, kebudayaan jug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aturan bagi manusia dalam mengelola treknologi dan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di hasilkan manusia bukanlah serangkai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dah atau aturan yang memaksa, di ibaratkan sebuah permainan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iliki aturan dan apabila seseorang tidak mengikuti atau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aturan dalam permainan itu maka ia harus meninggalkan</w:t>
      </w:r>
    </w:p>
    <w:p>
      <w:pPr>
        <w:pStyle w:val="Bodytext11"/>
        <w:pBdr/>
        <w:bidi w:val="0"/>
        <w:spacing w:before="0" w:after="280"/>
        <w:ind w:left="0" w:right="0" w:firstLine="300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inan itu, atau di berikan sanksi sosial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sosial dalam masyarakat yang berbudaya tidak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lingkupan tuntutan moral yang mengarahpada Tradisi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suatu paket nilai dan penerapan sanksi-sanksi sosial, setiap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miliki norma-norma tersendiri yang di sepakati bersama</w:t>
      </w:r>
    </w:p>
    <w:p>
      <w:pPr>
        <w:pStyle w:val="Bodytext11"/>
        <w:pBdr/>
        <w:bidi w:val="0"/>
        <w:spacing w:before="0" w:after="280"/>
        <w:ind w:left="0" w:right="0" w:firstLine="3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tertulis maupun lisan yang berfungsi sebagi alat control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090" w:h="10850" w:x="1955" w:y="29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n pedoman dalam hidup secara pribadi maupun dalam</w:t>
      </w:r>
    </w:p>
    <w:p>
      <w:pPr>
        <w:pStyle w:val="Footnote11"/>
        <w:pBdr/>
        <w:tabs>
          <w:tab w:val="clear" w:pos="720"/>
          <w:tab w:val="left" w:pos="883" w:leader="none"/>
        </w:tabs>
        <w:bidi w:val="0"/>
        <w:ind w:left="0" w:right="0" w:firstLine="700"/>
        <w:rPr/>
        <w:framePr w:w="7415" w:h="518" w:x="2254" w:y="155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gus Joko Mante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daya Dasar Dalam Kehidupan Manusia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firstLine="300"/>
        <w:rPr/>
        <w:framePr w:w="7415" w:h="518" w:x="2254" w:y="155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14), 51.</w:t>
      </w:r>
    </w:p>
    <w:p>
      <w:pPr>
        <w:pStyle w:val="Footnote11"/>
        <w:pBdr/>
        <w:tabs>
          <w:tab w:val="clear" w:pos="720"/>
          <w:tab w:val="left" w:pos="899" w:leader="none"/>
        </w:tabs>
        <w:bidi w:val="0"/>
        <w:ind w:left="0" w:right="0" w:firstLine="700"/>
        <w:rPr/>
        <w:framePr w:w="7415" w:h="215" w:x="2254" w:y="160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52.</w:t>
      </w:r>
    </w:p>
    <w:p>
      <w:pPr>
        <w:pStyle w:val="Footnote11"/>
        <w:pBdr/>
        <w:bidi w:val="0"/>
        <w:ind w:left="0" w:right="0" w:firstLine="700"/>
        <w:rPr/>
        <w:framePr w:w="7415" w:h="256" w:x="2254" w:y="163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bid,</w:t>
      </w:r>
      <w:r>
        <w:rPr>
          <w:rStyle w:val="Footnote1"/>
          <w:color w:val="000000"/>
          <w:u w:val="none"/>
          <w:lang w:val="id-ID" w:eastAsia="id-ID" w:bidi="ar-SA"/>
        </w:rPr>
        <w:t xml:space="preserve"> 54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359785</wp:posOffset>
            </wp:positionH>
            <wp:positionV relativeFrom="page">
              <wp:posOffset>340995</wp:posOffset>
            </wp:positionV>
            <wp:extent cx="1682750" cy="13347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23" w:h="230" w:x="9818" w:y="1411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itu sendiri. Dalam perumusan aturan atau norma ini sangat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engaruhi oleh kebudayaan dalam bentuk nonmaterial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hakiki kebudayaan sebagai berikut'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7" w:leader="none"/>
        </w:tabs>
        <w:bidi w:val="0"/>
        <w:spacing w:before="0" w:after="280"/>
        <w:ind w:left="0" w:right="0" w:firstLine="1000"/>
        <w:jc w:val="both"/>
        <w:rPr/>
        <w:framePr w:w="8090" w:h="12143" w:x="1979" w:y="30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budayaan tercipta dan di berlakukan dalam tingkahlaku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8" w:leader="none"/>
        </w:tabs>
        <w:bidi w:val="0"/>
        <w:spacing w:before="0" w:after="280"/>
        <w:ind w:left="0" w:right="0" w:firstLine="1000"/>
        <w:jc w:val="both"/>
        <w:rPr/>
        <w:framePr w:w="8090" w:h="12143" w:x="1979" w:y="30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beradaan budaya tidaka akan pernah mati karena telah ada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suatu generasi sekali pun generasi itu habis usia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2" w:leader="none"/>
        </w:tabs>
        <w:bidi w:val="0"/>
        <w:spacing w:before="0" w:after="280"/>
        <w:ind w:left="0" w:right="0" w:firstLine="1000"/>
        <w:jc w:val="both"/>
        <w:rPr/>
        <w:framePr w:w="8090" w:h="12143" w:x="1979" w:y="30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Budaya di perlukan manusia dalam menentukan perilakuny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78" w:leader="none"/>
        </w:tabs>
        <w:bidi w:val="0"/>
        <w:spacing w:before="0" w:after="280"/>
        <w:ind w:left="0" w:right="0" w:firstLine="1000"/>
        <w:jc w:val="both"/>
        <w:rPr/>
        <w:framePr w:w="8090" w:h="12143" w:x="1979" w:y="30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udaya berisi aturan yang mencakup kewajiban-kewajiaban,</w:t>
      </w:r>
    </w:p>
    <w:p>
      <w:pPr>
        <w:pStyle w:val="Bodytext11"/>
        <w:pBdr/>
        <w:bidi w:val="0"/>
        <w:spacing w:before="0" w:after="280"/>
        <w:ind w:left="1300" w:right="0" w:hanging="0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tatanan perilaku mana yang bisa dan tidak bisa di</w:t>
      </w:r>
    </w:p>
    <w:p>
      <w:pPr>
        <w:pStyle w:val="Bodytext11"/>
        <w:pBdr/>
        <w:bidi w:val="0"/>
        <w:spacing w:before="0" w:after="500"/>
        <w:ind w:left="1300" w:right="0" w:hanging="0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bidi w:val="0"/>
        <w:spacing w:before="0" w:after="500"/>
        <w:ind w:left="0" w:right="0" w:hanging="0"/>
        <w:rPr/>
        <w:framePr w:w="8090" w:h="12143" w:x="1979" w:y="30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Iman Kristen memandang Kebudayaan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at Kristen, kita yakin bahwa Allah yang tela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 manusia segambar dengan diriNya secara otomatis telah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reativitas bagi manusia untuk mengembangkan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nya sebagai usaha melanjutkan kehidupanya sendiri, olakaren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dalam setiap kebudayaan sering kali di jumpai berhubung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supranatural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800"/>
        <w:jc w:val="both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lam kedudukanNya sendirilah yang mewahyukan diriNya</w:t>
      </w:r>
    </w:p>
    <w:p>
      <w:pPr>
        <w:pStyle w:val="Bodytext11"/>
        <w:pBdr/>
        <w:bidi w:val="0"/>
        <w:spacing w:before="0" w:after="280"/>
        <w:ind w:left="0" w:right="0" w:firstLine="380"/>
        <w:jc w:val="both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nusia lewat budaya-budaya manusia, agar memberi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090" w:h="12143" w:x="1979" w:y="30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Nya dapat dipaham dan dingkapkan oleh manusia,</w:t>
      </w:r>
    </w:p>
    <w:p>
      <w:pPr>
        <w:pStyle w:val="Footnote11"/>
        <w:pBdr/>
        <w:tabs>
          <w:tab w:val="clear" w:pos="720"/>
          <w:tab w:val="left" w:pos="1063" w:leader="none"/>
        </w:tabs>
        <w:bidi w:val="0"/>
        <w:ind w:left="0" w:right="0" w:firstLine="880"/>
        <w:rPr/>
        <w:framePr w:w="8090" w:h="215" w:x="1979" w:y="155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66.</w:t>
      </w:r>
    </w:p>
    <w:p>
      <w:pPr>
        <w:pStyle w:val="Footnote11"/>
        <w:pBdr/>
        <w:tabs>
          <w:tab w:val="clear" w:pos="720"/>
          <w:tab w:val="left" w:pos="1064" w:leader="none"/>
        </w:tabs>
        <w:bidi w:val="0"/>
        <w:ind w:left="0" w:right="0" w:firstLine="860"/>
        <w:rPr/>
        <w:framePr w:w="8090" w:h="262" w:x="1979" w:y="1595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Uy M. Setiadi,//mM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osial dan Budaya Dasar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cana, 2006), 33.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8090" w:h="304" w:x="1979" w:y="163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hep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sa dan Kebudayaan,</w:t>
      </w:r>
      <w:r>
        <w:rPr>
          <w:rStyle w:val="Footnote1"/>
          <w:color w:val="000000"/>
          <w:u w:val="none"/>
          <w:lang w:val="id-ID" w:eastAsia="id-ID" w:bidi="ar-SA"/>
        </w:rPr>
        <w:t>Surabaya: Momenlum.2014), 9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5" w:right="0" w:hanging="0"/>
        <w:rPr/>
        <w:framePr w:w="2072" w:h="276" w:x="1454" w:y="16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nd.Roma 1:18-23)</w:t>
      </w:r>
    </w:p>
    <w:p>
      <w:pPr>
        <w:pStyle w:val="Bodytext11"/>
        <w:pBdr/>
        <w:bidi w:val="0"/>
        <w:spacing w:before="0" w:after="0"/>
        <w:ind w:left="0" w:right="79" w:hanging="0"/>
        <w:jc w:val="right"/>
        <w:rPr/>
        <w:framePr w:w="6640" w:h="361" w:x="1386" w:y="1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ini menggambarkan c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5452" w:h="276" w:x="1386" w:y="22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di Allah sebagai yang berdaulat dan disisi lain</w:t>
      </w:r>
    </w:p>
    <w:p>
      <w:pPr>
        <w:pStyle w:val="Bodytext11"/>
        <w:pBdr/>
        <w:bidi w:val="0"/>
        <w:spacing w:before="0" w:after="160"/>
        <w:ind w:left="0" w:right="0" w:hanging="0"/>
        <w:rPr/>
        <w:framePr w:w="6640" w:h="1000" w:x="1386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luang pengenalan terhadap Dia dari sert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640" w:h="1000" w:x="1386" w:y="2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anusia(band. Yohanes 1:1-14,18).AIIah m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6640" w:h="1487" w:x="1386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budayanya itulah sebabnya manusia di ciptakan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6640" w:h="1487" w:x="1386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eri kreativitas untuk hidup di dunia ini, jelas da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640" w:h="1487" w:x="1386" w:y="38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3:16, bahwa Allah mengasihi dunia ini serta ki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012" w:h="276" w:x="1386" w:y="55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i bahwa ALLAH berdaulat atas segalanya sebab Allah 1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40" w:h="1456" w:x="1386" w:y="6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ciptakan segalanya itu(Kejadian 1:1-30).</w:t>
      </w:r>
      <w:r>
        <w:rPr>
          <w:rStyle w:val="Bodytext1"/>
          <w:color w:val="000000"/>
          <w:vertAlign w:val="superscript"/>
          <w:lang w:eastAsia="id-ID"/>
        </w:rPr>
        <w:t>18 19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6640" w:h="1456" w:x="1386" w:y="6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kita mendengarkan Injil Yesus Kristus y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640" w:h="1456" w:x="1386" w:y="6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kan, lalu kita berusaha untuk memahami dan menghat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5722" w:h="276" w:x="1386" w:y="7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cara kita berfikir, merasa dan bertindak yang di ben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40" w:h="4807" w:x="1386" w:y="8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aka kita sedang menjalankan proses kontekst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40" w:h="4807" w:x="1386" w:y="8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Injil yang datang kepada kita adalah hal yang a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40" w:h="4807" w:x="1386" w:y="8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erusaha membuatnya tidak asing lagi dan menjadi mi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6640" w:h="4807" w:x="1386" w:y="8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rlu di pahami bahwa Injil yang datang itu pula dibav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6640" w:h="4807" w:x="1386" w:y="8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tau penginjil dalam bungkusan atau balutan bud</w:t>
      </w:r>
    </w:p>
    <w:p>
      <w:pPr>
        <w:pStyle w:val="Bodytext41"/>
        <w:pBdr/>
        <w:bidi w:val="0"/>
        <w:ind w:left="0" w:right="140" w:hanging="0"/>
        <w:rPr/>
        <w:framePr w:w="6640" w:h="4807" w:x="1386" w:y="8389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lineRule="auto" w:line="180" w:before="0" w:after="160"/>
        <w:ind w:left="0" w:right="0" w:hanging="0"/>
        <w:rPr/>
        <w:framePr w:w="6640" w:h="4807" w:x="1386" w:y="8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ita harus cermat dan hati-hati dalam menerimanya.</w:t>
      </w:r>
    </w:p>
    <w:p>
      <w:pPr>
        <w:pStyle w:val="Bodytext11"/>
        <w:pBdr/>
        <w:bidi w:val="0"/>
        <w:spacing w:before="0" w:after="240"/>
        <w:ind w:left="0" w:right="0" w:firstLine="500"/>
        <w:jc w:val="both"/>
        <w:rPr/>
        <w:framePr w:w="6640" w:h="4807" w:x="1386" w:y="8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Allah adalah dasar dari sifat budaya dan sifat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6640" w:h="4807" w:x="1386" w:y="8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llah sendirilah sumber dari sifat agama dan bu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6640" w:h="4807" w:x="1386" w:y="8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sifat inilah manusia memikirkan kebenaran keb</w:t>
      </w:r>
    </w:p>
    <w:p>
      <w:pPr>
        <w:pStyle w:val="Footnote11"/>
        <w:pBdr/>
        <w:tabs>
          <w:tab w:val="clear" w:pos="720"/>
          <w:tab w:val="left" w:pos="663" w:leader="none"/>
        </w:tabs>
        <w:bidi w:val="0"/>
        <w:ind w:left="0" w:right="0" w:firstLine="480"/>
        <w:rPr/>
        <w:framePr w:w="6640" w:h="377" w:x="1386" w:y="135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lliam A. Havilan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ntropolog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), 126-12 .</w:t>
      </w:r>
    </w:p>
    <w:p>
      <w:pPr>
        <w:pStyle w:val="Footnote11"/>
        <w:pBdr/>
        <w:tabs>
          <w:tab w:val="clear" w:pos="720"/>
          <w:tab w:val="left" w:pos="747" w:leader="none"/>
        </w:tabs>
        <w:bidi w:val="0"/>
        <w:spacing w:before="0" w:after="120"/>
        <w:ind w:left="0" w:right="0" w:firstLine="480"/>
        <w:rPr/>
        <w:framePr w:w="6640" w:h="765" w:x="1386" w:y="138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Th. Komb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dan Kebudayaan cetak empat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u</w:t>
      </w:r>
    </w:p>
    <w:p>
      <w:pPr>
        <w:pStyle w:val="Footnote11"/>
        <w:pBdr/>
        <w:bidi w:val="0"/>
        <w:ind w:left="0" w:right="0" w:hanging="0"/>
        <w:rPr/>
        <w:framePr w:w="6640" w:h="765" w:x="1386" w:y="138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4), 24.</w:t>
      </w:r>
    </w:p>
    <w:p>
      <w:pPr>
        <w:sectPr>
          <w:type w:val="nextPage"/>
          <w:pgSz w:w="8026" w:h="1661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51" w:h="257" w:x="9927" w:y="248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ebenaran tentang Allah tentang keberadaaNya d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dengan Allah.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ata (universum) dapat di kiaskan sebagai buku suc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Tuhan yang seluru isinya dalah ayat-ayat suci, dan manusi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salah satu ayat suci itu dan istimewah, karena dar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alam semesta hanya manusia yang memiliki kesadar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rinya dan alam yang membawa manusia sadar akan keberada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anusia menggunakan anlogi untuk menggambarkan sifat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rPr/>
        <w:framePr w:w="7923" w:h="11981" w:x="2245" w:y="4081" w:hSpace="0" w:vSpace="0" w:wrap="notBeside" w:vAnchor="page" w:hAnchor="page" w:hRule="exact"/>
        <w:pBdr/>
      </w:pPr>
      <w:bookmarkStart w:id="11" w:name="bookmark14_Copy_1"/>
      <w:bookmarkStart w:id="12" w:name="bookmark13_Copy_1"/>
      <w:bookmarkStart w:id="13" w:name="bookmark12_Copy_1"/>
      <w:bookmarkStart w:id="14" w:name="bookmark11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Injil dan Budaya di Toraja</w:t>
      </w:r>
      <w:bookmarkEnd w:id="11"/>
      <w:bookmarkEnd w:id="12"/>
      <w:bookmarkEnd w:id="13"/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ebagai salah satu kompleksitas manusia di bawah wilaya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arasi pemerintahan daerah tentunya memlilki tatanan atau pol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tersendiri yang telah mengakar dan dihidupi selam in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urun-temurun dalam setiap aspek kehidupan mereka, sehingg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hirlah kebiasaan-kebiasaan masyarakat Toraja yang berbeda d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 sesua yang mereka hasikan sendiri yang di pengaruhi oleh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imana mereka berada.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aling menarik dari Toraja adalah kebudayaannya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 sekaitan dengan ritual-ritual yang sering di lakukan ole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perayaan atau waktu-waktu tertentu, selain itu jug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923" w:h="11981" w:x="2245" w:y="4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l yang menarik sebab hampir seluruh ritual bahkan aspek</w:t>
      </w:r>
    </w:p>
    <w:p>
      <w:pPr>
        <w:pStyle w:val="Headerorfooter11"/>
        <w:pBdr/>
        <w:bidi w:val="0"/>
        <w:ind w:left="0" w:right="0" w:firstLine="380"/>
        <w:rPr/>
        <w:framePr w:w="7530" w:h="529" w:x="2611" w:y="16936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ert T.Lembang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Reinterpretasi dan Reaktualisasi Budaya Toraja</w:t>
      </w:r>
    </w:p>
    <w:p>
      <w:pPr>
        <w:pStyle w:val="Headerorfooter11"/>
        <w:pBdr/>
        <w:bidi w:val="0"/>
        <w:spacing w:lineRule="auto" w:line="232"/>
        <w:ind w:left="0" w:right="0" w:hanging="0"/>
        <w:rPr/>
        <w:framePr w:w="7530" w:h="529" w:x="2611" w:y="169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(Yogyakarta: Gunung Sopai, 2012), 45-46.</w:t>
      </w:r>
    </w:p>
    <w:p>
      <w:pPr>
        <w:sectPr>
          <w:type w:val="nextPage"/>
          <w:pgSz w:w="12240" w:h="20160"/>
          <w:pgMar w:left="360" w:right="360" w:gutter="0" w:header="0" w:top="360" w:footer="0" w:bottom="47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9490710</wp:posOffset>
                </wp:positionV>
                <wp:extent cx="1888490" cy="0"/>
                <wp:effectExtent l="6985" t="6985" r="7620" b="698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7.8pt;margin-top:747.3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41" w:y="187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and.Roma 1:18-23) keadaan ini menggambarkan dinamika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taan di Allah sebagai yang berdaulat dan disisi lain terlihat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peluang pengenalan terhadap Dia dari serta melalui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anusia(band. Yohanes 1:1-14,18).Allah mengasihi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budayanya itulah sebabnya manusia di ciptakan segambar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beri kreativitas untuk hidup di dunia ini, jelas dalam Injil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anes 3:16, bahwa Allah mengasihi dunia ini serta kita harus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hami bahwa ALLAH berdaulat atas segalanya sebab Allah lah yang</w:t>
      </w:r>
    </w:p>
    <w:p>
      <w:pPr>
        <w:pStyle w:val="Bodytext11"/>
        <w:pBdr/>
        <w:bidi w:val="0"/>
        <w:ind w:left="0" w:right="0" w:hanging="0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ciptakan segalanya itu(Kejadian 1:1-30)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ind w:left="0" w:right="0" w:firstLine="48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kita mendengarkan Injil Yesus Kristus yang di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kan, lalu kita berusaha untuk memahami dan menghati Injil Itu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cara kita berfikir, merasa dan bertindak yang di bentuk oleh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aka kita sedang menjalankan proses kontekstual isasi.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Injil yang datang kepada kita adalah hal yang asing lalu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erusaha membuatnya tidak asing lagi dan menjadi milik kita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rlu di pahami bahwa Injil yang datang itu pula dibawa oleh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tau penginjil dalam bungkusan atau balutan budayanya</w:t>
      </w:r>
    </w:p>
    <w:p>
      <w:pPr>
        <w:pStyle w:val="Bodytext11"/>
        <w:pBdr/>
        <w:bidi w:val="0"/>
        <w:ind w:left="0" w:right="0" w:hanging="0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ita harus cermat dan hati-hati dalam menerimanya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ind w:left="0" w:right="0" w:firstLine="48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Allah adalah dasar dari sifat budaya dan sifat agama</w:t>
      </w:r>
    </w:p>
    <w:p>
      <w:pPr>
        <w:pStyle w:val="Bodytext11"/>
        <w:pBdr/>
        <w:bidi w:val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llah sendirilah sumber dari sifat agama dan budaya itu.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23" w:h="11148" w:x="2245" w:y="3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sifat inilah manusia memikirkan kebenaran-kebenaran.</w:t>
      </w:r>
    </w:p>
    <w:p>
      <w:pPr>
        <w:pStyle w:val="Footnote11"/>
        <w:pBdr/>
        <w:bidi w:val="0"/>
        <w:ind w:left="0" w:right="0" w:firstLine="480"/>
        <w:rPr/>
        <w:framePr w:w="7142" w:h="215" w:x="2245" w:y="15045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18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William A. Haviland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Antropologi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 Erlangga), 126-127.</w:t>
      </w:r>
    </w:p>
    <w:p>
      <w:pPr>
        <w:pStyle w:val="Footnote11"/>
        <w:pBdr/>
        <w:bidi w:val="0"/>
        <w:spacing w:before="0" w:after="100"/>
        <w:ind w:left="0" w:right="0" w:firstLine="480"/>
        <w:rPr/>
        <w:framePr w:w="7142" w:h="586" w:x="2245" w:y="15380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19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Dr.Th. Kombong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bnan dan Kebudayaan cetak empat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; BPK.</w:t>
      </w:r>
    </w:p>
    <w:p>
      <w:pPr>
        <w:pStyle w:val="Footnote11"/>
        <w:pBdr/>
        <w:bidi w:val="0"/>
        <w:ind w:left="0" w:right="0" w:hanging="0"/>
        <w:rPr/>
        <w:framePr w:w="7142" w:h="586" w:x="2245" w:y="15380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Gunung Mulia, 2004), 24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2" w:h="257" w:x="9945" w:y="2379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kebenaran tentang Allah tentang keberadaaNya d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dengan Allah.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semesata (universum) dapat di kiaskan sebagai buku suc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Tuhan yang seluru isinya dalah ayat-ayat suci, dan manusi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salah satu ayat suci itu dan istimewah, karena dar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alam semesta hanya manusia yang memiliki kesadar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rinya dan alam yang membawa manusia sadar akan keberada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manusia menggunakan anlogi untuk menggambarkan sifat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20</w:t>
      </w:r>
    </w:p>
    <w:p>
      <w:pPr>
        <w:pStyle w:val="Heading111"/>
        <w:pBdr/>
        <w:bidi w:val="0"/>
        <w:ind w:left="0" w:right="0" w:hanging="0"/>
        <w:rPr/>
        <w:framePr w:w="7991" w:h="12070" w:x="2211" w:y="3981" w:hSpace="0" w:vSpace="0" w:wrap="notBeside" w:vAnchor="page" w:hAnchor="page" w:hRule="exact"/>
        <w:pBdr/>
      </w:pPr>
      <w:bookmarkStart w:id="15" w:name="bookmark15_Copy_1"/>
      <w:bookmarkStart w:id="16" w:name="bookmark16_Copy_1"/>
      <w:bookmarkStart w:id="17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B. Injil dan Budaya di Toraja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sebagai salah satu kompleksitas manusia di bawah wilaya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ministarasi pemerintahan daerah tentunya memlilki tatanan atau pol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tersendiri yang telah mengakar dan dihidupi selam ini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urun-temurun dalam setiap aspek kehidupan mereka, sehingga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hirlah kebiasaan-kebiasaan masyarakat Toraja yang berbeda dan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 sesua yang mereka hasikan sendiri yang di pengaruhi oleh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d i mana mereka berada.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aling menarik dari Toraja adalah kebudayaannya yang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ik sekaitan dengan ritual-ritual yang sering di lakukan oleh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pada perayaan atau waktu-waktu tertentu, selain itu juga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991" w:h="12070" w:x="2211" w:y="39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l yang menarik sebab hampir seluruh ritual bahkan aspek</w:t>
      </w:r>
    </w:p>
    <w:p>
      <w:pPr>
        <w:pStyle w:val="Headerorfooter11"/>
        <w:pBdr/>
        <w:bidi w:val="0"/>
        <w:ind w:left="0" w:right="0" w:firstLine="380"/>
        <w:rPr/>
        <w:framePr w:w="7587" w:h="534" w:x="2583" w:y="16931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Bert T.Lembang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Reinterpretasi dan Reaktualisasi Budaya Toraja</w:t>
      </w:r>
    </w:p>
    <w:p>
      <w:pPr>
        <w:pStyle w:val="Headerorfooter11"/>
        <w:pBdr/>
        <w:bidi w:val="0"/>
        <w:spacing w:lineRule="auto" w:line="232"/>
        <w:ind w:left="0" w:right="0" w:hanging="0"/>
        <w:rPr/>
        <w:framePr w:w="7587" w:h="534" w:x="2583" w:y="169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(Yogyakarta: Gunung Sopai, 2012), 45-46.</w:t>
      </w:r>
    </w:p>
    <w:p>
      <w:pPr>
        <w:sectPr>
          <w:type w:val="nextPage"/>
          <w:pgSz w:w="12240" w:h="20160"/>
          <w:pgMar w:left="360" w:right="360" w:gutter="0" w:header="0" w:top="360" w:footer="0" w:bottom="47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ge">
                  <wp:posOffset>9577070</wp:posOffset>
                </wp:positionV>
                <wp:extent cx="1851660" cy="0"/>
                <wp:effectExtent l="8255" t="8255" r="8890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1.85pt;margin-top:754.1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180" w:y="187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leluhur masyarakat Toraja selalu di kaitkan denga hal-hal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supranatural atau Trasenden.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perti kebudayaan lainnya, kebudayaan Toraja jug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atau perkembangan namun prosesnya lamb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dalam maupun dari luar, bahkan ketika di pertemukan de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yang besar dari luar, lambatnya proses perkemba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oraja pada abad ke 20 banyak di sebabkan karena let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okrafisnya yang terpencil sehingga relasi dan komunikasi deng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luar sulit, hal ini pun menyebabkan orang Toraja tetap bertah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radisi dan keyakinan leluhur.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model yang di gunakan oleh budaya luar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mpaan dengan kebudayaan Toraja seperti kebudayaan bugis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ekonomi tetapi agama yang dianut oleh orang bugis tidak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but baik, begitu juga dengan budaya barat (Kristen), de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dekatan bidan pendidikan atau sekolah nampaknya berhasi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brak kepribadian orang Toraja yang kokoh pada kearif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nya, sehingga sampai sekarang perubahan kebudayaan di Toraj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kan semakin cepat dan rawan akan kehilangan nilai-nilai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ini di pelihara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.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mulaan masuknya injil ke Toraja melalui para misionari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(GZB), langsung di perhadapkan dengan persoalan teolog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91" w:h="11541" w:x="2211" w:y="3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umit, karena berhadapan dengan sebuak masyarakat yang telah</w:t>
      </w:r>
    </w:p>
    <w:p>
      <w:pPr>
        <w:pStyle w:val="Footnote11"/>
        <w:pBdr/>
        <w:tabs>
          <w:tab w:val="clear" w:pos="720"/>
          <w:tab w:val="left" w:pos="675" w:leader="none"/>
        </w:tabs>
        <w:bidi w:val="0"/>
        <w:spacing w:before="0" w:after="80"/>
        <w:ind w:left="0" w:right="0" w:firstLine="460"/>
        <w:rPr/>
        <w:framePr w:w="7111" w:h="607" w:x="2305" w:y="1518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Th. Kombong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ALU K, Adat dan Kevudayaan Toraja dai ani Perjumpaanya</w:t>
      </w:r>
    </w:p>
    <w:p>
      <w:pPr>
        <w:pStyle w:val="Footnote11"/>
        <w:pBdr/>
        <w:bidi w:val="0"/>
        <w:ind w:left="0" w:right="0" w:hanging="0"/>
        <w:rPr/>
        <w:framePr w:w="7111" w:h="607" w:x="2305" w:y="151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Dengan Injil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 Institut Theologia Indonesia, 1992),24-25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ge">
                  <wp:posOffset>9440545</wp:posOffset>
                </wp:positionV>
                <wp:extent cx="1812290" cy="0"/>
                <wp:effectExtent l="6985" t="6985" r="7620" b="698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9.65pt;margin-top:743.3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448" w:y="187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ikat dengan kepercayaan leluhur yang sudah mengakar, persoal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mbawa dilemma bagi para misionaris karena pertimbang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rian pada dogma Kalvinis yaitu menghindari sinkretisme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budaya, untuk menepis polemic itu. Dewan misionaris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‘‘Komisi Adat” untuk menangani masalah sulit ini, komis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ini mengajukan kriteria dasar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 pisahk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t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sederhananya adat bisa hidup bersama keKristenan</w:t>
      </w:r>
    </w:p>
    <w:p>
      <w:pPr>
        <w:pStyle w:val="Bodytext11"/>
        <w:pBdr/>
        <w:bidi w:val="0"/>
        <w:spacing w:before="0" w:after="440"/>
        <w:ind w:left="0" w:right="0" w:firstLine="420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gitupun aluk dan adat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rPr/>
        <w:framePr w:w="7991" w:h="11112" w:x="2211" w:y="333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bCs/>
          <w:color w:val="000000"/>
          <w:u w:val="none"/>
          <w:lang w:val="id-ID" w:eastAsia="id-ID" w:bidi="ar-SA"/>
        </w:rPr>
        <w:t>Cara Hidup Kristen di Tengah Budaya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keKristenan dalam upaya untuk menyampaik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ta kebenaran dalam Yesus Kristus(penglnjilan) akan berjumpa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agam budaya dalam suatu daerah, pada saat itulah para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onaris di perhadapkan pada suatu masalah yang harus dijawab dan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saikan dengan cermat agar sekiranya kabar kebenaran dapat di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sebagai sesuatu yang autentik serta secara langsung menjadi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hidup penerima Injil.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terhadap hubungan Injil dengan kebudayaan-kebudayaan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penting dala dunia misionaris pada masa kini, pendapat Dr.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cGavran dan aliran “Pertumbuhan Gereja”, dari para pakar misiologi</w:t>
      </w:r>
    </w:p>
    <w:p>
      <w:pPr>
        <w:pStyle w:val="Bodytext11"/>
        <w:pBdr/>
        <w:bidi w:val="0"/>
        <w:spacing w:before="0" w:after="240"/>
        <w:ind w:left="0" w:right="0" w:firstLine="420"/>
        <w:jc w:val="both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ta-kata McGavran, yang di kutip oleh Leslie Newbigin dalam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7991" w:h="11112" w:x="221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“Injil dalam Masyarakat Majemuk menagatakan “Allah</w:t>
      </w:r>
    </w:p>
    <w:p>
      <w:pPr>
        <w:pStyle w:val="Footnote11"/>
        <w:pBdr/>
        <w:tabs>
          <w:tab w:val="clear" w:pos="720"/>
          <w:tab w:val="left" w:pos="1095" w:leader="none"/>
        </w:tabs>
        <w:bidi w:val="0"/>
        <w:ind w:left="0" w:right="0" w:firstLine="760"/>
        <w:rPr/>
        <w:framePr w:w="7373" w:h="471" w:x="2305" w:y="1496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ab/>
        <w:t xml:space="preserve">Bert T.Lembang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Reinterpretasi dan Reaktualisasi Budaya Toraja</w:t>
      </w:r>
    </w:p>
    <w:p>
      <w:pPr>
        <w:pStyle w:val="Footnote11"/>
        <w:pBdr/>
        <w:bidi w:val="0"/>
        <w:spacing w:lineRule="auto" w:line="228"/>
        <w:ind w:left="0" w:right="0" w:firstLine="420"/>
        <w:rPr/>
        <w:framePr w:w="7373" w:h="471" w:x="2305" w:y="1496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(Yogyakarta: Gunung Sopai, 2012), 26-27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11" w:y="187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budayaan”(Lausanne congres for world evangelization)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ereka memutlakkan kebudayaan dan meminimalisi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-perubahan kebudayaan yang seharusnya diimplikas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tobatan.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orang-orang yang menerima injil mereka tetap ku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dirian untuk tetap mempertahankan kebudayaan, pada saat in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akar memikirkan tentang pakian, music, kebiasaan makan m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inum, namun juga sangat penting gereja memikirkan penol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unsur kebudayaan yang di nilai kurang baik sperti kanibal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 mati dan segala yang tdak manusiawi, unsur yang pali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kebudayaan adalah bahasa jadi sangat penting d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 agar penerima dalam memahami Injil, hari Pentakos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tunjuk bahwa Allah menerima beragam bahasa.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di atas maka bainya di para misionari di Toraj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erhatikan kearifan local orang Toraja yang telah meneri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agar tetap merasakan Injil dalam bingkai budayanya sendiri bai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pakaian, music, makanan, minuman, bahkan tradisi-tradisi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lama di hidupi dan telah mengakar dalam diri orang Toraja sert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hasa yang di pahami orang Toraja secara umum sehing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h dalam memahami Injil, tetapi perlu juga di pahami bahw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ula unsur-unsur budaya Toraja yang perlu di ppertimbang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7734" w:h="13379" w:x="2339" w:y="34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rimaan hidup bersama Injil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806" w:leader="none"/>
        </w:tabs>
        <w:bidi w:val="0"/>
        <w:spacing w:before="0" w:after="280"/>
        <w:ind w:left="0" w:right="0" w:firstLine="480"/>
        <w:rPr/>
        <w:framePr w:w="7734" w:h="13379" w:x="2339" w:y="34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u w:val="none"/>
          <w:lang w:val="id-ID" w:eastAsia="id-ID" w:bidi="ar-SA"/>
        </w:rPr>
        <w:t xml:space="preserve">Lesslie Newbigi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njil Dalam Masyarakat Majemuk.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734" w:h="13379" w:x="2339" w:y="34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006), 259-261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827" w:y="187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60"/>
        <w:ind w:left="0" w:right="0" w:hanging="0"/>
        <w:rPr/>
        <w:framePr w:w="7734" w:h="12625" w:x="2339" w:y="3436" w:hSpace="0" w:vSpace="0" w:wrap="notBeside" w:vAnchor="page" w:hAnchor="page" w:hRule="exact"/>
        <w:pBdr/>
      </w:pPr>
      <w:bookmarkStart w:id="20" w:name="bookmark22_Copy_1"/>
      <w:bookmarkStart w:id="21" w:name="bookmark23_Copy_1"/>
      <w:bookmarkStart w:id="22" w:name="bookmark21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Kontekstualisasi model Antropologi</w:t>
      </w:r>
      <w:bookmarkEnd w:id="20"/>
      <w:bookmarkEnd w:id="21"/>
      <w:bookmarkEnd w:id="22"/>
    </w:p>
    <w:p>
      <w:pPr>
        <w:pStyle w:val="Bodytext11"/>
        <w:pBdr/>
        <w:bidi w:val="0"/>
        <w:ind w:left="1140" w:right="0" w:hanging="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model Teologi kontekstual Antropolgi suatu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mendasar yang menuntung seorang untuk benahan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adi diri atau kerifan lokal suatu daerah dalam menjalani hidup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 orang Kristen, yang memberikan keterangan bahwa yang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focus utama pemahaman agama Kristen adalah periha atau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usan pribadi manusia, akan tetapi tidak berarti bahwa Injil tidab bisa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tang sebuah konteks namun harus di perhatikan bahwa jangan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isu bahwa penantangan itu berasal dari Al la tetapi sebenarnya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ru berasal dari ego eksistensi buadaya barat sebagai bungkus Injil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uk dalam suatu kebudayaan baru yang dicoba untuk di</w:t>
      </w:r>
    </w:p>
    <w:p>
      <w:pPr>
        <w:pStyle w:val="Bodytext11"/>
        <w:pBdr/>
        <w:bidi w:val="0"/>
        <w:ind w:left="0" w:right="0" w:firstLine="340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kan kebada budaya lain.</w:t>
      </w:r>
    </w:p>
    <w:p>
      <w:pPr>
        <w:pStyle w:val="Bodytext11"/>
        <w:pBdr/>
        <w:bidi w:val="0"/>
        <w:ind w:left="0" w:right="0" w:firstLine="72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antropologi sudah pasti bersifat Antropologis yang artinya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ini menitik beratkan perhatian kepada kebaikan dan nilai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thropos</w:t>
      </w:r>
      <w:r>
        <w:rPr>
          <w:rStyle w:val="Bodytext1"/>
          <w:color w:val="000000"/>
          <w:u w:val="none"/>
          <w:lang w:val="id-ID" w:eastAsia="id-ID" w:bidi="ar-SA"/>
        </w:rPr>
        <w:t xml:space="preserve"> (pribadi manusia), manusia yang terbatas sekaligus penuh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dayaan menjadi dasar utama proses kontekstualisasi itu di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. Setiap manunusia, masyarakat atau daerah bahkan konteks sosial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udaya, Allah hadir menyatakan kuasaNya jadi tidak selamanya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kita bicara tentang Injil atau Kristen adalah hal yang datang dari</w:t>
      </w:r>
    </w:p>
    <w:p>
      <w:pPr>
        <w:pStyle w:val="Bodytext11"/>
        <w:pBdr/>
        <w:bidi w:val="0"/>
        <w:ind w:left="0" w:right="0" w:firstLine="340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.</w:t>
      </w:r>
    </w:p>
    <w:p>
      <w:pPr>
        <w:pStyle w:val="Bodytext11"/>
        <w:pBdr/>
        <w:bidi w:val="0"/>
        <w:ind w:left="0" w:right="0" w:firstLine="72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kontekstual Antropologi bersifat Antropolgis dalam artian</w:t>
      </w:r>
    </w:p>
    <w:p>
      <w:pPr>
        <w:pStyle w:val="Bodytext11"/>
        <w:pBdr/>
        <w:bidi w:val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 adalah dalam perjalanannya menggunakan analisis ilmu-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734" w:h="12625" w:x="2339" w:y="3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sosial seperti tinjuaan tentang pola relasi kehidupan manusia serta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6790</wp:posOffset>
                </wp:positionH>
                <wp:positionV relativeFrom="page">
                  <wp:posOffset>9520555</wp:posOffset>
                </wp:positionV>
                <wp:extent cx="1798955" cy="0"/>
                <wp:effectExtent l="8890" t="8255" r="8255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7.7pt;margin-top:749.6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77" w:y="187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yang membetuk suatu kebudayaan manusia yang pada prinsipnya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eri bentuk pada model ini adalah perhatian khusus pada jat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budaya yang autentik,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sar alakitabiah yang menjadi titik tumpuh model in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mbil dari Injil Matius 15:21-28, ketika praduga Yesus di goyahk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orang perempuan Siro-Fenesia, dan bahkan Yesus belajar dar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itu tentang bagaimana perempuan itu beriman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240"/>
        <w:ind w:left="0" w:right="0" w:firstLine="84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jadi nyawa atau daya dari model antropologi in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bahwa kesungguh-sungguhan memandang dan menilai segala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hidup manusia, memusatkan perhatian pada kebaik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ciptaan ini salah satunya adalah manusia, dan deng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 bahwa benar betapa Allah mengasihi dunia dan semua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Nya(Yohanes 3:16), lewat model ini seseorang dapat menemu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 Kristen dengan wajah atau penampilan yang baru dan menarik,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kemudian yang menarik dari model ini adalah bahwa konsepnya di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posisi dimana terjadi kehidupan ril umat, dalam arti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asar di mulainya dari analisa kebutuhan, masalah kehidup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masyarakatatau umat, demikianlah model ini akan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menjawab kebutuhan umat dan yang terpenting bahwa umat</w:t>
      </w:r>
    </w:p>
    <w:p>
      <w:pPr>
        <w:pStyle w:val="Bodytext11"/>
        <w:pBdr/>
        <w:bidi w:val="0"/>
        <w:spacing w:before="0" w:after="24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rasa menikmati Injil dalam jati diri sendiri sehingga daya akal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7734" w:h="10761" w:x="2339" w:y="33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sanya betul-betul di fungsikan dengan maksimakmodel ini</w:t>
      </w:r>
    </w:p>
    <w:p>
      <w:pPr>
        <w:pStyle w:val="Footnote11"/>
        <w:pBdr/>
        <w:bidi w:val="0"/>
        <w:ind w:left="0" w:right="0" w:hanging="0"/>
        <w:jc w:val="center"/>
        <w:rPr/>
        <w:framePr w:w="6844" w:h="487" w:x="2596" w:y="15066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Sthepen B. Bevans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Model-Model Teologi Kontekstual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Maumere: Ledalero,</w:t>
      </w:r>
    </w:p>
    <w:p>
      <w:pPr>
        <w:pStyle w:val="Footnote11"/>
        <w:pBdr/>
        <w:bidi w:val="0"/>
        <w:ind w:left="0" w:right="0" w:firstLine="260"/>
        <w:rPr/>
        <w:framePr w:w="6844" w:h="487" w:x="2596" w:y="15066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2013), 96-106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41" w:h="251" w:x="9704" w:y="187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umat menjawab persolan yang di hadapi keKristenan</w:t>
      </w:r>
    </w:p>
    <w:p>
      <w:pPr>
        <w:pStyle w:val="Bodytext11"/>
        <w:pBdr/>
        <w:bidi w:val="0"/>
        <w:spacing w:before="0" w:after="240"/>
        <w:ind w:left="0" w:right="0" w:firstLine="600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pan, bukan hanya belajar dari persoalan Kristen di masa lampau.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di sisi lain model ini bukan berarti adalah model yang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sempurna dan tidak punya sisi yang negative untuk itu sebaga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isi kontekstualisasi Antropologi perlu untuk mengerti sis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ve yaitu model ini sangat sarat keadaan romantisme kebudaya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dalam proses kontekstualisasi akan berkurang dialektik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ikiran kritis terhadap budaya itu sendiri, pada kenyataanny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odel antropologi lebih muda secara teori atau nkonsep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ndinngkan dengan praktiknya karena perlu kita pahami bahw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, cara, patokan, itu berasal dari latar belakang budaya Barat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sebuah daerah yang terikat dengan sejarah, bahasa dan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ertentu disitulah Allah menampakkan Penyataan, jad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up[akan hal demikian maka sesungguhnya kembali lag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lupakan sumber Teologi yang hidup atau dengan kata lain kit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kari bahwa Allah menciptakan kita segambar denganNya karena itu</w:t>
      </w:r>
    </w:p>
    <w:p>
      <w:pPr>
        <w:pStyle w:val="Bodytext11"/>
        <w:pBdr/>
        <w:bidi w:val="0"/>
        <w:spacing w:before="0" w:after="420"/>
        <w:ind w:left="0" w:right="0" w:firstLine="600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istimewah karena berbudaya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9" w:leader="none"/>
        </w:tabs>
        <w:bidi w:val="0"/>
        <w:spacing w:before="0" w:after="420"/>
        <w:ind w:left="0" w:right="0" w:firstLine="260"/>
        <w:jc w:val="both"/>
        <w:rPr/>
        <w:framePr w:w="7530" w:h="11473" w:x="2441" w:y="332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b/>
          <w:bCs/>
          <w:color w:val="000000"/>
          <w:u w:val="none"/>
          <w:lang w:val="id-ID" w:eastAsia="id-ID" w:bidi="ar-SA"/>
        </w:rPr>
        <w:t>Pandangan Gereja Toraja Terhadap Kebudayaan</w:t>
      </w:r>
    </w:p>
    <w:p>
      <w:pPr>
        <w:pStyle w:val="Bodytext11"/>
        <w:pBdr/>
        <w:bidi w:val="0"/>
        <w:spacing w:before="0" w:after="240"/>
        <w:ind w:left="0" w:right="0" w:firstLine="98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insipnya Gereja Toraja memandang bahwa berbudaya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gas dari Allah, yang artinya bahwa Allah ada di atas dari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manusia, gereja Toraja menganggap bahwa kebudayaan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7530" w:h="11473" w:x="2441" w:y="33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adalah daya akal dan rasa manusia untuk menata alam semesta</w:t>
      </w:r>
    </w:p>
    <w:p>
      <w:pPr>
        <w:pStyle w:val="Footnote11"/>
        <w:pBdr/>
        <w:bidi w:val="0"/>
        <w:ind w:left="0" w:right="0" w:firstLine="960"/>
        <w:jc w:val="both"/>
        <w:rPr/>
        <w:framePr w:w="7263" w:h="230" w:x="2708" w:y="153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19"/>
          <w:szCs w:val="19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 xml:space="preserve"> Ibid,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107-10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67460</wp:posOffset>
                </wp:positionH>
                <wp:positionV relativeFrom="page">
                  <wp:posOffset>9533890</wp:posOffset>
                </wp:positionV>
                <wp:extent cx="1795780" cy="0"/>
                <wp:effectExtent l="8255" t="8255" r="889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9.8pt;margin-top:750.7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51" w:x="9720" w:y="187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memenuhi kebutuhan secara jasmani maupun Rohani, dan oleh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budaya itu dinamis dan berkembang dengan catatan harud di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kan pada pergumulan tentang Tuhan dan pergumulan tentang</w:t>
      </w:r>
    </w:p>
    <w:p>
      <w:pPr>
        <w:pStyle w:val="Bodytext11"/>
        <w:pBdr/>
        <w:bidi w:val="0"/>
        <w:spacing w:before="0" w:after="220"/>
        <w:ind w:left="0" w:right="0" w:firstLine="600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ndiri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20"/>
        <w:ind w:left="0" w:right="0" w:firstLine="96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meninjau pandangan Gereja Toraja kepada kebudayaan yang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ulis adalam Pengakuan Iman Gereja Toraja maka kita harus pahami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sifat dari pengakuan ini adalah intisari dari Dogma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anut oleh Gereja Toraja, jika kita tinjau lebih jauh lagi maka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Gereja Toraja sendiri meberi peluang Antropologi dalam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kontekstualisasi sebab di akui bahwa kegiatan akal dan rasa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(budaya), itu adalah upaya memenuhi kebutuhan manusia baik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smani maupun rohani.</w:t>
      </w:r>
    </w:p>
    <w:p>
      <w:pPr>
        <w:pStyle w:val="Bodytext11"/>
        <w:pBdr/>
        <w:bidi w:val="0"/>
        <w:spacing w:before="0" w:after="220"/>
        <w:ind w:left="0" w:right="0" w:firstLine="96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perlu di pehatikan bahwa tdak semua kebudayaan yang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di lakukan oleh leluhur masih relevan dengan konteks masa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trang ini baik secara agama maupun sosia jadi dalam proses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tualisasi sekali pun menitik beratkan pada jadi diri sendiri atau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utentikasi budaya perlu juga ada sikap kritis dalam memilih mana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daya yang masih relevan dengan nilai yang berlaku pada konteks</w:t>
      </w:r>
    </w:p>
    <w:p>
      <w:pPr>
        <w:pStyle w:val="Bodytext11"/>
        <w:pBdr/>
        <w:bidi w:val="0"/>
        <w:spacing w:before="0" w:after="220"/>
        <w:ind w:left="0" w:right="0" w:firstLine="600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sekarang.</w:t>
      </w:r>
    </w:p>
    <w:p>
      <w:pPr>
        <w:pStyle w:val="Bodytext11"/>
        <w:pBdr/>
        <w:bidi w:val="0"/>
        <w:spacing w:before="0" w:after="220"/>
        <w:ind w:left="0" w:right="0" w:firstLine="96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sa Zending persoalan adat dan budaya di Toraja</w:t>
      </w:r>
    </w:p>
    <w:p>
      <w:pPr>
        <w:pStyle w:val="Bodytext11"/>
        <w:pBdr/>
        <w:bidi w:val="0"/>
        <w:spacing w:before="0" w:after="22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paknya menjadi masalah yang begitu sulit dan tak mudah untuk d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7530" w:h="11269" w:x="2441" w:y="3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kan, oleh karena begitu besar perhatian Gereja terhadap masalah</w:t>
      </w:r>
    </w:p>
    <w:p>
      <w:pPr>
        <w:pStyle w:val="Footnote11"/>
        <w:pBdr/>
        <w:bidi w:val="0"/>
        <w:ind w:left="0" w:right="0" w:firstLine="940"/>
        <w:rPr/>
        <w:framePr w:w="6923" w:h="466" w:x="3043" w:y="15108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vertAlign w:val="superscript"/>
          <w:lang w:eastAsia="id-ID"/>
        </w:rPr>
        <w:t>26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BPMS Gereja Toraja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Pengakuan Gereja Toraja^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Tata Gereja Toraja</w:t>
      </w:r>
    </w:p>
    <w:p>
      <w:pPr>
        <w:pStyle w:val="Footnote11"/>
        <w:pBdr/>
        <w:bidi w:val="0"/>
        <w:ind w:left="0" w:right="0" w:firstLine="600"/>
        <w:rPr/>
        <w:framePr w:w="6923" w:h="466" w:x="3043" w:y="15108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>(Rantepao: Sulo), Lmpiran 4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57" w:x="9589" w:y="1870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hanging="0"/>
        <w:jc w:val="both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dan budaya ini maka di bentuklah “Komisi Adat” yang memiliki</w:t>
      </w:r>
    </w:p>
    <w:p>
      <w:pPr>
        <w:pStyle w:val="Bodytext11"/>
        <w:pBdr/>
        <w:bidi w:val="0"/>
        <w:ind w:left="0" w:right="0" w:hanging="0"/>
        <w:jc w:val="both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ntuk menyelesaikan permasalahan sulit itu namun kenyataanya</w:t>
      </w:r>
    </w:p>
    <w:p>
      <w:pPr>
        <w:pStyle w:val="Bodytext11"/>
        <w:pBdr/>
        <w:bidi w:val="0"/>
        <w:ind w:left="0" w:right="0" w:hanging="0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di selesaikan secara bijaksana dan baik.</w:t>
      </w:r>
    </w:p>
    <w:p>
      <w:pPr>
        <w:pStyle w:val="Bodytext11"/>
        <w:pBdr/>
        <w:bidi w:val="0"/>
        <w:ind w:left="0" w:right="0" w:firstLine="360"/>
        <w:jc w:val="both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 kita menantikan sebuah penglihatan atau pemandangan</w:t>
      </w:r>
    </w:p>
    <w:p>
      <w:pPr>
        <w:pStyle w:val="Bodytext11"/>
        <w:pBdr/>
        <w:bidi w:val="0"/>
        <w:ind w:left="0" w:right="0" w:hanging="0"/>
        <w:jc w:val="both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pribumian Gereja secara khusus untuk Gereja Toraja di harapkan</w:t>
      </w:r>
    </w:p>
    <w:p>
      <w:pPr>
        <w:pStyle w:val="Bodytext11"/>
        <w:pBdr/>
        <w:bidi w:val="0"/>
        <w:ind w:left="0" w:right="0" w:hanging="0"/>
        <w:jc w:val="both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andangan yang mampu menyakinkan kita bahwa Gereja</w:t>
      </w:r>
    </w:p>
    <w:p>
      <w:pPr>
        <w:pStyle w:val="Bodytext11"/>
        <w:pBdr/>
        <w:bidi w:val="0"/>
        <w:ind w:left="0" w:right="0" w:hanging="0"/>
        <w:jc w:val="both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bukannlah kreasi atau bentukan barat karena Allah bukan hanya</w:t>
      </w:r>
    </w:p>
    <w:p>
      <w:pPr>
        <w:pStyle w:val="Bodytext11"/>
        <w:pBdr/>
        <w:bidi w:val="0"/>
        <w:ind w:left="0" w:right="0" w:hanging="0"/>
        <w:jc w:val="both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n untuk orang barat melainkan Allah itu adalah Allah orang</w:t>
      </w:r>
    </w:p>
    <w:p>
      <w:pPr>
        <w:pStyle w:val="Bodytext11"/>
        <w:pBdr/>
        <w:bidi w:val="0"/>
        <w:ind w:left="0" w:right="0" w:hanging="0"/>
        <w:jc w:val="both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uga yang menunjukkan kuasa dan penyataannya dalam diri</w:t>
      </w:r>
    </w:p>
    <w:p>
      <w:pPr>
        <w:pStyle w:val="Bodytext11"/>
        <w:pBdr/>
        <w:bidi w:val="0"/>
        <w:ind w:left="0" w:right="0" w:hanging="0"/>
        <w:jc w:val="both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oraja, menjadi tuga dan panggilan gereja untuk</w:t>
      </w:r>
    </w:p>
    <w:p>
      <w:pPr>
        <w:pStyle w:val="Bodytext11"/>
        <w:pBdr/>
        <w:bidi w:val="0"/>
        <w:ind w:left="0" w:right="0" w:hanging="0"/>
        <w:jc w:val="both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nyebarluaskan Injil keselamatan namun pada saat Gereja Tora sadar</w:t>
      </w:r>
    </w:p>
    <w:p>
      <w:pPr>
        <w:pStyle w:val="Bodytext11"/>
        <w:pBdr/>
        <w:bidi w:val="0"/>
        <w:ind w:left="0" w:right="0" w:hanging="0"/>
        <w:jc w:val="both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panggilan ini maka haruslah lebih serius dalam upaya</w:t>
      </w:r>
    </w:p>
    <w:p>
      <w:pPr>
        <w:pStyle w:val="Bodytext11"/>
        <w:pBdr/>
        <w:bidi w:val="0"/>
        <w:ind w:left="0" w:right="0" w:hanging="0"/>
        <w:jc w:val="both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ribumian Gereja agar Injil yang di wartakan mampu di serap dan</w:t>
      </w:r>
    </w:p>
    <w:p>
      <w:pPr>
        <w:pStyle w:val="Bodytext11"/>
        <w:pBdr/>
        <w:bidi w:val="0"/>
        <w:ind w:left="0" w:right="0" w:hanging="0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oleh penerima Injil itu sendiri.</w:t>
      </w:r>
    </w:p>
    <w:p>
      <w:pPr>
        <w:pStyle w:val="Bodytext11"/>
        <w:pBdr/>
        <w:bidi w:val="0"/>
        <w:ind w:left="0" w:right="0" w:firstLine="360"/>
        <w:jc w:val="both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permulaan berdirinya Gereja Toraja, permasalahan adat dan</w:t>
      </w:r>
    </w:p>
    <w:p>
      <w:pPr>
        <w:pStyle w:val="Bodytext11"/>
        <w:pBdr/>
        <w:bidi w:val="0"/>
        <w:ind w:left="0" w:right="0" w:hanging="0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di Toraja seakan menjadi tantangan abadi yang tidak</w:t>
      </w:r>
    </w:p>
    <w:p>
      <w:pPr>
        <w:pStyle w:val="Bodytext11"/>
        <w:pBdr/>
        <w:bidi w:val="0"/>
        <w:ind w:left="0" w:right="0" w:hanging="0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di selesaikan oleh Gereja karena pemimpin gereja belum</w:t>
      </w:r>
    </w:p>
    <w:p>
      <w:pPr>
        <w:pStyle w:val="Bodytext11"/>
        <w:pBdr/>
        <w:bidi w:val="0"/>
        <w:ind w:left="0" w:right="0" w:hanging="0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ola pemikiran atau konsep pemikiran tentang keaslian</w:t>
      </w:r>
    </w:p>
    <w:p>
      <w:pPr>
        <w:pStyle w:val="Bodytext11"/>
        <w:pBdr/>
        <w:bidi w:val="0"/>
        <w:ind w:left="0" w:right="0" w:hanging="0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toraja secara menyeluruh, bahkan sejauh ini pembahasan yang</w:t>
      </w:r>
    </w:p>
    <w:p>
      <w:pPr>
        <w:pStyle w:val="Bodytext11"/>
        <w:pBdr/>
        <w:bidi w:val="0"/>
        <w:ind w:left="0" w:right="0" w:hanging="0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ot tentang budaya atau adat baru terjadi jika di jumpa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99" w:h="11483" w:x="2556" w:y="34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.</w:t>
      </w:r>
    </w:p>
    <w:p>
      <w:pPr>
        <w:pStyle w:val="Bodytext21"/>
        <w:pBdr/>
        <w:bidi w:val="0"/>
        <w:spacing w:before="0" w:after="0"/>
        <w:ind w:left="0" w:right="0" w:firstLine="360"/>
        <w:jc w:val="both"/>
        <w:rPr/>
        <w:framePr w:w="7299" w:h="498" w:x="2556" w:y="15956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27</w:t>
      </w:r>
      <w:r>
        <w:rPr>
          <w:rStyle w:val="Bodytext2"/>
          <w:color w:val="000000"/>
          <w:u w:val="none"/>
          <w:lang w:val="id-ID" w:eastAsia="id-ID" w:bidi="ar-SA"/>
        </w:rPr>
        <w:t xml:space="preserve"> Bert T.Lembang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Reinterpretasi dan Reaktualisasi Budaya</w:t>
      </w:r>
    </w:p>
    <w:p>
      <w:pPr>
        <w:pStyle w:val="Bodytext21"/>
        <w:pBdr/>
        <w:bidi w:val="0"/>
        <w:spacing w:lineRule="auto" w:line="228" w:before="0" w:after="0"/>
        <w:ind w:left="0" w:right="0" w:hanging="0"/>
        <w:rPr/>
        <w:framePr w:w="7299" w:h="498" w:x="2556" w:y="1595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7bra/a(Yogyakarta: Gunung Sopail, 2012), 26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4725</wp:posOffset>
                </wp:positionH>
                <wp:positionV relativeFrom="page">
                  <wp:posOffset>9547225</wp:posOffset>
                </wp:positionV>
                <wp:extent cx="1798955" cy="0"/>
                <wp:effectExtent l="7620" t="6985" r="6985" b="698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6.75pt;margin-top:751.7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259" w:y="187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dahulu pula orang Kristen Toraja berusaha mempertahan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lisme identitas mereka baik identitas sebagai orang Kristen maupu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entitas sebagai orang Toraja asli, persoalan seperti ini nampak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buah permasalahan sekalipun secara kasat mata ad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mudah namun praktik ini pun menimbulkan gejol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ematis bagi pemimpin Gereja atau bahkan anggota jemaat karen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teologi yang kontekstual belum secara menyeluruh di hidup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impinan Gereja sehingga ada arasa takut untuk mengambil sikab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bumikan Gereja, begitu pun dengan masyarakat selain karen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ragamnya budaya, masyarakat pun dilema menghadap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apakah ikut jalan keselamatan atau tetap pada jati diri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pa pun jawaban atas pertanyaan ini akan berdampak bag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sosial masing-masing masyarakat memilih pada jalan Kriste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rsisih dan merasa asing dengan dirinya, dan memilih bertah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jati diri akan tersisih pula dari komplesitas Kristen yang terbil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ayoritas di Toraja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nggal 25 maret 1941 Gereja Toraja berdiri dan bukan ha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dudukan di Toraja tetapi nama dari gereja ini sendiri mengambi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kesukuan yaitu Toraja sekalipun melalui beberapa perubah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sejak awal konsep namanya memang telah di cantumkan nam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Toraja bukan hanya sebagi identitas bagi gereja ini, namu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300" w:h="1133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tanggung jawab dan tangtangan bagi Gereja untuk</w:t>
      </w:r>
    </w:p>
    <w:p>
      <w:pPr>
        <w:pStyle w:val="Footnote11"/>
        <w:pBdr/>
        <w:bidi w:val="0"/>
        <w:ind w:left="0" w:right="0" w:firstLine="580"/>
        <w:rPr/>
        <w:framePr w:w="6959" w:h="450" w:x="2556" w:y="15181" w:hSpace="0" w:vSpace="0" w:wrap="notBeside" w:vAnchor="page" w:hAnchor="page" w:hRule="exact"/>
        <w:pBdr/>
      </w:pP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Th. Kombong, </w:t>
      </w: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ALUK, Adat dan Kevudayaan Toraja dalam Perjumpaanya</w:t>
      </w:r>
    </w:p>
    <w:p>
      <w:pPr>
        <w:pStyle w:val="Footnote11"/>
        <w:pBdr/>
        <w:bidi w:val="0"/>
        <w:ind w:left="0" w:right="0" w:hanging="0"/>
        <w:rPr/>
        <w:framePr w:w="6959" w:h="450" w:x="2556" w:y="1518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19"/>
          <w:szCs w:val="19"/>
          <w:u w:val="none"/>
          <w:lang w:val="id-ID" w:eastAsia="id-ID" w:bidi="ar-SA"/>
        </w:rPr>
        <w:t>Dengan Injil</w:t>
      </w:r>
      <w:r>
        <w:rPr>
          <w:rStyle w:val="Footnote1"/>
          <w:color w:val="000000"/>
          <w:sz w:val="19"/>
          <w:szCs w:val="19"/>
          <w:u w:val="none"/>
          <w:lang w:val="id-ID" w:eastAsia="id-ID" w:bidi="ar-SA"/>
        </w:rPr>
        <w:t xml:space="preserve"> (Jakarta: Institut Theologia Indonesia, 1992), 56-57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00" w:h="138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hadapi semua tatanan yang ada dalam identitas Toraja itu, itul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7300" w:h="138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nya Gereja Toraja memang harus total dalam pempribum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300" w:h="1382" w:x="2556" w:y="3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0"/>
      <w:szCs w:val="10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44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80"/>
      <w:ind w:firstLine="180"/>
    </w:pPr>
    <w:rPr>
      <w:sz w:val="20"/>
      <w:szCs w:val="20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10"/>
      <w:szCs w:val="10"/>
      <w:lang w:eastAsia="en-US"/>
    </w:rPr>
  </w:style>
  <w:style w:type="paragraph" w:styleId="Bodytext41">
    <w:name w:val="Body text|4"/>
    <w:basedOn w:val="Normal"/>
    <w:qFormat/>
    <w:pPr>
      <w:ind w:right="140" w:hanging="0"/>
      <w:jc w:val="right"/>
    </w:pPr>
    <w:rPr>
      <w:b/>
      <w:bCs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8</Words>
  <Characters>28344</Characters>
  <CharactersWithSpaces>24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8:41:00Z</dcterms:created>
  <dc:creator/>
  <dc:description/>
  <dc:language>en-US</dc:language>
  <cp:lastModifiedBy/>
  <dcterms:modified xsi:type="dcterms:W3CDTF">2024-06-15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