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460"/>
        <w:rPr>
          <w:lang w:val="id-ID"/>
        </w:rPr>
        <w:framePr w:w="2863" w:h="368" w:x="4374" w:y="1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4714" w:x="892" w:y="1998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, lahir pata tanggal 2 Februari 1998, anak ketiga dari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. Lahir dari pasangan suami isteri Daddo’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rlina, menempu pendidikan di jenjang sekolah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292 Karangan pada tahun 2004 dan tamat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, melanjutkan pendidikan ke sekolah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2 Mengkendek pada tahun</w:t>
      </w:r>
    </w:p>
    <w:p>
      <w:pPr>
        <w:pStyle w:val="Bodytext11"/>
        <w:pBdr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an selesai pada tahun 2013, setelah itu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18" w:h="4472" w:x="4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atas di SMAN 2 Mengkendek pada</w:t>
      </w:r>
    </w:p>
    <w:p>
      <w:pPr>
        <w:pStyle w:val="Bodytext11"/>
        <w:pBdr/>
        <w:spacing w:before="0" w:after="0"/>
        <w:ind w:hanging="3640"/>
        <w:rPr>
          <w:lang w:val="id-ID"/>
        </w:rPr>
        <w:framePr w:w="4341" w:h="253" w:x="4374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dan selesai pada tahun 2016, kemudian melanjutkan pendidikan ke Universitas</w:t>
      </w:r>
    </w:p>
    <w:p>
      <w:pPr>
        <w:pStyle w:val="Bodytext11"/>
        <w:pBdr/>
        <w:ind w:hanging="3640"/>
        <w:rPr>
          <w:lang w:val="id-ID"/>
        </w:rPr>
        <w:framePr w:w="5718" w:h="2126" w:x="437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uddin lewat program bidik misi di Fakultas Hukum tetapi hanya beselang waktu satu</w:t>
      </w:r>
    </w:p>
    <w:p>
      <w:pPr>
        <w:pStyle w:val="Bodytext11"/>
        <w:pBdr/>
        <w:ind w:hanging="3640"/>
        <w:rPr>
          <w:lang w:val="id-ID"/>
        </w:rPr>
        <w:framePr w:w="5718" w:h="2126" w:x="437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dan terkendala pada seleksi berkas terakhir maka terpaksa harus berhenti karena</w:t>
      </w:r>
    </w:p>
    <w:p>
      <w:pPr>
        <w:pStyle w:val="Bodytext11"/>
        <w:pBdr/>
        <w:ind w:hanging="3640"/>
        <w:rPr>
          <w:lang w:val="id-ID"/>
        </w:rPr>
        <w:framePr w:w="5718" w:h="2126" w:x="437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biaya dan kembali mencari pekerjaan, pada tahun 2017 kembali mnelanjutkan</w:t>
      </w:r>
    </w:p>
    <w:p>
      <w:pPr>
        <w:pStyle w:val="Bodytext11"/>
        <w:pBdr/>
        <w:spacing w:before="0" w:after="0"/>
        <w:ind w:hanging="3640"/>
        <w:rPr>
          <w:lang w:val="id-ID"/>
        </w:rPr>
        <w:framePr w:w="5718" w:h="2126" w:x="437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sampai 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hanging="46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