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33" w:h="319" w:x="6468" w:y="21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9211" w:h="9944" w:x="1792" w:y="2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56" w:leader="none"/>
        </w:tabs>
        <w:spacing w:before="0" w:after="260"/>
        <w:ind w:firstLine="520"/>
        <w:jc w:val="both"/>
        <w:rPr/>
        <w:framePr w:w="9211" w:h="9944" w:x="1792" w:y="2775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3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Ibadah</w:t>
      </w:r>
      <w:bookmarkEnd w:id="0"/>
      <w:bookmarkEnd w:id="1"/>
      <w:bookmarkEnd w:id="2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13" w:leader="none"/>
        </w:tabs>
        <w:spacing w:before="0" w:after="260"/>
        <w:ind w:firstLine="520"/>
        <w:jc w:val="both"/>
        <w:rPr/>
        <w:framePr w:w="9211" w:h="9944" w:x="1792" w:y="2775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Ibadah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211" w:h="9944" w:x="179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BBI) “ibadah” adala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1" w:h="9944" w:x="179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untuk menyatakan bakti kepada Allah yang didasari ketaatan untuk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1" w:h="9944" w:x="179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perintah-perintah-Nya dan menjauhi larangan-Nya dalam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1" w:h="9944" w:x="179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upan u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Ibadah mencakup pelayanan seperti dalam kamus istila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1" w:h="9944" w:x="179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Inggris-Indonesia terjemahan dari liturgi dalam catatanny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1" w:h="9944" w:x="179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atakan: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berarti ibadah dan pelayanan. Jad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1" w:h="9944" w:x="179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ibadah merupakan uangkapan syukur umat kepad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1" w:h="9944" w:x="179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ah,dan yang tidak hanya berupah puji-pujian melainkan umat beribada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11" w:h="9944" w:x="179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 melalui pelayanan kepad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211" w:h="9944" w:x="179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bineno bahwa kata “ibadah” yang dalam bahasa Indonesia: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11" w:h="9944" w:x="179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tau kebaktian yang kemudian diberi istilah antara lain: kumpulan,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11" w:h="9944" w:x="179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yang dilakukan umat, dan sekaligus ibadah dengan istilah resm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11" w:h="9944" w:x="179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itab perjanjian baru yaitu litur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apat tersebut dipertegas ole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11" w:h="9944" w:x="179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 R. Ray dalam 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Hid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11" w:h="9944" w:x="179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: Ibadah adalah kata umum dan inklusif berbagai peristiwa</w:t>
      </w:r>
    </w:p>
    <w:p>
      <w:pPr>
        <w:pStyle w:val="Footnote11"/>
        <w:pBdr/>
        <w:ind w:firstLine="780"/>
        <w:rPr>
          <w:lang w:val="id-ID"/>
        </w:rPr>
        <w:framePr w:w="9211" w:h="477" w:x="1792" w:y="13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sn Kam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: 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alai Pustaka,</w:t>
      </w:r>
    </w:p>
    <w:p>
      <w:pPr>
        <w:pStyle w:val="Footnote11"/>
        <w:pBdr/>
        <w:ind w:hanging="0"/>
        <w:rPr>
          <w:lang w:val="id-ID"/>
        </w:rPr>
        <w:framePr w:w="9211" w:h="477" w:x="1792" w:y="13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415. '</w:t>
      </w:r>
    </w:p>
    <w:p>
      <w:pPr>
        <w:pStyle w:val="Footnote11"/>
        <w:pBdr/>
        <w:ind w:firstLine="780"/>
        <w:rPr>
          <w:lang w:val="id-ID"/>
        </w:rPr>
        <w:framePr w:w="9211" w:h="466" w:x="1792" w:y="13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E. Manton B.A.,A.L.B.C.,Dip. E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Teologi Inggris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hanging="0"/>
        <w:rPr>
          <w:lang w:val="id-ID"/>
        </w:rPr>
        <w:framePr w:w="9211" w:h="466" w:x="1792" w:y="13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14), hlm. 415.</w:t>
      </w:r>
    </w:p>
    <w:p>
      <w:pPr>
        <w:pStyle w:val="Footnote11"/>
        <w:pBdr/>
        <w:ind w:firstLine="760"/>
        <w:rPr>
          <w:lang w:val="id-ID"/>
        </w:rPr>
        <w:framePr w:w="9211" w:h="267" w:x="1792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lm, 213.</w:t>
      </w:r>
    </w:p>
    <w:p>
      <w:pPr>
        <w:pStyle w:val="Headerorfooter11"/>
        <w:pBdr/>
        <w:rPr>
          <w:lang w:val="id-ID"/>
        </w:rPr>
        <w:framePr w:w="131" w:h="299" w:x="6227" w:y="14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ge">
                  <wp:posOffset>8342630</wp:posOffset>
                </wp:positionV>
                <wp:extent cx="19983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65pt;margin-top:656.9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10891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64" w:h="10373" w:x="19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itual-ritual) yang menegaskan kehidupan ketika gereja menyelenggara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64" w:h="10373" w:x="19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bersama guna mengekspresikan iman mereka (liturgi) dalam puji-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64" w:h="10373" w:x="19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umat, mendengarkan firman Allah, dan merespon kasih Allah deng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64" w:h="10373" w:x="19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arunia dalam kehidupan mereka. Gereja-gereja melakukan banya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64" w:h="10373" w:x="19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, namun yang paling umum dan terpenting yang dilakukan oleh gerej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64" w:h="10373" w:x="19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ubungan dengan hal tersebut dapat dikatakan bahw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64" w:h="10373" w:x="19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jemaat adalah pertemuan Allah dengan jemaat sebagai rasa syukur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64" w:h="10373" w:x="19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epada Allah. Ibadah adalah dimana Jemaat berkumpul untu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64" w:h="10373" w:x="19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bersamaan mereka, dan persekutuan dengan Tuhan akan tetap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64" w:h="10373" w:x="19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idak hanya tinggal didalam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ibadah tidak hany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64" w:h="10373" w:x="19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relasi kepada Allah, melainkan menjalin relasi Allah itu haru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64" w:h="10373" w:x="19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carkan kembali kepada sesamanyadi lingkungan sekitar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64" w:h="10373" w:x="19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dapat disimpulkan bahwa ibadah adala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64" w:h="10373" w:x="19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persekutuan atau pengabdian secara total kepada Allah ya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64" w:h="10373" w:x="19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baik dalam bentuk penyembahan, maupun dalam tingkah laku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64" w:h="10373" w:x="19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percaya.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064" w:h="10373" w:x="19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Kristen memiliki pemahaman bahwa ibadah itu hany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64" w:h="10373" w:x="19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hal-hal ritual, seperti yang dilakukan mengikuti ibadah di gere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4" w:h="10373" w:x="19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minggu, persekutuan kaum bapak, persekutuan kaum ibu, kaum</w:t>
      </w:r>
    </w:p>
    <w:p>
      <w:pPr>
        <w:pStyle w:val="Footnote11"/>
        <w:pBdr/>
        <w:ind w:firstLine="760"/>
        <w:rPr>
          <w:lang w:val="id-ID"/>
        </w:rPr>
        <w:framePr w:w="9064" w:h="466" w:x="1979" w:y="13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sali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Pemahaman Alkitab Tentang Ibad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064" w:h="466" w:x="1979" w:y="13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. 1-64.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9064" w:h="246" w:x="1979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em Khiem Y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umbuh Bersama dalam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</w:t>
      </w:r>
    </w:p>
    <w:p>
      <w:pPr>
        <w:pStyle w:val="Footnote11"/>
        <w:pBdr/>
        <w:ind w:hanging="0"/>
        <w:rPr>
          <w:lang w:val="id-ID"/>
        </w:rPr>
        <w:framePr w:w="451" w:h="231" w:x="1969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0000</wp:posOffset>
                </wp:positionH>
                <wp:positionV relativeFrom="page">
                  <wp:posOffset>8255000</wp:posOffset>
                </wp:positionV>
                <wp:extent cx="19615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pt;margin-top:650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10774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dan persekutan sekolah minggu, maupun persekutuan lainnya sepert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oa, menyanyi dan memberikan persembahan. Tetapi menurut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sen Sinamo dalam bukunya mengartikan bahwa beribadah berart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di kepada Tuhan secara total, ketika ramai-ramai maupun sendiri,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strahat maupun beker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Bodytext1"/>
          <w:color w:val="000000"/>
          <w:spacing w:val="0"/>
          <w:w w:val="100"/>
          <w:lang w:val="id-ID" w:eastAsia="id-ID"/>
        </w:rPr>
        <w:t>Banyak dijumpai orang Kristen bersemangat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ibadah tetapi lepas dari ibadah itu banyak orang ya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perti tidak mengenal Allah (Yoh. 8:19), contohnya kurang kasih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Yoh. 4:8), tidak menuruti perintah-Nya (lYoh. 2:4) tetap berbuat dosa (Tit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6; lYoh. 3:6), hal terssebut terjadi karena banyak orang Kristen ya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mahaman yang salah dan fokus pada ibadah yang menyangkut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ritual seperti mendengar Firman Tuhan, memberikan persembahan,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, berdoa, tetapi Rasul Paulus menyatakan “karena itu saudara-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, demi kemurahan Allah aku menasehatkan kamu, supaya kamu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tubuhmu sebagai persembahan yang hidup, yang kudus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berkenan kepada Allah: itu adalah ibadahmu yang sejati” (Rm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). Jadi dapat disimpulkan, ibadah adalah hal yang patut atau seharusny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mat berdasarkan kata-kata, dan perbuatan, tindakan deng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ngguhan hati, sehingga orang Kristen mengenal Allah lewat ibadah ya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hidupnya.</w:t>
      </w:r>
    </w:p>
    <w:p>
      <w:pPr>
        <w:pStyle w:val="Bodytext11"/>
        <w:pBdr/>
        <w:spacing w:before="0" w:after="240"/>
        <w:ind w:left="1820" w:hanging="0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umat manusia yang hidup di muka bumi ini sudah pasti d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792" w:h="11499" w:x="161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 melakukan ibadah. Bagi orang Kristen, ibadah merupakan suatu respon</w:t>
      </w:r>
    </w:p>
    <w:p>
      <w:pPr>
        <w:pStyle w:val="Footnote11"/>
        <w:pBdr/>
        <w:ind w:hanging="0"/>
        <w:jc w:val="center"/>
        <w:rPr>
          <w:lang w:val="id-ID"/>
        </w:rPr>
        <w:framePr w:w="7483" w:h="272" w:x="2673" w:y="13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sen S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etos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n Mahardika, 2010), h. 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05230</wp:posOffset>
                </wp:positionH>
                <wp:positionV relativeFrom="page">
                  <wp:posOffset>8687435</wp:posOffset>
                </wp:positionV>
                <wp:extent cx="19653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4.9pt;margin-top:684.0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11135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792" w:h="10897" w:x="16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syukur dari hati manusia yang dalam kepada Aliah yang telah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792" w:h="10897" w:x="16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asih karunia-Nya kepada setiap umat yang percaya (Yoh. 3:16)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792" w:h="10897" w:x="16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badah merupakan hasil dari kasih karunia Allah yang diterima di hati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792" w:h="10897" w:x="16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Ibadah yang benar mengalir dari hati manusia yang sudah dibasuh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792" w:h="10897" w:x="16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darah Yesus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dipertegas lagi oleh Robert Webber bahwa,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792" w:h="10897" w:x="16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badah adalah memperingati suatu peristiwa-peristiwa yang di alami oleh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792" w:h="10897" w:x="16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meliputi kelahiran-Nya, kehidupan-Nya, kematian-Nya, penguburan-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792" w:h="10897" w:x="16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kebangkitan-Nya, dan kenaikan-Nya ke sorga, juga menanti-nantika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792" w:h="10897" w:x="16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-Nya kembal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9792" w:h="10897" w:x="16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di atas memberikan suatu gambaran bahwa ibadah adalah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792" w:h="10897" w:x="16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gakuan yang timbul dari diri manusia yang terdalam terhadap Allah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792" w:h="10897" w:x="16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iri sendiri, anugerah Allah yang dilimpahkan kepada umat yang percaya</w:t>
      </w:r>
    </w:p>
    <w:p>
      <w:pPr>
        <w:pStyle w:val="Bodytext11"/>
        <w:pBdr/>
        <w:spacing w:before="0" w:after="600"/>
        <w:ind w:firstLine="880"/>
        <w:rPr>
          <w:lang w:val="id-ID"/>
        </w:rPr>
        <w:framePr w:w="9792" w:h="10897" w:x="16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09" w:leader="none"/>
        </w:tabs>
        <w:spacing w:before="0" w:after="300"/>
        <w:ind w:firstLine="480"/>
        <w:rPr/>
        <w:framePr w:w="9792" w:h="10897" w:x="1615" w:y="2135" w:hSpace="0" w:vSpace="0" w:wrap="notBeside" w:vAnchor="page" w:hAnchor="page" w:hRule="exact"/>
        <w:pBdr/>
      </w:pPr>
      <w:bookmarkStart w:id="8" w:name="bookmark9_Copy_1"/>
      <w:bookmarkStart w:id="9" w:name="bookmark8_Copy_2"/>
      <w:bookmarkStart w:id="10" w:name="bookmark7_Copy_1"/>
      <w:bookmarkStart w:id="11" w:name="bookmark8_Copy_1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Tujuan Ibadah</w:t>
      </w:r>
      <w:bookmarkEnd w:id="9"/>
      <w:bookmarkEnd w:id="10"/>
      <w:bookmarkEnd w:id="11"/>
    </w:p>
    <w:p>
      <w:pPr>
        <w:pStyle w:val="Bodytext11"/>
        <w:pBdr/>
        <w:spacing w:before="0" w:after="300"/>
        <w:ind w:left="1740" w:hanging="0"/>
        <w:rPr>
          <w:lang w:val="id-ID"/>
        </w:rPr>
        <w:framePr w:w="9792" w:h="10897" w:x="16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tidak dibatasi oleh keadaan, tempat dan kondisi yang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792" w:h="10897" w:x="16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mya, yang penting tujuan ibadah itu umat mengarah kepada Allah,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792" w:h="10897" w:x="16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kemuliaan bagi Allah, dan umat sedang melayani Allah deng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792" w:h="10897" w:x="16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.</w:t>
      </w:r>
    </w:p>
    <w:p>
      <w:pPr>
        <w:pStyle w:val="Footnote11"/>
        <w:pBdr/>
        <w:ind w:hanging="0"/>
        <w:jc w:val="center"/>
        <w:rPr>
          <w:lang w:val="id-ID"/>
        </w:rPr>
        <w:framePr w:w="9656" w:h="518" w:x="1615" w:y="14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mmy Tipp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da Dipanggil Untuk Jumpa Tuhan Dalam Ibad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aga</w:t>
      </w:r>
    </w:p>
    <w:p>
      <w:pPr>
        <w:pStyle w:val="Footnote11"/>
        <w:pBdr/>
        <w:ind w:hanging="0"/>
        <w:rPr>
          <w:lang w:val="id-ID"/>
        </w:rPr>
        <w:framePr w:w="9656" w:h="518" w:x="1615" w:y="14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Babtis, 1993), h. 15.</w:t>
      </w:r>
    </w:p>
    <w:p>
      <w:pPr>
        <w:pStyle w:val="Footnote11"/>
        <w:pBdr/>
        <w:ind w:firstLine="860"/>
        <w:rPr>
          <w:lang w:val="id-ID"/>
        </w:rPr>
        <w:framePr w:w="9656" w:h="267" w:x="1615" w:y="14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>Robbert Webber, Pola Hidup Kristen (Jakarta: Gandum Mas, Kalam Hidup, 2002), h. 5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45845</wp:posOffset>
                </wp:positionH>
                <wp:positionV relativeFrom="page">
                  <wp:posOffset>9050020</wp:posOffset>
                </wp:positionV>
                <wp:extent cx="21209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35pt;margin-top:712.6pt;width:16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319" w:x="10999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hanging="0"/>
        <w:jc w:val="right"/>
        <w:rPr>
          <w:lang w:val="id-ID"/>
        </w:rPr>
        <w:framePr w:w="9488" w:h="10824" w:x="17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beribadah bukan untuk memperoleh sesuatu bagi dirinya sendiri.</w:t>
      </w:r>
    </w:p>
    <w:p>
      <w:pPr>
        <w:pStyle w:val="Bodytext11"/>
        <w:pBdr/>
        <w:ind w:firstLine="860"/>
        <w:jc w:val="both"/>
        <w:rPr>
          <w:lang w:val="id-ID"/>
        </w:rPr>
        <w:framePr w:w="9488" w:h="10824" w:x="17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t beribadah karena Allah pantas menerima ibadah dari umat-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Bodytext1"/>
          <w:color w:val="000000"/>
          <w:spacing w:val="0"/>
          <w:w w:val="100"/>
          <w:lang w:val="id-ID" w:eastAsia="id-ID"/>
        </w:rPr>
        <w:t>Jadi</w:t>
      </w:r>
    </w:p>
    <w:p>
      <w:pPr>
        <w:pStyle w:val="Bodytext11"/>
        <w:pBdr/>
        <w:ind w:firstLine="860"/>
        <w:jc w:val="both"/>
        <w:rPr>
          <w:lang w:val="id-ID"/>
        </w:rPr>
        <w:framePr w:w="9488" w:h="10824" w:x="17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ibadah yaitu mendatangkan kemuliaan bagi Allah, melayani Allah,</w:t>
      </w:r>
    </w:p>
    <w:p>
      <w:pPr>
        <w:pStyle w:val="Bodytext11"/>
        <w:pBdr/>
        <w:ind w:firstLine="860"/>
        <w:jc w:val="both"/>
        <w:rPr>
          <w:lang w:val="id-ID"/>
        </w:rPr>
        <w:framePr w:w="9488" w:h="10824" w:x="17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kehadiran Kristus dan melaluiibadah kepada Allah dengan</w:t>
      </w:r>
    </w:p>
    <w:p>
      <w:pPr>
        <w:pStyle w:val="Bodytext11"/>
        <w:pBdr/>
        <w:ind w:firstLine="860"/>
        <w:jc w:val="both"/>
        <w:rPr>
          <w:lang w:val="id-ID"/>
        </w:rPr>
        <w:framePr w:w="9488" w:h="10824" w:x="17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Setiap orang Kristen harus memahami tujuan ibadah yang benar, karena</w:t>
      </w:r>
    </w:p>
    <w:p>
      <w:pPr>
        <w:pStyle w:val="Bodytext11"/>
        <w:pBdr/>
        <w:ind w:firstLine="860"/>
        <w:jc w:val="both"/>
        <w:rPr>
          <w:lang w:val="id-ID"/>
        </w:rPr>
        <w:framePr w:w="9488" w:h="10824" w:x="17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mendukung orang percaya berbakti denganbenar dan untuk</w:t>
      </w:r>
    </w:p>
    <w:p>
      <w:pPr>
        <w:pStyle w:val="Bodytext11"/>
        <w:pBdr/>
        <w:ind w:firstLine="860"/>
        <w:rPr>
          <w:lang w:val="id-ID"/>
        </w:rPr>
        <w:framePr w:w="9488" w:h="10824" w:x="17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harui kehidpan rohaninya.</w:t>
      </w:r>
    </w:p>
    <w:p>
      <w:pPr>
        <w:pStyle w:val="Bodytext11"/>
        <w:pBdr/>
        <w:ind w:left="1660" w:hanging="0"/>
        <w:rPr>
          <w:lang w:val="id-ID"/>
        </w:rPr>
        <w:framePr w:w="9488" w:h="10824" w:x="17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bert Webber ibadah mempunyai banyak tujuan pertama</w:t>
      </w:r>
    </w:p>
    <w:p>
      <w:pPr>
        <w:pStyle w:val="Bodytext11"/>
        <w:pBdr/>
        <w:ind w:firstLine="860"/>
        <w:jc w:val="both"/>
        <w:rPr>
          <w:lang w:val="id-ID"/>
        </w:rPr>
        <w:framePr w:w="9488" w:h="10824" w:x="17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kemuliaan Allah dan ibadah ialah melayani Allah. Dalam doa</w:t>
      </w:r>
    </w:p>
    <w:p>
      <w:pPr>
        <w:pStyle w:val="Bodytext11"/>
        <w:pBdr/>
        <w:ind w:firstLine="860"/>
        <w:jc w:val="both"/>
        <w:rPr>
          <w:lang w:val="id-ID"/>
        </w:rPr>
        <w:framePr w:w="9488" w:h="10824" w:x="17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lis oleh St. Jhon Chrysostom pada abad ke empat terdapat</w:t>
      </w:r>
    </w:p>
    <w:p>
      <w:pPr>
        <w:pStyle w:val="Bodytext11"/>
        <w:pBdr/>
        <w:ind w:firstLine="860"/>
        <w:jc w:val="both"/>
        <w:rPr>
          <w:lang w:val="id-ID"/>
        </w:rPr>
        <w:framePr w:w="9488" w:h="10824" w:x="17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sebagai berikut: “berkenanlah, ya Tuhan, untuk menerima</w:t>
      </w:r>
    </w:p>
    <w:p>
      <w:pPr>
        <w:pStyle w:val="Bodytext11"/>
        <w:pBdr/>
        <w:ind w:firstLine="860"/>
        <w:rPr>
          <w:lang w:val="id-ID"/>
        </w:rPr>
        <w:framePr w:w="9488" w:h="10824" w:x="17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ujian ini yang kami sebagai persembahkan kepada-M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660" w:hanging="0"/>
        <w:rPr>
          <w:lang w:val="id-ID"/>
        </w:rPr>
        <w:framePr w:w="9488" w:h="10824" w:x="17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sebagai ciptaan Allah yang benar-benar</w:t>
      </w:r>
    </w:p>
    <w:p>
      <w:pPr>
        <w:pStyle w:val="Bodytext11"/>
        <w:pBdr/>
        <w:ind w:firstLine="860"/>
        <w:rPr>
          <w:lang w:val="id-ID"/>
        </w:rPr>
        <w:framePr w:w="9488" w:h="10824" w:x="17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ia, karena Allah senang ketika umat-Nya beribadah kepada-Nya,</w:t>
      </w:r>
    </w:p>
    <w:p>
      <w:pPr>
        <w:pStyle w:val="Bodytext11"/>
        <w:pBdr/>
        <w:ind w:firstLine="860"/>
        <w:rPr>
          <w:lang w:val="id-ID"/>
        </w:rPr>
        <w:framePr w:w="9488" w:h="10824" w:x="17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Dia, besyukur, dan bersukacita didalam Dia.</w:t>
      </w:r>
    </w:p>
    <w:p>
      <w:pPr>
        <w:pStyle w:val="Bodytext11"/>
        <w:pBdr/>
        <w:ind w:left="1660" w:hanging="0"/>
        <w:rPr>
          <w:lang w:val="id-ID"/>
        </w:rPr>
        <w:framePr w:w="9488" w:h="10824" w:x="17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ibadah ialah supaya umat dapat membedakan kehendak Allah.</w:t>
      </w:r>
    </w:p>
    <w:p>
      <w:pPr>
        <w:pStyle w:val="Bodytext11"/>
        <w:pBdr/>
        <w:ind w:firstLine="820"/>
        <w:rPr>
          <w:lang w:val="id-ID"/>
        </w:rPr>
        <w:framePr w:w="9488" w:h="10824" w:x="17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 orang Kristen dihadapkan dengan berbagai</w:t>
      </w:r>
    </w:p>
    <w:p>
      <w:pPr>
        <w:pStyle w:val="Bodytext11"/>
        <w:pBdr/>
        <w:ind w:firstLine="820"/>
        <w:rPr>
          <w:lang w:val="id-ID"/>
        </w:rPr>
        <w:framePr w:w="9488" w:h="10824" w:x="17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. Sering kali sulit baginya untuk begitu saja menentukan sikapnya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88" w:h="10824" w:x="17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-lebih pada masa kini, dari perkembangan teknis yang begitu cepat</w:t>
      </w:r>
    </w:p>
    <w:p>
      <w:pPr>
        <w:pStyle w:val="Footnote11"/>
        <w:pBdr/>
        <w:ind w:firstLine="820"/>
        <w:rPr>
          <w:lang w:val="id-ID"/>
        </w:rPr>
        <w:framePr w:w="9488" w:h="477" w:x="1767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>Sammy tippit, Anda Dipanggil Untuk Jumpa Tuhan Dalam Ibadah (Bandung: Lembaga</w:t>
      </w:r>
    </w:p>
    <w:p>
      <w:pPr>
        <w:pStyle w:val="Footnote11"/>
        <w:pBdr/>
        <w:ind w:hanging="0"/>
        <w:rPr>
          <w:lang w:val="id-ID"/>
        </w:rPr>
        <w:framePr w:w="9488" w:h="477" w:x="1767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Babtis, 1993), h. 92.</w:t>
      </w:r>
    </w:p>
    <w:p>
      <w:pPr>
        <w:pStyle w:val="Footnote11"/>
        <w:pBdr/>
        <w:ind w:firstLine="940"/>
        <w:rPr>
          <w:lang w:val="id-ID"/>
        </w:rPr>
        <w:framePr w:w="9488" w:h="241" w:x="1767" w:y="141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erapan Praktis Pola Hidup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ayasan Penerbit Gandum Mas, 2002), h.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718" w:h="231" w:x="1762" w:y="144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59-5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35380</wp:posOffset>
                </wp:positionH>
                <wp:positionV relativeFrom="page">
                  <wp:posOffset>8610600</wp:posOffset>
                </wp:positionV>
                <wp:extent cx="20618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4pt;margin-top:678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319" w:x="10978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840"/>
        <w:jc w:val="both"/>
        <w:rPr>
          <w:lang w:val="id-ID"/>
        </w:rPr>
        <w:framePr w:w="9488" w:h="4765" w:x="17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idang, orang Kristen tidak begitu saja dapat menentukan bagaimana</w:t>
      </w:r>
    </w:p>
    <w:p>
      <w:pPr>
        <w:pStyle w:val="Bodytext11"/>
        <w:pBdr/>
        <w:ind w:firstLine="840"/>
        <w:jc w:val="both"/>
        <w:rPr>
          <w:lang w:val="id-ID"/>
        </w:rPr>
        <w:framePr w:w="9488" w:h="4765" w:x="17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boleh menggunakan barbagai macam ragam. Artinya bahwa dalam semua</w:t>
      </w:r>
    </w:p>
    <w:p>
      <w:pPr>
        <w:pStyle w:val="Bodytext11"/>
        <w:pBdr/>
        <w:ind w:firstLine="840"/>
        <w:jc w:val="both"/>
        <w:rPr>
          <w:lang w:val="id-ID"/>
        </w:rPr>
        <w:framePr w:w="9488" w:h="4765" w:x="17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diperlukan pertimbangan matang-matang sebelum sesorang</w:t>
      </w:r>
    </w:p>
    <w:p>
      <w:pPr>
        <w:pStyle w:val="Bodytext11"/>
        <w:pBdr/>
        <w:ind w:firstLine="840"/>
        <w:jc w:val="both"/>
        <w:rPr>
          <w:lang w:val="id-ID"/>
        </w:rPr>
        <w:framePr w:w="9488" w:h="4765" w:x="17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kehendak Allah. Umat diajak dan dituntut untuk mengusahakan</w:t>
      </w:r>
    </w:p>
    <w:p>
      <w:pPr>
        <w:pStyle w:val="Bodytext11"/>
        <w:pBdr/>
        <w:ind w:firstLine="840"/>
        <w:jc w:val="both"/>
        <w:rPr>
          <w:lang w:val="id-ID"/>
        </w:rPr>
        <w:framePr w:w="9488" w:h="4765" w:x="17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hendak Allah dalam kehidupannya sehari-hari sehingga umat dapat</w:t>
      </w:r>
    </w:p>
    <w:p>
      <w:pPr>
        <w:pStyle w:val="Bodytext11"/>
        <w:pBdr/>
        <w:spacing w:before="0" w:after="580"/>
        <w:ind w:firstLine="840"/>
        <w:rPr>
          <w:lang w:val="id-ID"/>
        </w:rPr>
        <w:framePr w:w="9488" w:h="4765" w:x="17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mana kehendak Allah yang sehahumya dipedoman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64" w:leader="none"/>
        </w:tabs>
        <w:ind w:firstLine="440"/>
        <w:rPr/>
        <w:framePr w:w="9488" w:h="4765" w:x="1767" w:y="2062" w:hSpace="0" w:vSpace="0" w:wrap="notBeside" w:vAnchor="page" w:hAnchor="page" w:hRule="exact"/>
        <w:pBdr/>
      </w:pPr>
      <w:bookmarkStart w:id="12" w:name="bookmark12_Copy_2"/>
      <w:bookmarkStart w:id="13" w:name="bookmark13_Copy_1"/>
      <w:bookmarkStart w:id="14" w:name="bookmark12_Copy_1_Copy_1"/>
      <w:bookmarkStart w:id="15" w:name="bookmark11_Copy_3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Unsur-Unsur Ibadah</w:t>
      </w:r>
      <w:bookmarkEnd w:id="12"/>
      <w:bookmarkEnd w:id="14"/>
      <w:bookmarkEnd w:id="15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254" w:leader="none"/>
        </w:tabs>
        <w:spacing w:before="0" w:after="0"/>
        <w:ind w:firstLine="840"/>
        <w:rPr/>
        <w:framePr w:w="9488" w:h="4765" w:x="1767" w:y="2062" w:hSpace="0" w:vSpace="0" w:wrap="notBeside" w:vAnchor="page" w:hAnchor="page" w:hRule="exact"/>
        <w:pBdr/>
      </w:pPr>
      <w:bookmarkStart w:id="16" w:name="bookmark11_Copy_1_Copy_1"/>
      <w:bookmarkStart w:id="17" w:name="bookmark14_Copy_1"/>
      <w:bookmarkStart w:id="18" w:name="bookmark15_Copy_1"/>
      <w:bookmarkEnd w:id="16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Berdoa</w:t>
      </w:r>
      <w:bookmarkStart w:id="19" w:name="bookmark11_Copy_2_Copy_1"/>
      <w:bookmarkEnd w:id="17"/>
      <w:bookmarkEnd w:id="19"/>
    </w:p>
    <w:p>
      <w:pPr>
        <w:pStyle w:val="Bodytext11"/>
        <w:pBdr/>
        <w:ind w:hanging="0"/>
        <w:jc w:val="right"/>
        <w:rPr>
          <w:lang w:val="id-ID"/>
        </w:rPr>
        <w:framePr w:w="9488" w:h="6781" w:x="1767" w:y="7298" w:hSpace="0" w:vSpace="0" w:wrap="notBeside" w:vAnchor="page" w:hAnchor="page" w:hRule="exact"/>
        <w:pBdr/>
      </w:pPr>
      <w:bookmarkStart w:id="20" w:name="bookmark11_Copy_2_Copy_2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ian pertama di dalam ibadah orang Kristen adalah doa. Berdoa</w:t>
      </w:r>
    </w:p>
    <w:p>
      <w:pPr>
        <w:pStyle w:val="Bodytext11"/>
        <w:pBdr/>
        <w:ind w:left="1160" w:hanging="0"/>
        <w:rPr>
          <w:lang w:val="id-ID"/>
        </w:rPr>
        <w:framePr w:w="9488" w:h="6781" w:x="1767" w:y="7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sekutuan antara pribadi dengan pribadi, antara manusia dengan</w:t>
      </w:r>
    </w:p>
    <w:p>
      <w:pPr>
        <w:pStyle w:val="Bodytext11"/>
        <w:pBdr/>
        <w:ind w:left="1160" w:hanging="0"/>
        <w:rPr>
          <w:lang w:val="id-ID"/>
        </w:rPr>
        <w:framePr w:w="9488" w:h="6781" w:x="1767" w:y="7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yaitu manusia yang diterima Allah oleh karena menjadikan Yesus</w:t>
      </w:r>
    </w:p>
    <w:p>
      <w:pPr>
        <w:pStyle w:val="Bodytext11"/>
        <w:pBdr/>
        <w:ind w:left="1160" w:hanging="0"/>
        <w:rPr>
          <w:lang w:val="id-ID"/>
        </w:rPr>
        <w:framePr w:w="9488" w:h="6781" w:x="1767" w:y="7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Juruselamat-Nya dan penebus-Nya. Dalam doa umat termasuk</w:t>
      </w:r>
    </w:p>
    <w:p>
      <w:pPr>
        <w:pStyle w:val="Bodytext11"/>
        <w:pBdr/>
        <w:ind w:left="1160" w:hanging="0"/>
        <w:rPr>
          <w:lang w:val="id-ID"/>
        </w:rPr>
        <w:framePr w:w="9488" w:h="6781" w:x="1767" w:y="7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ikan dan menyembah Allah, mengucap syukur dan mengaku dosa</w:t>
      </w:r>
    </w:p>
    <w:p>
      <w:pPr>
        <w:pStyle w:val="Bodytext11"/>
        <w:pBdr/>
        <w:ind w:left="1160" w:hanging="0"/>
        <w:rPr>
          <w:lang w:val="id-ID"/>
        </w:rPr>
        <w:framePr w:w="9488" w:h="6781" w:x="1767" w:y="7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memohon sesuatu dari Allah, bersekutu dengan Allah serta</w:t>
      </w:r>
    </w:p>
    <w:p>
      <w:pPr>
        <w:pStyle w:val="Bodytext11"/>
        <w:pBdr/>
        <w:ind w:left="1160" w:hanging="0"/>
        <w:rPr>
          <w:lang w:val="id-ID"/>
        </w:rPr>
        <w:framePr w:w="9488" w:h="6781" w:x="1767" w:y="7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segala masalah umat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F.fesus 6:18, Rasul</w:t>
      </w:r>
    </w:p>
    <w:p>
      <w:pPr>
        <w:pStyle w:val="Bodytext11"/>
        <w:pBdr/>
        <w:ind w:left="1160" w:hanging="0"/>
        <w:rPr>
          <w:lang w:val="id-ID"/>
        </w:rPr>
        <w:framePr w:w="9488" w:h="6781" w:x="1767" w:y="7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jelaskan kepada jemaat yang ada di Efesus tentang pentingnya</w:t>
      </w:r>
    </w:p>
    <w:p>
      <w:pPr>
        <w:pStyle w:val="Bodytext11"/>
        <w:pBdr/>
        <w:ind w:left="1160" w:hanging="0"/>
        <w:rPr>
          <w:lang w:val="id-ID"/>
        </w:rPr>
        <w:framePr w:w="9488" w:h="6781" w:x="1767" w:y="7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i dalam kehidupan setiap orang Kristen. Setiap saat dan setiap waktu</w:t>
      </w:r>
    </w:p>
    <w:p>
      <w:pPr>
        <w:pStyle w:val="Bodytext11"/>
        <w:pBdr/>
        <w:ind w:left="1160" w:hanging="0"/>
        <w:rPr>
          <w:lang w:val="id-ID"/>
        </w:rPr>
        <w:framePr w:w="9488" w:h="6781" w:x="1767" w:y="7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dapat berdoa di dalam Roh dan beijaga-jaga di dalam doa, karena</w:t>
      </w:r>
    </w:p>
    <w:p>
      <w:pPr>
        <w:pStyle w:val="Bodytext11"/>
        <w:pBdr/>
        <w:ind w:left="1160" w:hanging="0"/>
        <w:rPr>
          <w:lang w:val="id-ID"/>
        </w:rPr>
        <w:framePr w:w="9488" w:h="6781" w:x="1767" w:y="7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sudah termasuk meninggikan dan meyembah Allah, mengucap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88" w:h="6781" w:x="1767" w:y="7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dan mengaku dosa kepada Allah, memohon sesuatu dari Allah,</w:t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31" w:x="2526" w:y="1439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u</w:t>
      </w:r>
    </w:p>
    <w:p>
      <w:pPr>
        <w:pStyle w:val="Bodytext31"/>
        <w:pBdr/>
        <w:spacing w:before="0" w:after="0"/>
        <w:ind w:left="13" w:firstLine="940"/>
        <w:rPr>
          <w:lang w:val="id-ID"/>
        </w:rPr>
        <w:framePr w:w="6948" w:h="231" w:x="1767" w:y="144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J. Wesley Brill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 Kalam Hidup, 1995), h. 242.</w:t>
      </w:r>
    </w:p>
    <w:p>
      <w:pPr>
        <w:pStyle w:val="Picturecaption11"/>
        <w:pBdr/>
        <w:jc w:val="both"/>
        <w:rPr>
          <w:lang w:val="id-ID"/>
        </w:rPr>
        <w:framePr w:w="236" w:h="697" w:x="11219" w:y="154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ftAJA*</w:t>
      </w:r>
    </w:p>
    <w:p>
      <w:pPr>
        <w:pStyle w:val="Heading111"/>
        <w:pBdr/>
        <w:spacing w:before="0" w:after="0"/>
        <w:ind w:right="1160" w:hanging="0"/>
        <w:rPr/>
        <w:framePr w:w="9488" w:h="497" w:x="1767" w:y="16184" w:hSpace="0" w:vSpace="0" w:wrap="notBeside" w:vAnchor="page" w:hAnchor="page" w:hRule="exact"/>
        <w:pBdr/>
      </w:pPr>
      <w:bookmarkStart w:id="21" w:name="bookmark17_Copy_1"/>
      <w:bookmarkStart w:id="22" w:name="bookmark18_Copy_1"/>
      <w:bookmarkStart w:id="23" w:name="bookmark16_Copy_1"/>
      <w:r>
        <w:rPr>
          <w:rStyle w:val="Heading11"/>
          <w:color w:val="000000"/>
          <w:spacing w:val="0"/>
          <w:w w:val="100"/>
          <w:lang w:val="id-ID" w:eastAsia="id-ID"/>
        </w:rPr>
        <w:t>'."vs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>».</w:t>
      </w:r>
      <w:bookmarkEnd w:id="21"/>
      <w:bookmarkEnd w:id="22"/>
      <w:bookmarkEnd w:id="23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783580</wp:posOffset>
            </wp:positionH>
            <wp:positionV relativeFrom="page">
              <wp:posOffset>9335770</wp:posOffset>
            </wp:positionV>
            <wp:extent cx="1475105" cy="8293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2" w:h="319" w:x="10915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200" w:hanging="0"/>
        <w:rPr>
          <w:lang w:val="id-ID"/>
        </w:rPr>
        <w:framePr w:w="9488" w:h="11792" w:x="176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sekutu dengan Allah. Berdoa merupakan bagian di dalam ibadah.</w:t>
      </w:r>
    </w:p>
    <w:p>
      <w:pPr>
        <w:pStyle w:val="Bodytext11"/>
        <w:pBdr/>
        <w:ind w:left="1200" w:hanging="0"/>
        <w:rPr>
          <w:lang w:val="id-ID"/>
        </w:rPr>
        <w:framePr w:w="9488" w:h="11792" w:x="176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sar dari doa yang menghasilkan ibadah yang benar disertai dengan</w:t>
      </w:r>
    </w:p>
    <w:p>
      <w:pPr>
        <w:pStyle w:val="Bodytext11"/>
        <w:pBdr/>
        <w:ind w:left="1200" w:hanging="0"/>
        <w:rPr>
          <w:lang w:val="id-ID"/>
        </w:rPr>
        <w:framePr w:w="9488" w:h="11792" w:x="176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d untuk meninggalkan kehidupan yang mementingkan diri sendiri.</w:t>
      </w:r>
    </w:p>
    <w:p>
      <w:pPr>
        <w:pStyle w:val="Bodytext11"/>
        <w:pBdr/>
        <w:ind w:left="1200" w:hanging="0"/>
        <w:rPr>
          <w:lang w:val="id-ID"/>
        </w:rPr>
        <w:framePr w:w="9488" w:h="11792" w:x="176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 segala doa ialah beribadah kepada Yesus Kristus, menyembah,</w:t>
      </w:r>
    </w:p>
    <w:p>
      <w:pPr>
        <w:pStyle w:val="Bodytext11"/>
        <w:pBdr/>
        <w:ind w:left="1200" w:hanging="0"/>
        <w:rPr>
          <w:lang w:val="id-ID"/>
        </w:rPr>
        <w:framePr w:w="9488" w:h="11792" w:x="176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, dan mengagungkan Dia. Doa adalah cara yang paling tepat untuk</w:t>
      </w:r>
    </w:p>
    <w:p>
      <w:pPr>
        <w:pStyle w:val="Bodytext11"/>
        <w:pBdr/>
        <w:ind w:left="1200" w:hanging="0"/>
        <w:rPr>
          <w:lang w:val="id-ID"/>
        </w:rPr>
        <w:framePr w:w="9488" w:h="11792" w:x="176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segala keluh kesah umat dan semua beban hidup kepada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9488" w:h="11792" w:x="176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bahkan Doa adalah nafas orang percay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263" w:leader="none"/>
        </w:tabs>
        <w:spacing w:before="0" w:after="480"/>
        <w:ind w:firstLine="860"/>
        <w:rPr/>
        <w:framePr w:w="9488" w:h="11792" w:x="1767" w:y="2046" w:hSpace="0" w:vSpace="0" w:wrap="notBeside" w:vAnchor="page" w:hAnchor="page" w:hRule="exact"/>
        <w:pBdr/>
      </w:pPr>
      <w:bookmarkStart w:id="24" w:name="bookmark20_Copy_1"/>
      <w:bookmarkStart w:id="25" w:name="bookmark21_Copy_1_Copy_1"/>
      <w:bookmarkStart w:id="26" w:name="bookmark21_Copy_2"/>
      <w:bookmarkStart w:id="27" w:name="bookmark22_Copy_1"/>
      <w:bookmarkEnd w:id="27"/>
      <w:r>
        <w:rPr>
          <w:rStyle w:val="Heading21"/>
          <w:b/>
          <w:color w:val="000000"/>
          <w:spacing w:val="0"/>
          <w:w w:val="100"/>
          <w:lang w:val="id-ID" w:eastAsia="id-ID"/>
        </w:rPr>
        <w:t>Ucapan Syukur dan Puji-Pujian</w:t>
      </w:r>
      <w:bookmarkEnd w:id="24"/>
      <w:bookmarkEnd w:id="25"/>
      <w:bookmarkEnd w:id="26"/>
    </w:p>
    <w:p>
      <w:pPr>
        <w:pStyle w:val="Bodytext11"/>
        <w:pBdr/>
        <w:ind w:hanging="0"/>
        <w:jc w:val="right"/>
        <w:rPr>
          <w:lang w:val="id-ID"/>
        </w:rPr>
        <w:framePr w:w="9488" w:h="11792" w:x="176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Kristen tidak sempurna jika tidak disertai dengan</w:t>
      </w:r>
    </w:p>
    <w:p>
      <w:pPr>
        <w:pStyle w:val="Bodytext11"/>
        <w:pBdr/>
        <w:ind w:left="1160" w:hanging="0"/>
        <w:rPr>
          <w:lang w:val="id-ID"/>
        </w:rPr>
        <w:framePr w:w="9488" w:h="11792" w:x="176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 syukur, karena mengucap syukur merupakan suatu hal yang</w:t>
      </w:r>
    </w:p>
    <w:p>
      <w:pPr>
        <w:pStyle w:val="Bodytext11"/>
        <w:pBdr/>
        <w:ind w:left="1160" w:hanging="0"/>
        <w:rPr>
          <w:lang w:val="id-ID"/>
        </w:rPr>
        <w:framePr w:w="9488" w:h="11792" w:x="176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i dalam kehidupan pribadi seseorang. Mengucap syukur</w:t>
      </w:r>
    </w:p>
    <w:p>
      <w:pPr>
        <w:pStyle w:val="Bodytext11"/>
        <w:pBdr/>
        <w:ind w:left="1160" w:hanging="0"/>
        <w:rPr>
          <w:lang w:val="id-ID"/>
        </w:rPr>
        <w:framePr w:w="9488" w:h="11792" w:x="176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sebab Allah telah memberikan Yesus Kristus menjadi</w:t>
      </w:r>
    </w:p>
    <w:p>
      <w:pPr>
        <w:pStyle w:val="Bodytext11"/>
        <w:pBdr/>
        <w:ind w:left="1160" w:hanging="0"/>
        <w:rPr>
          <w:lang w:val="id-ID"/>
        </w:rPr>
        <w:framePr w:w="9488" w:h="11792" w:x="176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umat-Nya, memberi pengampunan dosa, mengucap syukur</w:t>
      </w:r>
    </w:p>
    <w:p>
      <w:pPr>
        <w:pStyle w:val="Bodytext11"/>
        <w:pBdr/>
        <w:ind w:left="1160" w:hanging="0"/>
        <w:rPr>
          <w:lang w:val="id-ID"/>
        </w:rPr>
        <w:framePr w:w="9488" w:h="11792" w:x="176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arunia-karunia yang telah diberikan kepada um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1</w:t>
      </w:r>
    </w:p>
    <w:p>
      <w:pPr>
        <w:pStyle w:val="Bodytext11"/>
        <w:pBdr/>
        <w:ind w:left="1160" w:hanging="0"/>
        <w:rPr>
          <w:lang w:val="id-ID"/>
        </w:rPr>
        <w:framePr w:w="9488" w:h="11792" w:x="176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alonika 5:18 Paulus menekankan bahwa setiap orang percaya harus</w:t>
      </w:r>
    </w:p>
    <w:p>
      <w:pPr>
        <w:pStyle w:val="Bodytext11"/>
        <w:pBdr/>
        <w:ind w:left="1160" w:hanging="0"/>
        <w:rPr>
          <w:lang w:val="id-ID"/>
        </w:rPr>
        <w:framePr w:w="9488" w:h="11792" w:x="176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 syukur dalam segala hal, karena ucapan syukur menjadi salah</w:t>
      </w:r>
    </w:p>
    <w:p>
      <w:pPr>
        <w:pStyle w:val="Bodytext11"/>
        <w:pBdr/>
        <w:ind w:left="1160" w:hanging="0"/>
        <w:rPr>
          <w:lang w:val="id-ID"/>
        </w:rPr>
        <w:framePr w:w="9488" w:h="11792" w:x="176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bagian penting di dalam ibadah. Salah satu ekspresi dari ucapan</w:t>
      </w:r>
    </w:p>
    <w:p>
      <w:pPr>
        <w:pStyle w:val="Bodytext11"/>
        <w:pBdr/>
        <w:ind w:left="1160" w:hanging="0"/>
        <w:rPr>
          <w:lang w:val="id-ID"/>
        </w:rPr>
        <w:framePr w:w="9488" w:h="11792" w:x="176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kepada Allah, umat-Nya mengangkat pujian kepada-Nya, karena</w:t>
      </w:r>
    </w:p>
    <w:p>
      <w:pPr>
        <w:pStyle w:val="Bodytext11"/>
        <w:pBdr/>
        <w:ind w:left="1160" w:hanging="0"/>
        <w:rPr>
          <w:lang w:val="id-ID"/>
        </w:rPr>
        <w:framePr w:w="9488" w:h="11792" w:x="176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layak menerima pujian dari umat-Nya. Robert Webber mengatakan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88" w:h="11792" w:x="176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membuat gereja Kristen berbeda dari organisasi yang lain. Mereka</w:t>
      </w:r>
    </w:p>
    <w:p>
      <w:pPr>
        <w:pStyle w:val="Footnote11"/>
        <w:pBdr/>
        <w:ind w:firstLine="760"/>
        <w:rPr>
          <w:lang w:val="id-ID"/>
        </w:rPr>
        <w:framePr w:w="8640" w:h="272" w:x="2537" w:y="14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esley Bri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5), h. 2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98550</wp:posOffset>
                </wp:positionH>
                <wp:positionV relativeFrom="page">
                  <wp:posOffset>9036685</wp:posOffset>
                </wp:positionV>
                <wp:extent cx="205168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5pt;margin-top:711.5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873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160" w:hanging="0"/>
        <w:rPr>
          <w:lang w:val="id-ID"/>
        </w:rPr>
        <w:framePr w:w="9488" w:h="11106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kelompok yang mampu meningkatkan kesenian, tetapi mereka</w:t>
      </w:r>
    </w:p>
    <w:p>
      <w:pPr>
        <w:pStyle w:val="Bodytext11"/>
        <w:pBdr/>
        <w:ind w:left="1120" w:hanging="0"/>
        <w:rPr>
          <w:lang w:val="id-ID"/>
        </w:rPr>
        <w:framePr w:w="9488" w:h="11106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lompok satu-satunya yang memuji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ucapan</w:t>
      </w:r>
    </w:p>
    <w:p>
      <w:pPr>
        <w:pStyle w:val="Bodytext11"/>
        <w:pBdr/>
        <w:ind w:left="1120" w:hanging="0"/>
        <w:rPr>
          <w:lang w:val="id-ID"/>
        </w:rPr>
        <w:framePr w:w="9488" w:h="11106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dan pujian tidak dapat dipisahkan dan menjadi suatu unsur penting</w:t>
      </w:r>
    </w:p>
    <w:p>
      <w:pPr>
        <w:pStyle w:val="Bodytext11"/>
        <w:pBdr/>
        <w:ind w:left="1120" w:hanging="0"/>
        <w:rPr>
          <w:lang w:val="id-ID"/>
        </w:rPr>
        <w:framePr w:w="9488" w:h="11106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ibadah, yang harus dilakukan oleh setiap orang Kristen. Salasatu</w:t>
      </w:r>
    </w:p>
    <w:p>
      <w:pPr>
        <w:pStyle w:val="Bodytext11"/>
        <w:pBdr/>
        <w:ind w:left="1120" w:hanging="0"/>
        <w:rPr>
          <w:lang w:val="id-ID"/>
        </w:rPr>
        <w:framePr w:w="9488" w:h="11106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kesempurnaan di dalam kehidupan orang Kristen yaitu selalu</w:t>
      </w:r>
    </w:p>
    <w:p>
      <w:pPr>
        <w:pStyle w:val="Bodytext11"/>
        <w:pBdr/>
        <w:spacing w:before="0" w:after="500"/>
        <w:ind w:left="1120" w:hanging="0"/>
        <w:rPr>
          <w:lang w:val="id-ID"/>
        </w:rPr>
        <w:framePr w:w="9488" w:h="11106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 syukur dan memuji Allah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99" w:leader="none"/>
        </w:tabs>
        <w:ind w:firstLine="780"/>
        <w:rPr/>
        <w:framePr w:w="9488" w:h="11106" w:x="1767" w:y="2056" w:hSpace="0" w:vSpace="0" w:wrap="notBeside" w:vAnchor="page" w:hAnchor="page" w:hRule="exact"/>
        <w:pBdr/>
      </w:pPr>
      <w:bookmarkStart w:id="28" w:name="bookmark24_Copy_1"/>
      <w:bookmarkStart w:id="29" w:name="bookmark25_Copy_1_Copy_1"/>
      <w:bookmarkStart w:id="30" w:name="bookmark26_Copy_1"/>
      <w:bookmarkStart w:id="31" w:name="bookmark25_Copy_2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Persembahan</w:t>
      </w:r>
      <w:bookmarkEnd w:id="28"/>
      <w:bookmarkEnd w:id="29"/>
      <w:bookmarkEnd w:id="31"/>
    </w:p>
    <w:p>
      <w:pPr>
        <w:pStyle w:val="Bodytext11"/>
        <w:pBdr/>
        <w:ind w:left="2000" w:hanging="0"/>
        <w:jc w:val="both"/>
        <w:rPr>
          <w:lang w:val="id-ID"/>
        </w:rPr>
        <w:framePr w:w="9488" w:h="11106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satu bagian penting di dalam ibadah adalah member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488" w:h="11106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, namun yang terpenting dalam memberikannya adalah sikap</w:t>
      </w:r>
    </w:p>
    <w:p>
      <w:pPr>
        <w:pStyle w:val="Bodytext11"/>
        <w:pBdr/>
        <w:ind w:left="1120" w:hanging="0"/>
        <w:jc w:val="both"/>
        <w:rPr>
          <w:lang w:val="id-ID"/>
        </w:rPr>
        <w:framePr w:w="9488" w:h="11106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seseorang dalam memberi persembahan, harus dengan penuh kerela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488" w:h="11106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capan syukur serta menyadari bahwa segala sesuatu yang te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9488" w:h="11106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dan dinikmati, semuanya berasal dari Allah. Persembahan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9488" w:h="11106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maksudkan sebagai respons umat atas berkat dan keba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488" w:h="11106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Tuhan sudah memberikan dan umat juga mengembalikan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9488" w:h="11106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persembahan disimbolkan dengan mempersembahkan u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488" w:h="11106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tempat yang telah disediakan namun persembahan yang sesungguh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9488" w:h="11106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ketika umat sungguh-sungguh mempersembahkan dirinya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9488" w:h="11106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llah. Tujuan memberikan persembahan adalah mengakui d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488" w:h="11106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harapan dan sandaran kepada Allah untuk segala</w:t>
      </w:r>
    </w:p>
    <w:p>
      <w:pPr>
        <w:pStyle w:val="Footnote11"/>
        <w:pBdr/>
        <w:ind w:firstLine="720"/>
        <w:rPr>
          <w:lang w:val="id-ID"/>
        </w:rPr>
        <w:framePr w:w="7950" w:h="231" w:x="2479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Webb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Hidup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ndum Mas, Kalam Hidup, 2002), h. 5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62355</wp:posOffset>
                </wp:positionH>
                <wp:positionV relativeFrom="page">
                  <wp:posOffset>9103360</wp:posOffset>
                </wp:positionV>
                <wp:extent cx="206121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65pt;margin-top:716.8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465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488" w:h="10876" w:x="1767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luan. Artinya bahwa segala sesuatu yang ada pada manusia adalah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88" w:h="10876" w:x="1767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dari Allah.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9488" w:h="10876" w:x="1767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mberi persembahan kepada Allah, umat-Ny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88" w:h="10876" w:x="1767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an menyatakan bahwa umat sangat berharap dan bersandar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88" w:h="10876" w:x="1767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untuk segala keperluannya. Ibadah adalah pelayanan d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88" w:h="10876" w:x="1767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umat kepada Tuhan .apa yang harus umat persembahkan?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88" w:h="10876" w:x="1767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in adalah tubuh, dalam arti seluruh pikiran, perkataan, d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88" w:h="10876" w:x="1767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, seluruh kemampuan dan kegiatan umat Kristen harus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88" w:h="10876" w:x="1767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kepada Tuhan. Ini berarti bahwa penyerahan secara total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88" w:h="10876" w:x="1767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kehidupan umat. Oleh karena itu, disebut sebagai persembahan</w:t>
      </w:r>
    </w:p>
    <w:p>
      <w:pPr>
        <w:pStyle w:val="Bodytext11"/>
        <w:pBdr/>
        <w:spacing w:before="0" w:after="520"/>
        <w:ind w:left="1080" w:hanging="0"/>
        <w:rPr>
          <w:lang w:val="id-ID"/>
        </w:rPr>
        <w:framePr w:w="9488" w:h="10876" w:x="1767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098" w:leader="none"/>
        </w:tabs>
        <w:spacing w:before="0" w:after="440"/>
        <w:ind w:firstLine="700"/>
        <w:rPr/>
        <w:framePr w:w="9488" w:h="10876" w:x="1767" w:y="1983" w:hSpace="0" w:vSpace="0" w:wrap="notBeside" w:vAnchor="page" w:hAnchor="page" w:hRule="exact"/>
        <w:pBdr/>
      </w:pPr>
      <w:bookmarkStart w:id="32" w:name="bookmark30_Copy_1"/>
      <w:bookmarkStart w:id="33" w:name="bookmark28_Copy_1"/>
      <w:bookmarkStart w:id="34" w:name="bookmark29_Copy_1_Copy_1"/>
      <w:bookmarkStart w:id="35" w:name="bookmark29_Copy_2"/>
      <w:bookmarkEnd w:id="32"/>
      <w:r>
        <w:rPr>
          <w:rStyle w:val="Heading21"/>
          <w:b/>
          <w:color w:val="000000"/>
          <w:spacing w:val="0"/>
          <w:w w:val="100"/>
          <w:lang w:val="id-ID" w:eastAsia="id-ID"/>
        </w:rPr>
        <w:t>Khotbah</w:t>
      </w:r>
      <w:bookmarkEnd w:id="33"/>
      <w:bookmarkEnd w:id="34"/>
      <w:bookmarkEnd w:id="35"/>
    </w:p>
    <w:p>
      <w:pPr>
        <w:pStyle w:val="Bodytext11"/>
        <w:pBdr/>
        <w:spacing w:before="0" w:after="260"/>
        <w:ind w:left="1860" w:hanging="0"/>
        <w:rPr>
          <w:lang w:val="id-ID"/>
        </w:rPr>
        <w:framePr w:w="9488" w:h="10876" w:x="1767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merupakan unsur yang tidak terpisah dari ibadah. Lukas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488" w:h="10876" w:x="1767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jandra mengatakan, khotbah adalah pidato, berdialog atau berkomunikas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488" w:h="10876" w:x="1767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bicar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ibadah peranan khotbah sangat penting gun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488" w:h="10876" w:x="1767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rencana Allah kepada orang-orang Kristen dengan baik.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488" w:h="10876" w:x="1767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bawa firman kebenaran Allah harus mempersiapkan dir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488" w:h="10876" w:x="1767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melalui penelitian yang saksama akan kebenaran Alkitab,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488" w:h="10876" w:x="1767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benaran yang disampaikan dapat dipahami dengan jelas dan</w:t>
      </w:r>
    </w:p>
    <w:p>
      <w:pPr>
        <w:pStyle w:val="Footnote11"/>
        <w:pBdr/>
        <w:ind w:firstLine="640"/>
        <w:rPr>
          <w:lang w:val="id-ID"/>
        </w:rPr>
        <w:framePr w:w="8321" w:h="230" w:x="2401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5), h. 260.</w:t>
      </w:r>
    </w:p>
    <w:p>
      <w:pPr>
        <w:pStyle w:val="Footnote11"/>
        <w:pBdr/>
        <w:ind w:firstLine="620"/>
        <w:rPr>
          <w:lang w:val="id-ID"/>
        </w:rPr>
        <w:framePr w:w="8321" w:h="257" w:x="2401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uk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iapan Khotbah Yang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SAAT, 2002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38860</wp:posOffset>
                </wp:positionH>
                <wp:positionV relativeFrom="page">
                  <wp:posOffset>8567420</wp:posOffset>
                </wp:positionV>
                <wp:extent cx="197548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8pt;margin-top:674.6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831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020" w:hanging="0"/>
        <w:rPr>
          <w:lang w:val="id-ID"/>
        </w:rPr>
        <w:framePr w:w="9488" w:h="11080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Mempelajari firman Tuhan karena setiap orang ingin tahu makna</w:t>
      </w:r>
    </w:p>
    <w:p>
      <w:pPr>
        <w:pStyle w:val="Bodytext11"/>
        <w:pBdr/>
        <w:ind w:left="1180" w:hanging="0"/>
        <w:rPr>
          <w:lang w:val="id-ID"/>
        </w:rPr>
        <w:framePr w:w="9488" w:h="11080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ri Firman Tuhan bagi dirinya dan melakukannya dalam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9488" w:h="11080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68" w:leader="none"/>
        </w:tabs>
        <w:ind w:firstLine="360"/>
        <w:rPr/>
        <w:framePr w:w="9488" w:h="11080" w:x="1767" w:y="2056" w:hSpace="0" w:vSpace="0" w:wrap="notBeside" w:vAnchor="page" w:hAnchor="page" w:hRule="exact"/>
        <w:pBdr/>
      </w:pPr>
      <w:bookmarkStart w:id="36" w:name="bookmark33_Copy_1_Copy_1"/>
      <w:bookmarkStart w:id="37" w:name="bookmark33_Copy_2"/>
      <w:bookmarkStart w:id="38" w:name="bookmark32_Copy_1"/>
      <w:bookmarkStart w:id="39" w:name="bookmark34_Copy_1"/>
      <w:bookmarkEnd w:id="39"/>
      <w:r>
        <w:rPr>
          <w:rStyle w:val="Heading21"/>
          <w:b/>
          <w:color w:val="000000"/>
          <w:spacing w:val="0"/>
          <w:w w:val="100"/>
          <w:lang w:val="id-ID" w:eastAsia="id-ID"/>
        </w:rPr>
        <w:t>Jenis-Jenis Ibadah</w:t>
      </w:r>
      <w:bookmarkEnd w:id="36"/>
      <w:bookmarkEnd w:id="37"/>
      <w:bookmarkEnd w:id="38"/>
    </w:p>
    <w:p>
      <w:pPr>
        <w:pStyle w:val="Bodytext11"/>
        <w:pBdr/>
        <w:ind w:right="160" w:hanging="0"/>
        <w:jc w:val="right"/>
        <w:rPr>
          <w:lang w:val="id-ID"/>
        </w:rPr>
        <w:framePr w:w="9488" w:h="11080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cenderung membuat ibadah menjadi satu pengalaman</w:t>
      </w:r>
    </w:p>
    <w:p>
      <w:pPr>
        <w:pStyle w:val="Bodytext11"/>
        <w:pBdr/>
        <w:ind w:firstLine="640"/>
        <w:jc w:val="both"/>
        <w:rPr>
          <w:lang w:val="id-ID"/>
        </w:rPr>
        <w:framePr w:w="9488" w:h="11080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iri sendiri yang berlangsung selama satu jam atau lebih pada hari</w:t>
      </w:r>
    </w:p>
    <w:p>
      <w:pPr>
        <w:pStyle w:val="Bodytext11"/>
        <w:pBdr/>
        <w:ind w:firstLine="640"/>
        <w:jc w:val="both"/>
        <w:rPr>
          <w:lang w:val="id-ID"/>
        </w:rPr>
        <w:framePr w:w="9488" w:h="11080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Tetapi, agar berhasil sepenuhnya, ibadah harus dipadukan dengan</w:t>
      </w:r>
    </w:p>
    <w:p>
      <w:pPr>
        <w:pStyle w:val="Bodytext11"/>
        <w:pBdr/>
        <w:ind w:firstLine="640"/>
        <w:jc w:val="both"/>
        <w:rPr>
          <w:lang w:val="id-ID"/>
        </w:rPr>
        <w:framePr w:w="9488" w:h="11080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hidupan gereja, keluarga, dan pribadi-pribadi yang membentuk</w:t>
      </w:r>
    </w:p>
    <w:p>
      <w:pPr>
        <w:pStyle w:val="Bodytext11"/>
        <w:pBdr/>
        <w:ind w:firstLine="640"/>
        <w:jc w:val="both"/>
        <w:rPr>
          <w:lang w:val="id-ID"/>
        </w:rPr>
        <w:framePr w:w="9488" w:h="11080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tu. Artinya bahwa ketika ibadah sudah sedemikian padu, gereja dan</w:t>
      </w:r>
    </w:p>
    <w:p>
      <w:pPr>
        <w:pStyle w:val="Bodytext11"/>
        <w:pBdr/>
        <w:ind w:firstLine="640"/>
        <w:jc w:val="both"/>
        <w:rPr>
          <w:lang w:val="id-ID"/>
        </w:rPr>
        <w:framePr w:w="9488" w:h="11080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merasa bergerak bersama setiap saat, bukan hanya selama</w:t>
      </w:r>
    </w:p>
    <w:p>
      <w:pPr>
        <w:pStyle w:val="Bodytext11"/>
        <w:pBdr/>
        <w:ind w:firstLine="640"/>
        <w:jc w:val="both"/>
        <w:rPr>
          <w:lang w:val="id-ID"/>
        </w:rPr>
        <w:framePr w:w="9488" w:h="11080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Minggu pa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Dapat disimpulkan bahwa ibadah tidak hanya</w:t>
      </w:r>
    </w:p>
    <w:p>
      <w:pPr>
        <w:pStyle w:val="Bodytext11"/>
        <w:pBdr/>
        <w:ind w:firstLine="640"/>
        <w:jc w:val="both"/>
        <w:rPr>
          <w:lang w:val="id-ID"/>
        </w:rPr>
        <w:framePr w:w="9488" w:h="11080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hari Minggu namun gereja dapat mengadakan suatu program</w:t>
      </w:r>
    </w:p>
    <w:p>
      <w:pPr>
        <w:pStyle w:val="Bodytext11"/>
        <w:pBdr/>
        <w:ind w:firstLine="640"/>
        <w:jc w:val="both"/>
        <w:rPr>
          <w:lang w:val="id-ID"/>
        </w:rPr>
        <w:framePr w:w="9488" w:h="11080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yang terpadu di dalamnya ibadah dikaitkann dengan pendidikan,</w:t>
      </w:r>
    </w:p>
    <w:p>
      <w:pPr>
        <w:pStyle w:val="Bodytext11"/>
        <w:pBdr/>
        <w:ind w:firstLine="640"/>
        <w:jc w:val="both"/>
        <w:rPr>
          <w:lang w:val="id-ID"/>
        </w:rPr>
        <w:framePr w:w="9488" w:h="11080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idikan dikaitkan dengan program-program lain di dalam gereja,</w:t>
      </w:r>
    </w:p>
    <w:p>
      <w:pPr>
        <w:pStyle w:val="Bodytext11"/>
        <w:pBdr/>
        <w:ind w:firstLine="640"/>
        <w:jc w:val="both"/>
        <w:rPr>
          <w:lang w:val="id-ID"/>
        </w:rPr>
        <w:framePr w:w="9488" w:h="11080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ngadakan ibadah Persekutuan Kaum Bapak, ibadah persekutuan</w:t>
      </w:r>
    </w:p>
    <w:p>
      <w:pPr>
        <w:pStyle w:val="Bodytext11"/>
        <w:pBdr/>
        <w:ind w:firstLine="640"/>
        <w:jc w:val="both"/>
        <w:rPr>
          <w:lang w:val="id-ID"/>
        </w:rPr>
        <w:framePr w:w="9488" w:h="11080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Wanita, ibadah Persekutuan Kaum Muda, dan ibadah Sekolah minggu,</w:t>
      </w:r>
    </w:p>
    <w:p>
      <w:pPr>
        <w:pStyle w:val="Bodytext11"/>
        <w:pBdr/>
        <w:ind w:firstLine="640"/>
        <w:jc w:val="both"/>
        <w:rPr>
          <w:lang w:val="id-ID"/>
        </w:rPr>
        <w:framePr w:w="9488" w:h="11080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ibadah terpadu dalam memperlengkapi, mempelajari bagian</w:t>
      </w:r>
    </w:p>
    <w:p>
      <w:pPr>
        <w:pStyle w:val="Bodytext11"/>
        <w:pBdr/>
        <w:ind w:firstLine="640"/>
        <w:jc w:val="both"/>
        <w:rPr>
          <w:lang w:val="id-ID"/>
        </w:rPr>
        <w:framePr w:w="9488" w:h="11080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sama dalam satu pelajaran yang berhubungan deng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488" w:h="11080" w:x="17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reka.</w:t>
      </w:r>
    </w:p>
    <w:p>
      <w:pPr>
        <w:pStyle w:val="Footnote11"/>
        <w:pBdr/>
        <w:ind w:firstLine="620"/>
        <w:rPr>
          <w:lang w:val="id-ID"/>
        </w:rPr>
        <w:framePr w:w="7953" w:h="231" w:x="2401" w:y="141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rapan Praktis Pola Hidup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ayasan Penerbit Gandum Mas, 2002, h.</w:t>
      </w:r>
    </w:p>
    <w:p>
      <w:pPr>
        <w:pStyle w:val="Footnote11"/>
        <w:pBdr/>
        <w:ind w:hanging="180"/>
        <w:rPr>
          <w:lang w:val="id-ID"/>
        </w:rPr>
        <w:framePr w:w="171" w:h="231" w:x="1589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19175</wp:posOffset>
                </wp:positionH>
                <wp:positionV relativeFrom="page">
                  <wp:posOffset>8770620</wp:posOffset>
                </wp:positionV>
                <wp:extent cx="205803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.25pt;margin-top:690.6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512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18" w:leader="none"/>
        </w:tabs>
        <w:spacing w:before="0" w:after="260"/>
        <w:ind w:firstLine="420"/>
        <w:rPr/>
        <w:framePr w:w="9488" w:h="10462" w:x="1767" w:y="1988" w:hSpace="0" w:vSpace="0" w:wrap="notBeside" w:vAnchor="page" w:hAnchor="page" w:hRule="exact"/>
        <w:pBdr/>
      </w:pPr>
      <w:bookmarkStart w:id="40" w:name="bookmark37_Copy_2"/>
      <w:bookmarkStart w:id="41" w:name="bookmark38_Copy_1"/>
      <w:bookmarkStart w:id="42" w:name="bookmark36_Copy_1"/>
      <w:bookmarkStart w:id="43" w:name="bookmark37_Copy_1_Copy_1"/>
      <w:bookmarkEnd w:id="41"/>
      <w:r>
        <w:rPr>
          <w:rStyle w:val="Heading21"/>
          <w:b/>
          <w:color w:val="000000"/>
          <w:spacing w:val="0"/>
          <w:w w:val="100"/>
          <w:lang w:val="id-ID" w:eastAsia="id-ID"/>
        </w:rPr>
        <w:t>Prinsip-Prinsip Ibadah</w:t>
      </w:r>
      <w:bookmarkEnd w:id="40"/>
      <w:bookmarkEnd w:id="42"/>
      <w:bookmarkEnd w:id="43"/>
    </w:p>
    <w:p>
      <w:pPr>
        <w:pStyle w:val="Bodytext11"/>
        <w:pBdr/>
        <w:spacing w:before="0" w:after="260"/>
        <w:ind w:left="1580" w:hanging="0"/>
        <w:rPr>
          <w:lang w:val="id-ID"/>
        </w:rPr>
        <w:framePr w:w="9488" w:h="10462" w:x="17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adalah kegiatan yang dirindukan oleh seluruh umat Kriste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88" w:h="10462" w:x="17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un mereka berada dan pada usia berapa pun. Datang beribadah bu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88" w:h="10462" w:x="17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mang gereja selalu demikian atau berfikir bahwa umat mem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88" w:h="10462" w:x="17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atau tidak mempunyai hal yang lebih baik untuk dilakukan. Bahkan jug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88" w:h="10462" w:x="17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membayar umat untuk merencanakannya dan melakukannya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88" w:h="10462" w:x="17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avid R. Ray berdasarkan kata ibadah yaitu:Orang percaya dat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88" w:h="10462" w:x="17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dengan maksud untuk memberikan penghargaan kepada Allah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88" w:h="10462" w:x="17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lah memang berharga atau bernilai bag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ibadah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88" w:h="10462" w:x="17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berkumpul dan bersama-sama memuji Tuhan Yesus karen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88" w:h="10462" w:x="17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saran-Nya, ciptaan-Nya, dan pekerjaan-Nya melalui Yesus Kristus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88" w:h="10462" w:x="17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-Nya sangat terasa dalam kehidupan sehari-hari, Selain itu tidak ad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88" w:h="10462" w:x="17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isnya mendengar dan merenungkan Firman Tuhan, orang dewasa, ana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88" w:h="10462" w:x="17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, remaja dan anak-anak semua terbiasa datang beribadah hari mingg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88" w:h="10462" w:x="17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memuji Tuhan, melalui ibadah, umat secara bersama-sam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88" w:h="10462" w:x="17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Tuhan dan juga merenungkan Firman Tuhan agar disegarkan kembal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88" w:h="10462" w:x="17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usnya dilakukan untuk umat Kristiani. Ibadah adalah sebu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88" w:h="10462" w:x="17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roklamasi yang harus dilakukan dengan sungguh-sungguh d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488" w:h="10462" w:x="17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kacita.</w:t>
      </w:r>
    </w:p>
    <w:p>
      <w:pPr>
        <w:pStyle w:val="Footnote11"/>
        <w:pBdr/>
        <w:ind w:firstLine="640"/>
        <w:rPr>
          <w:lang w:val="id-ID"/>
        </w:rPr>
        <w:framePr w:w="6607" w:h="231" w:x="2411" w:y="13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R. Ra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.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49020</wp:posOffset>
                </wp:positionH>
                <wp:positionV relativeFrom="page">
                  <wp:posOffset>8747125</wp:posOffset>
                </wp:positionV>
                <wp:extent cx="197802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.6pt;margin-top:688.7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10881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29" w:leader="none"/>
        </w:tabs>
        <w:spacing w:before="0" w:after="300"/>
        <w:ind w:hanging="0"/>
        <w:rPr/>
        <w:framePr w:w="9242" w:h="12520" w:x="1890" w:y="2119" w:hSpace="0" w:vSpace="0" w:wrap="notBeside" w:vAnchor="page" w:hAnchor="page" w:hRule="exact"/>
        <w:pBdr/>
      </w:pPr>
      <w:bookmarkStart w:id="44" w:name="bookmark41_Copy_1_Copy_1"/>
      <w:bookmarkStart w:id="45" w:name="bookmark41_Copy_2"/>
      <w:bookmarkStart w:id="46" w:name="bookmark40_Copy_2"/>
      <w:bookmarkStart w:id="47" w:name="bookmark42_Copy_1"/>
      <w:bookmarkEnd w:id="47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Alkitab</w:t>
      </w:r>
      <w:bookmarkEnd w:id="44"/>
      <w:bookmarkEnd w:id="45"/>
      <w:bookmarkEnd w:id="46"/>
    </w:p>
    <w:p>
      <w:pPr>
        <w:pStyle w:val="Heading211"/>
        <w:pBdr/>
        <w:spacing w:before="0" w:after="520"/>
        <w:ind w:firstLine="200"/>
        <w:rPr/>
        <w:framePr w:w="9242" w:h="12520" w:x="1890" w:y="2119" w:hSpace="0" w:vSpace="0" w:wrap="notBeside" w:vAnchor="page" w:hAnchor="page" w:hRule="exact"/>
        <w:pBdr/>
      </w:pPr>
      <w:bookmarkStart w:id="48" w:name="bookmark39_Copy_1"/>
      <w:bookmarkStart w:id="49" w:name="bookmark40_Copy_1_Copy_1"/>
      <w:bookmarkEnd w:id="49"/>
      <w:r>
        <w:rPr>
          <w:rStyle w:val="Heading21"/>
          <w:b/>
          <w:color w:val="000000"/>
          <w:spacing w:val="0"/>
          <w:w w:val="100"/>
          <w:lang w:val="id-ID" w:eastAsia="id-ID"/>
        </w:rPr>
        <w:t>a. Perjanjian Lama</w:t>
      </w:r>
      <w:bookmarkStart w:id="50" w:name="bookmark43_Copy_1"/>
      <w:bookmarkEnd w:id="48"/>
      <w:bookmarkEnd w:id="50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242" w:h="12520" w:x="189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khususnya dalam Perjanjian Lama ibadah atau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242" w:h="12520" w:x="189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pribadi kepada Allah (Kej. 4:4) Habel memberikan persembah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242" w:h="12520" w:x="189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(Kej. 24:26). Hal itu menunjukkan bahwa pada dasarnya ibadah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242" w:h="12520" w:x="189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ngkapan batin seseorang yang mengakui bahwa Allah berdaulat,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242" w:h="12520" w:x="189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uasa dan baik, atau ibadah adalah menunjukkan semangat seseorang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242" w:h="12520" w:x="189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rtai dengan ungkapan pujian dan syukur kepada Tuhan, karena Allah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242" w:h="12520" w:x="189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disembah.Dengan kata lain ibadah adalah ekspresi umat dan sikap bakti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242" w:h="12520" w:x="189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lam tingkah laku yang benar dan suatu penghormatan hidup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242" w:h="12520" w:x="189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alehan dalam ketaatan dan implikasinya yang nampak dalam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9242" w:h="12520" w:x="189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benar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242" w:h="12520" w:x="189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emah pertemua, lahirlah bait suci dan sinagoge sebagai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242" w:h="12520" w:x="189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ibadah bagi Israel. Perkembangan ini didasari oleh pemahaman bahw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242" w:h="12520" w:x="189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faktor penting dalam kehidupan orang Yahudi atau dengan kata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9242" w:h="12520" w:x="189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ibadah di rasakan sebagai kebutuhan penting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242" w:h="12520" w:x="189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lakukan dalam kemah pertemuan dengan cara memungut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242" w:h="12520" w:x="189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perdamaian dari orang Israel sebagai peringatan untuk mengadak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242" w:h="12520" w:x="189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(Kel. 30:16). Ibadah juga berkaitan dengan perintah-perintah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242" w:h="12520" w:x="189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(Ulg. 11:8-11). Jadi ibadah bukan hanya pelaksanaan upa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319" w:x="10509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11237" w:x="1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di tempat-tempat ibadah tetapi mencakup pelaksanaan kewajiab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11237" w:x="1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seperti sunat, puasa, pemeliharaan sabat dan doa. Dengan demiki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11237" w:x="1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juga mengandung makna bagi hidup orang percaya. Jadi ibadah adalah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11237" w:x="1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kepada Allah untuk mengungkapkan rasa syukur, dan pujian-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11237" w:x="1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atas keangungan Allah (Kej. 24:26), dan hal itu dilakukan secara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9242" w:h="11237" w:x="1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n melalui ibadah-ibadah bersama.</w:t>
      </w:r>
    </w:p>
    <w:p>
      <w:pPr>
        <w:pStyle w:val="Heading211"/>
        <w:pBdr/>
        <w:spacing w:before="0" w:after="260"/>
        <w:ind w:firstLine="420"/>
        <w:rPr/>
        <w:framePr w:w="9242" w:h="11237" w:x="1890" w:y="1988" w:hSpace="0" w:vSpace="0" w:wrap="notBeside" w:vAnchor="page" w:hAnchor="page" w:hRule="exact"/>
        <w:pBdr/>
      </w:pPr>
      <w:bookmarkStart w:id="51" w:name="bookmark44_Copy_1"/>
      <w:bookmarkStart w:id="52" w:name="bookmark46_Copy_1"/>
      <w:bookmarkStart w:id="53" w:name="bookmark45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Perjanjian Baru</w:t>
      </w:r>
      <w:bookmarkEnd w:id="51"/>
      <w:bookmarkEnd w:id="52"/>
      <w:bookmarkEnd w:id="53"/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242" w:h="11237" w:x="1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Alkitab khususnya dalam Perjanjian Baru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uneo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11237" w:x="1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kata utama untuk ibadah kepada Allah, berarti “menyembah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Ronald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11237" w:x="1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, Ibadah dalam Perjanjian Baru adalah ibadah y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11237" w:x="1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dasi pada pengucapan syukur sebagai wujud nyata dari kasih manusi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11237" w:x="1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sesama sebagaimana yang Allah tetapkan dalam hukum-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11237" w:x="1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-Nya. Oleh karena itu, ibadah dalam Perjanjian Baru harus dilaku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11237" w:x="1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kudusan dan kebenaran. Matius 5:23-24 merupakan salah satu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11237" w:x="1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yang memperlihatkan bahwa setiap orang percaya yang mau member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242" w:h="11237" w:x="1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kepada Allah haruslah disertai dengan hati yang bersi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11237" w:x="1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6: 1-18 yang berbicara tentang memberi sedekah, berpuasa d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242" w:h="11237" w:x="1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memperlihatkan bahwa ketiga hal ini menjadi kewajiban penting yang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242" w:h="11237" w:x="1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oleh penganut Yahudi pada masa itu. Tetapi, pada waktu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242" w:h="11237" w:x="1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, ketiga hal ini menjadi sebuah kesalahan karena penganut</w:t>
      </w:r>
    </w:p>
    <w:p>
      <w:pPr>
        <w:pStyle w:val="Footnote11"/>
        <w:pBdr/>
        <w:ind w:firstLine="520"/>
        <w:rPr>
          <w:lang w:val="id-ID"/>
        </w:rPr>
        <w:framePr w:w="2698" w:h="231" w:x="2403" w:y="13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Ronald. W. Leigh, h. 2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40765</wp:posOffset>
                </wp:positionH>
                <wp:positionV relativeFrom="page">
                  <wp:posOffset>8747125</wp:posOffset>
                </wp:positionV>
                <wp:extent cx="19850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1.95pt;margin-top:688.7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319" w:x="10462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9347" w:x="189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hudi tidak menjalani kewajibannya untuk mengutamakan Allah d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9347" w:x="189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, tetapi untuk kepentingan pribadi sebagai alat untuk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9347" w:x="189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ontonkan kesalehan mereka kepada orang lain. Padahal Yesus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9347" w:x="189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agar manusia mengikutsertakanhati dan sikap hidup yang benar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9347" w:x="189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ada dalam ibadah. Roma 12:1 mejelaskan bahwa bukanlah kurb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9347" w:x="189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yang diinginkan Allah kepada manusia ketika beribadah, tetap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9347" w:x="189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sejati ialah persembahan tubuh sebagai persembahan yang hidup,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9347" w:x="189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dus dan yang berkenan kepada Allah. Rasul Paulus ingin menegas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9347" w:x="189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beradaan jemaat sebagai umat pilihan Allah bukan semata-mat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9347" w:x="189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usaha manusia itu sendiri tetapi karena kasih karunia Allah y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9347" w:x="189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ugerahkan Kristus untuk menebus dosa manusia. Ibadah y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9347" w:x="189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dalam dalam Perjanjian Baru ialah ibadah yang terbuka. Artinya,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9347" w:x="189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hanya terikat dalam ruang ibadah, tetapi hendaknya firm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9347" w:x="189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engarkan maupun liturgi ibadah yang ada dalam ruang ibadah jug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9347" w:x="189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keluar dan setiap saat dapat mengiringi manusia dalam kehidup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42" w:h="9347" w:x="189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nya di dunia. Dengan demikian, ibadah dalam Perjanjian Baru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242" w:h="9347" w:x="189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terkaitan antara semua aspek kehidupan manu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905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49" w:leader="none"/>
        </w:tabs>
        <w:spacing w:before="0" w:after="260"/>
        <w:ind w:firstLine="540"/>
        <w:jc w:val="both"/>
        <w:rPr/>
        <w:framePr w:w="9106" w:h="12086" w:x="2071" w:y="2082" w:hSpace="0" w:vSpace="0" w:wrap="notBeside" w:vAnchor="page" w:hAnchor="page" w:hRule="exact"/>
        <w:pBdr/>
      </w:pPr>
      <w:bookmarkStart w:id="54" w:name="bookmark48_Copy_3"/>
      <w:bookmarkStart w:id="55" w:name="bookmark49_Copy_1_Copy_1"/>
      <w:bookmarkStart w:id="56" w:name="bookmark49_Copy_2"/>
      <w:bookmarkStart w:id="57" w:name="bookmark50_Copy_1"/>
      <w:bookmarkEnd w:id="57"/>
      <w:r>
        <w:rPr>
          <w:rStyle w:val="Heading21"/>
          <w:b/>
          <w:color w:val="000000"/>
          <w:spacing w:val="0"/>
          <w:w w:val="100"/>
          <w:lang w:val="id-ID" w:eastAsia="id-ID"/>
        </w:rPr>
        <w:t>Pemuda</w:t>
      </w:r>
      <w:bookmarkEnd w:id="54"/>
      <w:bookmarkEnd w:id="55"/>
      <w:bookmarkEnd w:id="56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928" w:leader="none"/>
        </w:tabs>
        <w:spacing w:before="0" w:after="260"/>
        <w:ind w:firstLine="540"/>
        <w:jc w:val="both"/>
        <w:rPr/>
        <w:framePr w:w="9106" w:h="12086" w:x="2071" w:y="2082" w:hSpace="0" w:vSpace="0" w:wrap="notBeside" w:vAnchor="page" w:hAnchor="page" w:hRule="exact"/>
        <w:pBdr/>
      </w:pPr>
      <w:bookmarkStart w:id="58" w:name="bookmark51_Copy_1"/>
      <w:bookmarkStart w:id="59" w:name="bookmark52_Copy_1"/>
      <w:bookmarkStart w:id="60" w:name="bookmark48_Copy_1_Copy_1"/>
      <w:bookmarkEnd w:id="59"/>
      <w:bookmarkEnd w:id="60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emuda</w:t>
      </w:r>
      <w:bookmarkStart w:id="61" w:name="bookmark48_Copy_2_Copy_1"/>
      <w:bookmarkEnd w:id="58"/>
      <w:bookmarkEnd w:id="61"/>
    </w:p>
    <w:p>
      <w:pPr>
        <w:pStyle w:val="Bodytext11"/>
        <w:pBdr/>
        <w:spacing w:before="0" w:after="260"/>
        <w:ind w:left="1700" w:hanging="0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pemuda diartikan sebagai ora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setengah umur atau oaring yang masi mud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j</w:t>
      </w:r>
      <w:r>
        <w:rPr>
          <w:rStyle w:val="Bodytext1"/>
          <w:color w:val="000000"/>
          <w:spacing w:val="0"/>
          <w:w w:val="100"/>
          <w:lang w:val="id-ID" w:eastAsia="id-ID"/>
        </w:rPr>
        <w:t>Sedangkan M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elton S.J. menjelaskan bahwa pemuda dapat dilihat berdasarkan umur atau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ntelektual, tingkah laku sosial ataupun perkembang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, dapat disimpulkan bahwa pemuda adala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tau individu yang berada pada usia muda yang masih dalam tahap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enuju ke arah dewasa. Dalam memasuki masa muda terjad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peralihan dari kanak-kanak menuju ke masa dewasa. Ny. Singgi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Gunarsa dan Singgih D. Gunarsa menetapkan kategori muda dimula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17-30 tahun. Hal ini menggambarkan bahwa masa muda merupak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imana terjadi banyak perubahan dan perkembangan dalam individu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yang terjadi dalam setiap diri pemuda tida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pengaruh dari luar dirinya.Pengaruh ini dikenal sebagai pengaru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ingkungan, baik dalam keluarga maupun masyarakat dimana pemud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, perubahan yang dialami oleh pemuda memiliki dua macam dampa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irinya. Yaitu bisa bersifat positif yakni mengarahkan pemuda ke mas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cerah dan bersifat negatif dan yakni menjadikan pemuda</w:t>
      </w:r>
    </w:p>
    <w:p>
      <w:pPr>
        <w:pStyle w:val="Bodytext31"/>
        <w:pBdr/>
        <w:spacing w:before="0" w:after="0"/>
        <w:ind w:firstLine="780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W.J.S Poerwadarmint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alai Pustaka, 1986), h.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S6.</w:t>
      </w:r>
    </w:p>
    <w:p>
      <w:pPr>
        <w:pStyle w:val="Bodytext31"/>
        <w:pBdr/>
        <w:spacing w:before="0" w:after="0"/>
        <w:ind w:firstLine="780"/>
        <w:rPr>
          <w:lang w:val="id-ID"/>
        </w:rPr>
        <w:framePr w:w="9106" w:h="12086" w:x="2071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Charles M. Shelto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nuju Kedewasaan Kriste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Yogyakarta: Kanisius, 1988),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929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pakan masa depannya sehingga cenderung untuk melakukan hal-hal yang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erikan manfaat atau dampak bagi kehidupannya, misalnya deng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i, putus sekolah, hamil di luar pernikahan dan membentuk kelompok-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hanya menghabiskan waktu dengan minum minuman keras.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merupakan pelanjut dari pada kehidupannya dan menjad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at estafet. Oleh karena, itu pemuda harus membekali dirinya deng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hal-hal positif yang bermakna bagi diriny, namun kenyata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 ini terjadi seperti yang dipaparkan di atas, bahwa pemud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upa akan tanggung jawabnya. Hal ini tidak bisa dibiarkan begitu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sebab bila dibiarkan hal ini terus menerus maka bangsa akan kehilang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generasi. Mengarahkan pemuda atau mengalihkan pemuda ke hal-hal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hanya dapat ditempuh melalui pendidikan, baik pendidik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maupun non formal. Masa muda merupakan masa transisi, mas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, dimana pemuda berusaha mengenali dirinya dan dalam proses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disekitamya, pemuda membutuhkan bantuan dari orang-ora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sekitarnya. Bantuan yang di berikan kepada pemuda sepert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bersifat positif.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uda adalah suatu fase dalam siklus manusia, fase ini berprose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ah perkembangan dan perubahan-perubahan yang besrsifat tradisional,</w:t>
      </w:r>
    </w:p>
    <w:p>
      <w:pPr>
        <w:pStyle w:val="Bodytext11"/>
        <w:pBdr/>
        <w:spacing w:before="0" w:after="640"/>
        <w:ind w:firstLine="780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inilah generasi muda akan berhadapan dengan tantangan-</w:t>
      </w:r>
    </w:p>
    <w:p>
      <w:pPr>
        <w:pStyle w:val="Bodytext31"/>
        <w:pBdr/>
        <w:spacing w:before="0" w:after="0"/>
        <w:ind w:firstLine="780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Ny. Singgih D. Gunarsa dan Singgi D. Gunars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 BPK Gunung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9153" w:h="12175" w:x="2048" w:y="21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ulia, 1979), 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908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400"/>
        <w:rPr>
          <w:lang w:val="id-ID"/>
        </w:rPr>
        <w:framePr w:w="9153" w:h="9829" w:x="2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yang muncul dalam lingkungan mereka. Masa muda merupakan</w:t>
      </w:r>
    </w:p>
    <w:p>
      <w:pPr>
        <w:pStyle w:val="Bodytext11"/>
        <w:pBdr/>
        <w:ind w:firstLine="400"/>
        <w:rPr>
          <w:lang w:val="id-ID"/>
        </w:rPr>
        <w:framePr w:w="9153" w:h="9829" w:x="2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hidup yang penting dimana masalah makna, gaya hidup dan hubungan</w:t>
      </w:r>
    </w:p>
    <w:p>
      <w:pPr>
        <w:pStyle w:val="Bodytext11"/>
        <w:pBdr/>
        <w:ind w:firstLine="400"/>
        <w:rPr>
          <w:lang w:val="id-ID"/>
        </w:rPr>
        <w:framePr w:w="9153" w:h="9829" w:x="2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 berubah sehingga pada masa inilah orang mulai</w:t>
      </w:r>
    </w:p>
    <w:p>
      <w:pPr>
        <w:pStyle w:val="Bodytext11"/>
        <w:pBdr/>
        <w:ind w:firstLine="400"/>
        <w:rPr>
          <w:lang w:val="id-ID"/>
        </w:rPr>
        <w:framePr w:w="9153" w:h="9829" w:x="2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dan mengambil tanggung jawab pribadi untuk mengarahkan ke</w:t>
      </w:r>
    </w:p>
    <w:p>
      <w:pPr>
        <w:pStyle w:val="Bodytext11"/>
        <w:pBdr/>
        <w:ind w:firstLine="400"/>
        <w:rPr>
          <w:lang w:val="id-ID"/>
        </w:rPr>
        <w:framePr w:w="9153" w:h="9829" w:x="2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melalui pergaulan lingkungan dan semasama.</w:t>
      </w:r>
    </w:p>
    <w:p>
      <w:pPr>
        <w:pStyle w:val="Bodytext11"/>
        <w:pBdr/>
        <w:ind w:left="1300" w:hanging="0"/>
        <w:rPr>
          <w:lang w:val="id-ID"/>
        </w:rPr>
        <w:framePr w:w="9153" w:h="9829" w:x="2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muda terbuka berbagai macam kesempatan dalam hidup</w:t>
      </w:r>
    </w:p>
    <w:p>
      <w:pPr>
        <w:pStyle w:val="Bodytext11"/>
        <w:pBdr/>
        <w:ind w:firstLine="400"/>
        <w:jc w:val="both"/>
        <w:rPr>
          <w:lang w:val="id-ID"/>
        </w:rPr>
        <w:framePr w:w="9153" w:h="9829" w:x="2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pengharapan yang serba gemiling. Sebagai Pemuda diharapkan</w:t>
      </w:r>
    </w:p>
    <w:p>
      <w:pPr>
        <w:pStyle w:val="Bodytext11"/>
        <w:pBdr/>
        <w:ind w:firstLine="400"/>
        <w:jc w:val="both"/>
        <w:rPr>
          <w:lang w:val="id-ID"/>
        </w:rPr>
        <w:framePr w:w="9153" w:h="9829" w:x="2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pekaan untuk terus memperlengkapi diri mereka agar masa depan</w:t>
      </w:r>
    </w:p>
    <w:p>
      <w:pPr>
        <w:pStyle w:val="Bodytext11"/>
        <w:pBdr/>
        <w:ind w:firstLine="400"/>
        <w:jc w:val="both"/>
        <w:rPr>
          <w:lang w:val="id-ID"/>
        </w:rPr>
        <w:framePr w:w="9153" w:h="9829" w:x="2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, keluarga, serta diri sendiri bisa tercapai dengan baik" . Keberadaan</w:t>
      </w:r>
    </w:p>
    <w:p>
      <w:pPr>
        <w:pStyle w:val="Bodytext11"/>
        <w:pBdr/>
        <w:ind w:firstLine="400"/>
        <w:jc w:val="both"/>
        <w:rPr>
          <w:lang w:val="id-ID"/>
        </w:rPr>
        <w:framePr w:w="9153" w:h="9829" w:x="2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iharapkan mampu memberikan keteladanan dimanapun mereka</w:t>
      </w:r>
    </w:p>
    <w:p>
      <w:pPr>
        <w:pStyle w:val="Bodytext11"/>
        <w:pBdr/>
        <w:ind w:firstLine="400"/>
        <w:jc w:val="both"/>
        <w:rPr>
          <w:lang w:val="id-ID"/>
        </w:rPr>
        <w:framePr w:w="9153" w:h="9829" w:x="2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. Pada masa muda, seorangpemuda mulai mengalami masalah-masalah</w:t>
      </w:r>
    </w:p>
    <w:p>
      <w:pPr>
        <w:pStyle w:val="Bodytext11"/>
        <w:pBdr/>
        <w:ind w:firstLine="400"/>
        <w:jc w:val="both"/>
        <w:rPr>
          <w:lang w:val="id-ID"/>
        </w:rPr>
        <w:framePr w:w="9153" w:h="9829" w:x="2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ng mungkin saja belum mereka alami sebelumnya dalam hal mencari</w:t>
      </w:r>
    </w:p>
    <w:p>
      <w:pPr>
        <w:pStyle w:val="Bodytext11"/>
        <w:pBdr/>
        <w:ind w:firstLine="400"/>
        <w:rPr>
          <w:lang w:val="id-ID"/>
        </w:rPr>
        <w:framePr w:w="9153" w:h="9829" w:x="2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i diri. Seorang pemuda mengalami proses perkembangan yang akan</w:t>
      </w:r>
    </w:p>
    <w:p>
      <w:pPr>
        <w:pStyle w:val="Bodytext11"/>
        <w:pBdr/>
        <w:ind w:firstLine="400"/>
        <w:rPr>
          <w:lang w:val="id-ID"/>
        </w:rPr>
        <w:framePr w:w="9153" w:h="9829" w:x="2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hnya kearah kedewasaan. Pemuda masih memerlukan pembinaan</w:t>
      </w:r>
    </w:p>
    <w:p>
      <w:pPr>
        <w:pStyle w:val="Bodytext11"/>
        <w:pBdr/>
        <w:ind w:firstLine="400"/>
        <w:rPr>
          <w:lang w:val="id-ID"/>
        </w:rPr>
        <w:framePr w:w="9153" w:h="9829" w:x="2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mbalaan untuk menuju kearah yang lebih baik agar dapat</w:t>
      </w:r>
    </w:p>
    <w:p>
      <w:pPr>
        <w:pStyle w:val="Bodytext11"/>
        <w:pBdr/>
        <w:ind w:firstLine="400"/>
        <w:rPr>
          <w:lang w:val="id-ID"/>
        </w:rPr>
        <w:framePr w:w="9153" w:h="9829" w:x="2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dan mengisi pembangunan kehidupan yang kini tel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153" w:h="9829" w:x="2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</w:t>
      </w:r>
    </w:p>
    <w:p>
      <w:pPr>
        <w:pStyle w:val="Bodytext31"/>
        <w:pBdr/>
        <w:spacing w:before="0" w:after="0"/>
        <w:ind w:firstLine="360"/>
        <w:rPr>
          <w:lang w:val="id-ID"/>
        </w:rPr>
        <w:framePr w:w="7793" w:h="231" w:x="2048" w:y="14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Raines &amp; Richardso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lkitabiah Bagi Kaum Mud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 Yayasan Kalam Hidup), h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874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424" w:leader="none"/>
        </w:tabs>
        <w:ind w:hanging="0"/>
        <w:rPr/>
        <w:framePr w:w="9022" w:h="11002" w:x="2113" w:y="2192" w:hSpace="0" w:vSpace="0" w:wrap="notBeside" w:vAnchor="page" w:hAnchor="page" w:hRule="exact"/>
        <w:pBdr/>
      </w:pPr>
      <w:bookmarkStart w:id="62" w:name="bookmark55_Copy_2"/>
      <w:bookmarkStart w:id="63" w:name="bookmark55_Copy_1_Copy_1"/>
      <w:bookmarkStart w:id="64" w:name="bookmark56_Copy_1"/>
      <w:bookmarkStart w:id="65" w:name="bookmark54_Copy_2"/>
      <w:bookmarkEnd w:id="64"/>
      <w:r>
        <w:rPr>
          <w:rStyle w:val="Heading21"/>
          <w:b/>
          <w:color w:val="000000"/>
          <w:spacing w:val="0"/>
          <w:w w:val="100"/>
          <w:lang w:val="id-ID" w:eastAsia="id-ID"/>
        </w:rPr>
        <w:t>Kedudukan Pemuda</w:t>
      </w:r>
      <w:bookmarkEnd w:id="62"/>
      <w:bookmarkEnd w:id="63"/>
      <w:bookmarkEnd w:id="65"/>
    </w:p>
    <w:p>
      <w:pPr>
        <w:pStyle w:val="Heading211"/>
        <w:pBdr/>
        <w:ind w:firstLine="400"/>
        <w:rPr/>
        <w:framePr w:w="9022" w:h="11002" w:x="2113" w:y="2192" w:hSpace="0" w:vSpace="0" w:wrap="notBeside" w:vAnchor="page" w:hAnchor="page" w:hRule="exact"/>
        <w:pBdr/>
      </w:pPr>
      <w:bookmarkStart w:id="66" w:name="bookmark54_Copy_1_Copy_1"/>
      <w:bookmarkStart w:id="67" w:name="bookmark53_Copy_1"/>
      <w:bookmarkEnd w:id="66"/>
      <w:r>
        <w:rPr>
          <w:rStyle w:val="Heading21"/>
          <w:b/>
          <w:color w:val="000000"/>
          <w:spacing w:val="0"/>
          <w:w w:val="100"/>
          <w:lang w:val="id-ID" w:eastAsia="id-ID"/>
        </w:rPr>
        <w:t>a) Kedudukan Pemuda Dalam Keluarga</w:t>
      </w:r>
      <w:bookmarkStart w:id="68" w:name="bookmark57_Copy_1"/>
      <w:bookmarkEnd w:id="67"/>
      <w:bookmarkEnd w:id="68"/>
    </w:p>
    <w:p>
      <w:pPr>
        <w:pStyle w:val="Bodytext11"/>
        <w:pBdr/>
        <w:ind w:firstLine="720"/>
        <w:jc w:val="both"/>
        <w:rPr>
          <w:lang w:val="id-ID"/>
        </w:rPr>
        <w:framePr w:w="9022" w:h="11002" w:x="211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tempat dimana anaka-anak harus diajarkan ketaatan,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002" w:x="211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, kepedulian dengan orang lain, dan kesetiaan kepada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002" w:x="211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Suatu gambaran bahwa orang tua yang harus berperan penting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002" w:x="211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namkan nilai-nilai Kristiani kepada anak-anak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002" w:x="211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Keberadaan pemuda tidak terlepas dari sebuah pantauan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002" w:x="211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Sebagai anak dalam keluarga kehadirannya menjadi sebuah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002" w:x="211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bagi keluarga, seorang anak harus menghormati, dan taat kepada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002" w:x="211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(Kel. 20:21).Seorang pemuda yang tumbuh menjadi dewasa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002" w:x="211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harus memeberikan keteladanan bagi keluarga, pemuda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002" w:x="211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atang dalam berfikir wajib memberikan yang terbaik bagi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002" w:x="211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serta bertanggung jawab dalam memikirkan dan</w:t>
      </w:r>
    </w:p>
    <w:p>
      <w:pPr>
        <w:pStyle w:val="Bodytext11"/>
        <w:pBdr/>
        <w:ind w:firstLine="720"/>
        <w:rPr>
          <w:lang w:val="id-ID"/>
        </w:rPr>
        <w:framePr w:w="9022" w:h="11002" w:x="211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damai serta kenyamanan dalam keluarganya.</w:t>
      </w:r>
    </w:p>
    <w:p>
      <w:pPr>
        <w:pStyle w:val="Heading211"/>
        <w:pBdr/>
        <w:ind w:firstLine="320"/>
        <w:rPr/>
        <w:framePr w:w="9022" w:h="11002" w:x="2113" w:y="2192" w:hSpace="0" w:vSpace="0" w:wrap="notBeside" w:vAnchor="page" w:hAnchor="page" w:hRule="exact"/>
        <w:pBdr/>
      </w:pPr>
      <w:bookmarkStart w:id="69" w:name="bookmark60_Copy_1"/>
      <w:bookmarkStart w:id="70" w:name="bookmark58_Copy_1"/>
      <w:bookmarkStart w:id="71" w:name="bookmark59_Copy_1"/>
      <w:r>
        <w:rPr>
          <w:rStyle w:val="Heading21"/>
          <w:b/>
          <w:color w:val="000000"/>
          <w:spacing w:val="0"/>
          <w:w w:val="100"/>
          <w:lang w:val="id-ID" w:eastAsia="id-ID"/>
        </w:rPr>
        <w:t>b) Kedudukan Pemuda dalam Gereja</w:t>
      </w:r>
      <w:bookmarkEnd w:id="69"/>
      <w:bookmarkEnd w:id="70"/>
      <w:bookmarkEnd w:id="71"/>
    </w:p>
    <w:p>
      <w:pPr>
        <w:pStyle w:val="Bodytext11"/>
        <w:pBdr/>
        <w:ind w:left="1120" w:hanging="0"/>
        <w:jc w:val="both"/>
        <w:rPr>
          <w:lang w:val="id-ID"/>
        </w:rPr>
        <w:framePr w:w="9022" w:h="11002" w:x="211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gereja, seorang pemuda adalah salah satu komponen</w:t>
      </w:r>
    </w:p>
    <w:p>
      <w:pPr>
        <w:pStyle w:val="Bodytext11"/>
        <w:pBdr/>
        <w:ind w:firstLine="680"/>
        <w:rPr>
          <w:lang w:val="id-ID"/>
        </w:rPr>
        <w:framePr w:w="9022" w:h="11002" w:x="211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harus diperhatikan sama seperti komponen lainnya. Namun,</w:t>
      </w:r>
    </w:p>
    <w:p>
      <w:pPr>
        <w:pStyle w:val="Bodytext11"/>
        <w:pBdr/>
        <w:ind w:firstLine="680"/>
        <w:rPr>
          <w:lang w:val="id-ID"/>
        </w:rPr>
        <w:framePr w:w="9022" w:h="11002" w:x="211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gereja tidak terlalu peduli dengan kaum muda karen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022" w:h="11002" w:x="211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bahwa pelayanan pemuda itu sebagai pelayanan kelas</w:t>
      </w:r>
    </w:p>
    <w:p>
      <w:pPr>
        <w:pStyle w:val="Footnote11"/>
        <w:pBdr/>
        <w:ind w:firstLine="240"/>
        <w:rPr>
          <w:lang w:val="id-ID"/>
        </w:rPr>
        <w:framePr w:w="7710" w:h="231" w:x="2359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m Bur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tap Berperan Sebagai Orang T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loria Usaha Mulia 2007),</w:t>
      </w:r>
    </w:p>
    <w:p>
      <w:pPr>
        <w:pStyle w:val="Footnote11"/>
        <w:pBdr/>
        <w:ind w:hanging="600"/>
        <w:rPr>
          <w:lang w:val="id-ID"/>
        </w:rPr>
        <w:framePr w:w="23" w:h="231" w:x="1521" w:y="14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86155</wp:posOffset>
                </wp:positionH>
                <wp:positionV relativeFrom="page">
                  <wp:posOffset>9106535</wp:posOffset>
                </wp:positionV>
                <wp:extent cx="207835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7.65pt;margin-top:717.0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319" w:x="10931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38" w:h="12222" w:x="205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.“Namun kedudukan seorang pemuda dalam gereja sangatlah penting,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138" w:h="12222" w:x="205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muda adalah bagian dari gereja, dimana pemuda yang ak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138" w:h="12222" w:x="205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erus gereja, dalam pelayanan, dan dalam memajuk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138" w:h="12222" w:x="205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lam gereja. Pemuda juga bagian integral dari gereja untuk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138" w:h="12222" w:x="205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saksian di dunia ini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873" w:leader="none"/>
        </w:tabs>
        <w:spacing w:before="0" w:after="260"/>
        <w:ind w:firstLine="480"/>
        <w:rPr/>
        <w:framePr w:w="9138" w:h="12222" w:x="2056" w:y="2098" w:hSpace="0" w:vSpace="0" w:wrap="notBeside" w:vAnchor="page" w:hAnchor="page" w:hRule="exact"/>
        <w:pBdr/>
      </w:pPr>
      <w:bookmarkStart w:id="72" w:name="bookmark63_Copy_2"/>
      <w:bookmarkStart w:id="73" w:name="bookmark62_Copy_2"/>
      <w:bookmarkStart w:id="74" w:name="bookmark63_Copy_1_Copy_1"/>
      <w:bookmarkStart w:id="75" w:name="bookmark64_Copy_1"/>
      <w:bookmarkEnd w:id="75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Alkitab</w:t>
      </w:r>
      <w:bookmarkEnd w:id="72"/>
      <w:bookmarkEnd w:id="73"/>
      <w:bookmarkEnd w:id="74"/>
    </w:p>
    <w:p>
      <w:pPr>
        <w:pStyle w:val="Heading211"/>
        <w:pBdr/>
        <w:spacing w:before="0" w:after="260"/>
        <w:ind w:firstLine="880"/>
        <w:jc w:val="both"/>
        <w:rPr/>
        <w:framePr w:w="9138" w:h="12222" w:x="2056" w:y="2098" w:hSpace="0" w:vSpace="0" w:wrap="notBeside" w:vAnchor="page" w:hAnchor="page" w:hRule="exact"/>
        <w:pBdr/>
      </w:pPr>
      <w:bookmarkStart w:id="76" w:name="bookmark62_Copy_1_Copy_1"/>
      <w:bookmarkStart w:id="77" w:name="bookmark61_Copy_1"/>
      <w:bookmarkEnd w:id="76"/>
      <w:r>
        <w:rPr>
          <w:rStyle w:val="Heading21"/>
          <w:b/>
          <w:color w:val="000000"/>
          <w:spacing w:val="0"/>
          <w:w w:val="100"/>
          <w:lang w:val="id-ID" w:eastAsia="id-ID"/>
        </w:rPr>
        <w:t>a. Kitab Perjanjian Lama</w:t>
      </w:r>
      <w:bookmarkStart w:id="78" w:name="bookmark65_Copy_1"/>
      <w:bookmarkEnd w:id="77"/>
      <w:bookmarkEnd w:id="78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138" w:h="12222" w:x="205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khususnya Perjanjian Lama mencatat peranan pemud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38" w:h="12222" w:x="205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dudukan pemuda baik dari sisi buruknya maupun dari sisi baikny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38" w:h="12222" w:x="205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oal pemerintahan maupun hubungan dengan kebebasan bangs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38" w:h="12222" w:x="205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umat pilihan Allah dan membawa kepada pertobatan. Keberanian,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38" w:h="12222" w:x="205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, ketaatan serta kebijaksanaan membuktikan bahw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38" w:h="12222" w:x="205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lah pemuda yang layak diteladani. Banyak pemuda y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38" w:h="12222" w:x="205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 dalam Alkitab tetapi penulis mengambil beberapa tokoh yaitu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38" w:h="12222" w:x="205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el, Yunus, dan Samuel sebagai contoh untuk menjadi suatu telad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38" w:h="12222" w:x="205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elajaran bagi para pemuda yang dalam kehidupanny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38" w:h="12222" w:x="205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suatu sikap atau tindakan baik maupun tindakan buruk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38" w:h="12222" w:x="205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umat tahu bahhwa setiap manusia mempunyai kepribadi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38" w:h="12222" w:x="205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sesuai dengan karunia yang diberikan oleh Allah tetapi</w:t>
      </w:r>
    </w:p>
    <w:p>
      <w:pPr>
        <w:pStyle w:val="Bodytext11"/>
        <w:pBdr/>
        <w:spacing w:before="0" w:after="640"/>
        <w:ind w:left="1180" w:hanging="0"/>
        <w:rPr>
          <w:lang w:val="id-ID"/>
        </w:rPr>
        <w:framePr w:w="9138" w:h="12222" w:x="205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ngin karunia itu dipakai untuk suatu tugas yang penting untuk</w:t>
      </w:r>
    </w:p>
    <w:p>
      <w:pPr>
        <w:pStyle w:val="Bodytext31"/>
        <w:pBdr/>
        <w:spacing w:before="0" w:after="0"/>
        <w:ind w:firstLine="780"/>
        <w:rPr>
          <w:lang w:val="id-ID"/>
        </w:rPr>
        <w:framePr w:w="9138" w:h="12222" w:x="2056" w:y="2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Selvester M. Tacopi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6 kunci Sukses melayani kaum mudu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Bandung Yayasan Kalam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9138" w:h="12222" w:x="2056" w:y="2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idup, 2009), h.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895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66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iri-Nya di dunia ini. Kitab Perjanjian Lama tidak spesifik</w:t>
      </w:r>
    </w:p>
    <w:p>
      <w:pPr>
        <w:pStyle w:val="Bodytext11"/>
        <w:pBdr/>
        <w:ind w:firstLine="66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inisikan siapa pemuda itu, namun sesuai dengan tradisi Yahudi</w:t>
      </w:r>
    </w:p>
    <w:p>
      <w:pPr>
        <w:pStyle w:val="Bodytext11"/>
        <w:pBdr/>
        <w:ind w:firstLine="66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beradaan anak dalam keluarga menjadi tanggung jawab orang</w:t>
      </w:r>
    </w:p>
    <w:p>
      <w:pPr>
        <w:pStyle w:val="Bodytext11"/>
        <w:pBdr/>
        <w:ind w:firstLine="66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lam menanamkan ajaran tentang Allah. Seorang anak mendapat</w:t>
      </w:r>
    </w:p>
    <w:p>
      <w:pPr>
        <w:pStyle w:val="Bodytext11"/>
        <w:pBdr/>
        <w:ind w:firstLine="66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tama di rumah-rumah ibadah sehingga mereka diajarkan</w:t>
      </w:r>
    </w:p>
    <w:p>
      <w:pPr>
        <w:pStyle w:val="Bodytext11"/>
        <w:pBdr/>
        <w:ind w:firstLine="66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sejarah, budaya dan agama Yahudi yang berpusat pada</w:t>
      </w:r>
    </w:p>
    <w:p>
      <w:pPr>
        <w:pStyle w:val="Bodytext11"/>
        <w:pBdr/>
        <w:ind w:firstLine="66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Hukum Taurat. Dalam Alkitab Peijanjian Lama memberikan</w:t>
      </w:r>
    </w:p>
    <w:p>
      <w:pPr>
        <w:pStyle w:val="Bodytext11"/>
        <w:pBdr/>
        <w:ind w:firstLine="66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bagi pemuda untuk terus menjaga keberadaan mereka sebagai jiwa</w:t>
      </w:r>
    </w:p>
    <w:p>
      <w:pPr>
        <w:pStyle w:val="Bodytext11"/>
        <w:pBdr/>
        <w:ind w:firstLine="66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yang penuh dengan semangat, seperti dalam Pengkhotbah 11:9-10</w:t>
      </w:r>
    </w:p>
    <w:p>
      <w:pPr>
        <w:pStyle w:val="Bodytext11"/>
        <w:pBdr/>
        <w:ind w:firstLine="66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: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karialah, pemuda, dalam kemudaanmu, biarlah hatimu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ka pada masa mudamu, dan turutilah keinginan hatimu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matamu, tetapi ketahuilah bahwa karena segala hal ini Allah</w:t>
      </w:r>
    </w:p>
    <w:p>
      <w:pPr>
        <w:pStyle w:val="Bodytext11"/>
        <w:pBdr/>
        <w:spacing w:lineRule="auto" w:line="228" w:before="0" w:after="0"/>
        <w:ind w:firstLine="66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wa engkau ke pengadilan! Buanglah kesedihan dari hatimu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uhkanlah penderitaan dari tubuhmu, karena kemudaan dan fajar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dalah kesia-sia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jelas bahwa masa muda adalah saat orang merasakan</w:t>
      </w:r>
    </w:p>
    <w:p>
      <w:pPr>
        <w:pStyle w:val="Bodytext11"/>
        <w:pBdr/>
        <w:ind w:firstLine="64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otensinya, bertumbuh sangat pesat dan kuat. Potensi dan</w:t>
      </w:r>
    </w:p>
    <w:p>
      <w:pPr>
        <w:pStyle w:val="Bodytext11"/>
        <w:pBdr/>
        <w:ind w:firstLine="64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aan masa muda hanya akan bermakna dan bertumbuh benar bila</w:t>
      </w:r>
    </w:p>
    <w:p>
      <w:pPr>
        <w:pStyle w:val="Bodytext11"/>
        <w:pBdr/>
        <w:ind w:firstLine="64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tu mengalami pembentukan tangan Tuhan. Jiwamuda yang penuh</w:t>
      </w:r>
    </w:p>
    <w:p>
      <w:pPr>
        <w:pStyle w:val="Bodytext11"/>
        <w:pBdr/>
        <w:ind w:firstLine="64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mangat sering membuat seorang pemuda teijatuh, karena</w:t>
      </w:r>
    </w:p>
    <w:p>
      <w:pPr>
        <w:pStyle w:val="Bodytext11"/>
        <w:pBdr/>
        <w:ind w:firstLine="64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tahuan mereka yang terlau tinggi sehingga membuat mereka</w:t>
      </w:r>
    </w:p>
    <w:p>
      <w:pPr>
        <w:pStyle w:val="Bodytext11"/>
        <w:pBdr/>
        <w:ind w:firstLine="64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alam mempertimbangkan akibat dari apa yang sedang merek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37" w:h="12353" w:x="205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. Seperti yang di ungkapkan oleh Pengkhotbah 12:1 bahw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866" w:h="299" w:x="2056" w:y="14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atlah penciptamu pada masa mudamu, sebelum tiba hari-har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339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260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 dan mendekat tahun-tahun yang Kaukatakan: Tak ada kesenagan</w:t>
      </w:r>
    </w:p>
    <w:p>
      <w:pPr>
        <w:pStyle w:val="Bodytext11"/>
        <w:pBdr/>
        <w:ind w:firstLine="260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ku di dalamnya, artinya bahwa pada masa seorang pemuda betul-betul</w:t>
      </w:r>
    </w:p>
    <w:p>
      <w:pPr>
        <w:pStyle w:val="Bodytext11"/>
        <w:pBdr/>
        <w:ind w:firstLine="260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ggung jawabkan masa mudanya melakukan hal-hal yang di</w:t>
      </w:r>
    </w:p>
    <w:p>
      <w:pPr>
        <w:pStyle w:val="Bodytext11"/>
        <w:pBdr/>
        <w:ind w:firstLine="260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kan oleh Allah, mengingat pencipta kita, artinya bahwa umat</w:t>
      </w:r>
    </w:p>
    <w:p>
      <w:pPr>
        <w:pStyle w:val="Bodytext11"/>
        <w:pBdr/>
        <w:ind w:firstLine="260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engan cara yang dikehendakiNya Ia telah memberikan hidup</w:t>
      </w:r>
    </w:p>
    <w:p>
      <w:pPr>
        <w:pStyle w:val="Bodytext11"/>
        <w:pBdr/>
        <w:ind w:firstLine="260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bagai kesempatan yang datang di usia muda. Sangat penting bagi</w:t>
      </w:r>
    </w:p>
    <w:p>
      <w:pPr>
        <w:pStyle w:val="Bodytext11"/>
        <w:pBdr/>
        <w:ind w:firstLine="260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uda untuk mempertanggung jawabkan semua apa yang</w:t>
      </w:r>
    </w:p>
    <w:p>
      <w:pPr>
        <w:pStyle w:val="Bodytext11"/>
        <w:pBdr/>
        <w:ind w:firstLine="260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akukan pada masa muda mereka. Dalam Alkitab Perjanjian Lama</w:t>
      </w:r>
    </w:p>
    <w:p>
      <w:pPr>
        <w:pStyle w:val="Bodytext11"/>
        <w:pBdr/>
        <w:ind w:firstLine="260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rat dengan pengajaran Allah dengan jelas membuktikan bahwa</w:t>
      </w:r>
    </w:p>
    <w:p>
      <w:pPr>
        <w:pStyle w:val="Bodytext11"/>
        <w:pBdr/>
        <w:ind w:firstLine="260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memiliki potensi yang sangat besar dalam menentukan sejarah</w:t>
      </w:r>
    </w:p>
    <w:p>
      <w:pPr>
        <w:pStyle w:val="Bodytext11"/>
        <w:pBdr/>
        <w:ind w:firstLine="260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umat Allah (Israel) sebagai bangsa yang dipilih oleh Allah</w:t>
      </w:r>
    </w:p>
    <w:p>
      <w:pPr>
        <w:pStyle w:val="Bodytext11"/>
        <w:pBdr/>
        <w:ind w:firstLine="260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berkat bagi bangsa yang lain.</w:t>
      </w:r>
    </w:p>
    <w:p>
      <w:pPr>
        <w:pStyle w:val="Bodytext11"/>
        <w:pBdr/>
        <w:ind w:left="1100" w:hanging="0"/>
        <w:jc w:val="both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-potensi ini lahir sebagai hasil dari bimbingan Allah sendiri</w:t>
      </w:r>
    </w:p>
    <w:p>
      <w:pPr>
        <w:pStyle w:val="Bodytext11"/>
        <w:pBdr/>
        <w:ind w:firstLine="260"/>
        <w:jc w:val="both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rkembangan pemikiran dan peradaban manusia yang menyatu di</w:t>
      </w:r>
    </w:p>
    <w:p>
      <w:pPr>
        <w:pStyle w:val="Bodytext11"/>
        <w:pBdr/>
        <w:ind w:firstLine="260"/>
        <w:jc w:val="both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pemuda sehingga banyak di antara pemuda dalam Perjanjian</w:t>
      </w:r>
    </w:p>
    <w:p>
      <w:pPr>
        <w:pStyle w:val="Bodytext11"/>
        <w:pBdr/>
        <w:ind w:firstLine="260"/>
        <w:jc w:val="both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, yang berhasil menjadi pemimpin yang diperkenankan oleh Allah.</w:t>
      </w:r>
    </w:p>
    <w:p>
      <w:pPr>
        <w:pStyle w:val="Bodytext11"/>
        <w:pBdr/>
        <w:ind w:firstLine="260"/>
        <w:jc w:val="both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pemuda ini memberikan kesan bahwa Allah berkehendak untuk</w:t>
      </w:r>
    </w:p>
    <w:p>
      <w:pPr>
        <w:pStyle w:val="Bodytext11"/>
        <w:pBdr/>
        <w:ind w:firstLine="260"/>
        <w:jc w:val="both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mereka sebagai alat dalam penyampaian firmanNya kepada</w:t>
      </w:r>
    </w:p>
    <w:p>
      <w:pPr>
        <w:pStyle w:val="Bodytext11"/>
        <w:pBdr/>
        <w:ind w:firstLine="260"/>
        <w:jc w:val="both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 agar mereka patuh atas hukum dan ketetapan Allah sebagai</w:t>
      </w:r>
    </w:p>
    <w:p>
      <w:pPr>
        <w:pStyle w:val="Bodytext11"/>
        <w:pBdr/>
        <w:ind w:firstLine="240"/>
        <w:jc w:val="both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persekutuan kasih. (Kej. 1:2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pemuda dibekali sejak dini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137" w:h="12190" w:x="205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l itu yang akan menentukan sikapnya pada masa tuanya. Penulis</w:t>
      </w:r>
    </w:p>
    <w:p>
      <w:pPr>
        <w:pStyle w:val="Footnote11"/>
        <w:pBdr/>
        <w:ind w:hanging="200"/>
        <w:rPr>
          <w:lang w:val="id-ID"/>
        </w:rPr>
        <w:framePr w:w="6078" w:h="231" w:x="1872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tisar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89),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6910</wp:posOffset>
                </wp:positionH>
                <wp:positionV relativeFrom="page">
                  <wp:posOffset>9255760</wp:posOffset>
                </wp:positionV>
                <wp:extent cx="208470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3.3pt;margin-top:728.8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10772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380"/>
        <w:rPr>
          <w:lang w:val="id-ID"/>
        </w:rPr>
        <w:framePr w:w="8860" w:h="12222" w:x="219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Kitab Perjanjian Lama memandang pemuda sebagai</w:t>
      </w:r>
    </w:p>
    <w:p>
      <w:pPr>
        <w:pStyle w:val="Bodytext11"/>
        <w:pBdr/>
        <w:ind w:firstLine="380"/>
        <w:rPr>
          <w:lang w:val="id-ID"/>
        </w:rPr>
        <w:framePr w:w="8860" w:h="12222" w:x="219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llah yang terus didampingi agar mereka senantiasa takut akan</w:t>
      </w:r>
    </w:p>
    <w:p>
      <w:pPr>
        <w:pStyle w:val="Bodytext11"/>
        <w:pBdr/>
        <w:ind w:firstLine="380"/>
        <w:rPr>
          <w:lang w:val="id-ID"/>
        </w:rPr>
        <w:framePr w:w="8860" w:h="12222" w:x="219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8" w:leader="none"/>
        </w:tabs>
        <w:spacing w:before="0" w:after="520"/>
        <w:ind w:hanging="0"/>
        <w:rPr/>
        <w:framePr w:w="8860" w:h="12222" w:x="2194" w:y="2292" w:hSpace="0" w:vSpace="0" w:wrap="notBeside" w:vAnchor="page" w:hAnchor="page" w:hRule="exact"/>
        <w:pBdr/>
      </w:pPr>
      <w:bookmarkStart w:id="79" w:name="bookmark66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Habel</w:t>
      </w:r>
    </w:p>
    <w:p>
      <w:pPr>
        <w:pStyle w:val="Bodytext11"/>
        <w:pBdr/>
        <w:ind w:hanging="0"/>
        <w:jc w:val="right"/>
        <w:rPr>
          <w:lang w:val="id-ID"/>
        </w:rPr>
        <w:framePr w:w="8860" w:h="12222" w:x="219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el adalah anak pertama dari manusia pertama yaitu Adam dan</w:t>
      </w:r>
    </w:p>
    <w:p>
      <w:pPr>
        <w:pStyle w:val="Bodytext11"/>
        <w:pBdr/>
        <w:ind w:firstLine="380"/>
        <w:jc w:val="both"/>
        <w:rPr>
          <w:lang w:val="id-ID"/>
        </w:rPr>
        <w:framePr w:w="8860" w:h="12222" w:x="219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wa. Habel adalah adik Kain yang pekerjaannya suka tinggal di luar</w:t>
      </w:r>
    </w:p>
    <w:p>
      <w:pPr>
        <w:pStyle w:val="Bodytext11"/>
        <w:pBdr/>
        <w:ind w:firstLine="380"/>
        <w:jc w:val="both"/>
        <w:rPr>
          <w:lang w:val="id-ID"/>
        </w:rPr>
        <w:framePr w:w="8860" w:h="12222" w:x="219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menggembalakan domba ayahya. Habel seorang yang tulus hati</w:t>
      </w:r>
    </w:p>
    <w:p>
      <w:pPr>
        <w:pStyle w:val="Bodytext11"/>
        <w:pBdr/>
        <w:ind w:firstLine="380"/>
        <w:jc w:val="both"/>
        <w:rPr>
          <w:lang w:val="id-ID"/>
        </w:rPr>
        <w:framePr w:w="8860" w:h="12222" w:x="219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alam Kej. 4:4 dikatakan bahwa Kain mempersembhakan anak</w:t>
      </w:r>
    </w:p>
    <w:p>
      <w:pPr>
        <w:pStyle w:val="Bodytext11"/>
        <w:pBdr/>
        <w:ind w:firstLine="380"/>
        <w:jc w:val="both"/>
        <w:rPr>
          <w:lang w:val="id-ID"/>
        </w:rPr>
        <w:framePr w:w="8860" w:h="12222" w:x="219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ung kambing dombanya; yani lemak-lemaknya, maka Tuhan</w:t>
      </w:r>
    </w:p>
    <w:p>
      <w:pPr>
        <w:pStyle w:val="Bodytext11"/>
        <w:pBdr/>
        <w:ind w:firstLine="380"/>
        <w:jc w:val="both"/>
        <w:rPr>
          <w:lang w:val="id-ID"/>
        </w:rPr>
        <w:framePr w:w="8860" w:h="12222" w:x="219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dahkan Habel dengan korban persembahannyaitu. Habel</w:t>
      </w:r>
    </w:p>
    <w:p>
      <w:pPr>
        <w:pStyle w:val="Bodytext11"/>
        <w:pBdr/>
        <w:ind w:firstLine="380"/>
        <w:jc w:val="both"/>
        <w:rPr>
          <w:lang w:val="id-ID"/>
        </w:rPr>
        <w:framePr w:w="8860" w:h="12222" w:x="219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sesuatu yang baik vagi Tuhan sehingga ada hubungan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860" w:h="12222" w:x="219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engan D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8" w:leader="none"/>
        </w:tabs>
        <w:ind w:hanging="0"/>
        <w:rPr/>
        <w:framePr w:w="8860" w:h="12222" w:x="2194" w:y="2292" w:hSpace="0" w:vSpace="0" w:wrap="notBeside" w:vAnchor="page" w:hAnchor="page" w:hRule="exact"/>
        <w:pBdr/>
      </w:pPr>
      <w:bookmarkStart w:id="80" w:name="bookmark67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Yunus</w:t>
      </w:r>
    </w:p>
    <w:p>
      <w:pPr>
        <w:pStyle w:val="Bodytext11"/>
        <w:pBdr/>
        <w:ind w:left="1240" w:hanging="0"/>
        <w:rPr>
          <w:lang w:val="id-ID"/>
        </w:rPr>
        <w:framePr w:w="8860" w:h="12222" w:x="219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di utus oleh Allah untuk mengingatkan orang Niniwe dari</w:t>
      </w:r>
    </w:p>
    <w:p>
      <w:pPr>
        <w:pStyle w:val="Bodytext11"/>
        <w:pBdr/>
        <w:ind w:firstLine="360"/>
        <w:rPr>
          <w:lang w:val="id-ID"/>
        </w:rPr>
        <w:framePr w:w="8860" w:h="12222" w:x="219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rbuatannya. Namun Yunus seorang yang keras hati dan tidak</w:t>
      </w:r>
    </w:p>
    <w:p>
      <w:pPr>
        <w:pStyle w:val="Bodytext11"/>
        <w:pBdr/>
        <w:ind w:firstLine="360"/>
        <w:rPr>
          <w:lang w:val="id-ID"/>
        </w:rPr>
        <w:framePr w:w="8860" w:h="12222" w:x="219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dengarkan Allah ketika dia di utus ke Niniwe dia melarikan diri</w:t>
      </w:r>
    </w:p>
    <w:p>
      <w:pPr>
        <w:pStyle w:val="Bodytext11"/>
        <w:pBdr/>
        <w:ind w:firstLine="360"/>
        <w:rPr>
          <w:lang w:val="id-ID"/>
        </w:rPr>
        <w:framePr w:w="8860" w:h="12222" w:x="219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Tarsis (Yun 1:3) akhirnya Yunus di buang ke laut dan dia di telan ikan</w:t>
      </w:r>
    </w:p>
    <w:p>
      <w:pPr>
        <w:pStyle w:val="Bodytext11"/>
        <w:pBdr/>
        <w:ind w:firstLine="360"/>
        <w:rPr>
          <w:lang w:val="id-ID"/>
        </w:rPr>
        <w:framePr w:w="8860" w:h="12222" w:x="219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un 1:1-17) akan tetapi dengan kehendak Allah Yunus dikeluarkan dari</w:t>
      </w:r>
    </w:p>
    <w:p>
      <w:pPr>
        <w:pStyle w:val="Bodytext11"/>
        <w:pBdr/>
        <w:ind w:firstLine="360"/>
        <w:rPr>
          <w:lang w:val="id-ID"/>
        </w:rPr>
        <w:framePr w:w="8860" w:h="12222" w:x="219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t ikan dan ditemui oleh Allah untuk kembali lagi ke Niniwe. Akhirn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60" w:h="12222" w:x="219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nusia dan ternak berkabungkan kain kaban dan berseru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953" w:y="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49" w:h="13138" w:x="23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 kepada Allah bahkan berbalik meninggalkan tingkah laku yang jahat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49" w:h="13138" w:x="23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un3:8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29" w:leader="none"/>
        </w:tabs>
        <w:spacing w:before="0" w:after="300"/>
        <w:ind w:hanging="0"/>
        <w:jc w:val="both"/>
        <w:rPr/>
        <w:framePr w:w="8949" w:h="13138" w:x="2307" w:y="1959" w:hSpace="0" w:vSpace="0" w:wrap="notBeside" w:vAnchor="page" w:hAnchor="page" w:hRule="exact"/>
        <w:pBdr/>
      </w:pPr>
      <w:bookmarkStart w:id="81" w:name="bookmark68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Samuel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949" w:h="13138" w:x="23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lahir dari seorang ibu yang sanagat tekun berdoa kepad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49" w:h="13138" w:x="23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minta seoarang anak karena mandul yakni Hana istr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49" w:h="13138" w:x="23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kana, akhirnya Tuhan mengabulkan doanya maka lahirlah Samuel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49" w:h="13138" w:x="23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janjinya Samuel dibawah ibunya ke rumah Aliah ketik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49" w:h="13138" w:x="23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n di pelihara oleh Nabi Eli, 1 Samuel T1-20.Samuel adalah anak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49" w:h="13138" w:x="23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sangat muda dan suah untuk berpisah dari ibunya namu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49" w:h="13138" w:x="23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imbingan Nabi Eli yang tulus, sabar Samuel menjadi seorang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49" w:h="13138" w:x="23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taat serta patuh kepada Nabi Eli yang sudah dianggap ayahnya.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949" w:h="13138" w:x="23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perkenalkan dirinya kepada Samuel lewat mimpi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49" w:h="13138" w:x="23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amuel belum memahami betul panngilan Allah 1 Samuel 3:1-14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49" w:h="13138" w:x="23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Samuel semakin dewasa dan mempunyai karakter yang keras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49" w:h="13138" w:x="23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amuel tegas menghakimi bangsa israel untuk menjauh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49" w:h="13138" w:x="23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berhala dan para allah asing dan tetap beribadah kepad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49" w:h="13138" w:x="23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Heading211"/>
        <w:pBdr/>
        <w:spacing w:before="0" w:after="300"/>
        <w:ind w:hanging="0"/>
        <w:rPr/>
        <w:framePr w:w="8949" w:h="13138" w:x="2307" w:y="1959" w:hSpace="0" w:vSpace="0" w:wrap="notBeside" w:vAnchor="page" w:hAnchor="page" w:hRule="exact"/>
        <w:pBdr/>
      </w:pPr>
      <w:bookmarkStart w:id="82" w:name="bookmark69_Copy_1"/>
      <w:bookmarkStart w:id="83" w:name="bookmark70_Copy_1"/>
      <w:bookmarkStart w:id="84" w:name="bookmark71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Kitab Perjanjian Baru</w:t>
      </w:r>
      <w:bookmarkEnd w:id="82"/>
      <w:bookmarkEnd w:id="83"/>
      <w:bookmarkEnd w:id="84"/>
    </w:p>
    <w:p>
      <w:pPr>
        <w:pStyle w:val="Bodytext11"/>
        <w:pBdr/>
        <w:spacing w:before="0" w:after="300"/>
        <w:ind w:left="1240" w:hanging="0"/>
        <w:rPr>
          <w:lang w:val="id-ID"/>
        </w:rPr>
        <w:framePr w:w="8949" w:h="13138" w:x="23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Perjanjian Baru menceritakan tentang kisah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49" w:h="13138" w:x="23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muda dalam memberitkan firman Allah dan menjalan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49" w:h="13138" w:x="23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layanan mereka. Alkitab Perjanjian Baru menggambarkan pemud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49" w:h="13138" w:x="23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yang penuh dengan semangat untuk melayani. Dalam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654" w:y="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240"/>
        <w:jc w:val="both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isah Paulus, Timotius, Petrus bahkan Yesus sendiri sebagai seorang</w:t>
      </w:r>
    </w:p>
    <w:p>
      <w:pPr>
        <w:pStyle w:val="Bodytext11"/>
        <w:pBdr/>
        <w:ind w:firstLine="240"/>
        <w:jc w:val="both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merupakan figur dari seluruh pemuda yang diceritakan</w:t>
      </w:r>
    </w:p>
    <w:p>
      <w:pPr>
        <w:pStyle w:val="Bodytext11"/>
        <w:pBdr/>
        <w:ind w:firstLine="240"/>
        <w:jc w:val="both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dan Perjanjian Baru, dan masih banyak tokoh-</w:t>
      </w:r>
    </w:p>
    <w:p>
      <w:pPr>
        <w:pStyle w:val="Bodytext11"/>
        <w:pBdr/>
        <w:ind w:firstLine="240"/>
        <w:jc w:val="both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dalam Perjanjian Baru yang mengambarkan semangat pemuda</w:t>
      </w:r>
    </w:p>
    <w:p>
      <w:pPr>
        <w:pStyle w:val="Bodytext11"/>
        <w:pBdr/>
        <w:ind w:firstLine="240"/>
        <w:jc w:val="both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dan keteguhan yang dimilki memberikan dorongang</w:t>
      </w:r>
    </w:p>
    <w:p>
      <w:pPr>
        <w:pStyle w:val="Bodytext11"/>
        <w:pBdr/>
        <w:ind w:firstLine="240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orang pemuda saat ini dalam menghadapi persoalan hidup yang</w:t>
      </w:r>
    </w:p>
    <w:p>
      <w:pPr>
        <w:pStyle w:val="Bodytext11"/>
        <w:pBdr/>
        <w:ind w:firstLine="240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kehidupan mereka. Dalam 2 Tim. 3:12, Mat. 28:16-20</w:t>
      </w:r>
    </w:p>
    <w:p>
      <w:pPr>
        <w:pStyle w:val="Bodytext11"/>
        <w:pBdr/>
        <w:ind w:firstLine="240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bahwa dengan melihat keberadaan pemuda sebagai seorang</w:t>
      </w:r>
    </w:p>
    <w:p>
      <w:pPr>
        <w:pStyle w:val="Bodytext11"/>
        <w:pBdr/>
        <w:ind w:firstLine="240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kurang berpengalaman, untuk itulah mereka senantiasa</w:t>
      </w:r>
    </w:p>
    <w:p>
      <w:pPr>
        <w:pStyle w:val="Bodytext11"/>
        <w:pBdr/>
        <w:ind w:firstLine="240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engajaran melalui ibadah agar mereka dapat melakukan</w:t>
      </w:r>
    </w:p>
    <w:p>
      <w:pPr>
        <w:pStyle w:val="Bodytext11"/>
        <w:pBdr/>
        <w:ind w:firstLine="240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al sesuai dengan pengajaran yang mereka terima.Paulus dengan</w:t>
      </w:r>
    </w:p>
    <w:p>
      <w:pPr>
        <w:pStyle w:val="Bodytext11"/>
        <w:pBdr/>
        <w:ind w:firstLine="240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Roh Kudus menjadi alat untukmemberitakan keselamatan di</w:t>
      </w:r>
    </w:p>
    <w:p>
      <w:pPr>
        <w:pStyle w:val="Bodytext11"/>
        <w:pBdr/>
        <w:ind w:firstLine="240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. Dengan semangat dan jiwa muda yang dimiliki</w:t>
      </w:r>
    </w:p>
    <w:p>
      <w:pPr>
        <w:pStyle w:val="Bodytext11"/>
        <w:pBdr/>
        <w:ind w:firstLine="240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mbuktikan bahwa dia tidak setengah hati dalam melayani,</w:t>
      </w:r>
    </w:p>
    <w:p>
      <w:pPr>
        <w:pStyle w:val="Bodytext11"/>
        <w:pBdr/>
        <w:ind w:firstLine="240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ebenaran Yesus Kristus. Meski dalam peijalanan Paulus</w:t>
      </w:r>
    </w:p>
    <w:p>
      <w:pPr>
        <w:pStyle w:val="Bodytext11"/>
        <w:pBdr/>
        <w:ind w:firstLine="240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kan Injil mendapat tantangan dan rintangan tetapi hal itu tidak</w:t>
      </w:r>
    </w:p>
    <w:p>
      <w:pPr>
        <w:pStyle w:val="Bodytext11"/>
        <w:pBdr/>
        <w:ind w:firstLine="240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semangat Paulus untuk tetap bersaksi.Pertus adalah seorang</w:t>
      </w:r>
    </w:p>
    <w:p>
      <w:pPr>
        <w:pStyle w:val="Bodytext11"/>
        <w:pBdr/>
        <w:ind w:firstLine="240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ilea yang pekerjaannya setiap hari menjala ikan (Mat. 4:18; Mrk.</w:t>
      </w:r>
    </w:p>
    <w:p>
      <w:pPr>
        <w:pStyle w:val="Bodytext11"/>
        <w:pBdr/>
        <w:ind w:firstLine="240"/>
        <w:jc w:val="both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6). Dia di panggil oleh Yesus untuk menjadi penjala manusia (Mat</w:t>
      </w:r>
    </w:p>
    <w:p>
      <w:pPr>
        <w:pStyle w:val="Bodytext11"/>
        <w:pBdr/>
        <w:ind w:firstLine="220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9). Dalam perjalanan Yesus banyak mujizat yang dibuatnya tetap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949" w:h="12923" w:x="23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yang kurang percaya ingin mencobanya. Tetapi dari sisi lain Pet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10691" w:y="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9179" w:h="10844" w:x="219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di penuhi Roh Kudus sehingga dia mengetahui siapa itu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9179" w:h="10844" w:x="219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(Mat. 613-20). Petrus sala satu murid yang setia dan ingin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9179" w:h="10844" w:x="219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epada Yesus bahwa ia sungguh-sungguh mempunyai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9179" w:h="10844" w:x="219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kuat dari murid yang lain (Mrk. 14:29). Akan tetapi Petrus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9179" w:h="10844" w:x="219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mengingkari imannya dengan menyangkal Yesus Kristus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9179" w:h="10844" w:x="219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lah di tanggap (Mrk. 14:30)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179" w:h="10844" w:x="219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tentang Yesus dalam mengangkat pelayanan untuk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179" w:h="10844" w:x="219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erajaan Allah telah dimulainya ketika berumur 12 tahu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179" w:h="10844" w:x="219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. 2:41-56), menjelaskan bahwa Yesus sudah tampil untuk mengajar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179" w:h="10844" w:x="219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dialog mengenai iman kepada Allah dan Hukum Taurat, itu tidak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179" w:h="10844" w:x="219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begitu saja tetapi, semenjak kecil la sudah banyak belajar di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179" w:h="10844" w:x="219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tradisi dan budaya Yahudi sebagai tempat Ia di besarkan.Denga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179" w:h="10844" w:x="219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sayang Maria dan Yusuf merawat dan menjaga Yesus hingga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179" w:h="10844" w:x="219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menjadi dewasa. Hingga pada pelayanan Yesus berumur tiga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179" w:h="10844" w:x="219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h tahun saat Dia pergi ke berbagai tempat untuk mengajar da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179" w:h="10844" w:x="219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tanda-tanda mujuzat sesuai yang di tulis oleh Injil Matius di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179" w:h="10844" w:x="219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nya Mat. 4:23-25; 8.1-34; 9:18-38; 12:22-37. Bersama dengan du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179" w:h="10844" w:x="219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s murid-Nya, Yesus mengajar orang banyak tentang Kerajaa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961" w:y="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before="0" w:after="300"/>
        <w:ind w:firstLine="400"/>
        <w:jc w:val="both"/>
        <w:rPr/>
        <w:framePr w:w="10007" w:h="10567" w:x="1662" w:y="2160" w:hSpace="0" w:vSpace="0" w:wrap="notBeside" w:vAnchor="page" w:hAnchor="page" w:hRule="exact"/>
        <w:pBdr/>
      </w:pPr>
      <w:bookmarkStart w:id="85" w:name="bookmark75_Copy_1"/>
      <w:bookmarkStart w:id="86" w:name="bookmark73_Copy_2"/>
      <w:bookmarkStart w:id="87" w:name="bookmark74_Copy_2"/>
      <w:bookmarkStart w:id="88" w:name="bookmark74_Copy_1_Copy_1"/>
      <w:bookmarkEnd w:id="85"/>
      <w:r>
        <w:rPr>
          <w:rStyle w:val="Heading21"/>
          <w:b/>
          <w:color w:val="000000"/>
          <w:spacing w:val="0"/>
          <w:w w:val="100"/>
          <w:lang w:val="id-ID" w:eastAsia="id-ID"/>
        </w:rPr>
        <w:t>Motivasi</w:t>
      </w:r>
      <w:bookmarkEnd w:id="86"/>
      <w:bookmarkEnd w:id="87"/>
      <w:bookmarkEnd w:id="88"/>
    </w:p>
    <w:p>
      <w:pPr>
        <w:pStyle w:val="Heading211"/>
        <w:pBdr/>
        <w:spacing w:before="0" w:after="300"/>
        <w:ind w:firstLine="400"/>
        <w:jc w:val="both"/>
        <w:rPr/>
        <w:framePr w:w="10007" w:h="10567" w:x="1662" w:y="2160" w:hSpace="0" w:vSpace="0" w:wrap="notBeside" w:vAnchor="page" w:hAnchor="page" w:hRule="exact"/>
        <w:pBdr/>
      </w:pPr>
      <w:bookmarkStart w:id="89" w:name="bookmark73_Copy_1_Copy_1"/>
      <w:bookmarkStart w:id="90" w:name="bookmark72_Copy_1"/>
      <w:bookmarkEnd w:id="89"/>
      <w:r>
        <w:rPr>
          <w:rStyle w:val="Heading21"/>
          <w:b/>
          <w:color w:val="000000"/>
          <w:spacing w:val="0"/>
          <w:w w:val="100"/>
          <w:lang w:val="id-ID" w:eastAsia="id-ID"/>
        </w:rPr>
        <w:t>1) Pengertian Motivasi</w:t>
      </w:r>
      <w:bookmarkStart w:id="91" w:name="bookmark76_Copy_1"/>
      <w:bookmarkEnd w:id="90"/>
      <w:bookmarkEnd w:id="91"/>
    </w:p>
    <w:p>
      <w:pPr>
        <w:pStyle w:val="Bodytext11"/>
        <w:pBdr/>
        <w:spacing w:before="0" w:after="300"/>
        <w:ind w:left="1580" w:hanging="0"/>
        <w:rPr>
          <w:lang w:val="id-ID"/>
        </w:rPr>
        <w:framePr w:w="10007" w:h="10567" w:x="166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dalah keinginan seseorang yang timbul dari diri merk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10007" w:h="10567" w:x="166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urahkan segalaupayanya dalam mencapai tujuan atau hasil yang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10007" w:h="10567" w:x="166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capai dalam hidup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lang w:val="id-ID" w:eastAsia="id-ID"/>
        </w:rPr>
        <w:t>Artinya bahwa, seseorang yang sangat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10007" w:h="10567" w:x="166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sesuatu, dan jalan untuk memperoleh kenginginan tersebut.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10007" w:h="10567" w:x="166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ara ahli mengembangkan defenis motivasi antara lain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10007" w:h="10567" w:x="166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no mengartikan bahwa, motivasi adalah dorongan internal d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10007" w:h="10567" w:x="166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ernal dalam diri sesorang yang diindikasikan dengan adanya, hastrat d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10007" w:h="10567" w:x="166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, dorongan dan kebutuhan, harapan dan cita-cita, pengharapan d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10007" w:h="10567" w:x="166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. Jadi, dapat disimpulkan bahwa motivasi ialah sesuatu yang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10007" w:h="10567" w:x="166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esorang bertindak dalam kehidupan sesorang.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10007" w:h="10567" w:x="166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Saemanto, pengertian motivasi adalah suatu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10007" w:h="10567" w:x="166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enaga yang ditandai oleh dorongan efektif dan reaksi-reaks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10007" w:h="10567" w:x="166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capaian tujuan, karena kelakuan manusia itu selalu bertuju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‘Dar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10007" w:h="10567" w:x="166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kaian pengertian para ahli diatas, maka dapat disimpulkan bahw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10007" w:h="10567" w:x="166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dalah suatu dorongan yang datang dari dalam diri seseorang untu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007" w:h="10567" w:x="166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.</w:t>
      </w:r>
    </w:p>
    <w:p>
      <w:pPr>
        <w:pStyle w:val="Footnote11"/>
        <w:pBdr/>
        <w:ind w:firstLine="680"/>
        <w:rPr>
          <w:lang w:val="id-ID"/>
        </w:rPr>
        <w:framePr w:w="9619" w:h="524" w:x="1515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dul Orientasi Pembekalan Calon PNS, Motivasi Dan Etos Kerja, (Biro Kepegawaian</w:t>
      </w:r>
    </w:p>
    <w:p>
      <w:pPr>
        <w:pStyle w:val="Footnote11"/>
        <w:pBdr/>
        <w:ind w:hanging="160"/>
        <w:rPr>
          <w:lang w:val="id-ID"/>
        </w:rPr>
        <w:framePr w:w="9619" w:h="524" w:x="1515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retariat Jenderal Depertemen Republik Indonesia, 2014), h. 11.</w:t>
      </w:r>
    </w:p>
    <w:p>
      <w:pPr>
        <w:pStyle w:val="Footnote11"/>
        <w:pBdr/>
        <w:ind w:firstLine="680"/>
        <w:rPr>
          <w:lang w:val="id-ID"/>
        </w:rPr>
        <w:framePr w:w="9619" w:h="262" w:x="1515" w:y="14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www,dosenpendidikan</w:t>
      </w:r>
      <w:r>
        <w:rPr>
          <w:rStyle w:val="Footnote1"/>
          <w:color w:val="000000"/>
          <w:spacing w:val="0"/>
          <w:w w:val="100"/>
          <w:lang w:val="id-ID" w:eastAsia="id-ID"/>
        </w:rPr>
        <w:t>. Com 17 Mei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75360</wp:posOffset>
                </wp:positionH>
                <wp:positionV relativeFrom="page">
                  <wp:posOffset>9049385</wp:posOffset>
                </wp:positionV>
                <wp:extent cx="211455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6.8pt;margin-top:712.55pt;width:16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hanging="0"/>
        <w:rPr>
          <w:lang w:val="id-ID"/>
        </w:rPr>
        <w:framePr w:w="10007" w:h="11536" w:x="1662" w:y="15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) Motivasi Pemuda Dalam Ibadah</w:t>
      </w:r>
    </w:p>
    <w:p>
      <w:pPr>
        <w:pStyle w:val="Bodytext21"/>
        <w:pBdr/>
        <w:ind w:hanging="0"/>
        <w:jc w:val="right"/>
        <w:rPr>
          <w:lang w:val="id-ID"/>
        </w:rPr>
        <w:framePr w:w="10007" w:h="11536" w:x="1662" w:y="1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urut Stephen Tong dalam bukunya yang berjudu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Hati Yang</w:t>
      </w:r>
    </w:p>
    <w:p>
      <w:pPr>
        <w:pStyle w:val="Bodytext21"/>
        <w:pBdr/>
        <w:ind w:firstLine="340"/>
        <w:rPr>
          <w:lang w:val="id-ID"/>
        </w:rPr>
        <w:framePr w:w="10007" w:h="11536" w:x="1662" w:y="152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rbakar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hwa motivasi bukanlah tujuan, dan tujuan bukanlah motivasi.</w:t>
      </w:r>
    </w:p>
    <w:p>
      <w:pPr>
        <w:pStyle w:val="Bodytext21"/>
        <w:pBdr/>
        <w:ind w:firstLine="340"/>
        <w:rPr>
          <w:lang w:val="id-ID"/>
        </w:rPr>
        <w:framePr w:w="10007" w:h="11536" w:x="1662" w:y="1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ivasi adalah penyebab yang menghasilkan suatu tindakan, sedangkan</w:t>
      </w:r>
    </w:p>
    <w:p>
      <w:pPr>
        <w:pStyle w:val="Bodytext21"/>
        <w:pBdr/>
        <w:ind w:firstLine="340"/>
        <w:rPr>
          <w:lang w:val="id-ID"/>
        </w:rPr>
        <w:framePr w:w="10007" w:h="11536" w:x="1662" w:y="1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 adalah hasil yang diharapkan yang dapat tercapai melalui tindakan</w:t>
      </w:r>
    </w:p>
    <w:p>
      <w:pPr>
        <w:pStyle w:val="Bodytext21"/>
        <w:pBdr/>
        <w:ind w:firstLine="340"/>
        <w:rPr>
          <w:lang w:val="id-ID"/>
        </w:rPr>
        <w:framePr w:w="10007" w:h="11536" w:x="1662" w:y="1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lkakukannya it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dangkan menurut Ronald W. Leigh ibadah dalam</w:t>
      </w:r>
    </w:p>
    <w:p>
      <w:pPr>
        <w:pStyle w:val="Bodytext21"/>
        <w:pBdr/>
        <w:ind w:firstLine="340"/>
        <w:rPr>
          <w:lang w:val="id-ID"/>
        </w:rPr>
        <w:framePr w:w="10007" w:h="11536" w:x="1662" w:y="1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 adalah menundukkan diri, sedangkan ibadah kepada Allah dalam PB</w:t>
      </w:r>
    </w:p>
    <w:p>
      <w:pPr>
        <w:pStyle w:val="Bodytext21"/>
        <w:pBdr/>
        <w:ind w:firstLine="340"/>
        <w:rPr>
          <w:lang w:val="id-ID"/>
        </w:rPr>
        <w:framePr w:w="10007" w:h="11536" w:x="1662" w:y="1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menyemba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 *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di dapat di simpulkan, ibadah berarti mengungkapkan</w:t>
      </w:r>
    </w:p>
    <w:p>
      <w:pPr>
        <w:pStyle w:val="Bodytext21"/>
        <w:pBdr/>
        <w:ind w:firstLine="340"/>
        <w:rPr>
          <w:lang w:val="id-ID"/>
        </w:rPr>
        <w:framePr w:w="10007" w:h="11536" w:x="1662" w:y="1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Allah patut disembah. Apa yang umat sampaikan kepada Allah, baik</w:t>
      </w:r>
    </w:p>
    <w:p>
      <w:pPr>
        <w:pStyle w:val="Bodytext21"/>
        <w:pBdr/>
        <w:ind w:firstLine="340"/>
        <w:rPr>
          <w:lang w:val="id-ID"/>
        </w:rPr>
        <w:framePr w:w="10007" w:h="11536" w:x="1662" w:y="1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melalui kata-kata, tindakan dalam kehidupan, itu muncul dari hati yang</w:t>
      </w:r>
    </w:p>
    <w:p>
      <w:pPr>
        <w:pStyle w:val="Bodytext21"/>
        <w:pBdr/>
        <w:ind w:firstLine="340"/>
        <w:rPr>
          <w:lang w:val="id-ID"/>
        </w:rPr>
        <w:framePr w:w="10007" w:h="11536" w:x="1662" w:y="1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gilirannya harus muncul dari suatu hal benar atau mujizat yang umat</w:t>
      </w:r>
    </w:p>
    <w:p>
      <w:pPr>
        <w:pStyle w:val="Bodytext21"/>
        <w:pBdr/>
        <w:ind w:firstLine="340"/>
        <w:rPr>
          <w:lang w:val="id-ID"/>
        </w:rPr>
        <w:framePr w:w="10007" w:h="11536" w:x="1662" w:y="1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ahui tentang Allah. Melayani Tuhanpun tentunya didasari oleh motivasi</w:t>
      </w:r>
    </w:p>
    <w:p>
      <w:pPr>
        <w:pStyle w:val="Bodytext21"/>
        <w:pBdr/>
        <w:ind w:firstLine="340"/>
        <w:rPr>
          <w:lang w:val="id-ID"/>
        </w:rPr>
        <w:framePr w:w="10007" w:h="11536" w:x="1662" w:y="1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beda yang dimilki oleh setiap orang. Bagi orang Kristen hubungan</w:t>
      </w:r>
    </w:p>
    <w:p>
      <w:pPr>
        <w:pStyle w:val="Bodytext21"/>
        <w:pBdr/>
        <w:ind w:firstLine="340"/>
        <w:rPr>
          <w:lang w:val="id-ID"/>
        </w:rPr>
        <w:framePr w:w="10007" w:h="11536" w:x="1662" w:y="1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Tuhan adalah hal yang terutama. Umat rindu untuk mempunyai</w:t>
      </w:r>
    </w:p>
    <w:p>
      <w:pPr>
        <w:pStyle w:val="Bodytext21"/>
        <w:pBdr/>
        <w:ind w:firstLine="340"/>
        <w:rPr>
          <w:lang w:val="id-ID"/>
        </w:rPr>
        <w:framePr w:w="10007" w:h="11536" w:x="1662" w:y="1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skutuan yang indah dengan Tuhan.</w:t>
      </w:r>
    </w:p>
    <w:p>
      <w:pPr>
        <w:pStyle w:val="Bodytext21"/>
        <w:pBdr/>
        <w:ind w:left="1260" w:hanging="0"/>
        <w:jc w:val="both"/>
        <w:rPr>
          <w:lang w:val="id-ID"/>
        </w:rPr>
        <w:framePr w:w="10007" w:h="11536" w:x="1662" w:y="1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ivasi beribadah adalah upaya untuk meperoleh suatu makna yang</w:t>
      </w:r>
    </w:p>
    <w:p>
      <w:pPr>
        <w:pStyle w:val="Bodytext21"/>
        <w:pBdr/>
        <w:ind w:firstLine="340"/>
        <w:jc w:val="both"/>
        <w:rPr>
          <w:lang w:val="id-ID"/>
        </w:rPr>
        <w:framePr w:w="10007" w:h="11536" w:x="1662" w:y="1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ru bagi kehidupan seseorang melalui ibadah kepada Tuhan ketika dalam</w:t>
      </w:r>
    </w:p>
    <w:p>
      <w:pPr>
        <w:pStyle w:val="Bodytext21"/>
        <w:pBdr/>
        <w:spacing w:before="0" w:after="0"/>
        <w:ind w:firstLine="340"/>
        <w:jc w:val="both"/>
        <w:rPr>
          <w:lang w:val="id-ID"/>
        </w:rPr>
        <w:framePr w:w="10007" w:h="11536" w:x="1662" w:y="1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adah menikamti kehadiran Allah. Motivasi sesoerang dalam mengikuti</w:t>
      </w:r>
    </w:p>
    <w:p>
      <w:pPr>
        <w:pStyle w:val="Footnote11"/>
        <w:pBdr/>
        <w:ind w:firstLine="300"/>
        <w:jc w:val="both"/>
        <w:rPr>
          <w:lang w:val="id-ID"/>
        </w:rPr>
        <w:framePr w:w="10478" w:h="550" w:x="1059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Stephen Tong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Hati Yang Terbakar,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(Surabaya: Momentum Christian Literatur, 2014), h.</w:t>
      </w:r>
    </w:p>
    <w:p>
      <w:pPr>
        <w:pStyle w:val="Footnote11"/>
        <w:pBdr/>
        <w:ind w:hanging="600"/>
        <w:rPr>
          <w:lang w:val="id-ID"/>
        </w:rPr>
        <w:framePr w:w="10478" w:h="550" w:x="1059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257.</w:t>
      </w:r>
    </w:p>
    <w:p>
      <w:pPr>
        <w:pStyle w:val="Footnote11"/>
        <w:pBdr/>
        <w:spacing w:lineRule="auto" w:line="196"/>
        <w:ind w:firstLine="300"/>
        <w:rPr>
          <w:lang w:val="id-ID"/>
        </w:rPr>
        <w:framePr w:w="10478" w:h="293" w:x="1059" w:y="14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Ronald W. Leigh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(Jakarta: BPK Gunung Mulia, 1996). H. 204-</w:t>
      </w:r>
    </w:p>
    <w:p>
      <w:pPr>
        <w:pStyle w:val="Footnote11"/>
        <w:pBdr/>
        <w:ind w:hanging="620"/>
        <w:jc w:val="both"/>
        <w:rPr>
          <w:lang w:val="id-ID"/>
        </w:rPr>
        <w:framePr w:w="23" w:h="299" w:x="1049" w:y="15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2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2625</wp:posOffset>
                </wp:positionH>
                <wp:positionV relativeFrom="page">
                  <wp:posOffset>9009380</wp:posOffset>
                </wp:positionV>
                <wp:extent cx="2304415" cy="0"/>
                <wp:effectExtent l="952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3.75pt;margin-top:709.4pt;width:181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610" w:y="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0007" w:h="7226" w:x="16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adah merupakan refleksi iman dalam mengambil keputusan Sebaga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0007" w:h="7226" w:x="16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atas apa yang didapatkan dalam beriadah.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10007" w:h="7226" w:x="16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djabat motivasi ada dua yang menjadikan seseorang dalam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10007" w:h="7226" w:x="16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uatu kegiatan, yaitu Motivasi intrinsik (dari dalam) dan motivas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10007" w:h="7226" w:x="16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insik (dari luar).Motivasi intrinsik adalah dorongan dan gairah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10007" w:h="7226" w:x="16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dalam diri seseorang untuk memampukan berbuat sesuatu.Sedangk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10007" w:h="7226" w:x="16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Ekstrinsik adalah dorangan atau gairah dari luar diri seseorang untuk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10007" w:h="7226" w:x="16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yang ingin dicapai dalam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Motivasi ini muncul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10007" w:h="7226" w:x="16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keinginan seseorang untuk mendapatkan sesuatu yang ingi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10007" w:h="7226" w:x="16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.Jadi dapat disimpulkan bahwa motivasi adalah keniginan seseor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10007" w:h="7226" w:x="16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mbul dalam diri mereka untuk mencapai suatu tujuan yang timbu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07" w:h="7226" w:x="16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mereka.</w:t>
      </w:r>
    </w:p>
    <w:p>
      <w:pPr>
        <w:pStyle w:val="Footnote11"/>
        <w:pBdr/>
        <w:ind w:hanging="0"/>
        <w:rPr>
          <w:lang w:val="id-ID"/>
        </w:rPr>
        <w:framePr w:w="6755" w:h="231" w:x="1688" w:y="15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 Sidjabat, Mengajar secara professional (Bandung:Kalam Hidu, 2009), h. 32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29590</wp:posOffset>
                </wp:positionH>
                <wp:positionV relativeFrom="page">
                  <wp:posOffset>9521190</wp:posOffset>
                </wp:positionV>
                <wp:extent cx="2194560" cy="0"/>
                <wp:effectExtent l="8890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1.7pt;margin-top:749.7pt;width:17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4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firstLine="5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right="1160" w:hanging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