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887984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65pt;margin-top:699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5" w:h="298" w:x="1232" w:y="20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ind w:left="0" w:right="0" w:hanging="0"/>
        <w:jc w:val="center"/>
        <w:rPr/>
        <w:framePr w:w="8205" w:h="9912" w:x="1232" w:y="2663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ajian pedagogik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7" w:leader="none"/>
        </w:tabs>
        <w:bidi w:val="0"/>
        <w:spacing w:before="0" w:after="480"/>
        <w:ind w:left="0" w:right="0" w:firstLine="480"/>
        <w:rPr/>
        <w:framePr w:w="8205" w:h="9912" w:x="1232" w:y="2663" w:hSpace="0" w:vSpace="0" w:wrap="notBeside" w:vAnchor="page" w:hAnchor="page" w:hRule="exact"/>
        <w:pBdr/>
      </w:pPr>
      <w:bookmarkStart w:id="2" w:name="bookmark1_Copy_1"/>
      <w:bookmarkStart w:id="3" w:name="bookmark0_Copy_1"/>
      <w:bookmarkStart w:id="4" w:name="bookmark4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edagogik</w:t>
      </w:r>
      <w:bookmarkEnd w:id="2"/>
      <w:bookmarkEnd w:id="4"/>
      <w:bookmarkEnd w:id="5"/>
    </w:p>
    <w:p>
      <w:pPr>
        <w:pStyle w:val="Bodytext11"/>
        <w:pBdr/>
        <w:bidi w:val="0"/>
        <w:ind w:left="1480" w:right="0" w:hanging="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h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didik, dialogis, dan yang berkenaan dengan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serta didik meliputi: pemahaman terhadap peserta didik,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cangan dan pelaksanaan pembelajaran., evaluasi hasil belajar, dan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serta didik untuk mengaktualisasikan berbagai potensi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edagogi adalah kemampuan dalam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mbelajaran peserta didik, yang didalamnya meliputi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peserta didik, perancangan dan pelaksanaan</w:t>
      </w:r>
    </w:p>
    <w:p>
      <w:pPr>
        <w:pStyle w:val="Bodytext11"/>
        <w:pBdr/>
        <w:bidi w:val="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evaluasi hasil belajar, dan pengembangan peserta didik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tualisasikan berbagai potensi yang dimiliki.</w:t>
      </w:r>
    </w:p>
    <w:p>
      <w:pPr>
        <w:pStyle w:val="Bodytext11"/>
        <w:pBdr/>
        <w:bidi w:val="0"/>
        <w:ind w:left="1480" w:right="0" w:hanging="0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guru dalam</w:t>
      </w:r>
    </w:p>
    <w:p>
      <w:pPr>
        <w:pStyle w:val="Bodytext11"/>
        <w:pBdr/>
        <w:bidi w:val="0"/>
        <w:ind w:left="0" w:right="0" w:firstLine="720"/>
        <w:jc w:val="both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roses pembelajaran yang di dalamnya guru mengatur kelas,</w:t>
      </w:r>
    </w:p>
    <w:p>
      <w:pPr>
        <w:pStyle w:val="Bodytext11"/>
        <w:pBdr/>
        <w:bidi w:val="0"/>
        <w:ind w:left="0" w:right="0" w:firstLine="720"/>
        <w:jc w:val="both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tur siswa, guru mengatur pembelajaran dan guru membe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05" w:h="9912" w:x="1232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mbelajaran yang dilaksanakan dalam kelas.</w:t>
      </w:r>
    </w:p>
    <w:p>
      <w:pPr>
        <w:pStyle w:val="Footnote11"/>
        <w:pBdr/>
        <w:bidi w:val="0"/>
        <w:ind w:left="0" w:right="0" w:firstLine="740"/>
        <w:rPr/>
        <w:framePr w:w="8137" w:h="477" w:x="1232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 Guru PAK</w:t>
      </w:r>
    </w:p>
    <w:p>
      <w:pPr>
        <w:pStyle w:val="Footnote11"/>
        <w:pBdr/>
        <w:bidi w:val="0"/>
        <w:ind w:left="0" w:right="0" w:hanging="0"/>
        <w:rPr/>
        <w:framePr w:w="8137" w:h="477" w:x="1232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39.</w:t>
      </w:r>
    </w:p>
    <w:p>
      <w:pPr>
        <w:pStyle w:val="Headerorfooter11"/>
        <w:pBdr/>
        <w:bidi w:val="0"/>
        <w:ind w:left="0" w:right="0" w:hanging="0"/>
        <w:rPr/>
        <w:framePr w:w="223" w:h="230" w:x="5143" w:y="150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8444230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pt;margin-top:664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78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7" w:leader="none"/>
        </w:tabs>
        <w:bidi w:val="0"/>
        <w:ind w:left="0" w:right="0" w:firstLine="460"/>
        <w:rPr/>
        <w:framePr w:w="8211" w:h="11007" w:x="1229" w:y="208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gertian Kompetensi</w:t>
      </w:r>
      <w:bookmarkEnd w:id="6"/>
      <w:bookmarkEnd w:id="7"/>
      <w:bookmarkEnd w:id="9"/>
    </w:p>
    <w:p>
      <w:pPr>
        <w:pStyle w:val="Bodytext11"/>
        <w:pBdr/>
        <w:bidi w:val="0"/>
        <w:ind w:left="1480" w:right="0" w:hanging="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yang disusun oleh Tim Penyusun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Pusat Bahasa, memberi arti tentang Kompetensi sebagai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untuk menentukan sesuatu atau kemampuan menguasai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cara abstrak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didefinisikan dengan berbagai cara,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dasarnya kompetensi merupakan kebulatan penguasaan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, dan sikap yang ditampilkan melalui unjuk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, yang diharapkan bisa dicapai seseorang setelah menyelesaikan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gram pendidikan.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kemampuan seseorang dalam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ilmu yang dimilikinya dihayati dan dilakukan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fesinya merupakan perpaduan kemampuan</w:t>
      </w:r>
    </w:p>
    <w:p>
      <w:pPr>
        <w:pStyle w:val="Bodytext11"/>
        <w:pBdr/>
        <w:bidi w:val="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lmu dalam mengembangkan pola pikir yang direfleksikan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kerja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tidak dengan keterampilan biasa yang digeluti</w:t>
      </w:r>
    </w:p>
    <w:p>
      <w:pPr>
        <w:pStyle w:val="Bodytext11"/>
        <w:pBdr/>
        <w:bidi w:val="0"/>
        <w:ind w:left="0" w:right="0" w:firstLine="74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, karena kompetensi yang dimiliki oleh guru sangat berat</w:t>
      </w:r>
    </w:p>
    <w:p>
      <w:pPr>
        <w:pStyle w:val="Bodytext11"/>
        <w:pBdr/>
        <w:bidi w:val="0"/>
        <w:ind w:left="0" w:right="0" w:firstLine="74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man a guru melaksanakan pengelolaan pembelajaran dan nara didik</w:t>
      </w:r>
    </w:p>
    <w:p>
      <w:pPr>
        <w:pStyle w:val="Bodytext11"/>
        <w:pBdr/>
        <w:bidi w:val="0"/>
        <w:ind w:left="0" w:right="0" w:firstLine="74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unia pendidikan guru sebagai pendidik dituntu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11" w:h="11007" w:x="12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dalam meningkatkan profesinalnya. Kompetensi</w:t>
      </w:r>
    </w:p>
    <w:p>
      <w:pPr>
        <w:pStyle w:val="Footnote11"/>
        <w:pBdr/>
        <w:bidi w:val="0"/>
        <w:ind w:left="0" w:right="0" w:firstLine="740"/>
        <w:rPr/>
        <w:framePr w:w="8211" w:h="403" w:x="1229" w:y="134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 3. (Jakarta: Balai</w:t>
      </w:r>
    </w:p>
    <w:p>
      <w:pPr>
        <w:pStyle w:val="Footnote11"/>
        <w:pBdr/>
        <w:bidi w:val="0"/>
        <w:ind w:left="0" w:right="0" w:hanging="0"/>
        <w:rPr/>
        <w:framePr w:w="8211" w:h="403" w:x="1229" w:y="13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584.</w:t>
      </w:r>
    </w:p>
    <w:p>
      <w:pPr>
        <w:pStyle w:val="Footnote11"/>
        <w:pBdr/>
        <w:bidi w:val="0"/>
        <w:ind w:left="0" w:right="0" w:firstLine="740"/>
        <w:rPr/>
        <w:framePr w:w="8211" w:h="403" w:x="1229" w:y="13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8211" w:h="403" w:x="1229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3.</w:t>
      </w:r>
    </w:p>
    <w:p>
      <w:pPr>
        <w:pStyle w:val="Footnote11"/>
        <w:pBdr/>
        <w:bidi w:val="0"/>
        <w:ind w:left="0" w:right="0" w:firstLine="740"/>
        <w:jc w:val="both"/>
        <w:rPr/>
        <w:framePr w:w="8211" w:h="209" w:x="1229" w:y="143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Mund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pita Selekt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bliser, 2009),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88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yakni ada empat (4) yaitu, 1) Kompetensi Pedagogik,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omptetensi Kepribadian, 3) Kompetensi Proofesional, 4) Kompetensi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Dari keempat kompetensi ini lebih ditekankan pada kompetensi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atau kemampuan guru dalam mengelola kegiatan</w:t>
      </w:r>
    </w:p>
    <w:p>
      <w:pPr>
        <w:pStyle w:val="Bodytext11"/>
        <w:pBdr/>
        <w:bidi w:val="0"/>
        <w:spacing w:before="0" w:after="48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before="0" w:after="480"/>
        <w:ind w:left="0" w:right="0" w:firstLine="460"/>
        <w:jc w:val="both"/>
        <w:rPr/>
        <w:framePr w:w="8232" w:h="12614" w:x="1218" w:y="2103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gertian Kompetensi Guru PAK</w:t>
      </w:r>
      <w:bookmarkEnd w:id="10"/>
      <w:bookmarkEnd w:id="11"/>
      <w:bookmarkEnd w:id="12"/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dipakai oleh guru Pendidikan Agama Kristen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kompetensi pedagogik yang tercantum dalam peraturan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nomor 74 tahun 2008 tentang guru. Bab II pasal 3 ayat 4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yakni: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komponen dalam kompetensi pedagogik yang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(a) pemahaman wawasan atau landasan kependidikan,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) pemahaman terhadap peserta didik, (c) pengembangan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atau silabus, (d) perancangan pembelajaran, (e)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yang mendidik dan dialogis, (f)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knologi pembelajaran, (g) evaluasi hasil belajaran,</w:t>
      </w:r>
    </w:p>
    <w:p>
      <w:pPr>
        <w:pStyle w:val="Bodytext11"/>
        <w:pBdr/>
        <w:bidi w:val="0"/>
        <w:ind w:left="146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(h) pengembangan peserta didik untuk mengaktualisasikan</w:t>
      </w:r>
    </w:p>
    <w:p>
      <w:pPr>
        <w:pStyle w:val="Bodytext11"/>
        <w:pBdr/>
        <w:bidi w:val="0"/>
        <w:ind w:left="1460" w:right="0" w:hanging="0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tensi yang dimiliki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ini wajib menjadi acuan dan evaluasi</w:t>
      </w:r>
    </w:p>
    <w:p>
      <w:pPr>
        <w:pStyle w:val="Bodytext11"/>
        <w:pBdr/>
        <w:bidi w:val="0"/>
        <w:spacing w:before="0" w:after="40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wa peserta didik memiliki prestasi yang dapat diharapkan.</w:t>
      </w:r>
    </w:p>
    <w:p>
      <w:pPr>
        <w:pStyle w:val="Bodytext21"/>
        <w:pBdr/>
        <w:bidi w:val="0"/>
        <w:spacing w:before="0" w:after="0"/>
        <w:ind w:left="0" w:right="0" w:firstLine="720"/>
        <w:jc w:val="both"/>
        <w:rPr/>
        <w:framePr w:w="8232" w:h="12614" w:x="1218" w:y="210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6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Peratu.ran Pemerintah, </w:t>
      </w:r>
      <w:r>
        <w:rPr>
          <w:rStyle w:val="Bodytext2"/>
          <w:color w:val="000000"/>
          <w:u w:val="none"/>
          <w:lang w:val="id-ID" w:eastAsia="id-ID" w:bidi="ar-SA"/>
        </w:rPr>
        <w:t>Peraturan Pemerintah Republik Indonesia No. 74 Tahun 2008 Tent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32" w:h="12614" w:x="1218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, Bab II Pasal 3, Ayat 4, Mengenai Kompetensi Dan Sertifikasi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2008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88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masing-masing elemen kompetensi pedagogik yang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guru PAK yakni memiliki wawasan kependidikan,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serta didik,mampu menyusun rencana pembelajaran,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sanakan pembelajaran yang interaktif, mampu menilai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hasil pembelajaran, pelaksanaan tindak lanjut hasil penilaian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, dan mengembangkan peserta didik untuk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berbagai potensi yang dimiliki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right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ompeten harus memahami peserta didiknya, baik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erdasan, kreatifitas, kondisi fisik dan perkembangan kognitifnya.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pedagogik sangat perlu untuk seorang guru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engan kompetensi pedagogik, karena dengan memiliki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guru mampu melaksanakan pembelajaran dengan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lancar, karena tugas guru adalah mengajar dan mendidik serta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 dan menerima pembelajaran yang dapat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untuk diterima dalam hatinya dan diwujudkan dalam</w:t>
      </w:r>
    </w:p>
    <w:p>
      <w:pPr>
        <w:pStyle w:val="Bodytext11"/>
        <w:pBdr/>
        <w:bidi w:val="0"/>
        <w:ind w:left="0" w:right="0" w:firstLine="720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8253" w:h="11384" w:x="1208" w:y="2103" w:hSpace="0" w:vSpace="0" w:wrap="notBeside" w:vAnchor="page" w:hAnchor="page" w:hRule="exact"/>
        <w:pBdr/>
      </w:pPr>
      <w:bookmarkStart w:id="14" w:name="bookmark16_Copy_1"/>
      <w:bookmarkStart w:id="15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Guru Pendidikan Agama Kristen</w:t>
      </w:r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7" w:leader="none"/>
        </w:tabs>
        <w:bidi w:val="0"/>
        <w:ind w:left="0" w:right="0" w:firstLine="460"/>
        <w:rPr/>
        <w:framePr w:w="8253" w:h="11384" w:x="1208" w:y="2103" w:hSpace="0" w:vSpace="0" w:wrap="notBeside" w:vAnchor="page" w:hAnchor="page" w:hRule="exact"/>
        <w:pBdr/>
      </w:pPr>
      <w:bookmarkStart w:id="16" w:name="bookmark15_Copy_1"/>
      <w:bookmarkStart w:id="17" w:name="bookmark18_Copy_1"/>
      <w:bookmarkStart w:id="18" w:name="bookmark19_Copy_1"/>
      <w:bookmarkStart w:id="19" w:name="bookmark14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ngertian guru PAK</w:t>
      </w:r>
      <w:bookmarkEnd w:id="16"/>
      <w:bookmarkEnd w:id="17"/>
      <w:bookmarkEnd w:id="18"/>
    </w:p>
    <w:p>
      <w:pPr>
        <w:pStyle w:val="Bodytext11"/>
        <w:pBdr/>
        <w:bidi w:val="0"/>
        <w:ind w:left="1480" w:right="0" w:hanging="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guru berasal dari dua suku kata bahas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3" w:h="11384" w:x="120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sekerta yaitu gabung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gelap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</w:t>
      </w:r>
    </w:p>
    <w:p>
      <w:pPr>
        <w:pStyle w:val="Footnote11"/>
        <w:pBdr/>
        <w:bidi w:val="0"/>
        <w:ind w:left="0" w:right="0" w:firstLine="400"/>
        <w:rPr/>
        <w:framePr w:w="840" w:h="217" w:x="1606" w:y="14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7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ge">
                  <wp:posOffset>9036050</wp:posOffset>
                </wp:positionV>
                <wp:extent cx="18618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55pt;margin-top:711.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7200" w:right="0" w:hanging="0"/>
        <w:rPr/>
        <w:framePr w:w="7478" w:h="204" w:x="1983" w:y="57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erang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adalah orang yang pekerjaannya membawa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ri kegelapan menuju terang, dengan kata lain bahwa guru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siswa kepada hal baru yakni sesuatu yang siswa tidak tahu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isa menjadi tahu. PAK adalah merupakan tugas utama gereja,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kembang keluar gereja, lingkungan keluarga, masyarakat</w:t>
      </w:r>
    </w:p>
    <w:p>
      <w:pPr>
        <w:pStyle w:val="Bodytext11"/>
        <w:pBdr/>
        <w:bidi w:val="0"/>
        <w:ind w:left="0" w:right="0" w:firstLine="760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lingkungan pendidikan.</w:t>
      </w:r>
    </w:p>
    <w:p>
      <w:pPr>
        <w:pStyle w:val="Bodytext11"/>
        <w:pBdr/>
        <w:bidi w:val="0"/>
        <w:ind w:left="1500" w:right="0" w:hanging="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uatu rangkaian kegiatan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saha untuk membimbing siswa untuk mengenal secara benar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. Sekolah sebagai tempat pelayanan yang memperkenalkan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iswa melalui pengajarannya hendaklah benar- benar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tugas sebagai pendidik yang senantiasa mengarahkan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 Allah yang dipercayakan padanya. Pendidikan Agama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guru agama di sekolah sangat penting dalam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iswa karena dapat menghantar siswa kepada Yesus dan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nya sehingga siswa memperoleh suatu</w:t>
      </w:r>
    </w:p>
    <w:p>
      <w:pPr>
        <w:pStyle w:val="Bodytext11"/>
        <w:pBdr/>
        <w:bidi w:val="0"/>
        <w:ind w:left="0" w:right="0" w:firstLine="760"/>
        <w:jc w:val="both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cara terus-menerus ke arah yang lebih baik dalam sikap</w:t>
      </w:r>
    </w:p>
    <w:p>
      <w:pPr>
        <w:pStyle w:val="Bodytext11"/>
        <w:pBdr/>
        <w:bidi w:val="0"/>
        <w:ind w:left="0" w:right="0" w:firstLine="760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ngkah lakunya.</w:t>
      </w:r>
    </w:p>
    <w:p>
      <w:pPr>
        <w:pStyle w:val="Bodytext11"/>
        <w:pBdr/>
        <w:bidi w:val="0"/>
        <w:ind w:left="1500" w:right="0" w:hanging="0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pendidikan yang berusaha menjadikan anak-</w:t>
      </w:r>
    </w:p>
    <w:p>
      <w:pPr>
        <w:pStyle w:val="Bodytext11"/>
        <w:pBdr/>
        <w:bidi w:val="0"/>
        <w:ind w:left="0" w:right="0" w:firstLine="760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orang yang semakin dewasa di dalam Kristus sehingga</w:t>
      </w:r>
    </w:p>
    <w:p>
      <w:pPr>
        <w:pStyle w:val="Bodytext11"/>
        <w:pBdr/>
        <w:bidi w:val="0"/>
        <w:ind w:left="0" w:right="0" w:firstLine="760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bertanggung jawab ditengah-tegah keluarganya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52" w:h="11834" w:x="120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 negara. Seorang guru PAK sangat berbeda dengan guru</w:t>
      </w:r>
    </w:p>
    <w:p>
      <w:pPr>
        <w:pStyle w:val="Footnote11"/>
        <w:pBdr/>
        <w:bidi w:val="0"/>
        <w:ind w:left="0" w:right="0" w:firstLine="440"/>
        <w:jc w:val="both"/>
        <w:rPr/>
        <w:framePr w:w="6314" w:h="207" w:x="1653" w:y="14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o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t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765</wp:posOffset>
                </wp:positionH>
                <wp:positionV relativeFrom="page">
                  <wp:posOffset>8580755</wp:posOffset>
                </wp:positionV>
                <wp:extent cx="18656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95pt;margin-top:675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88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sebab seorang guru PAK harus mampu menanamkan nilai-nilai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epada anak didiknya.</w:t>
      </w:r>
    </w:p>
    <w:p>
      <w:pPr>
        <w:pStyle w:val="Bodytext11"/>
        <w:pBdr/>
        <w:bidi w:val="0"/>
        <w:ind w:left="1480" w:right="0" w:hanging="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ampu menjadi figur yang ditiru oleh anak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oleh karena dalam dirinya terdapat teladan Kristus. Menurut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nggolan bahwa: "Guru PAK adalah yang terus meneladani pribadi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Agung dalam hidup sehari-hari dan dalam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keguruan. Guru PAK dipanggil untuk melayani,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 dan mempersembahkan hidupnya untuk Tuhan"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mengemukakan "Guru PAK adalah seorang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usaha untuk mendidik watak dan pribadi para murid,</w:t>
      </w:r>
    </w:p>
    <w:p>
      <w:pPr>
        <w:pStyle w:val="Bodytext11"/>
        <w:pBdr/>
        <w:bidi w:val="0"/>
        <w:ind w:left="0" w:right="0" w:firstLine="74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khirnya mereka sendiri berani bertanggungjawab di depan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ntang kepercayan mereka"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480" w:right="0" w:hanging="0"/>
        <w:jc w:val="both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dapat dipahami pengertian guru PAK adalah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ilihan Allah yang dapat memiliki rasa percaya kepada Yesus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miliki pengalaman rohani dalam mendidik dan mengajar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untuk menjadi dewasa dalam sikap dan tingkah laku,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dapat sadar akan dirinya sebagai ciptaan Allah yang</w:t>
      </w:r>
    </w:p>
    <w:p>
      <w:pPr>
        <w:pStyle w:val="Bodytext11"/>
        <w:pBdr/>
        <w:bidi w:val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keaktifannya untuk persekutuan baik di seko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21" w:h="10703" w:x="1224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eja. Maka sebagai seorang Guru PAK terpanggil tidak hanya</w:t>
      </w:r>
    </w:p>
    <w:p>
      <w:pPr>
        <w:pStyle w:val="Footnote11"/>
        <w:pBdr/>
        <w:bidi w:val="0"/>
        <w:ind w:left="0" w:right="0" w:firstLine="740"/>
        <w:rPr/>
        <w:framePr w:w="8221" w:h="403" w:x="1224" w:y="136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John Nainggolan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Agama Kristen Sebagai Panggilan Dan Profe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8221" w:h="403" w:x="1224" w:y="13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10), 25.</w:t>
      </w:r>
    </w:p>
    <w:p>
      <w:pPr>
        <w:pStyle w:val="Footnote11"/>
        <w:pBdr/>
        <w:bidi w:val="0"/>
        <w:ind w:left="0" w:right="0" w:firstLine="720"/>
        <w:rPr/>
        <w:framePr w:w="8221" w:h="429" w:x="1224" w:y="14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ousen E.G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221" w:h="429" w:x="1224" w:y="14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42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tentang kebenaran dan keselamatan oleh Yesus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khususnya mendidik siswa untuk memiliki moral Kristiani.</w:t>
      </w:r>
    </w:p>
    <w:p>
      <w:pPr>
        <w:pStyle w:val="Bodytext11"/>
        <w:pBdr/>
        <w:bidi w:val="0"/>
        <w:ind w:left="1300" w:right="0" w:hanging="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(PAK) juga harus mengetahui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yati ruang lingkup profesinya sebagai seorang guru PAK.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emiliki wawasan dan pengalaman mengenai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ataupun bahan ajar yang akan disampaikan kepada peserta didik.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enunjukkan sikap dan perilaku yang sesuai dengan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 Pendidikan Agama Kristen yang menjadi titik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an titik akhir pembelajaran adalah pengetahuan akan Allah dan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All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00" w:right="0" w:hanging="0"/>
        <w:jc w:val="both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proses pembelajaran maupun dalam</w:t>
      </w:r>
    </w:p>
    <w:p>
      <w:pPr>
        <w:pStyle w:val="Bodytext11"/>
        <w:pBdr/>
        <w:bidi w:val="0"/>
        <w:ind w:left="0" w:right="0" w:firstLine="520"/>
        <w:jc w:val="both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guru PAK akan menjadi panutan masyarakat, guru PAK juga</w:t>
      </w:r>
    </w:p>
    <w:p>
      <w:pPr>
        <w:pStyle w:val="Bodytext11"/>
        <w:pBdr/>
        <w:bidi w:val="0"/>
        <w:ind w:left="0" w:right="0" w:firstLine="520"/>
        <w:jc w:val="both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ciptakan komunikasi yang baik antara guru dengan</w:t>
      </w:r>
    </w:p>
    <w:p>
      <w:pPr>
        <w:pStyle w:val="Bodytext11"/>
        <w:pBdr/>
        <w:bidi w:val="0"/>
        <w:ind w:left="0" w:right="0" w:firstLine="520"/>
        <w:jc w:val="both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antara peserta didik dengan sesama peserta didik, antara</w:t>
      </w:r>
    </w:p>
    <w:p>
      <w:pPr>
        <w:pStyle w:val="Bodytext11"/>
        <w:pBdr/>
        <w:bidi w:val="0"/>
        <w:ind w:left="0" w:right="0" w:firstLine="520"/>
        <w:jc w:val="both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guru, antara guru dengan orang tua, peserta didik dengan</w:t>
      </w:r>
    </w:p>
    <w:p>
      <w:pPr>
        <w:pStyle w:val="Bodytext11"/>
        <w:pBdr/>
        <w:bidi w:val="0"/>
        <w:ind w:left="0" w:right="0" w:firstLine="52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juga antara guru dan masyarak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17" w:leader="none"/>
        </w:tabs>
        <w:bidi w:val="0"/>
        <w:ind w:left="0" w:right="0" w:firstLine="240"/>
        <w:rPr/>
        <w:framePr w:w="8221" w:h="11960" w:x="1224" w:y="2092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1_Copy_1"/>
      <w:bookmarkStart w:id="23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ran guru Pendidikan Agama Kristen</w:t>
      </w:r>
      <w:bookmarkEnd w:id="20"/>
      <w:bookmarkEnd w:id="22"/>
      <w:bookmarkEnd w:id="23"/>
    </w:p>
    <w:p>
      <w:pPr>
        <w:pStyle w:val="Bodytext11"/>
        <w:pBdr/>
        <w:bidi w:val="0"/>
        <w:ind w:left="1300" w:right="0" w:hanging="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 yang unik dan sangat komplek, selain</w:t>
      </w:r>
    </w:p>
    <w:p>
      <w:pPr>
        <w:pStyle w:val="Bodytext11"/>
        <w:pBdr/>
        <w:bidi w:val="0"/>
        <w:ind w:left="0" w:right="0" w:firstLine="60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guru sekaligus sebagai pembimbing yang memberikan</w:t>
      </w:r>
    </w:p>
    <w:p>
      <w:pPr>
        <w:pStyle w:val="Bodytext11"/>
        <w:pBdr/>
        <w:bidi w:val="0"/>
        <w:ind w:left="0" w:right="0" w:firstLine="60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menentukan siswa ke dta-dta dan kepada kebaikan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21" w:h="11960" w:x="122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ndidikan, guru merupakan sosok teladan bagi peserta</w:t>
      </w:r>
    </w:p>
    <w:p>
      <w:pPr>
        <w:pStyle w:val="Footnote11"/>
        <w:pBdr/>
        <w:bidi w:val="0"/>
        <w:ind w:left="0" w:right="0" w:firstLine="520"/>
        <w:rPr/>
        <w:framePr w:w="1366" w:h="217" w:x="1737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63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4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engan demikian guru harus memiliki strategi atau cara dalam</w:t>
      </w:r>
    </w:p>
    <w:p>
      <w:pPr>
        <w:pStyle w:val="Bodytext11"/>
        <w:pBdr/>
        <w:bidi w:val="0"/>
        <w:spacing w:before="0" w:after="340"/>
        <w:ind w:left="0" w:right="0" w:firstLine="64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1400" w:right="0" w:hanging="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mempunyai peran penti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pertumbuhan kerohanian siswa dalam lingkup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ranan guru Agama, sangatlah penting dalam kehidupan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, terlebih khusus umat Agama Kristen.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lebih khususnya pendidikan Agama Kristen sangatlah penting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rapkan dalam peningkatan potensi spiritual, sehingga</w:t>
      </w:r>
    </w:p>
    <w:p>
      <w:pPr>
        <w:pStyle w:val="Bodytext11"/>
        <w:pBdr/>
        <w:bidi w:val="0"/>
        <w:ind w:left="0" w:right="0" w:firstLine="64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agar menjadi manusia yang beriman dan taat</w:t>
      </w:r>
    </w:p>
    <w:p>
      <w:pPr>
        <w:pStyle w:val="Bodytext11"/>
        <w:pBdr/>
        <w:bidi w:val="0"/>
        <w:ind w:left="0" w:right="0" w:firstLine="64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Peranan guru pendidikan agama Kristen terdiri dar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95" w:leader="none"/>
        </w:tabs>
        <w:bidi w:val="0"/>
        <w:ind w:left="0" w:right="0" w:firstLine="640"/>
        <w:rPr/>
        <w:framePr w:w="8221" w:h="11986" w:x="1224" w:y="2098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7_Copy_1"/>
      <w:bookmarkStart w:id="27" w:name="bookmark25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Guru menjadi Penafsir Iman Kristen</w:t>
      </w:r>
      <w:bookmarkEnd w:id="24"/>
      <w:bookmarkEnd w:id="26"/>
      <w:bookmarkEnd w:id="27"/>
    </w:p>
    <w:p>
      <w:pPr>
        <w:pStyle w:val="Bodytext11"/>
        <w:pBdr/>
        <w:bidi w:val="0"/>
        <w:ind w:left="1460" w:right="0" w:hanging="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njadi penafsir iman Kristen. Dialah yang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nerangkan kepercayaan Kristen itu, karena ia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mpaikan harta-harta dari masa lampau kepada para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akan menempuh masa depan. Gurulah yang dapat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harta benda kabar kesukaan itu dari perbendaharaan gereja,</w:t>
      </w:r>
    </w:p>
    <w:p>
      <w:pPr>
        <w:pStyle w:val="Bodytext11"/>
        <w:pBdr/>
        <w:bidi w:val="0"/>
        <w:spacing w:before="0" w:after="340"/>
        <w:ind w:left="0" w:right="0" w:firstLine="70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mbagikannya kepada murid-muridnya.</w:t>
      </w:r>
    </w:p>
    <w:p>
      <w:pPr>
        <w:pStyle w:val="Bodytext11"/>
        <w:pBdr/>
        <w:bidi w:val="0"/>
        <w:ind w:left="1460" w:right="0" w:hanging="0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endidikan Agama Kristen sangatlah penting di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. Karena itu guru Pendidikan Agama Kristen</w:t>
      </w:r>
    </w:p>
    <w:p>
      <w:pPr>
        <w:pStyle w:val="Bodytext11"/>
        <w:pBdr/>
        <w:bidi w:val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ganda yaitu menyampaikan mata pelajar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21" w:h="11986" w:x="122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mendidik peserta didik menjadi lebih baik. Gur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6865" w:h="276" w:x="1224" w:y="14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juga dapat dikatakan sebagai 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9105900</wp:posOffset>
                </wp:positionV>
                <wp:extent cx="1911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45pt;margin-top:71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38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 Iman Kristen. Menjelaskan Iman kepada peserta didik yang</w:t>
      </w:r>
    </w:p>
    <w:p>
      <w:pPr>
        <w:pStyle w:val="Bodytext11"/>
        <w:pBdr/>
        <w:bidi w:val="0"/>
        <w:ind w:left="0" w:right="0" w:firstLine="9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gerti seutuhnya tentang Kekristenan, maka itu peranan guru</w:t>
      </w:r>
    </w:p>
    <w:p>
      <w:pPr>
        <w:pStyle w:val="Bodytext11"/>
        <w:pBdr/>
        <w:bidi w:val="0"/>
        <w:ind w:left="0" w:right="0" w:firstLine="900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nafsirkan hal ini kepada peserta did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81" w:leader="none"/>
        </w:tabs>
        <w:bidi w:val="0"/>
        <w:ind w:left="0" w:right="0" w:firstLine="900"/>
        <w:rPr/>
        <w:framePr w:w="8373" w:h="11510" w:x="1148" w:y="2134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31_Copy_1"/>
      <w:bookmarkStart w:id="31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Guru menjadi Seorang Gembala</w:t>
      </w:r>
      <w:bookmarkEnd w:id="29"/>
      <w:bookmarkEnd w:id="30"/>
      <w:bookmarkEnd w:id="31"/>
    </w:p>
    <w:p>
      <w:pPr>
        <w:pStyle w:val="Bodytext11"/>
        <w:pBdr/>
        <w:bidi w:val="0"/>
        <w:ind w:left="148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seorang gembala bagi murid-muridnya dan harus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hidup rohani peserta didik; guru wajib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majukan hidup rohani itu. Peranan guru Pendidikan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ukan hanya saja mendidik, membimbing, atau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transferkan ilmu saja tetapi berperan sebagai penafsir Iman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hanya itu saja tetapi peran seorang guru pendidikan</w:t>
      </w:r>
    </w:p>
    <w:p>
      <w:pPr>
        <w:pStyle w:val="Bodytext11"/>
        <w:pBdr/>
        <w:bidi w:val="0"/>
        <w:ind w:left="0" w:right="0" w:firstLine="1000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itu menjadi seorang gembala bagi murid-muridnya.</w:t>
      </w:r>
    </w:p>
    <w:p>
      <w:pPr>
        <w:pStyle w:val="Bodytext11"/>
        <w:pBdr/>
        <w:bidi w:val="0"/>
        <w:ind w:left="148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bertanggung jawab penuh dalam mengembalakan</w:t>
      </w:r>
    </w:p>
    <w:p>
      <w:pPr>
        <w:pStyle w:val="Bodytext11"/>
        <w:pBdr/>
        <w:bidi w:val="0"/>
        <w:ind w:left="112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dan atas hidup rohani peserta didik. "Tuhan Yesus</w:t>
      </w:r>
    </w:p>
    <w:p>
      <w:pPr>
        <w:pStyle w:val="Bodytext11"/>
        <w:pBdr/>
        <w:bidi w:val="0"/>
        <w:ind w:left="112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yuruh dia: gembalakanlah domba-dombaku!" (Yoh 21:</w:t>
      </w:r>
    </w:p>
    <w:p>
      <w:pPr>
        <w:pStyle w:val="Bodytext11"/>
        <w:pBdr/>
        <w:bidi w:val="0"/>
        <w:ind w:left="112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 seharusnya seorang guru mengenal tiap-tiap</w:t>
      </w:r>
    </w:p>
    <w:p>
      <w:pPr>
        <w:pStyle w:val="Bodytext11"/>
        <w:pBdr/>
        <w:bidi w:val="0"/>
        <w:ind w:left="112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; bukan namanya saja melainkan latar belakangnya dan</w:t>
      </w:r>
    </w:p>
    <w:p>
      <w:pPr>
        <w:pStyle w:val="Bodytext11"/>
        <w:pBdr/>
        <w:bidi w:val="0"/>
        <w:ind w:left="112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juga. Ia harus mencintai mereka dan mendoakan mereka</w:t>
      </w:r>
    </w:p>
    <w:p>
      <w:pPr>
        <w:pStyle w:val="Bodytext11"/>
        <w:pBdr/>
        <w:bidi w:val="0"/>
        <w:ind w:left="1120" w:right="0" w:hanging="0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i kepada Tuhan.</w:t>
      </w:r>
    </w:p>
    <w:p>
      <w:pPr>
        <w:pStyle w:val="Bodytext11"/>
        <w:pBdr/>
        <w:bidi w:val="0"/>
        <w:ind w:left="148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an pendidikan agama kristen sangatlah penting di sini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73" w:h="11510" w:x="1148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guru harus melakukan apa yang telah diperintahkan Tuhan</w:t>
      </w:r>
    </w:p>
    <w:p>
      <w:pPr>
        <w:pStyle w:val="Footnote11"/>
        <w:pBdr/>
        <w:bidi w:val="0"/>
        <w:ind w:left="0" w:right="0" w:firstLine="740"/>
        <w:rPr/>
        <w:framePr w:w="8373" w:h="450" w:x="1148" w:y="14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media,</w:t>
      </w:r>
    </w:p>
    <w:p>
      <w:pPr>
        <w:pStyle w:val="Footnote11"/>
        <w:pBdr/>
        <w:bidi w:val="0"/>
        <w:ind w:left="0" w:right="0" w:hanging="0"/>
        <w:rPr/>
        <w:framePr w:w="8373" w:h="450" w:x="1148" w:y="14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60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itu menggembalakan peserta didiknya di gereja maupun di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ecara khusus adalah di sekolah. Bukan hanya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peserta didiknya, tetapi juga guru pendidikan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juga dapat memelihara dan menumbuhkan kerohanian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1340" w:right="0" w:hanging="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Seorang Pedoman Dan Pemimpin Guru Pendidikan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mpunyai peranan yaitu menjadi pedoman dan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peserta didiknya. Seringkali guru pendidikan agama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menjadi pedoman bagi peserta didiknya, tetapi hanya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di seorang pemimpin. "Ia tidak boleh menuntun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masuk kepercayaan kristen dengan paksaan melainkan ia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imbing mereka dengan halus dan lemah lembut kepada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 selamat dunia"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340" w:right="0" w:hanging="0"/>
        <w:jc w:val="both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guru pendidikan agama kristen itu sendiri dimana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 guru tidak boleh memaksa peserta didiknya atau anak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untuk mengikuti kepercayaan Iman Kristen tapi seorang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berperan dalam membimbing anak</w:t>
      </w:r>
    </w:p>
    <w:p>
      <w:pPr>
        <w:pStyle w:val="Bodytext11"/>
        <w:pBdr/>
        <w:bidi w:val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tersebut dengan halus dan lemah lembut kepada Tuh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373" w:h="10803" w:x="114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</w:p>
    <w:p>
      <w:pPr>
        <w:pStyle w:val="Other11"/>
        <w:pBdr/>
        <w:bidi w:val="0"/>
        <w:spacing w:before="0" w:after="0"/>
        <w:ind w:left="0" w:right="0" w:hanging="0"/>
        <w:rPr/>
        <w:framePr w:w="826" w:h="207" w:x="1724" w:y="14508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^Ibid.,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815</wp:posOffset>
                </wp:positionH>
                <wp:positionV relativeFrom="page">
                  <wp:posOffset>9166225</wp:posOffset>
                </wp:positionV>
                <wp:extent cx="18884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45pt;margin-top:721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81" w:y="57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86" w:leader="none"/>
        </w:tabs>
        <w:bidi w:val="0"/>
        <w:ind w:left="0" w:right="0" w:firstLine="920"/>
        <w:rPr/>
        <w:framePr w:w="8373" w:h="11441" w:x="1148" w:y="2124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3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Guru menjadi Seorang Penginjil</w:t>
      </w:r>
      <w:bookmarkEnd w:id="32"/>
      <w:bookmarkEnd w:id="33"/>
      <w:bookmarkEnd w:id="34"/>
    </w:p>
    <w:p>
      <w:pPr>
        <w:pStyle w:val="Bodytext11"/>
        <w:pBdr/>
        <w:bidi w:val="0"/>
        <w:ind w:left="0" w:right="180" w:hanging="0"/>
        <w:jc w:val="right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seorang penginjil, bertanggung jawab atas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tiap pelayanannya kepada Yesus Kristus. Belum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jika seseorang menyampaikan kepada mereka segala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Yesus Kristus. Tujuan pengajaran itu adalah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sungguh-sungguh menjadi murid -murid Tuhan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rajin dan setia. Dengan demikian peranan guru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penginjilan sangatlah penting bagi</w:t>
      </w:r>
    </w:p>
    <w:p>
      <w:pPr>
        <w:pStyle w:val="Bodytext11"/>
        <w:pBdr/>
        <w:bidi w:val="0"/>
        <w:ind w:left="0" w:right="0" w:firstLine="1000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zaman sekarang.</w:t>
      </w:r>
    </w:p>
    <w:p>
      <w:pPr>
        <w:pStyle w:val="Bodytext11"/>
        <w:pBdr/>
        <w:bidi w:val="0"/>
        <w:ind w:left="1380" w:right="0" w:hanging="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merasa puas sebelum anak didiknya menjadi orang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sejati. Guru Pendidikan Agama Kristen mempunyai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bagai seorang penginjilan bagi peserta didiknya maupun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nya. Seorang guru Agama mempunyai tugas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gembangkan penginjilannya bagi peserta</w:t>
      </w:r>
    </w:p>
    <w:p>
      <w:pPr>
        <w:pStyle w:val="Bodytext11"/>
        <w:pBdr/>
        <w:bidi w:val="0"/>
        <w:ind w:left="0" w:right="0" w:firstLine="1000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Bodytext11"/>
        <w:pBdr/>
        <w:bidi w:val="0"/>
        <w:ind w:left="1380" w:right="0" w:hanging="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inilah yang sering dilupakan guru pendidikan agama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peserta didik untuk memberitakan Injil. "Guru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penyerahan diri setiap pelajar kepada Yesus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"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i panggil untuk membagikan harta abadi yaitu Injil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73" w:h="11441" w:x="11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an guru dalam pendidikan agama kristen sangatlah</w:t>
      </w:r>
    </w:p>
    <w:p>
      <w:pPr>
        <w:pStyle w:val="Footnote11"/>
        <w:pBdr/>
        <w:bidi w:val="0"/>
        <w:ind w:left="0" w:right="0" w:firstLine="640"/>
        <w:jc w:val="both"/>
        <w:rPr/>
        <w:framePr w:w="6795" w:h="207" w:x="1787" w:y="145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Wordpress Weru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9169400</wp:posOffset>
                </wp:positionV>
                <wp:extent cx="18986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65pt;margin-top:72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33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hal itu merupakan pertanggung jawaban yang harus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ikul bersama.</w:t>
      </w:r>
    </w:p>
    <w:p>
      <w:pPr>
        <w:pStyle w:val="Bodytext11"/>
        <w:pBdr/>
        <w:bidi w:val="0"/>
        <w:ind w:left="1380" w:right="0" w:hanging="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panggil untuk membagikan harta abadi dan dalam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, guru harus menghadapi jiwa manusia yang besar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dihadapan Tuhan. Oleh karena itu jangan sekali-kali mereka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pekerjaan guru pendidikan agama kristen itu rendah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dah, pada hakikatnya pekerjaan itu tidak kurang penting dari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gas pendeta atau gembala. Guru juga merupakan seorang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gereja Kristus yang harus dijunjung tinggi.</w:t>
      </w:r>
    </w:p>
    <w:p>
      <w:pPr>
        <w:pStyle w:val="Bodytext11"/>
        <w:pBdr/>
        <w:bidi w:val="0"/>
        <w:ind w:left="1380" w:right="0" w:hanging="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sebut sangat penting dan perlu diperhatikan oleh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untuk diaplikasikan dalam menjalankan tanggung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pengajar. Sebagai guru yang bertanggung jawab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enafsir iman Kristen, menjadi gembala, bahkan harus</w:t>
      </w:r>
    </w:p>
    <w:p>
      <w:pPr>
        <w:pStyle w:val="Bodytext11"/>
        <w:pBdr/>
        <w:bidi w:val="0"/>
        <w:ind w:left="0" w:right="0" w:firstLine="100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ginji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2" w:leader="none"/>
        </w:tabs>
        <w:bidi w:val="0"/>
        <w:ind w:left="0" w:right="0" w:firstLine="360"/>
        <w:rPr/>
        <w:framePr w:w="8373" w:h="11452" w:x="1148" w:y="2098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6_Copy_1"/>
      <w:bookmarkStart w:id="39" w:name="bookmark37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Tanggung Jawab Guru PAK</w:t>
      </w:r>
      <w:bookmarkEnd w:id="36"/>
      <w:bookmarkEnd w:id="37"/>
      <w:bookmarkEnd w:id="39"/>
    </w:p>
    <w:p>
      <w:pPr>
        <w:pStyle w:val="Bodytext11"/>
        <w:pBdr/>
        <w:bidi w:val="0"/>
        <w:ind w:left="1380" w:right="0" w:hanging="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nurut Kamus Besar Bahasa Indonesia (KBBI)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ekadaan untuk wajib menanggung segala sesuatunya.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nya, John M. Nainggolan mengatakan tanggung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pikul oleh setiap guru-guru PAK yang telah disedia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73" w:h="11452" w:x="114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up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Footnote11"/>
        <w:pBdr/>
        <w:bidi w:val="0"/>
        <w:ind w:left="0" w:right="0" w:firstLine="440"/>
        <w:jc w:val="both"/>
        <w:rPr/>
        <w:framePr w:w="6557" w:h="207" w:x="1582" w:y="14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6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38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3" w:leader="none"/>
        </w:tabs>
        <w:bidi w:val="0"/>
        <w:spacing w:before="0" w:after="300"/>
        <w:ind w:left="0" w:right="0" w:firstLine="820"/>
        <w:rPr/>
        <w:framePr w:w="8373" w:h="11567" w:x="1148" w:y="21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ejauh mana PAK di sekolah mampu memberikan dampak yang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pertumbuhan iman anak pada saat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3" w:leader="none"/>
        </w:tabs>
        <w:bidi w:val="0"/>
        <w:spacing w:before="0" w:after="300"/>
        <w:ind w:left="0" w:right="0" w:firstLine="820"/>
        <w:rPr/>
        <w:framePr w:w="8373" w:h="11567" w:x="1148" w:y="21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jauh mana tanggung jawab sekolah dalam melaksanakan PAK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cara bertanggung jawab dan berkuali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3" w:leader="none"/>
        </w:tabs>
        <w:bidi w:val="0"/>
        <w:spacing w:before="0" w:after="300"/>
        <w:ind w:left="0" w:right="0" w:firstLine="820"/>
        <w:rPr/>
        <w:framePr w:w="8373" w:h="11567" w:x="1148" w:y="21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ejauh mana peran guru PAK di sekolah mewujudkan tujuan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3" w:leader="none"/>
        </w:tabs>
        <w:bidi w:val="0"/>
        <w:spacing w:before="0" w:after="300"/>
        <w:ind w:left="0" w:right="0" w:firstLine="820"/>
        <w:rPr/>
        <w:framePr w:w="8373" w:h="11567" w:x="1148" w:y="21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ejauh mana tanggung jawab orang tua dalam mendukung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PAK di Sekolah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empat hal di atas, ada empat (4) hal pula yang tidak kalah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jalankan tugas dan tanggung jawab seorang guru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harus dimilikinya, yaitu:</w:t>
      </w:r>
    </w:p>
    <w:p>
      <w:pPr>
        <w:pStyle w:val="Bodytext11"/>
        <w:numPr>
          <w:ilvl w:val="0"/>
          <w:numId w:val="6"/>
        </w:numPr>
        <w:pBdr/>
        <w:bidi w:val="0"/>
        <w:spacing w:before="0" w:after="300"/>
        <w:ind w:left="0" w:right="0" w:firstLine="900"/>
        <w:rPr/>
        <w:framePr w:w="8373" w:h="11567" w:x="1148" w:y="21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. Guru memberikan dirinya kepada murid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rupakan faktor penting dalam mensukseskan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. Tanggung jawab guru PAK adalah " guru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naga, waktu tanpa pambrih kepada murid-murid-Nya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. Ini merupakan hal yang biasa yang dkerjakan oleh guru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lam hidup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6"/>
        </w:numPr>
        <w:pBdr/>
        <w:bidi w:val="0"/>
        <w:spacing w:before="0" w:after="300"/>
        <w:ind w:left="1020" w:right="0" w:hanging="0"/>
        <w:rPr/>
        <w:framePr w:w="8373" w:h="11567" w:x="1148" w:y="21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. Guru menjadi teladan kepada murid (I timotius 4:12)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 dalam perkataan, dalam tingkah laku,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73" w:h="11567" w:x="114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, dalam kesetiaan, bahkan dalam kesucian.</w:t>
      </w:r>
    </w:p>
    <w:p>
      <w:pPr>
        <w:pStyle w:val="Footnote11"/>
        <w:pBdr/>
        <w:bidi w:val="0"/>
        <w:ind w:left="0" w:right="0" w:firstLine="540"/>
        <w:rPr/>
        <w:framePr w:w="1295" w:h="217" w:x="1698" w:y="146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Ibid.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189230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pt;margin-top:71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22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. Guru membawa murid pada Perjumpaan dengan Kristus</w:t>
      </w:r>
    </w:p>
    <w:p>
      <w:pPr>
        <w:pStyle w:val="Bodytext11"/>
        <w:pBdr/>
        <w:bidi w:val="0"/>
        <w:ind w:left="1680" w:right="0" w:hanging="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nemukan pribadi seseorang kepada Kristus, maka</w:t>
      </w:r>
    </w:p>
    <w:p>
      <w:pPr>
        <w:pStyle w:val="Bodytext11"/>
        <w:pBdr/>
        <w:bidi w:val="0"/>
        <w:ind w:left="1160" w:right="0" w:hanging="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rus mengenal dan mengerti terlebih dahulu hal-hal</w:t>
      </w:r>
    </w:p>
    <w:p>
      <w:pPr>
        <w:pStyle w:val="Bodytext11"/>
        <w:pBdr/>
        <w:bidi w:val="0"/>
        <w:ind w:left="1160" w:right="0" w:hanging="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. Kristus dan keselamatan, pertobatan dan Iman, Kristus</w:t>
      </w:r>
    </w:p>
    <w:p>
      <w:pPr>
        <w:pStyle w:val="Bodytext11"/>
        <w:pBdr/>
        <w:bidi w:val="0"/>
        <w:ind w:left="1160" w:right="0" w:hanging="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kehidupan, memelihara persekutuan dengan All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. Guru membawa murid kepada Perubahan Hidup</w:t>
      </w:r>
    </w:p>
    <w:p>
      <w:pPr>
        <w:pStyle w:val="Bodytext11"/>
        <w:pBdr/>
        <w:bidi w:val="0"/>
        <w:ind w:left="1480" w:right="0" w:hanging="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 PAK menyadarkan kepada kita, perlunya pengajaran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VISI dan Misi, seperti Kristus datang ke dunia yang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visi dan misi yang jelas yaitu mencari yang hilang, mencari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 untuk diselamatkan.</w:t>
      </w:r>
    </w:p>
    <w:p>
      <w:pPr>
        <w:pStyle w:val="Bodytext11"/>
        <w:pBdr/>
        <w:bidi w:val="0"/>
        <w:ind w:left="1580" w:right="0" w:hanging="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anggung jawab sebagai seorang guru merupakan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lah mudah, sebagai guru kristen harus mengerti apa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gas dan tanggung jawabnya. Dari beberapa tanggung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telah diuraikan di atas maka sebagai guru harus meyadari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ebaiknya dilakukan dalam menjalankan perannya sehingga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wa perubahan baik bagi peserta didik, maupun bagi</w:t>
      </w:r>
    </w:p>
    <w:p>
      <w:pPr>
        <w:pStyle w:val="Bodytext11"/>
        <w:pBdr/>
        <w:bidi w:val="0"/>
        <w:ind w:left="0" w:right="0" w:firstLine="1000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mana berada.</w:t>
      </w:r>
    </w:p>
    <w:p>
      <w:pPr>
        <w:pStyle w:val="Bodytext11"/>
        <w:pBdr/>
        <w:bidi w:val="0"/>
        <w:ind w:left="1480" w:right="0" w:hanging="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juga membahas mengenai kompetensi pedagogik</w:t>
      </w:r>
    </w:p>
    <w:p>
      <w:pPr>
        <w:pStyle w:val="Bodytext11"/>
        <w:pBdr/>
        <w:bidi w:val="0"/>
        <w:ind w:left="0" w:right="0" w:firstLine="92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B, para pengajar masa Perjanjian Baru diawali ole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321" w:h="11546" w:x="117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dan dilanjutkan para rasul serta jemaat mula-mula. Bisa</w:t>
      </w:r>
    </w:p>
    <w:p>
      <w:pPr>
        <w:pStyle w:val="Footnote11"/>
        <w:pBdr/>
        <w:bidi w:val="0"/>
        <w:ind w:left="0" w:right="0" w:firstLine="560"/>
        <w:rPr/>
        <w:framePr w:w="8321" w:h="450" w:x="1174" w:y="14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ardi Budi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SIT Berita Hidup,</w:t>
      </w:r>
    </w:p>
    <w:p>
      <w:pPr>
        <w:pStyle w:val="Footnote11"/>
        <w:pBdr/>
        <w:bidi w:val="0"/>
        <w:ind w:left="0" w:right="0" w:hanging="0"/>
        <w:rPr/>
        <w:framePr w:w="8321" w:h="450" w:x="1174" w:y="14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8505</wp:posOffset>
                </wp:positionH>
                <wp:positionV relativeFrom="page">
                  <wp:posOffset>9010015</wp:posOffset>
                </wp:positionV>
                <wp:extent cx="189230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15pt;margin-top:709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27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dalam Perjanjian Baru terkait erat dengan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esus. Dalam Perjanjian Baru, Yesus adalah Guru yang biasa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Rabi. Yesus adalah seorang Guru yang sempurna dan tidak ada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annya di dunia. Dalam mengajar, Yesus memiliki kompetensi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460" w:right="0" w:hanging="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 pas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5-7 Yesus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murid-murid-Nya di atas Bukit.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merlukan sekolah atau gedung tertentu, setiap keadaan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ememuan selalu di gunakan untuk menyampaikan firman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proses pengajaran Yesus selalu mengajar dengan cara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. Yesus tidak memberikan suatu ajaran dan menyuruh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mpercayainya, tetapi mendorong mereka untuk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narik kesimpulan sendiri atas hal yang telah dijelaskan</w:t>
      </w:r>
    </w:p>
    <w:p>
      <w:pPr>
        <w:pStyle w:val="Bodytext11"/>
        <w:pBdr/>
        <w:bidi w:val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-Nya.</w:t>
      </w:r>
    </w:p>
    <w:p>
      <w:pPr>
        <w:pStyle w:val="Bodytext11"/>
        <w:pBdr/>
        <w:bidi w:val="0"/>
        <w:ind w:left="1460" w:right="0" w:hanging="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tiga kompetensi pedagogik dalam pribadi Yesus Kristus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elaskan dalam Matius 5-7 tersebut, yaitu: 1. Yesus Mampu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arakteristik Setiap Murid (Mat. 5:21-24;33-37;7:28-29), 2.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elola Proses Pembelajaran (Mat. 5:1-2; 7:28-29), 3. Yesus</w:t>
      </w:r>
    </w:p>
    <w:p>
      <w:pPr>
        <w:pStyle w:val="Bodytext11"/>
        <w:pBdr/>
        <w:bidi w:val="0"/>
        <w:ind w:left="0" w:right="0" w:firstLine="900"/>
        <w:jc w:val="both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omunikasi Yang Efektif Saat Mengajar (Mat. 5:13;7:24-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21" w:h="10897" w:x="1174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).</w:t>
      </w:r>
    </w:p>
    <w:p>
      <w:pPr>
        <w:pStyle w:val="Footnote11"/>
        <w:pBdr/>
        <w:bidi w:val="0"/>
        <w:ind w:left="0" w:right="0" w:firstLine="520"/>
        <w:rPr/>
        <w:framePr w:w="8237" w:h="476" w:x="1148" w:y="143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Harianto GP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 Kini,</w:t>
      </w:r>
    </w:p>
    <w:p>
      <w:pPr>
        <w:pStyle w:val="Footnote11"/>
        <w:pBdr/>
        <w:bidi w:val="0"/>
        <w:ind w:left="0" w:right="0" w:hanging="0"/>
        <w:rPr/>
        <w:framePr w:w="8237" w:h="476" w:x="1148" w:y="14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745</wp:posOffset>
                </wp:positionH>
                <wp:positionV relativeFrom="page">
                  <wp:posOffset>9232265</wp:posOffset>
                </wp:positionV>
                <wp:extent cx="19088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35pt;margin-top:726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46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ind w:left="0" w:right="0" w:hanging="0"/>
        <w:rPr/>
        <w:framePr w:w="8389" w:h="10913" w:x="1140" w:y="2119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bookmarkStart w:id="51" w:name="bookmark51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kembangan Psikologi Siswa</w:t>
      </w:r>
      <w:bookmarkEnd w:id="49"/>
      <w:bookmarkEnd w:id="50"/>
      <w:bookmarkEnd w:id="51"/>
    </w:p>
    <w:p>
      <w:pPr>
        <w:pStyle w:val="Bodytext11"/>
        <w:pBdr/>
        <w:bidi w:val="0"/>
        <w:ind w:left="1320" w:right="0" w:hanging="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anak mencapai usia enam atau tujuh tahun, perkembangan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rohaninya mulai sempumah. Anak keluar dari lingkungan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emasuki lingkungan sekolah, yaitu lingkungan yang besar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perkembanga jasmani dan rohani. Mereka lebih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enal teman dalam lingkungan sosial yang lebih luas, sehingga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osialnya semakin berkembang. Ia ingin mengetahui segala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sekitamya sehingga bertambah pengalamannya. Semua</w:t>
      </w:r>
    </w:p>
    <w:p>
      <w:pPr>
        <w:pStyle w:val="Bodytext11"/>
        <w:pBdr/>
        <w:bidi w:val="0"/>
        <w:ind w:left="0" w:right="0" w:firstLine="5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aru itu akan membantu dan mempengaruhi proses</w:t>
      </w:r>
    </w:p>
    <w:p>
      <w:pPr>
        <w:pStyle w:val="Bodytext11"/>
        <w:pBdr/>
        <w:bidi w:val="0"/>
        <w:ind w:left="0" w:right="0" w:firstLine="560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kni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5" w:leader="none"/>
        </w:tabs>
        <w:bidi w:val="0"/>
        <w:ind w:left="0" w:right="0" w:firstLine="480"/>
        <w:rPr/>
        <w:framePr w:w="8389" w:h="10913" w:x="1140" w:y="2119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5_Copy_1"/>
      <w:bookmarkStart w:id="55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rkembangan pengamatan</w:t>
      </w:r>
      <w:bookmarkEnd w:id="53"/>
      <w:bookmarkEnd w:id="54"/>
      <w:bookmarkEnd w:id="55"/>
    </w:p>
    <w:p>
      <w:pPr>
        <w:pStyle w:val="Bodytext11"/>
        <w:pBdr/>
        <w:bidi w:val="0"/>
        <w:ind w:left="0" w:right="0" w:hanging="0"/>
        <w:jc w:val="right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anak sekolah anak-anak masi kurang memperhatikan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digambarnya, dan di antara mereka tak seberapa yang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gian-bagian dari gambar yang diperlihatkan secara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. Pengamatan dimulai dari memperha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stalt</w:t>
      </w:r>
      <w:r>
        <w:rPr>
          <w:rStyle w:val="Bodytext1"/>
          <w:color w:val="000000"/>
          <w:u w:val="none"/>
          <w:lang w:val="id-ID" w:eastAsia="id-ID" w:bidi="ar-SA"/>
        </w:rPr>
        <w:t xml:space="preserve"> hingga dalam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 menuju kepada bagian-bagiannya. Proses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atan yang dimu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stalt</w:t>
      </w:r>
      <w:r>
        <w:rPr>
          <w:rStyle w:val="Bodytext1"/>
          <w:color w:val="000000"/>
          <w:u w:val="none"/>
          <w:lang w:val="id-ID" w:eastAsia="id-ID" w:bidi="ar-SA"/>
        </w:rPr>
        <w:t xml:space="preserve"> menuju ke struktur meliputi</w:t>
      </w:r>
    </w:p>
    <w:p>
      <w:pPr>
        <w:pStyle w:val="Bodytext11"/>
        <w:pBdr/>
        <w:bidi w:val="0"/>
        <w:ind w:left="0" w:right="0" w:firstLine="860"/>
        <w:jc w:val="both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yang dimulai dari masa kanak-kanak sampai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389" w:h="10913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 dewasa.</w:t>
      </w:r>
    </w:p>
    <w:p>
      <w:pPr>
        <w:pStyle w:val="Footnote11"/>
        <w:pBdr/>
        <w:bidi w:val="0"/>
        <w:ind w:left="0" w:right="0" w:firstLine="580"/>
        <w:jc w:val="both"/>
        <w:rPr/>
        <w:framePr w:w="6491" w:h="207" w:x="1726" w:y="14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Zulkif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63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7" w:leader="none"/>
        </w:tabs>
        <w:bidi w:val="0"/>
        <w:spacing w:before="0" w:after="300"/>
        <w:ind w:left="0" w:right="0" w:firstLine="220"/>
        <w:rPr/>
        <w:framePr w:w="8389" w:h="12190" w:x="1140" w:y="2119" w:hSpace="0" w:vSpace="0" w:wrap="notBeside" w:vAnchor="page" w:hAnchor="page" w:hRule="exact"/>
        <w:pBdr/>
      </w:pPr>
      <w:bookmarkStart w:id="56" w:name="bookmark58_Copy_1"/>
      <w:bookmarkStart w:id="57" w:name="bookmark59_Copy_1"/>
      <w:bookmarkStart w:id="58" w:name="bookmark57_Copy_1"/>
      <w:bookmarkStart w:id="59" w:name="bookmark56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rkembangan Fantasi</w:t>
      </w:r>
      <w:bookmarkEnd w:id="56"/>
      <w:bookmarkEnd w:id="57"/>
      <w:bookmarkEnd w:id="58"/>
    </w:p>
    <w:p>
      <w:pPr>
        <w:pStyle w:val="Bodytext11"/>
        <w:pBdr/>
        <w:bidi w:val="0"/>
        <w:spacing w:before="0" w:after="300"/>
        <w:ind w:left="1280" w:right="0" w:hanging="0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berumur lima-enam tahun, perhatian mulai ditujuk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unia luar, ke alam kenyataan. Tetapi bukan berarti fantasi menjad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yap; fantasi itu masi terus hidup. Fantasi yang senantiasa hidup it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ari lapangan penyaluran lain, misalnya hiburan sepert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-buku, mendengar cerita, membuat sesuatu d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7" w:leader="none"/>
        </w:tabs>
        <w:bidi w:val="0"/>
        <w:spacing w:before="0" w:after="300"/>
        <w:ind w:left="0" w:right="0" w:firstLine="220"/>
        <w:jc w:val="both"/>
        <w:rPr/>
        <w:framePr w:w="8389" w:h="12190" w:x="1140" w:y="2119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bookmarkStart w:id="63" w:name="bookmark63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Perkembangan berfikir</w:t>
      </w:r>
      <w:bookmarkEnd w:id="60"/>
      <w:bookmarkEnd w:id="61"/>
      <w:bookmarkEnd w:id="63"/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biasa digunakan dalam psikologi ialah intelek d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. Yang dimaksud dengan inteleg ialah berfikir, sedangk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intelegensi ialah kemampuan kecerdasan.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pertumbuhan yang biasa, pikiran berkembang secar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sur-angsur, samapai anak mencapai umur 8-12 tahun,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annya menjadi kuat. Anak mengalami masa belajar, pada masa in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ambah pengetahuannya,kemampuannya, mencapai kebiasa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7" w:leader="none"/>
        </w:tabs>
        <w:bidi w:val="0"/>
        <w:spacing w:before="0" w:after="300"/>
        <w:ind w:left="0" w:right="0" w:firstLine="220"/>
        <w:jc w:val="both"/>
        <w:rPr/>
        <w:framePr w:w="8389" w:h="12190" w:x="1140" w:y="2119" w:hSpace="0" w:vSpace="0" w:wrap="notBeside" w:vAnchor="page" w:hAnchor="page" w:hRule="exact"/>
        <w:pBdr/>
      </w:pPr>
      <w:bookmarkStart w:id="64" w:name="bookmark64_Copy_1"/>
      <w:bookmarkStart w:id="65" w:name="bookmark65_Copy_1"/>
      <w:bookmarkStart w:id="66" w:name="bookmark66_Copy_1"/>
      <w:bookmarkStart w:id="67" w:name="bookmark67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Perkembangan perasaan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300"/>
        <w:ind w:left="1440" w:right="0" w:hanging="0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miliki perasaan yang lebih kuat pengaruhny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perasaan orang dewasa. Tetapi pengaruh perasaan it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endah jika dibandingkan dengan pengaruh perasaan anak ekdl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89" w:h="12190" w:x="114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lekas merasa puas, tampak mereka selalu gembira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305" w:h="276" w:x="1140" w:y="14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n bahkan tidak pernah menyesali perbuatannya. Mereka be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63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turut merasakan kesusahan yang dirasakan orang lain.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an yang kadang muncul yakni perasaan intelek,perasaan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perasaan keindahan, dan perasaan keagama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9" w:leader="none"/>
        </w:tabs>
        <w:bidi w:val="0"/>
        <w:ind w:left="0" w:right="0" w:firstLine="340"/>
        <w:rPr/>
        <w:framePr w:w="8389" w:h="11410" w:x="1140" w:y="2098" w:hSpace="0" w:vSpace="0" w:wrap="notBeside" w:vAnchor="page" w:hAnchor="page" w:hRule="exact"/>
        <w:pBdr/>
      </w:pPr>
      <w:bookmarkStart w:id="68" w:name="bookmark68_Copy_1"/>
      <w:bookmarkStart w:id="69" w:name="bookmark70_Copy_1"/>
      <w:bookmarkStart w:id="70" w:name="bookmark71_Copy_1"/>
      <w:bookmarkStart w:id="71" w:name="bookmark69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Perkembangan rasa sosial</w:t>
      </w:r>
      <w:bookmarkEnd w:id="69"/>
      <w:bookmarkEnd w:id="70"/>
      <w:bookmarkEnd w:id="71"/>
    </w:p>
    <w:p>
      <w:pPr>
        <w:pStyle w:val="Bodytext11"/>
        <w:pBdr/>
        <w:bidi w:val="0"/>
        <w:ind w:left="1380" w:right="0" w:hanging="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ris pertama, ketika anak bersikap "keras kepala",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asa sosial tampak seakan-aka terhenti. Tetapi yang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terjadi malahs ebaliknya. Bila anak mulai bersekolah, ia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kenalan-kenalan baru itu dengan rasa gembira. Belajar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an menyesuaikan diri dengan teman sebaya merupakan suatu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mbangkitkan rasa sosial atau usaha memperoleh nilai-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. Dalam kehidupan keluarga, anak laki-laki harus diajari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laki-laki, anak perempuan harus diajari sebagai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rempu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9" w:leader="none"/>
        </w:tabs>
        <w:bidi w:val="0"/>
        <w:ind w:left="0" w:right="0" w:firstLine="340"/>
        <w:rPr/>
        <w:framePr w:w="8389" w:h="11410" w:x="1140" w:y="2098" w:hSpace="0" w:vSpace="0" w:wrap="notBeside" w:vAnchor="page" w:hAnchor="page" w:hRule="exact"/>
        <w:pBdr/>
      </w:pPr>
      <w:bookmarkStart w:id="72" w:name="bookmark74_Copy_1"/>
      <w:bookmarkStart w:id="73" w:name="bookmark72_Copy_1"/>
      <w:bookmarkStart w:id="74" w:name="bookmark75_Copy_1"/>
      <w:bookmarkStart w:id="75" w:name="bookmark73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rkembangan kemauan</w:t>
      </w:r>
      <w:bookmarkEnd w:id="72"/>
      <w:bookmarkEnd w:id="74"/>
      <w:bookmarkEnd w:id="75"/>
    </w:p>
    <w:p>
      <w:pPr>
        <w:pStyle w:val="Bodytext11"/>
        <w:pBdr/>
        <w:bidi w:val="0"/>
        <w:ind w:left="1260" w:right="0" w:hanging="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olah adalah masa yang sangat baik untuk pembentukan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. Anak usia sekolah suka dan rela tunduk kepada pimpinan</w:t>
      </w:r>
    </w:p>
    <w:p>
      <w:pPr>
        <w:pStyle w:val="Bodytext11"/>
        <w:pBdr/>
        <w:bidi w:val="0"/>
        <w:ind w:left="0" w:right="0" w:firstLine="8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an tegas.</w:t>
      </w:r>
    </w:p>
    <w:p>
      <w:pPr>
        <w:pStyle w:val="Bodytext11"/>
        <w:pBdr/>
        <w:bidi w:val="0"/>
        <w:ind w:left="1260" w:right="0" w:hanging="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nak usia sekolah menunjukkan tanda-tanda bahwa</w:t>
      </w:r>
    </w:p>
    <w:p>
      <w:pPr>
        <w:pStyle w:val="Bodytext11"/>
        <w:pBdr/>
        <w:bidi w:val="0"/>
        <w:ind w:left="0" w:right="0" w:firstLine="6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aruh perhatian terhadap dunia luar, selalu aktif dalam kegiat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89" w:h="11410" w:x="11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namun suka bertanya-tanya karena perhatiannya sangat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194" w:h="276" w:x="1140" w:y="1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j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395</wp:posOffset>
                </wp:positionH>
                <wp:positionV relativeFrom="page">
                  <wp:posOffset>9096375</wp:posOffset>
                </wp:positionV>
                <wp:extent cx="189166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85pt;margin-top:716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56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rPr/>
        <w:framePr w:w="8368" w:h="10918" w:x="1150" w:y="2213" w:hSpace="0" w:vSpace="0" w:wrap="notBeside" w:vAnchor="page" w:hAnchor="page" w:hRule="exact"/>
        <w:pBdr/>
      </w:pPr>
      <w:bookmarkStart w:id="76" w:name="bookmark78_Copy_1"/>
      <w:bookmarkStart w:id="77" w:name="bookmark79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Sifat Egois Siswa SD</w:t>
      </w:r>
      <w:bookmarkEnd w:id="76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77" w:leader="none"/>
        </w:tabs>
        <w:bidi w:val="0"/>
        <w:ind w:left="0" w:right="0" w:firstLine="500"/>
        <w:rPr/>
        <w:framePr w:w="8368" w:h="10918" w:x="1150" w:y="2213" w:hSpace="0" w:vSpace="0" w:wrap="notBeside" w:vAnchor="page" w:hAnchor="page" w:hRule="exact"/>
        <w:pBdr/>
      </w:pPr>
      <w:bookmarkStart w:id="78" w:name="bookmark80_Copy_1"/>
      <w:bookmarkStart w:id="79" w:name="bookmark76_Copy_1"/>
      <w:bookmarkStart w:id="80" w:name="bookmark81_Copy_1"/>
      <w:bookmarkStart w:id="81" w:name="bookmark77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Definisi Egois</w:t>
      </w:r>
      <w:bookmarkEnd w:id="78"/>
      <w:bookmarkEnd w:id="80"/>
      <w:bookmarkEnd w:id="81"/>
    </w:p>
    <w:p>
      <w:pPr>
        <w:pStyle w:val="Bodytext11"/>
        <w:pBdr/>
        <w:bidi w:val="0"/>
        <w:ind w:left="1600" w:right="0" w:hanging="0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egois adalah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lalu mementingkan diri sendiri. Egois atau yang biasa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engan egosentris merupakan pemusatan terhadap diri sendiri.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 merupakan sifat manusia yang merasa bahwa diri sendiri adalah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dan utama. Egoisme berasal dari kata ego, yang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rsepsi individu tentang dirinya sendiri yang berpengaruh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dakannya. Jadi ego merupakan pusat kesadaran, proses alami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yang merupakan gabungan antara pemikiran, gagasan,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memori, dan persepsi sensoris. Egois merupakan suatu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amat berlebihan terhadap diri sendiri sehingga individu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dirinya lebih penting dari pada orang lain dan menjadi</w:t>
      </w:r>
    </w:p>
    <w:p>
      <w:pPr>
        <w:pStyle w:val="Bodytext11"/>
        <w:pBdr/>
        <w:bidi w:val="0"/>
        <w:ind w:left="0" w:right="0" w:firstLine="840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duli dengan keadaan sekitar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600" w:right="0" w:hanging="0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 atau egosentrisme didefinisikan sebagai kecenderungan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obyek-obyek atau peristiwa-peristiwa berdasarkan kepentingan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menjadi kurang sensitive terhadap kepentingan-</w:t>
      </w:r>
    </w:p>
    <w:p>
      <w:pPr>
        <w:pStyle w:val="Bodytext11"/>
        <w:pBdr/>
        <w:bidi w:val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atau hal-hal yang menyangkut orang lain. Berfikir egoi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368" w:h="10918" w:x="1150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dak mampuan anak untuk melihat sudut pandang orang lain</w:t>
      </w:r>
    </w:p>
    <w:p>
      <w:pPr>
        <w:pStyle w:val="Footnote11"/>
        <w:pBdr/>
        <w:bidi w:val="0"/>
        <w:ind w:left="0" w:right="0" w:firstLine="540"/>
        <w:rPr/>
        <w:framePr w:w="8268" w:h="487" w:x="1150" w:y="14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</w:t>
      </w:r>
      <w:r>
        <w:rPr>
          <w:rStyle w:val="Footnote1"/>
          <w:color w:val="000000"/>
          <w:u w:val="none"/>
          <w:lang w:val="id-ID" w:eastAsia="id-ID" w:bidi="ar-SA"/>
        </w:rPr>
        <w:t>^Yesi Novitasari dan Danang Prasetyo, "Egosentrisme Anak Pada Perkembangan Kognitif</w:t>
      </w:r>
    </w:p>
    <w:p>
      <w:pPr>
        <w:pStyle w:val="Footnote11"/>
        <w:pBdr/>
        <w:bidi w:val="0"/>
        <w:ind w:left="0" w:right="0" w:hanging="0"/>
        <w:rPr/>
        <w:framePr w:w="8268" w:h="487" w:x="1150" w:y="14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ap Praoperasional," 17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51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suatu masalah dan mementingkan persfektif diriny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egois kadang kala susah melibatkan diri untu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orang lain. Egois merupakan salah satu hambatan untu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sosialisasi dengan orang lain karena merasa bahwa dirinya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nting dari sesamanya. Perhatian yang sangat berlebihan bagi dir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mpengaruhi setiap adaptasi khususnya bag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ru bagi anak misalnya pada lingkungan sekolah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62" w:leader="none"/>
        </w:tabs>
        <w:bidi w:val="0"/>
        <w:spacing w:before="0" w:after="300"/>
        <w:ind w:left="0" w:right="0" w:firstLine="480"/>
        <w:rPr/>
        <w:framePr w:w="8368" w:h="12180" w:x="1150" w:y="2113" w:hSpace="0" w:vSpace="0" w:wrap="notBeside" w:vAnchor="page" w:hAnchor="page" w:hRule="exact"/>
        <w:pBdr/>
      </w:pPr>
      <w:bookmarkStart w:id="82" w:name="bookmark84_Copy_1"/>
      <w:bookmarkStart w:id="83" w:name="bookmark83_Copy_1"/>
      <w:bookmarkStart w:id="84" w:name="bookmark85_Copy_1"/>
      <w:bookmarkStart w:id="85" w:name="bookmark82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Perilaku anak SD Kelas 1</w:t>
      </w:r>
      <w:bookmarkEnd w:id="82"/>
      <w:bookmarkEnd w:id="83"/>
      <w:bookmarkEnd w:id="84"/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perilaku anak yang dapat dilihat di kelas 1 SD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ve terhadap diri siswa, guru kelas dan siswa yang lai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lingkungan dan di dalam kelasnya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6" w:leader="none"/>
        </w:tabs>
        <w:bidi w:val="0"/>
        <w:spacing w:before="0" w:after="300"/>
        <w:ind w:left="0" w:right="0" w:firstLine="840"/>
        <w:rPr/>
        <w:framePr w:w="8368" w:h="12180" w:x="1150" w:y="211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Perilaku yang terlihat dari beberapa tingkah laku dan aktivitas di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ring menganggu teman yang lain saat pelajar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n anak cenderung memiliki sikap egois semaunya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perti sering merebut dan mengambil barang milikteman-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, anak sering membuat gaduh dan ribut didalam kelas.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inggalkan tempat duduk atau berjalan-jalan di dalam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sering menganggu pekerjaan teman yang lain. Tidak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368" w:h="12180" w:x="115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Guru dan tidak mau mengerjakan tugas yang</w:t>
      </w:r>
    </w:p>
    <w:p>
      <w:pPr>
        <w:pStyle w:val="Footnote11"/>
        <w:pBdr/>
        <w:bidi w:val="0"/>
        <w:ind w:left="0" w:right="0" w:firstLine="520"/>
        <w:rPr/>
        <w:framePr w:w="1275" w:h="217" w:x="1674" w:y="146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>Ibid.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3900</wp:posOffset>
                </wp:positionH>
                <wp:positionV relativeFrom="page">
                  <wp:posOffset>9089390</wp:posOffset>
                </wp:positionV>
                <wp:extent cx="190182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pt;margin-top:715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82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280" w:right="0" w:hanging="0"/>
        <w:jc w:val="both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Guru, hanya mengerjakan dan memperhatikan sesuai</w:t>
      </w:r>
    </w:p>
    <w:p>
      <w:pPr>
        <w:pStyle w:val="Bodytext11"/>
        <w:pBdr/>
        <w:bidi w:val="0"/>
        <w:ind w:left="138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uan anak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1" w:leader="none"/>
        </w:tabs>
        <w:bidi w:val="0"/>
        <w:ind w:left="0" w:right="0" w:firstLine="880"/>
        <w:jc w:val="both"/>
        <w:rPr/>
        <w:framePr w:w="8430" w:h="11483" w:x="1119" w:y="214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Dari sikap anak yang terlihat cenderung memiliki sikap yang</w:t>
      </w:r>
    </w:p>
    <w:p>
      <w:pPr>
        <w:pStyle w:val="Bodytext11"/>
        <w:pBdr/>
        <w:bidi w:val="0"/>
        <w:ind w:left="138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ramen.</w:t>
      </w:r>
    </w:p>
    <w:p>
      <w:pPr>
        <w:pStyle w:val="Bodytext11"/>
        <w:pBdr/>
        <w:bidi w:val="0"/>
        <w:ind w:left="0" w:right="0" w:hanging="0"/>
        <w:jc w:val="right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idalam kelas cenderung sering menyakiti</w:t>
      </w:r>
    </w:p>
    <w:p>
      <w:pPr>
        <w:pStyle w:val="Bodytext11"/>
        <w:pBdr/>
        <w:bidi w:val="0"/>
        <w:ind w:left="154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yang lain jika keinginannya tidak dipenuhi dan memiliki</w:t>
      </w:r>
    </w:p>
    <w:p>
      <w:pPr>
        <w:pStyle w:val="Bodytext11"/>
        <w:pBdr/>
        <w:bidi w:val="0"/>
        <w:ind w:left="154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temperamen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1" w:leader="none"/>
        </w:tabs>
        <w:bidi w:val="0"/>
        <w:ind w:left="0" w:right="0" w:firstLine="880"/>
        <w:jc w:val="both"/>
        <w:rPr/>
        <w:framePr w:w="8430" w:h="11483" w:x="1119" w:y="214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Seorang anak menampakkan perilaku sebagai anak hiperaktif</w:t>
      </w:r>
    </w:p>
    <w:p>
      <w:pPr>
        <w:pStyle w:val="Bodytext11"/>
        <w:pBdr/>
        <w:bidi w:val="0"/>
        <w:ind w:left="154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Guru dan Teman yang lain.</w:t>
      </w:r>
    </w:p>
    <w:p>
      <w:pPr>
        <w:pStyle w:val="Bodytext11"/>
        <w:pBdr/>
        <w:bidi w:val="0"/>
        <w:ind w:left="0" w:right="0" w:hanging="0"/>
        <w:jc w:val="right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 belum memiliki dan mengetahui tanggung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orang Siswa yang benar seperti teman yang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ada umumnya sehingga sering terjadi kegaduhan didalam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Anak tersebut cenderung memiliki perilaku yang mudah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osan atau malas, tetapi anak tersebut mampu menerima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oleh Guru. Jika diberikan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nyaan secara lisan anak tersebut dapat menjawab jika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teman yang lai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24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perilaku hiperaktif dalam kelas memang</w:t>
      </w:r>
    </w:p>
    <w:p>
      <w:pPr>
        <w:pStyle w:val="Bodytext11"/>
        <w:pBdr/>
        <w:bidi w:val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dampak secara negatif baik diri dimana tidak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30" w:h="11483" w:x="111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rfokus kepada pelajaran, bagi teman kelas konsentrasi</w:t>
      </w:r>
    </w:p>
    <w:p>
      <w:pPr>
        <w:pStyle w:val="Footnote11"/>
        <w:pBdr/>
        <w:bidi w:val="0"/>
        <w:ind w:left="0" w:right="0" w:firstLine="540"/>
        <w:rPr/>
        <w:framePr w:w="8430" w:h="471" w:x="1119" w:y="144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ita Indriana Lestari, "Elementary Schoo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mbaran Perilaku Anak Hiperaktif Pada Siswa</w:t>
      </w:r>
    </w:p>
    <w:p>
      <w:pPr>
        <w:pStyle w:val="Footnote11"/>
        <w:pBdr/>
        <w:bidi w:val="0"/>
        <w:ind w:left="0" w:right="0" w:hanging="0"/>
        <w:rPr/>
        <w:framePr w:w="8430" w:h="471" w:x="1119" w:y="144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as 1 SD Negeri II Demak Ijo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7, (2020): 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9072880</wp:posOffset>
                </wp:positionV>
                <wp:extent cx="190182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9pt;margin-top:714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77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600" w:right="0" w:hanging="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ganggu begitupun guru yang mengajar tidak lagi fokus</w:t>
      </w:r>
    </w:p>
    <w:p>
      <w:pPr>
        <w:pStyle w:val="Bodytext11"/>
        <w:pBdr/>
        <w:bidi w:val="0"/>
        <w:ind w:left="1660" w:right="0" w:hanging="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materi namun harus memikirkan lagi</w:t>
      </w:r>
    </w:p>
    <w:p>
      <w:pPr>
        <w:pStyle w:val="Bodytext11"/>
        <w:pBdr/>
        <w:bidi w:val="0"/>
        <w:ind w:left="1660" w:right="0" w:hanging="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hadapi anak tersebu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02" w:leader="none"/>
        </w:tabs>
        <w:bidi w:val="0"/>
        <w:ind w:left="0" w:right="0" w:firstLine="520"/>
        <w:rPr/>
        <w:framePr w:w="8431" w:h="10923" w:x="1119" w:y="2119" w:hSpace="0" w:vSpace="0" w:wrap="notBeside" w:vAnchor="page" w:hAnchor="page" w:hRule="exact"/>
        <w:pBdr/>
      </w:pPr>
      <w:bookmarkStart w:id="89" w:name="bookmark92_Copy_1"/>
      <w:bookmarkStart w:id="90" w:name="bookmark91_Copy_1"/>
      <w:bookmarkStart w:id="91" w:name="bookmark90_Copy_1"/>
      <w:bookmarkStart w:id="92" w:name="bookmark89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Faktor yang Mempengaruhi Munculnya Sifat Egois</w:t>
      </w:r>
      <w:bookmarkEnd w:id="89"/>
      <w:bookmarkEnd w:id="90"/>
      <w:bookmarkEnd w:id="91"/>
    </w:p>
    <w:p>
      <w:pPr>
        <w:pStyle w:val="Bodytext11"/>
        <w:pBdr/>
        <w:bidi w:val="0"/>
        <w:ind w:left="1660" w:right="0" w:hanging="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rsoalan sifat egosentris yang masih dialami oleh</w:t>
      </w:r>
    </w:p>
    <w:p>
      <w:pPr>
        <w:pStyle w:val="Bodytext11"/>
        <w:pBdr/>
        <w:bidi w:val="0"/>
        <w:ind w:left="0" w:right="0" w:firstLine="98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iswa SD kelas 1 dapat muncul karena terbatasnya</w:t>
      </w:r>
    </w:p>
    <w:p>
      <w:pPr>
        <w:pStyle w:val="Bodytext11"/>
        <w:pBdr/>
        <w:bidi w:val="0"/>
        <w:ind w:left="0" w:right="0" w:firstLine="98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gaulan anak yang ada di desa sehingga kurang</w:t>
      </w:r>
    </w:p>
    <w:p>
      <w:pPr>
        <w:pStyle w:val="Bodytext11"/>
        <w:pBdr/>
        <w:bidi w:val="0"/>
        <w:ind w:left="0" w:right="0" w:firstLine="98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atau interaksi dengan orang lain. Faktor lain yang dapat</w:t>
      </w:r>
    </w:p>
    <w:p>
      <w:pPr>
        <w:pStyle w:val="Bodytext11"/>
        <w:pBdr/>
        <w:bidi w:val="0"/>
        <w:ind w:left="0" w:right="0" w:firstLine="98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unculnya keegoisan pada anak yaitu kurangnya</w:t>
      </w:r>
    </w:p>
    <w:p>
      <w:pPr>
        <w:pStyle w:val="Bodytext11"/>
        <w:pBdr/>
        <w:bidi w:val="0"/>
        <w:ind w:left="0" w:right="0" w:firstLine="98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 kepada anak, ataupun dapat karena sebaliknya</w:t>
      </w:r>
    </w:p>
    <w:p>
      <w:pPr>
        <w:pStyle w:val="Bodytext11"/>
        <w:pBdr/>
        <w:bidi w:val="0"/>
        <w:ind w:left="0" w:right="0" w:firstLine="98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ika orang tua terlalu memanjakan anaknya sehingga anak</w:t>
      </w:r>
    </w:p>
    <w:p>
      <w:pPr>
        <w:pStyle w:val="Bodytext11"/>
        <w:pBdr/>
        <w:bidi w:val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bergantung pada orang tua.</w:t>
      </w:r>
    </w:p>
    <w:p>
      <w:pPr>
        <w:pStyle w:val="Bodytext11"/>
        <w:pBdr/>
        <w:bidi w:val="0"/>
        <w:ind w:left="1660" w:right="0" w:hanging="0"/>
        <w:jc w:val="both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egois yang muncul pada anak usia pra-sekolah (4-6 tahun)</w:t>
      </w:r>
    </w:p>
    <w:p>
      <w:pPr>
        <w:pStyle w:val="Bodytext11"/>
        <w:pBdr/>
        <w:bidi w:val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selalu berpengaruh buruk, karena hal tersebut</w:t>
      </w:r>
    </w:p>
    <w:p>
      <w:pPr>
        <w:pStyle w:val="Bodytext11"/>
        <w:pBdr/>
        <w:bidi w:val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ndewasaan bagi anak usia dini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pabila</w:t>
      </w:r>
    </w:p>
    <w:p>
      <w:pPr>
        <w:pStyle w:val="Bodytext11"/>
        <w:pBdr/>
        <w:bidi w:val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egosentris pada anak masih terus mendominasi hingga usia</w:t>
      </w:r>
    </w:p>
    <w:p>
      <w:pPr>
        <w:pStyle w:val="Bodytext11"/>
        <w:pBdr/>
        <w:bidi w:val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hal tersebut dapat menjadi penghambat bagi anak dalam</w:t>
      </w:r>
    </w:p>
    <w:p>
      <w:pPr>
        <w:pStyle w:val="Bodytext11"/>
        <w:pBdr/>
        <w:bidi w:val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rinteraksi dengan orang lain, dapat menyebabkan ana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431" w:h="10923" w:x="111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gembangkan kemampuan berfikir dan</w:t>
      </w:r>
    </w:p>
    <w:p>
      <w:pPr>
        <w:pStyle w:val="Footnote11"/>
        <w:pBdr/>
        <w:bidi w:val="0"/>
        <w:ind w:left="0" w:right="0" w:firstLine="600"/>
        <w:jc w:val="both"/>
        <w:rPr/>
        <w:framePr w:w="8315" w:h="492" w:x="1171" w:y="144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Yesi Novitasari dan Danang Prasetyo, "Egosentrisme Anak Pada Perkembangan Kognitif</w:t>
      </w:r>
    </w:p>
    <w:p>
      <w:pPr>
        <w:pStyle w:val="Footnote11"/>
        <w:pBdr/>
        <w:bidi w:val="0"/>
        <w:ind w:left="0" w:right="0" w:hanging="0"/>
        <w:rPr/>
        <w:framePr w:w="8315" w:h="492" w:x="1171" w:y="144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ap Praoperasional," 17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060</wp:posOffset>
                </wp:positionH>
                <wp:positionV relativeFrom="page">
                  <wp:posOffset>8916670</wp:posOffset>
                </wp:positionV>
                <wp:extent cx="190182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8pt;margin-top:702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67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bahasa, atau dapat juga menyebabkan anak sukar</w:t>
      </w:r>
    </w:p>
    <w:p>
      <w:pPr>
        <w:pStyle w:val="Bodytext11"/>
        <w:pBdr/>
        <w:bidi w:val="0"/>
        <w:ind w:left="0" w:right="0" w:firstLine="940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suaikan diri dalam lingkungan sekolah yang baru.</w:t>
      </w:r>
    </w:p>
    <w:p>
      <w:pPr>
        <w:pStyle w:val="Bodytext11"/>
        <w:pBdr/>
        <w:bidi w:val="0"/>
        <w:ind w:left="1580" w:right="0" w:hanging="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anak sekolah adalah masa dimana anak rentan bersikap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, keras kepala, emosi yang masi labil, melawan dan memberontak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turan-peraturan yang diberikan orang tua dengan tujuan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ebasan serta rasa ingin tahu yang tinggi. Tahap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sekolah merupakan waktu yang sangat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kelangsungan perkembangan anak. Dukungan orang tua,</w:t>
      </w:r>
    </w:p>
    <w:p>
      <w:pPr>
        <w:pStyle w:val="Bodytext11"/>
        <w:pBdr/>
        <w:bidi w:val="0"/>
        <w:ind w:left="0" w:right="0" w:firstLine="940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dan masyarakat merupakan hal yang sangat penting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580" w:right="0" w:hanging="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 usia sekolah masih mengembangkan sikap atau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egosentris/egois, maka ada kemungkinan anak tersebut belum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dalam melewati masa egosentris pada usia seharusnya.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tiap anak tidak bisa diabaikan dan ditolak.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 sangat dipengaruhi oleh lingkungan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, baik orang tua, sanak keluarga, orang dewasa lain, maupun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. Anak-anak tidak akan selamanya menjadi anak-anak,</w:t>
      </w:r>
    </w:p>
    <w:p>
      <w:pPr>
        <w:pStyle w:val="Bodytext11"/>
        <w:pBdr/>
        <w:bidi w:val="0"/>
        <w:ind w:left="0" w:right="0" w:firstLine="940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tumbuh dan berkembang menjadi orang dewas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80" w:right="0" w:hanging="0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asalah egosentris pada anak usia sekolah menjadi</w:t>
      </w:r>
    </w:p>
    <w:p>
      <w:pPr>
        <w:pStyle w:val="Bodytext11"/>
        <w:pBdr/>
        <w:bidi w:val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tidak bisa diabaikan begitu saja. Setiap guru di sekolah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399" w:h="11473" w:x="113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guru kelas dan guru PAK diharapkan dapat bekerja sama dalam</w:t>
      </w:r>
    </w:p>
    <w:p>
      <w:pPr>
        <w:pStyle w:val="Footnote11"/>
        <w:pBdr/>
        <w:bidi w:val="0"/>
        <w:ind w:left="0" w:right="0" w:firstLine="560"/>
        <w:rPr/>
        <w:framePr w:w="8399" w:h="435" w:x="1135" w:y="14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aulintan Wija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teksi Dini Dan Stimulasi Perkembangan Usia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Magelang:</w:t>
      </w:r>
    </w:p>
    <w:p>
      <w:pPr>
        <w:pStyle w:val="Footnote11"/>
        <w:pBdr/>
        <w:bidi w:val="0"/>
        <w:ind w:left="0" w:right="0" w:hanging="0"/>
        <w:rPr/>
        <w:framePr w:w="8399" w:h="435" w:x="1135" w:y="14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 Ilmiah Universitas Muhamadiyah Magelang, 2021), 6.</w:t>
      </w:r>
    </w:p>
    <w:p>
      <w:pPr>
        <w:pStyle w:val="Footnote11"/>
        <w:pBdr/>
        <w:bidi w:val="0"/>
        <w:ind w:left="0" w:right="0" w:firstLine="540"/>
        <w:jc w:val="both"/>
        <w:rPr/>
        <w:framePr w:w="8399" w:h="225" w:x="1135" w:y="146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ega Sinta Wuland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ery Child Speci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aksana, 2021), 74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59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sehingga dapat mengalami perkembangam sikap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ngatasi masalah egosentris pada diri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37" w:leader="none"/>
        </w:tabs>
        <w:bidi w:val="0"/>
        <w:spacing w:before="0" w:after="300"/>
        <w:ind w:left="0" w:right="0" w:firstLine="460"/>
        <w:rPr/>
        <w:framePr w:w="8383" w:h="12813" w:x="1143" w:y="2129" w:hSpace="0" w:vSpace="0" w:wrap="notBeside" w:vAnchor="page" w:hAnchor="page" w:hRule="exact"/>
        <w:pBdr/>
      </w:pPr>
      <w:bookmarkStart w:id="93" w:name="bookmark95_Copy_1"/>
      <w:bookmarkStart w:id="94" w:name="bookmark93_Copy_1"/>
      <w:bookmarkStart w:id="95" w:name="bookmark96_Copy_1"/>
      <w:bookmarkStart w:id="96" w:name="bookmark94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Upaya Guru dalam Menghadapi Anak kelas 1 SD</w:t>
      </w:r>
      <w:bookmarkEnd w:id="93"/>
      <w:bookmarkEnd w:id="95"/>
      <w:bookmarkEnd w:id="96"/>
    </w:p>
    <w:p>
      <w:pPr>
        <w:pStyle w:val="Bodytext11"/>
        <w:pBdr/>
        <w:bidi w:val="0"/>
        <w:spacing w:before="0" w:after="300"/>
        <w:ind w:left="168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anak yang berperilaku egois ataupun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eraktif yakni dilakukan beberapa hal yaitu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4" w:leader="none"/>
        </w:tabs>
        <w:bidi w:val="0"/>
        <w:spacing w:before="0" w:after="300"/>
        <w:ind w:left="0" w:right="0" w:firstLine="940"/>
        <w:jc w:val="both"/>
        <w:rPr/>
        <w:framePr w:w="8383" w:h="12813" w:x="1143" w:y="212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Sering melakukkan pendekatan dan memberikan perhatian yang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ika dibandingkan dengan siswa pada umumnya pada saat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4" w:leader="none"/>
        </w:tabs>
        <w:bidi w:val="0"/>
        <w:spacing w:before="0" w:after="300"/>
        <w:ind w:left="0" w:right="0" w:firstLine="940"/>
        <w:jc w:val="both"/>
        <w:rPr/>
        <w:framePr w:w="8383" w:h="12813" w:x="1143" w:y="212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Memberikan tugas yang berbeda dengan teman-teman yang lain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erjakan di rum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4" w:leader="none"/>
        </w:tabs>
        <w:bidi w:val="0"/>
        <w:spacing w:before="0" w:after="300"/>
        <w:ind w:left="0" w:right="0" w:firstLine="940"/>
        <w:jc w:val="both"/>
        <w:rPr/>
        <w:framePr w:w="8383" w:h="12813" w:x="1143" w:y="212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Saat anak melakukan kesalahan dan tidak mendengarkan apa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sehati oleh guru anak tersebut diberikan teguran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dikit ancamanbahwa nanti akan dilaporkan kepada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4" w:leader="none"/>
        </w:tabs>
        <w:bidi w:val="0"/>
        <w:spacing w:before="0" w:after="300"/>
        <w:ind w:left="0" w:right="0" w:firstLine="940"/>
        <w:jc w:val="both"/>
        <w:rPr/>
        <w:framePr w:w="8383" w:h="12813" w:x="1143" w:y="212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Kegiatan pembelajaran tambahan biasanya diberikan oleh Guru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setelah kegiatan pembelajaran dikelas sudah selesai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kan secara face to face atau tatap muka secara langsung.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iasanya memberikan pertanyaan untuk melihat apakah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sebut memahami apa yang disampaikannya saat</w:t>
      </w:r>
    </w:p>
    <w:p>
      <w:pPr>
        <w:pStyle w:val="Bodytext11"/>
        <w:pBdr/>
        <w:bidi w:val="0"/>
        <w:spacing w:before="0" w:after="620"/>
        <w:ind w:left="150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21"/>
        <w:pBdr/>
        <w:bidi w:val="0"/>
        <w:spacing w:before="0" w:after="0"/>
        <w:ind w:left="0" w:right="0" w:firstLine="560"/>
        <w:jc w:val="both"/>
        <w:rPr/>
        <w:framePr w:w="8383" w:h="12813" w:x="1143" w:y="21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^ita Indriana Lestari Izzatin Kamala, "Universitas Islam Negeri Kalijaga Yogyakart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Indonesia," </w:t>
      </w:r>
      <w:r>
        <w:rPr>
          <w:rStyle w:val="Bodytext2"/>
          <w:color w:val="000000"/>
          <w:u w:val="none"/>
          <w:lang w:val="id-ID" w:eastAsia="id-ID" w:bidi="ar-SA"/>
        </w:rPr>
        <w:t>Gambaran Perilaku Anak Hiperaktif Pada Siwa Kelas 1 SD Negeri Demak Ijp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volume </w:t>
      </w:r>
      <w:r>
        <w:rPr>
          <w:rStyle w:val="Bodytext2"/>
          <w:color w:val="000000"/>
          <w:u w:val="none"/>
          <w:lang w:val="id-ID" w:eastAsia="id-ID" w:bidi="ar-SA"/>
        </w:rPr>
        <w:t>7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n, no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83" w:h="12813" w:x="1143" w:y="21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nomor 2 (2020): 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70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6" w:leader="none"/>
        </w:tabs>
        <w:bidi w:val="0"/>
        <w:ind w:left="0" w:right="0" w:firstLine="880"/>
        <w:jc w:val="both"/>
        <w:rPr/>
        <w:framePr w:w="8383" w:h="5016" w:x="1143" w:y="210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Memberikan hukuman jika menganggu teman yang lain dengan</w:t>
      </w:r>
    </w:p>
    <w:p>
      <w:pPr>
        <w:pStyle w:val="Bodytext11"/>
        <w:pBdr/>
        <w:bidi w:val="0"/>
        <w:ind w:left="1460" w:right="0" w:hanging="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kan anak untuk tanggungjawab dan meminta maaf</w:t>
      </w:r>
    </w:p>
    <w:p>
      <w:pPr>
        <w:pStyle w:val="Bodytext11"/>
        <w:pBdr/>
        <w:bidi w:val="0"/>
        <w:ind w:left="1460" w:right="0" w:hanging="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a melakukkan kesalahan.</w:t>
      </w:r>
    </w:p>
    <w:p>
      <w:pPr>
        <w:pStyle w:val="Bodytext11"/>
        <w:pBdr/>
        <w:bidi w:val="0"/>
        <w:ind w:left="1640" w:right="0" w:hanging="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guru dalam menangani anak yang berperilaku egois dan</w:t>
      </w:r>
    </w:p>
    <w:p>
      <w:pPr>
        <w:pStyle w:val="Bodytext11"/>
        <w:pBdr/>
        <w:bidi w:val="0"/>
        <w:ind w:left="0" w:right="0" w:firstLine="88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eraktif menurut pendapat diatas adalah penanganan untuk anak</w:t>
      </w:r>
    </w:p>
    <w:p>
      <w:pPr>
        <w:pStyle w:val="Bodytext11"/>
        <w:pBdr/>
        <w:bidi w:val="0"/>
        <w:ind w:left="0" w:right="0" w:firstLine="88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gangguan kepribadian, emosional, pertahanan dirinya</w:t>
      </w:r>
    </w:p>
    <w:p>
      <w:pPr>
        <w:pStyle w:val="Bodytext11"/>
        <w:pBdr/>
        <w:bidi w:val="0"/>
        <w:ind w:left="0" w:right="0" w:firstLine="88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anggu dan penanganan pada kesulitannya dalam mengikuti</w:t>
      </w:r>
    </w:p>
    <w:p>
      <w:pPr>
        <w:pStyle w:val="Bodytext11"/>
        <w:pBdr/>
        <w:bidi w:val="0"/>
        <w:ind w:left="0" w:right="0" w:firstLine="88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sama seperti siswa pada umumnya. Upaya guru dalam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83" w:h="5016" w:x="114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nak tersebut lebih diarahkan kepada bimbingan yang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5587" w:h="276" w:x="1143" w:y="7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melalui bimbingan individ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280"/>
    </w:pPr>
    <w:rPr>
      <w:i/>
      <w:iCs/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5</Words>
  <Characters>29862</Characters>
  <CharactersWithSpaces>25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7:00Z</dcterms:created>
  <dc:creator/>
  <dc:description/>
  <dc:language>en-US</dc:language>
  <cp:lastModifiedBy/>
  <dcterms:modified xsi:type="dcterms:W3CDTF">2024-06-1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