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rPr/>
        <w:framePr w:w="8054" w:h="984" w:x="1688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AJIAN TENTANG KOMPETENSI PEDAGOGIK GURU PAK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54" w:h="984" w:x="1688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ALAM MEMBIMBING SISWA EGOIS DI KELAS 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4" w:h="984" w:x="1688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DN 295 INPRES TALIMBU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98" w:h="4013" w:x="4013" w:y="4021" w:hSpace="0" w:vSpace="0" w:wrap="notBeside" w:vAnchor="page" w:hAnchor="page" w:hRule="exact"/>
        <w:pBdr/>
      </w:pPr>
      <w:r>
        <w:rPr/>
        <w:drawing>
          <wp:inline distT="0" distB="0" distL="0" distR="0">
            <wp:extent cx="431609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0" w:right="0" w:firstLine="180"/>
        <w:rPr/>
        <w:framePr w:w="8054" w:h="916" w:x="1688" w:y="830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Diajukan Kepada Fakultas Keguruan dan Ilmu Pendidikan Kristen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916" w:x="1688" w:y="830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054" w:h="916" w:x="1688" w:y="8305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Sebagai Persyaratan Memperoleh Gelar Sarjana Pendidikan Kristen (S.Pd)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576" w:x="1688" w:y="1012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RISVA YANT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576" w:x="1688" w:y="1012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1020185668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550" w:x="1688" w:y="1192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8054" w:h="550" w:x="1688" w:y="1192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FAKULTAS KEGURUAN DAN ILMU PENDIDIKAN KRISTEN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576" w:x="1688" w:y="1278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054" w:h="576" w:x="1688" w:y="12782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18" w:h="253" w:x="3968" w:y="24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TUJU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78" w:h="253" w:x="1355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dul</w:t>
      </w:r>
    </w:p>
    <w:p>
      <w:pPr>
        <w:pStyle w:val="Bodytext21"/>
        <w:pBdr/>
        <w:bidi w:val="0"/>
        <w:spacing w:before="0" w:after="0"/>
        <w:ind w:left="429" w:right="0" w:firstLine="880"/>
        <w:rPr/>
        <w:framePr w:w="6330" w:h="253" w:x="1743" w:y="3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jian Tentang Kompetensi Pedagogik Guru PAK dalam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7069" w:h="253" w:x="1743" w:y="37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mbing Siswa Egois di Kelas 1 SDN 295 Inpres Talimb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272" w:h="253" w:x="1371" w:y="445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usun oleh 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26" w:h="253" w:x="2868" w:y="51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132" w:h="253" w:x="4418" w:y="51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Risva Yant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76" w:h="253" w:x="2863" w:y="58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RM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293" w:h="272" w:x="4418" w:y="58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1020185668</w:t>
      </w:r>
    </w:p>
    <w:p>
      <w:pPr>
        <w:pStyle w:val="Bodytext21"/>
        <w:pBdr/>
        <w:bidi w:val="0"/>
        <w:spacing w:before="0" w:after="0"/>
        <w:ind w:left="1480" w:right="0" w:hanging="0"/>
        <w:rPr/>
        <w:framePr w:w="5246" w:h="253" w:x="1376" w:y="65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gram Studi: Pendidikan Agama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47" w:h="253" w:x="2868" w:y="7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ultas</w:t>
      </w:r>
    </w:p>
    <w:p>
      <w:pPr>
        <w:pStyle w:val="Bodytext21"/>
        <w:pBdr/>
        <w:bidi w:val="0"/>
        <w:spacing w:before="0" w:after="0"/>
        <w:ind w:left="2588" w:right="0" w:firstLine="460"/>
        <w:rPr/>
        <w:framePr w:w="6624" w:h="253" w:x="1376" w:y="72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Keguruan dan Ilmu Pendidikan Kristen</w:t>
      </w:r>
    </w:p>
    <w:p>
      <w:pPr>
        <w:pStyle w:val="Bodytext21"/>
        <w:pBdr/>
        <w:bidi w:val="0"/>
        <w:spacing w:before="0" w:after="300"/>
        <w:ind w:left="0" w:right="0" w:firstLine="740"/>
        <w:rPr/>
        <w:framePr w:w="8258" w:h="2042" w:x="1376" w:y="7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8258" w:h="2042" w:x="1376" w:y="7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8258" w:h="2042" w:x="1376" w:y="7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kripsi yang diselenggarakan oleh Fakultas Keguruan dan Umu Pendidi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258" w:h="2042" w:x="1376" w:y="79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Institut Agama Kristen Negeri (IAKN) Toraja.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8258" w:h="293" w:x="1376" w:y="104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21 Juni 2022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258" w:h="293" w:x="1376" w:y="111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en Pembimbi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309" w:h="253" w:x="1381" w:y="118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mbing I,</w:t>
      </w:r>
    </w:p>
    <w:p>
      <w:pPr>
        <w:pStyle w:val="Bodytext21"/>
        <w:pBdr/>
        <w:bidi w:val="0"/>
        <w:spacing w:before="0" w:after="0"/>
        <w:ind w:left="5210" w:right="1445" w:hanging="0"/>
        <w:jc w:val="center"/>
        <w:rPr/>
        <w:framePr w:w="8258" w:h="293" w:x="1376" w:y="118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imbing II,</w:t>
      </w:r>
    </w:p>
    <w:p>
      <w:pPr>
        <w:pStyle w:val="Bodytext21"/>
        <w:pBdr/>
        <w:bidi w:val="0"/>
        <w:spacing w:before="0" w:after="0"/>
        <w:ind w:left="89" w:right="0" w:hanging="0"/>
        <w:rPr/>
        <w:framePr w:w="8321" w:h="566" w:x="1298" w:y="13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r. Ismail Banne Ringgi', M.Th</w:t>
      </w:r>
    </w:p>
    <w:p>
      <w:pPr>
        <w:pStyle w:val="Bodytext21"/>
        <w:pBdr/>
        <w:bidi w:val="0"/>
        <w:spacing w:before="0" w:after="0"/>
        <w:ind w:left="89" w:right="0" w:hanging="0"/>
        <w:rPr/>
        <w:framePr w:w="8321" w:h="566" w:x="1298" w:y="13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P.197103232009011003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50" w:h="566" w:x="6586" w:y="13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riyanto, M. 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550" w:h="566" w:x="6586" w:y="13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P.199002012019031019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413" w:y="1581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63015</wp:posOffset>
            </wp:positionH>
            <wp:positionV relativeFrom="page">
              <wp:posOffset>7549515</wp:posOffset>
            </wp:positionV>
            <wp:extent cx="579120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345305</wp:posOffset>
            </wp:positionH>
            <wp:positionV relativeFrom="page">
              <wp:posOffset>7799070</wp:posOffset>
            </wp:positionV>
            <wp:extent cx="920750" cy="53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373"/>
      </w:tblGrid>
      <w:tr>
        <w:trPr>
          <w:trHeight w:val="98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Kajian Tentang Kompetensi Pedagogik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Membimbing Siswa Egois di Kelas 1 SDN 295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Ta limbung</w:t>
            </w:r>
          </w:p>
        </w:tc>
      </w:tr>
      <w:tr>
        <w:trPr>
          <w:trHeight w:val="1770" w:hRule="exact"/>
        </w:trPr>
        <w:tc>
          <w:tcPr>
            <w:tcW w:w="194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ama : Risva Y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IRM : 10201856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rogram Studi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Fakultas : Keguruan dan Ilmu Pendidikan Kristen</w:t>
            </w:r>
          </w:p>
        </w:tc>
      </w:tr>
      <w:tr>
        <w:trPr>
          <w:trHeight w:val="1115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I. Dr. Ismail Banne Ringgi'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II. Feriyanto, M. 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398"/>
      </w:tblGrid>
      <w:tr>
        <w:trPr>
          <w:trHeight w:val="36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Risva Yanti</w:t>
            </w:r>
          </w:p>
        </w:tc>
      </w:tr>
      <w:tr>
        <w:trPr>
          <w:trHeight w:val="503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1020185668</w:t>
            </w:r>
          </w:p>
        </w:tc>
      </w:tr>
      <w:tr>
        <w:trPr>
          <w:trHeight w:val="52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4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: Kajian Tentang Kompetensi Pedagogi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AK dalam Membimbing Siswa Egois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295 Inpres Talimbu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bidi w:val="0"/>
        <w:ind w:left="0" w:right="0" w:firstLine="700"/>
        <w:jc w:val="both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21"/>
        <w:pBdr/>
        <w:bidi w:val="0"/>
        <w:ind w:left="0" w:right="0" w:hanging="0"/>
        <w:jc w:val="both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21"/>
        <w:pBdr/>
        <w:bidi w:val="0"/>
        <w:ind w:left="0" w:right="0" w:hanging="0"/>
        <w:jc w:val="both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21"/>
        <w:pBdr/>
        <w:bidi w:val="0"/>
        <w:ind w:left="0" w:right="0" w:hanging="0"/>
        <w:jc w:val="both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21"/>
        <w:pBdr/>
        <w:bidi w:val="0"/>
        <w:ind w:left="0" w:right="0" w:hanging="0"/>
        <w:jc w:val="both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34" w:h="1885" w:x="1625" w:y="6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21"/>
        <w:pBdr/>
        <w:bidi w:val="0"/>
        <w:spacing w:before="0" w:after="0"/>
        <w:ind w:left="0" w:right="0" w:hanging="0"/>
        <w:jc w:val="right"/>
        <w:rPr/>
        <w:framePr w:w="7834" w:h="299" w:x="1625" w:y="94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 Toraja, 22 Agustus 2022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840" w:h="253" w:x="7296" w:y="99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pernyataan</w:t>
      </w:r>
    </w:p>
    <w:p>
      <w:pPr>
        <w:pStyle w:val="Picturecaption11"/>
        <w:pBdr/>
        <w:bidi w:val="0"/>
        <w:ind w:left="0" w:right="0" w:hanging="0"/>
        <w:rPr/>
        <w:framePr w:w="131" w:h="325" w:x="6039" w:y="10395" w:hSpace="0" w:vSpace="0" w:wrap="notBeside" w:vAnchor="page" w:hAnchor="page" w:hRule="exact"/>
        <w:pBdr/>
      </w:pPr>
      <w:r>
        <w:rPr>
          <w:rStyle w:val="Picturecaption1"/>
          <w:i/>
          <w:iCs/>
          <w:color w:val="000000"/>
          <w:sz w:val="16"/>
          <w:szCs w:val="16"/>
          <w:u w:val="none"/>
          <w:lang w:val="id-ID" w:eastAsia="id-ID" w:bidi="ar-SA"/>
        </w:rPr>
        <w:t>a</w:t>
      </w:r>
    </w:p>
    <w:p>
      <w:pPr>
        <w:pStyle w:val="Picturecaption11"/>
        <w:pBdr/>
        <w:bidi w:val="0"/>
        <w:spacing w:lineRule="auto" w:line="196"/>
        <w:ind w:left="0" w:right="0" w:hanging="0"/>
        <w:rPr/>
        <w:framePr w:w="131" w:h="325" w:x="6039" w:y="1039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87" w:h="499" w:x="6605" w:y="1026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16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0"/>
        <w:ind w:left="16" w:right="0" w:hanging="0"/>
        <w:rPr/>
        <w:framePr w:w="1948" w:h="560" w:x="6023" w:y="10855" w:hSpace="0" w:vSpace="0" w:wrap="notBeside" w:vAnchor="page" w:hAnchor="page" w:hRule="exact"/>
        <w:pBdr/>
      </w:pPr>
      <w:r>
        <w:rPr>
          <w:rStyle w:val="Bodytext2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 xml:space="preserve">i </w:t>
      </w:r>
      <w:r>
        <w:rPr>
          <w:rStyle w:val="Bodytext2"/>
          <w:smallCaps/>
          <w:color w:val="000000"/>
          <w:sz w:val="20"/>
          <w:szCs w:val="20"/>
          <w:u w:val="none"/>
          <w:lang w:val="id-ID" w:eastAsia="id-ID" w:bidi="ar-SA"/>
        </w:rPr>
        <w:t>meterai</w:t>
      </w:r>
      <w:r>
        <w:rPr>
          <w:rStyle w:val="Bodytext2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 xml:space="preserve"> &lt;1</w:t>
      </w:r>
    </w:p>
    <w:p>
      <w:pPr>
        <w:pStyle w:val="Bodytext21"/>
        <w:pBdr/>
        <w:bidi w:val="0"/>
        <w:spacing w:lineRule="auto" w:line="180" w:before="0" w:after="0"/>
        <w:ind w:left="16" w:right="0" w:hanging="0"/>
        <w:rPr/>
        <w:framePr w:w="1948" w:h="560" w:x="6023" w:y="10855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« «^«1 </w:t>
      </w:r>
      <w:r>
        <w:rPr>
          <w:rStyle w:val="Bodytext2"/>
          <w:b/>
          <w:bCs/>
          <w:color w:val="000000"/>
          <w:sz w:val="15"/>
          <w:szCs w:val="15"/>
          <w:u w:val="none"/>
          <w:lang w:val="id-ID" w:eastAsia="id-ID" w:bidi="ar-SA"/>
        </w:rPr>
        <w:t>TEMPEL</w:t>
      </w:r>
    </w:p>
    <w:p>
      <w:pPr>
        <w:pStyle w:val="Bodytext31"/>
        <w:pBdr/>
        <w:bidi w:val="0"/>
        <w:spacing w:before="0" w:after="0"/>
        <w:ind w:left="16" w:right="0" w:hanging="0"/>
        <w:rPr/>
        <w:framePr w:w="1948" w:h="560" w:x="6023" w:y="108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 8A858AKX088431803</w:t>
      </w:r>
    </w:p>
    <w:p>
      <w:pPr>
        <w:pStyle w:val="Bodytext21"/>
        <w:pBdr/>
        <w:bidi w:val="0"/>
        <w:spacing w:before="0" w:after="0"/>
        <w:ind w:left="5620" w:right="0" w:hanging="0"/>
        <w:rPr/>
        <w:framePr w:w="6636" w:h="253" w:x="1625" w:y="114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sva Yanti</w:t>
      </w:r>
    </w:p>
    <w:p>
      <w:pPr>
        <w:pStyle w:val="Bodytext21"/>
        <w:pBdr/>
        <w:bidi w:val="0"/>
        <w:spacing w:before="0" w:after="0"/>
        <w:ind w:left="5620" w:right="0" w:hanging="0"/>
        <w:rPr/>
        <w:framePr w:w="7387" w:h="253" w:x="1625" w:y="1180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NIRM.1020185668</w:t>
      </w:r>
    </w:p>
    <w:p>
      <w:pPr>
        <w:pStyle w:val="Headerorfooter11"/>
        <w:pBdr/>
        <w:bidi w:val="0"/>
        <w:ind w:left="0" w:right="0" w:hanging="0"/>
        <w:rPr/>
        <w:framePr w:w="146" w:h="230" w:x="5411" w:y="1465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939030</wp:posOffset>
            </wp:positionH>
            <wp:positionV relativeFrom="page">
              <wp:posOffset>6810375</wp:posOffset>
            </wp:positionV>
            <wp:extent cx="628015" cy="2927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011"/>
      </w:tblGrid>
      <w:tr>
        <w:trPr>
          <w:trHeight w:val="361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ama Penulis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Risva Yanti</w:t>
            </w:r>
          </w:p>
        </w:tc>
      </w:tr>
      <w:tr>
        <w:trPr>
          <w:trHeight w:val="503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NIRM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1020185668</w:t>
            </w:r>
          </w:p>
        </w:tc>
      </w:tr>
      <w:tr>
        <w:trPr>
          <w:trHeight w:val="1440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Judul Skripsi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Kajian Tentang Kompetensi Pedagog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Guru PAK dalam Membimbi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Egois di Kelas 1 SDN 295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Talimbung</w:t>
            </w:r>
          </w:p>
        </w:tc>
      </w:tr>
      <w:tr>
        <w:trPr>
          <w:trHeight w:val="487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Tanggal Pemeriksaan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06 Oktober 2022</w:t>
            </w:r>
          </w:p>
        </w:tc>
      </w:tr>
      <w:tr>
        <w:trPr>
          <w:trHeight w:val="414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Similarity</w:t>
            </w:r>
          </w:p>
        </w:tc>
        <w:tc>
          <w:tcPr>
            <w:tcW w:w="5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40"/>
              <w:rPr/>
            </w:pPr>
            <w:r>
              <w:rPr>
                <w:rStyle w:val="Other1"/>
                <w:color w:val="000000"/>
                <w:sz w:val="24"/>
                <w:szCs w:val="24"/>
                <w:lang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6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mbang batas toleransi &lt; 20 %. Ji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akuan sebagai hak cipta, misalnya: karya ilmiah tersebut belum terbit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Online,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 skripsi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0" w:h="2634" w:x="1277" w:y="79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stinya.</w:t>
      </w:r>
    </w:p>
    <w:p>
      <w:pPr>
        <w:pStyle w:val="Bodytext11"/>
        <w:pBdr/>
        <w:bidi w:val="0"/>
        <w:spacing w:before="0" w:after="0"/>
        <w:ind w:left="5360" w:right="0" w:hanging="0"/>
        <w:rPr/>
        <w:framePr w:w="8176" w:h="276" w:x="1277" w:y="11238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ana Toraja 10 Oktober 202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48" w:h="276" w:x="1308" w:y="12264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 Skripsi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974" w:h="566" w:x="1303" w:y="1429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Risva Yanti</w:t>
      </w:r>
    </w:p>
    <w:p>
      <w:pPr>
        <w:pStyle w:val="Picturecaption11"/>
        <w:pBdr/>
        <w:bidi w:val="0"/>
        <w:ind w:left="0" w:right="0" w:hanging="0"/>
        <w:rPr/>
        <w:framePr w:w="1974" w:h="566" w:x="1303" w:y="1429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102018566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63" w:h="2870" w:x="5890" w:y="12185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82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35585</wp:posOffset>
            </wp:positionH>
            <wp:positionV relativeFrom="page">
              <wp:posOffset>8086725</wp:posOffset>
            </wp:positionV>
            <wp:extent cx="1487170" cy="926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928" w:h="253" w:x="3876" w:y="197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sembahkan skripsi ini kepada: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mamaterku tercinta IAKN TORAJA. Pahlawan dalam hidupku, Ay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is Goli' dan Ibu tercinta Hermin Bida yang tidak pernah mengenal le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dan memberi dukungan Berkat kasih sayang dan cinta serta 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lus yang beliau berikan kepadaku merupakan anugerah yang luar bi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ku untuk tetap semangat menjalani kehidupan. Semoga aku menjadi s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lasan yang dapat membuat ayang Ibu tersenyum bahagia dan bangg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iku Resky Oktaviani, Riander, Riska, Gabriel, Winda, Steven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ra, Wensi, Gerai, Arpan. Dan seluruh keluargaku serta sahabat-sahabatk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semangat dan dukungan sehingga aku mampu menyelesa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17" w:h="6053" w:x="1583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hapan untuk menuju cita-cita muliaku sebagai guru.</w:t>
      </w:r>
    </w:p>
    <w:p>
      <w:pPr>
        <w:pStyle w:val="Headerorfooter11"/>
        <w:pBdr/>
        <w:bidi w:val="0"/>
        <w:ind w:left="0" w:right="0" w:hanging="0"/>
        <w:rPr/>
        <w:framePr w:w="235" w:h="230" w:x="5342" w:y="1443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i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72" w:x="1423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OTTO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 Ibarat Naik Gunung, untuk sampai ke puncak perlu perjuangan, Post ke post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lewati, semakin tinggi semakin berat rasanya. Akan tetapi, ketika sampai di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uncak semua rasa lelah dan perjuangan yang sudah dilewati tidak sia-sia dan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erbayar karena hasil yang dicapai. Itulah hidup, bersusah-susah dahulu</w:t>
      </w:r>
    </w:p>
    <w:p>
      <w:pPr>
        <w:pStyle w:val="Bodytext11"/>
        <w:pBdr/>
        <w:bidi w:val="0"/>
        <w:spacing w:before="0" w:after="280"/>
        <w:ind w:left="0" w:right="0" w:firstLine="140"/>
        <w:jc w:val="both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erbahagia kemudian. Begitupun dalam menyusun skripsi, memang berat tap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niatkan beserta usaha serta Doa puji Tuhan akhirnya bisa selesai juga"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Zefanya 3:17a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uhan Aliahmu ada di antaramu sebagai pahlawan yang memb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5132" w:x="1423" w:y="4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menangan.</w:t>
      </w:r>
    </w:p>
    <w:p>
      <w:pPr>
        <w:pStyle w:val="Headerorfooter11"/>
        <w:pBdr/>
        <w:bidi w:val="0"/>
        <w:ind w:left="0" w:right="0" w:hanging="0"/>
        <w:rPr/>
        <w:framePr w:w="146" w:h="230" w:x="5366" w:y="1468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6" w:h="272" w:x="1308" w:y="19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ISVA YANTI. "Kajian Tentang Kompetensi Pedagogik Guru PAK dalam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bimbing Siswa Egois di Kelas 1 SDN 295 Inpres Talimbung" </w:t>
      </w:r>
      <w:r>
        <w:rPr>
          <w:rStyle w:val="Bodytext1"/>
          <w:color w:val="000000"/>
          <w:u w:val="none"/>
          <w:lang w:val="id-ID" w:eastAsia="id-ID" w:bidi="ar-SA"/>
        </w:rPr>
        <w:t>(dibimbi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smail Banne Ringgi' dan Feriyanto).</w:t>
      </w:r>
    </w:p>
    <w:p>
      <w:pPr>
        <w:pStyle w:val="Bodytext11"/>
        <w:pBdr/>
        <w:bidi w:val="0"/>
        <w:ind w:left="0" w:right="0" w:firstLine="74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karena penulis menemukan di lapangan bahwa adanya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iswa yang perlu bimbingan oleh guru PAK, untuk itu penelitian ini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deskripsikan kompetensi pedagogik guru PAK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 egois di kelas 1 SDN 295 Inpres Talimbung.</w:t>
      </w:r>
    </w:p>
    <w:p>
      <w:pPr>
        <w:pStyle w:val="Bodytext11"/>
        <w:pBdr/>
        <w:bidi w:val="0"/>
        <w:ind w:left="0" w:right="0" w:firstLine="74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digunakan penulis ialah metode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Teknik pengumpulan data yaitu studi kepustakaan, studi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an dengan menggunakan metode observasi dan wawancara. Sumber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iperoleh dari guru PAK, guru kelas, Kepala Sekolah, dan peserta didik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atu. Informan dalam penelitian ini adalah guru, guru PAK, kepala sekolah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 kelas satu. Setelah mendapat informasi dari informan maka</w:t>
      </w:r>
    </w:p>
    <w:p>
      <w:pPr>
        <w:pStyle w:val="Bodytext11"/>
        <w:pBdr/>
        <w:bidi w:val="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lakukan reduksi data, display data atau penyajian data,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rikan kesimpulan.</w:t>
      </w:r>
    </w:p>
    <w:p>
      <w:pPr>
        <w:pStyle w:val="Bodytext11"/>
        <w:pBdr/>
        <w:bidi w:val="0"/>
        <w:ind w:left="0" w:right="0" w:firstLine="74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penulis dapat menyimpulkan bahwa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guru PAK dalam membimbing siswa egois di kelas 1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95 Inpres Talimbung, kurang maksimal karena guru PAK belum mengerti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sesunggunya kompetensi pedagogik serta belum menerapkan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omponen yang terdapat dalam kompetensi pedagogik. Kurang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h pembelajaran, belum menyusun Perencanaan Pembelajaran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alaman belajar peserta didik. Namun kemudian ada upaya</w:t>
      </w:r>
    </w:p>
    <w:p>
      <w:pPr>
        <w:pStyle w:val="Bodytext11"/>
        <w:pBdr/>
        <w:bidi w:val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alam hal menghadapi siswa egois sehingga hal tersebut tidak</w:t>
      </w:r>
    </w:p>
    <w:p>
      <w:pPr>
        <w:pStyle w:val="Bodytext11"/>
        <w:pBdr/>
        <w:bidi w:val="0"/>
        <w:spacing w:before="0" w:after="78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terjadi di lingkungan sekolah tersebut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6" w:h="9588" w:x="130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Kompetensi pedagogik, Guru PAK, Siswa Egois</w:t>
      </w:r>
    </w:p>
    <w:p>
      <w:pPr>
        <w:pStyle w:val="Headerorfooter11"/>
        <w:pBdr/>
        <w:bidi w:val="0"/>
        <w:ind w:left="0" w:right="0" w:hanging="0"/>
        <w:rPr/>
        <w:framePr w:w="101" w:h="230" w:x="5293" w:y="148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40"/>
      <w:ind w:left="2220" w:hanging="0"/>
    </w:pPr>
    <w:rPr>
      <w:rFonts w:ascii="Arial" w:hAnsi="Arial" w:cs="Arial"/>
      <w:sz w:val="14"/>
      <w:szCs w:val="14"/>
      <w:lang w:eastAsia="en-US"/>
    </w:rPr>
  </w:style>
  <w:style w:type="paragraph" w:styleId="Heading111">
    <w:name w:val="Heading #1|1"/>
    <w:basedOn w:val="Normal"/>
    <w:qFormat/>
    <w:pPr>
      <w:ind w:left="4500" w:hanging="0"/>
      <w:outlineLvl w:val="0"/>
    </w:pPr>
    <w:rPr>
      <w:rFonts w:ascii="Arial" w:hAnsi="Arial" w:cs="Arial"/>
      <w:sz w:val="32"/>
      <w:szCs w:val="32"/>
      <w:lang w:eastAsia="en-US"/>
    </w:rPr>
  </w:style>
  <w:style w:type="paragraph" w:styleId="Bodytext41">
    <w:name w:val="Body text|4"/>
    <w:basedOn w:val="Normal"/>
    <w:qFormat/>
    <w:pPr>
      <w:spacing w:lineRule="auto" w:line="180"/>
      <w:ind w:left="4440" w:hanging="0"/>
    </w:pPr>
    <w:rPr>
      <w:b/>
      <w:bCs/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7766</Characters>
  <CharactersWithSpaces>6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8:00Z</dcterms:created>
  <dc:creator/>
  <dc:description/>
  <dc:language>en-US</dc:language>
  <cp:lastModifiedBy/>
  <dcterms:modified xsi:type="dcterms:W3CDTF">2024-06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