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35" w:h="298" w:x="1470" w:y="180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Panduan Wawancara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knik dalam pengumpulan data yaitu wawancara, untuk itu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melakukan suatu penelitian langsung di lapangan dengan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kepada informan, maka terlebih dahulu penulis telah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pedoman wawancara guna untuk dipergunakan bagi penulis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wawancara yang dilakukan berjalan sesuai dengan yang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Adapun pedoman wawancara yang akan digunakan oleh penulis</w:t>
      </w:r>
    </w:p>
    <w:p>
      <w:pPr>
        <w:pStyle w:val="Bodytext11"/>
        <w:pBdr/>
        <w:spacing w:before="0" w:after="520"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pBdr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pada Guru dan Kepala 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80"/>
        <w:rPr/>
        <w:framePr w:w="7535" w:h="11714" w:x="1470" w:y="23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dipahami mengenai komponen kompetensi pedagog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juan pendid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ahaman terhadap peserta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mbangan silabus dan RP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ancang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Evaluasi hasil belajar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0" w:leader="none"/>
        </w:tabs>
        <w:ind w:firstLine="600"/>
        <w:rPr/>
        <w:framePr w:w="7535" w:h="11714" w:x="1470" w:y="23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mbangan potensi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00"/>
        <w:rPr/>
        <w:framePr w:w="7535" w:h="11714" w:x="1470" w:y="23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l apa yang ibu lakukan saat menjumpai siswa yang egois di kelas 1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00"/>
        <w:rPr/>
        <w:framePr w:w="7535" w:h="11714" w:x="1470" w:y="23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l-hal apa saja yang menjadi kendala bagi guru saat mengajar di kel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00"/>
        <w:rPr/>
        <w:framePr w:w="7535" w:h="11714" w:x="1470" w:y="23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rategi apa yang ibu terapkan dalam membimbing siswa di kelas agar</w:t>
      </w:r>
    </w:p>
    <w:p>
      <w:pPr>
        <w:pStyle w:val="Bodytext11"/>
        <w:pBdr/>
        <w:ind w:firstLine="560"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berjalan dengan baik, khususnya dalam menghadap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35" w:h="11714" w:x="147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egoi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0" w:leader="none"/>
        </w:tabs>
        <w:spacing w:before="0" w:after="320"/>
        <w:ind w:firstLine="540"/>
        <w:rPr/>
        <w:framePr w:w="7865" w:h="922" w:x="1305" w:y="18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agama sudah menjalankan tugasnya selaku guru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865" w:h="922" w:x="130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pedagogik dalam hal membimbing siswa?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865" w:h="5718" w:x="13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tanyaan untuk kepala sekolah)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865" w:h="5718" w:x="1305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Kepada Peserta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320"/>
        <w:ind w:firstLine="620"/>
        <w:rPr/>
        <w:framePr w:w="7865" w:h="5718" w:x="1305" w:y="3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menjadi tujuan datang di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320"/>
        <w:ind w:firstLine="620"/>
        <w:jc w:val="both"/>
        <w:rPr/>
        <w:framePr w:w="7865" w:h="5718" w:x="1305" w:y="3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kamu lakukan saat melihat temanmu tidak dengar-dengar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7865" w:h="5718" w:x="13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guru mengaj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320"/>
        <w:ind w:firstLine="620"/>
        <w:jc w:val="both"/>
        <w:rPr/>
        <w:framePr w:w="7865" w:h="5718" w:x="1305" w:y="3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napa waktu gurunya mengajar kamu main-main atau tidak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7865" w:h="5718" w:x="13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lajar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320"/>
        <w:ind w:firstLine="620"/>
        <w:rPr/>
        <w:framePr w:w="7865" w:h="5718" w:x="1305" w:y="3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napa saat bermain sama teman kamu selalu merampas main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320"/>
        <w:ind w:firstLine="620"/>
        <w:jc w:val="both"/>
        <w:rPr/>
        <w:framePr w:w="7865" w:h="5718" w:x="1305" w:y="3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ketika guru mengajar kamu suka cara mengajarnya atau tid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0" w:leader="none"/>
        </w:tabs>
        <w:spacing w:before="0" w:after="0"/>
        <w:ind w:firstLine="620"/>
        <w:rPr/>
        <w:framePr w:w="7865" w:h="5718" w:x="1305" w:y="3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giatan seperti apa yang dilakukan dalam kelas yang kamu suka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3419"/>
        <w:gridCol w:w="1598"/>
        <w:gridCol w:w="1973"/>
      </w:tblGrid>
      <w:tr>
        <w:trPr>
          <w:trHeight w:val="6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saran Observa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</w:t>
            </w:r>
          </w:p>
        </w:tc>
      </w:tr>
      <w:tr>
        <w:trPr>
          <w:trHeight w:val="77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kelas saat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-20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nya 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t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i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 Guru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s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</w:tr>
      <w:tr>
        <w:trPr>
          <w:trHeight w:val="182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jar guru sert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h kel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-20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l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514" w:h="253" w:x="74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93" w:h="272" w:x="872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jarkan,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n media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t peraga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hingga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seperti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monoton. Hal ini</w:t>
      </w:r>
    </w:p>
    <w:p>
      <w:pPr>
        <w:pStyle w:val="Bodytext11"/>
        <w:pBdr/>
        <w:spacing w:before="0" w:after="320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konsentras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901" w:h="7457" w:x="720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.</w:t>
      </w:r>
    </w:p>
    <w:p>
      <w:pPr>
        <w:pStyle w:val="Bodytext11"/>
        <w:pBdr/>
        <w:spacing w:before="0" w:after="0"/>
        <w:rPr>
          <w:lang w:val="id-ID"/>
        </w:rPr>
        <w:framePr w:w="2617" w:h="253" w:x="2153" w:y="10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siswa, antusias dalam</w:t>
      </w:r>
    </w:p>
    <w:p>
      <w:pPr>
        <w:pStyle w:val="Bodytext11"/>
        <w:pBdr/>
        <w:spacing w:before="0" w:after="0"/>
        <w:rPr>
          <w:lang w:val="id-ID"/>
        </w:rPr>
        <w:framePr w:w="1022" w:h="253" w:x="5824" w:y="10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-20 April</w:t>
      </w:r>
    </w:p>
    <w:p>
      <w:pPr>
        <w:pStyle w:val="Bodytext11"/>
        <w:pBdr/>
        <w:spacing w:before="0" w:after="0"/>
        <w:rPr>
          <w:lang w:val="id-ID"/>
        </w:rPr>
        <w:framePr w:w="1596" w:h="253" w:x="7201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osp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59" w:h="304" w:x="2137" w:y="1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erilaku peserta</w:t>
      </w:r>
    </w:p>
    <w:p>
      <w:pPr>
        <w:pStyle w:val="Bodytext11"/>
        <w:pBdr/>
        <w:spacing w:before="0" w:after="0"/>
        <w:rPr>
          <w:lang w:val="id-ID"/>
        </w:rPr>
        <w:framePr w:w="441" w:h="253" w:x="6091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0"/>
        <w:rPr>
          <w:lang w:val="id-ID"/>
        </w:rPr>
        <w:framePr w:w="1687" w:h="253" w:x="7180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semangat</w:t>
      </w:r>
    </w:p>
    <w:p>
      <w:pPr>
        <w:pStyle w:val="Bodytext11"/>
        <w:pBdr/>
        <w:spacing w:before="0" w:after="0"/>
        <w:ind w:left="18" w:firstLine="720"/>
        <w:rPr>
          <w:lang w:val="id-ID"/>
        </w:rPr>
        <w:framePr w:w="3190" w:h="253" w:x="1399" w:y="1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lingkungan sekolah</w:t>
      </w:r>
    </w:p>
    <w:p>
      <w:pPr>
        <w:pStyle w:val="Bodytext11"/>
        <w:pBdr/>
        <w:spacing w:before="0" w:after="0"/>
        <w:rPr>
          <w:lang w:val="id-ID"/>
        </w:rPr>
        <w:framePr w:w="1577" w:h="253" w:x="7170" w:y="1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tapi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676" w:h="272" w:x="1399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siswa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676" w:h="309" w:x="1399" w:y="1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yang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676" w:h="272" w:x="1399" w:y="1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ada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ge">
                  <wp:posOffset>6897370</wp:posOffset>
                </wp:positionV>
                <wp:extent cx="50228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pt;margin-top:543.1pt;width: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4305</wp:posOffset>
                </wp:positionH>
                <wp:positionV relativeFrom="page">
                  <wp:posOffset>6901180</wp:posOffset>
                </wp:positionV>
                <wp:extent cx="16954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2.15pt;margin-top:543.4pt;width:13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3482"/>
        <w:gridCol w:w="1607"/>
        <w:gridCol w:w="1880"/>
      </w:tblGrid>
      <w:tr>
        <w:trPr>
          <w:trHeight w:val="1148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du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ny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sem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lah sam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ilaku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erk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</w:tr>
      <w:tr>
        <w:trPr>
          <w:trHeight w:val="12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dan kead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sekola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-20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 terletak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3504"/>
        <w:gridCol w:w="1602"/>
        <w:gridCol w:w="1936"/>
      </w:tblGrid>
      <w:tr>
        <w:trPr>
          <w:trHeight w:val="7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e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ja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ingan interne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o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lai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ter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man yang ad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7703" w:h="299" w:x="1162" w:y="1823" w:hSpace="0" w:vSpace="0" w:wrap="notBeside" w:vAnchor="page" w:hAnchor="page" w:hRule="exact"/>
        <w:pBdr/>
      </w:pPr>
      <w:bookmarkStart w:id="20" w:name="bookmark25_Copy_1"/>
      <w:bookmarkStart w:id="21" w:name="bookmark24_Copy_1"/>
      <w:bookmarkStart w:id="22" w:name="bookmark2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Hasil wawancara</w:t>
      </w:r>
      <w:bookmarkEnd w:id="20"/>
      <w:bookmarkEnd w:id="21"/>
      <w:bookmarkEnd w:id="22"/>
    </w:p>
    <w:p>
      <w:pPr>
        <w:pStyle w:val="Bodytext11"/>
        <w:pBdr/>
        <w:spacing w:before="0" w:after="36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Dengan guru dan Kepala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ind w:firstLine="460"/>
        <w:rPr/>
        <w:framePr w:w="7703" w:h="12154" w:x="1162" w:y="2383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yang dipahami mengenai tujuan pendidik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6" w:leader="none"/>
        </w:tabs>
        <w:ind w:firstLine="780"/>
        <w:rPr/>
        <w:framePr w:w="7703" w:h="12154" w:x="1162" w:y="2383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bentuk setiap manusia agar memiliki kecerdasan membentuk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andiri bagi peserta didik serta membawa peserta didik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yang lebih tinggi dalam tingkat kemandirian i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6" w:leader="none"/>
        </w:tabs>
        <w:ind w:firstLine="780"/>
        <w:rPr/>
        <w:framePr w:w="7703" w:h="12154" w:x="1162" w:y="2383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buah media dalam melakukan pengembangan potensi dan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menusia agar siap menghadapi kehidupan di masa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6" w:leader="none"/>
        </w:tabs>
        <w:ind w:firstLine="780"/>
        <w:rPr/>
        <w:framePr w:w="7703" w:h="12154" w:x="1162" w:y="2383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pendidikan adalah bagaimana seorang guru melakukan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mana yang telah tercantum dalam UUD 1945</w:t>
      </w:r>
    </w:p>
    <w:p>
      <w:pPr>
        <w:pStyle w:val="Bodytext11"/>
        <w:pBdr/>
        <w:ind w:left="124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nea ke-4 yakni mencerdaskan kehidupan bang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</w:tabs>
        <w:ind w:firstLine="360"/>
        <w:rPr/>
        <w:framePr w:w="7703" w:h="12154" w:x="1162" w:y="2383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memahami peserta didik</w:t>
      </w:r>
    </w:p>
    <w:p>
      <w:pPr>
        <w:pStyle w:val="Bodytext11"/>
        <w:pBdr/>
        <w:ind w:firstLine="70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6" w:leader="none"/>
        </w:tabs>
        <w:ind w:firstLine="700"/>
        <w:rPr/>
        <w:framePr w:w="7703" w:h="12154" w:x="1162" w:y="2383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ibutuhkan strategi pendekatan untuk dapat berinetraksi dengan</w:t>
      </w:r>
    </w:p>
    <w:p>
      <w:pPr>
        <w:pStyle w:val="Bodytext11"/>
        <w:pBdr/>
        <w:ind w:left="116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6" w:leader="none"/>
        </w:tabs>
        <w:ind w:firstLine="700"/>
        <w:jc w:val="both"/>
        <w:rPr/>
        <w:framePr w:w="7703" w:h="12154" w:x="1162" w:y="2383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serta didik memiliki faktor dan aspek perkembangan yang</w:t>
      </w:r>
    </w:p>
    <w:p>
      <w:pPr>
        <w:pStyle w:val="Bodytext11"/>
        <w:pBdr/>
        <w:ind w:left="116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oleh sebab itu seorang guru harus memahami karakter</w:t>
      </w:r>
    </w:p>
    <w:p>
      <w:pPr>
        <w:pStyle w:val="Bodytext11"/>
        <w:pBdr/>
        <w:ind w:left="116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6" w:leader="none"/>
        </w:tabs>
        <w:ind w:firstLine="700"/>
        <w:rPr/>
        <w:framePr w:w="7703" w:h="12154" w:x="1162" w:y="2383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ahami peserta didik dapat dilakukan dengan menjali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703" w:h="12154" w:x="116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yang baik dengan setiap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before="0" w:after="0"/>
        <w:ind w:firstLine="360"/>
        <w:rPr/>
        <w:framePr w:w="5143" w:h="253" w:x="1162" w:y="1823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ahaman mengenai perancangan pembelajaran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9" w:leader="none"/>
        </w:tabs>
        <w:ind w:firstLine="680"/>
        <w:jc w:val="both"/>
        <w:rPr/>
        <w:framePr w:w="7703" w:h="11546" w:x="1162" w:y="2420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rancang pembelajaran dilakukan oleh guru sebelum memulai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engan menyiapkan berbagai perangkat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9" w:leader="none"/>
        </w:tabs>
        <w:ind w:firstLine="680"/>
        <w:jc w:val="both"/>
        <w:rPr/>
        <w:framePr w:w="7703" w:h="11546" w:x="1162" w:y="2420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buah sistem pengembangan setiap unsur atau komponen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 dalamnya ada tujuan, isi, metode, dan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evaluasi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9" w:leader="none"/>
        </w:tabs>
        <w:ind w:firstLine="680"/>
        <w:jc w:val="both"/>
        <w:rPr/>
        <w:framePr w:w="7703" w:h="11546" w:x="1162" w:y="2420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tama-tama yang harus disipakan yaitu kalender pendidikan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urikulum yang berlaku, menyiapkan silabus, program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an dan program semester, serta menyiapkan RPP sebelum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</w:tabs>
        <w:ind w:firstLine="280"/>
        <w:rPr/>
        <w:framePr w:w="7703" w:h="11546" w:x="1162" w:y="2420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omponen pengembangan silabus dan RPP</w:t>
      </w:r>
    </w:p>
    <w:p>
      <w:pPr>
        <w:pStyle w:val="Bodytext11"/>
        <w:pBdr/>
        <w:ind w:firstLine="68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9" w:leader="none"/>
        </w:tabs>
        <w:ind w:firstLine="680"/>
        <w:rPr/>
        <w:framePr w:w="7703" w:h="11546" w:x="1162" w:y="2420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gembangan silabus dan RPP sudah seharusnya dilakukan oleh</w:t>
      </w:r>
    </w:p>
    <w:p>
      <w:pPr>
        <w:pStyle w:val="Bodytext11"/>
        <w:pBdr/>
        <w:ind w:left="112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kni dengan menyusun perencanaan pem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9" w:leader="none"/>
        </w:tabs>
        <w:ind w:firstLine="680"/>
        <w:jc w:val="both"/>
        <w:rPr/>
        <w:framePr w:w="7703" w:h="11546" w:x="1162" w:y="2420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rupakan penjabaran lebih lanjut dari standar kompetensi dan</w:t>
      </w:r>
    </w:p>
    <w:p>
      <w:pPr>
        <w:pStyle w:val="Bodytext11"/>
        <w:pBdr/>
        <w:ind w:left="108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yang akan dicapai serta pokok-pokok maupun</w:t>
      </w:r>
    </w:p>
    <w:p>
      <w:pPr>
        <w:pStyle w:val="Bodytext11"/>
        <w:pBdr/>
        <w:ind w:left="108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materi yang akan dibahas bersam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9" w:leader="none"/>
        </w:tabs>
        <w:ind w:firstLine="680"/>
        <w:jc w:val="both"/>
        <w:rPr/>
        <w:framePr w:w="7703" w:h="11546" w:x="1162" w:y="2420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alam pembelajaran harus mengupayakan untuk menyiap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03" w:h="11546" w:x="1162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karena menjadi pedoman dalam mengajar, kemud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463" w:h="253" w:x="1162" w:y="1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RP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</w:tabs>
        <w:spacing w:before="0" w:after="320"/>
        <w:ind w:firstLine="260"/>
        <w:rPr/>
        <w:framePr w:w="7703" w:h="10975" w:x="1162" w:y="1859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gevaluasi hasil belajar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Evaluasi hasil belajar dengan peserta didik melalui penugasa,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las, sulangan harian, mid semester dan ujian akhir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, bertanya jawab, serta berdiskusi dalam kelas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oses yang digunakan untuk mempertimbangkan sejauh man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itu tercapa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</w:tabs>
        <w:spacing w:before="0" w:after="320"/>
        <w:ind w:firstLine="260"/>
        <w:rPr/>
        <w:framePr w:w="7703" w:h="10975" w:x="1162" w:y="1859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gembangan potensi peserta didik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mbangan potensi peserta didik dengan mengadakan kegiatan-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melibatkan siswa untuk lebih aktif dalam kelas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mulai dengan guru mengenali potensi yang ada pada pesert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kemudian melakukan pengembangan pendidikan terkait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dem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</w:tabs>
        <w:spacing w:before="0" w:after="320"/>
        <w:ind w:firstLine="260"/>
        <w:rPr/>
        <w:framePr w:w="7703" w:h="10975" w:x="1162" w:y="1859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 yang dilakukan saat menjumpai siswa yang egois di kelas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kukan bimbingan khusus yakni harus memahami karakter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03" w:h="10975" w:x="116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iasakan memberikan tugas kepada peserta didik de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3194" w:h="253" w:x="1162" w:y="1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erja kelompo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