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4" w:h="278" w:x="161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40"/>
        <w:rPr/>
        <w:framePr w:w="7834" w:h="11546" w:x="1616" w:y="28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, 2016</w:t>
      </w:r>
    </w:p>
    <w:p>
      <w:pPr>
        <w:pStyle w:val="Heading111"/>
        <w:pBdr/>
        <w:spacing w:before="0" w:after="240"/>
        <w:rPr/>
        <w:framePr w:w="7834" w:h="11546" w:x="1616" w:y="28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Departemen Pendidikan Nasional,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111"/>
        <w:pBdr/>
        <w:rPr/>
        <w:framePr w:w="7834" w:h="11546" w:x="1616" w:y="281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Sad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i Pers,</w:t>
      </w:r>
    </w:p>
    <w:p>
      <w:pPr>
        <w:pStyle w:val="Bodytext11"/>
        <w:pBdr/>
        <w:ind w:left="1020" w:hanging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ana, H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STT Berita</w:t>
      </w:r>
    </w:p>
    <w:p>
      <w:pPr>
        <w:pStyle w:val="Bodytext11"/>
        <w:pBdr/>
        <w:ind w:left="1160" w:hanging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f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09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, Homrighousen,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20" w:hanging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left="1020" w:hanging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V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, 2002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 Paulus Lir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4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8.</w:t>
      </w:r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, Zulkif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2012.</w:t>
      </w:r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alang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k Menulis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d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er, 2009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tn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media,</w:t>
      </w:r>
    </w:p>
    <w:p>
      <w:pPr>
        <w:pStyle w:val="Bodytext11"/>
        <w:pBdr/>
        <w:ind w:firstLine="94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834" w:h="11546" w:x="161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ziah Nu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Headerorfooter11"/>
        <w:pBdr/>
        <w:rPr>
          <w:lang w:val="id-ID"/>
        </w:rPr>
        <w:framePr w:w="201" w:h="231" w:x="5412" w:y="151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40" w:y="5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, Pupu Sae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8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beta, 2011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djono dan Dim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 Dosen MKDK 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ma, Jan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to, H dan B. Agung H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</w:t>
      </w:r>
    </w:p>
    <w:p>
      <w:pPr>
        <w:pStyle w:val="Bodytext11"/>
        <w:pBdr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i, Nunuk dan Leo Ag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ak, 2012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dari, Mega S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ery Child Spec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ksana, 2021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Bodytext11"/>
        <w:pBdr/>
        <w:spacing w:before="0" w:after="580"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Heading111"/>
        <w:pBdr/>
        <w:rPr/>
        <w:framePr w:w="7834" w:h="12138" w:x="1616" w:y="204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iliu Feredik Melkias dan Solmeriana Sinaga, "Pembelajaran Pendid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Berbasis Student Centered Leaming di Sekolah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and Develop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9, No. 2,2021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ningrum Ri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naman sikap sosial kelas IV SD Negeri Pengk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GSD</w:t>
      </w:r>
    </w:p>
    <w:p>
      <w:pPr>
        <w:pStyle w:val="Bodytext11"/>
        <w:pBdr/>
        <w:ind w:firstLine="94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 UNY, 2018.</w:t>
      </w:r>
    </w:p>
    <w:p>
      <w:pPr>
        <w:pStyle w:val="Bodytext11"/>
        <w:pBdr/>
        <w:spacing w:before="0" w:after="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tasari, Yesi dan Danang Prase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osentrisme Anak Pada Perkemba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34" w:h="12138" w:x="1616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gnitif Tahap Praoperasional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 IA': Jurnal PG-PAUD Trunojoyo,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2" w:y="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.</w:t>
      </w:r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, Peraturan Pemerintah Republik Indonesia Nomor 74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Tetang Guru, Bab II Pasal 3, Ayat 4, Mengenai Kompetensi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tifikasi.</w:t>
      </w:r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dah, Umu, "Pengaruh Kompetensi Guru Terhadap Hasil Belajar Ekonomi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A Negeri Rambipuji Tahun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2, No.</w:t>
      </w:r>
    </w:p>
    <w:p>
      <w:pPr>
        <w:pStyle w:val="Bodytext11"/>
        <w:pBdr/>
        <w:spacing w:before="0" w:after="60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2018.</w:t>
      </w:r>
    </w:p>
    <w:p>
      <w:pPr>
        <w:pStyle w:val="Heading111"/>
        <w:pBdr/>
        <w:spacing w:before="0" w:after="320"/>
        <w:rPr/>
        <w:framePr w:w="7771" w:h="7148" w:x="1647" w:y="20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1 (masuk kategori siswa yang egois). Wawancara oleh penulis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mbung 18-20 april.</w:t>
      </w:r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satu. Wawancara oleh penulis. Talimbung 10-20 april dan 16 jum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32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gelica Elly Pailang. Wawancara oleh penulis 16 Juni 2022.</w:t>
      </w:r>
    </w:p>
    <w:p>
      <w:pPr>
        <w:pStyle w:val="Bodytext11"/>
        <w:pBdr/>
        <w:spacing w:before="0" w:after="32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wati Abil. Wawancara oleh penulis. Talimbung 16 Juni 2022.</w:t>
      </w:r>
    </w:p>
    <w:p>
      <w:pPr>
        <w:pStyle w:val="Bodytext11"/>
        <w:pBdr/>
        <w:spacing w:before="0" w:after="0"/>
        <w:rPr>
          <w:lang w:val="id-ID"/>
        </w:rPr>
        <w:framePr w:w="7771" w:h="7148" w:x="164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eti Luden. Wawancara oleh penulis. Talimbung 18-20 april 2022.</w:t>
      </w:r>
    </w:p>
    <w:p>
      <w:pPr>
        <w:pStyle w:val="Heading111"/>
        <w:pBdr/>
        <w:spacing w:before="0" w:after="0"/>
        <w:rPr/>
        <w:framePr w:w="921" w:h="276" w:x="1647" w:y="1006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771" w:h="686" w:x="1647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s://w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ww.researchgate.net/public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on/3431092</w:t>
      </w:r>
      <w:r>
        <w:rPr>
          <w:rStyle w:val="Bodytext1"/>
          <w:color w:val="000000"/>
          <w:spacing w:val="0"/>
          <w:w w:val="100"/>
          <w:lang w:val="id-ID" w:eastAsia="id-ID"/>
        </w:rPr>
        <w:t>20 Kompeten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dat&gt;ogik.Cu</w:t>
      </w:r>
    </w:p>
    <w:p>
      <w:pPr>
        <w:pStyle w:val="Bodytext11"/>
        <w:pBdr/>
        <w:spacing w:before="0" w:after="0"/>
        <w:rPr>
          <w:lang w:val="id-ID"/>
        </w:rPr>
        <w:framePr w:w="7771" w:h="686" w:x="1647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u Pak Terhadap Minat Belajar Siswa Sekolah D</w:t>
      </w:r>
      <w:r>
        <w:rPr>
          <w:rStyle w:val="Bodytext1"/>
          <w:color w:val="000000"/>
          <w:spacing w:val="0"/>
          <w:w w:val="100"/>
          <w:lang w:val="id-ID" w:eastAsia="id-ID"/>
        </w:rPr>
        <w:t>asar</w:t>
      </w:r>
    </w:p>
    <w:p>
      <w:pPr>
        <w:pStyle w:val="Bodytext11"/>
        <w:pBdr/>
        <w:spacing w:before="0" w:after="0"/>
        <w:rPr/>
        <w:framePr w:w="6464" w:h="253" w:x="1647" w:y="1151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epository.unsri.ac.id/5254/l</w:t>
        </w:r>
        <w:r>
          <w:rPr>
            <w:rStyle w:val="Bodytext1"/>
            <w:strike/>
            <w:color w:val="000000"/>
            <w:spacing w:val="0"/>
            <w:w w:val="100"/>
            <w:sz w:val="20"/>
            <w:u w:val="single"/>
            <w:lang w:val="en-US" w:eastAsia="en-US"/>
          </w:rPr>
          <w:t>R</w:t>
        </w:r>
      </w:hyperlink>
      <w:r>
        <w:rPr>
          <w:rStyle w:val="Bodytext1"/>
          <w:strike/>
          <w:color w:val="000000"/>
          <w:spacing w:val="0"/>
          <w:w w:val="100"/>
          <w:sz w:val="20"/>
          <w:lang w:val="en-US" w:eastAsia="en-US"/>
        </w:rPr>
        <w:t xml:space="preserve">AMA </w:t>
      </w:r>
      <w:r>
        <w:rPr>
          <w:rStyle w:val="Bodytext1"/>
          <w:strike/>
          <w:color w:val="000000"/>
          <w:spacing w:val="0"/>
          <w:w w:val="100"/>
          <w:sz w:val="20"/>
          <w:lang w:val="id-ID" w:eastAsia="id-ID"/>
        </w:rPr>
        <w:t>86201 OtSII I4U/O22</w:t>
      </w:r>
      <w:r>
        <w:rPr>
          <w:rStyle w:val="Bodytext1"/>
          <w:strike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sz w:val="20"/>
          <w:lang w:val="id-ID" w:eastAsia="id-ID"/>
        </w:rPr>
        <w:t>002ae4?9(b</w:t>
      </w:r>
    </w:p>
    <w:p>
      <w:pPr>
        <w:pStyle w:val="Bodytext11"/>
        <w:pBdr/>
        <w:spacing w:before="0" w:after="0"/>
        <w:rPr>
          <w:lang w:val="id-ID"/>
        </w:rPr>
        <w:framePr w:w="2873" w:h="253" w:x="1647" w:y="1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55807 0 f fon t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rcf.%20pdf.pd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nsri.ac.id/5254/l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