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633"/>
        <w:gridCol w:w="2802"/>
        <w:gridCol w:w="2591"/>
      </w:tblGrid>
      <w:tr>
        <w:trPr>
          <w:trHeight w:val="44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 Sum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56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d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kepada anak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 Biri’, Ibu Nita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a, Ibu Menneng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, dan Ibu Serliant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did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lebih baik.</w:t>
            </w:r>
          </w:p>
        </w:tc>
      </w:tr>
      <w:tr>
        <w:trPr>
          <w:trHeight w:val="15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setiap hari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 Biri’, Ibu Nita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a, Ibu Menneng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, dan Ibu Serliant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diajar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ntut ke ja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.</w:t>
            </w:r>
          </w:p>
        </w:tc>
      </w:tr>
      <w:tr>
        <w:trPr>
          <w:trHeight w:val="194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pola 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toriter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ta, Ibu Rita, Ibu Herm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 Serliant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untuk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lakukan ap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erint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ereka.</w:t>
            </w:r>
          </w:p>
        </w:tc>
      </w:tr>
      <w:tr>
        <w:trPr>
          <w:trHeight w:val="58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pola 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toriter dengan pola 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landaskan kasih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ta, Ibu Rita, Ibu Herm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 Serliant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Pola asuh otori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g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kan seg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.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a pendid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das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kan anak man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gantu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ang 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Pola asuh otori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g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uru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karena takut dipuk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marahi se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a pendidikan yang</w:t>
            </w:r>
          </w:p>
        </w:tc>
      </w:tr>
    </w:tbl>
    <w:tbl>
      <w:tblPr>
        <w:tblW w:w="8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696"/>
        <w:gridCol w:w="2829"/>
        <w:gridCol w:w="2638"/>
      </w:tblGrid>
      <w:tr>
        <w:trPr>
          <w:trHeight w:val="12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das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ut dan melawan.</w:t>
            </w:r>
          </w:p>
        </w:tc>
      </w:tr>
      <w:tr>
        <w:trPr>
          <w:trHeight w:val="15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a asuh otoriter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ta, Ibu Rita, Ibu Herm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 Serliant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a asuh otorite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aak ga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ik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hasil.</w:t>
            </w:r>
          </w:p>
        </w:tc>
      </w:tr>
      <w:tr>
        <w:trPr>
          <w:trHeight w:val="317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ola 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ta,Ibu Rita, Ibu Herm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 Serliant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Jika an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ukul dan dim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ing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e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ukul dan dimar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minta ampun.</w:t>
            </w:r>
          </w:p>
        </w:tc>
      </w:tr>
      <w:tr>
        <w:trPr>
          <w:trHeight w:val="238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manfa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 pola asu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lakukan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ta, Ibu Rita, Ibu Herm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 Serliant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Anak 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u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nak akan jau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  <w:tr>
        <w:trPr>
          <w:trHeight w:val="15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dampak dari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uh otori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laku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ta, Ibu Rita, Ibu Herm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u Serliant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memberont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sekali melawan.</w:t>
            </w:r>
          </w:p>
        </w:tc>
      </w:tr>
      <w:tr>
        <w:trPr>
          <w:trHeight w:val="1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tanta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setiap hari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 Biri’, Ibu Nita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a, Ibu Menneng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, dan Ibu Serliant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buk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berkumpul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.</w:t>
            </w:r>
          </w:p>
        </w:tc>
      </w:tr>
      <w:tr>
        <w:trPr>
          <w:trHeight w:val="161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lakukan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hasilan anak-an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Buntu Sambaru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a Biri’, Ibu Nita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a, Ibu Menneng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, dan Ibu Serliant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ya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2733"/>
        <w:gridCol w:w="2901"/>
        <w:gridCol w:w="2544"/>
      </w:tblGrid>
      <w:tr>
        <w:trPr>
          <w:trHeight w:val="4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tercapai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732"/>
        <w:gridCol w:w="2813"/>
        <w:gridCol w:w="2549"/>
      </w:tblGrid>
      <w:tr>
        <w:trPr>
          <w:trHeight w:val="201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320"/>
              <w:jc w:val="center"/>
              <w:rPr>
                <w:lang w:val="id-ID"/>
              </w:rPr>
              <w:framePr w:w="8802" w:h="1236" w:x="950" w:y="307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bel II</w:t>
            </w:r>
          </w:p>
          <w:p>
            <w:pPr>
              <w:pStyle w:val="Bodytext11"/>
              <w:pBdr/>
              <w:spacing w:before="0" w:after="120"/>
              <w:ind w:firstLine="900"/>
              <w:rPr>
                <w:lang w:val="id-ID"/>
              </w:rPr>
              <w:framePr w:w="8802" w:h="1236" w:x="950" w:y="30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Hasil Wawancara dengan Orang Tua yang Menerapkan Pola Asuh yang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802" w:h="1236" w:x="950" w:y="30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landaskan Kasih Pada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daskan kasih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ana d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neng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idak mema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Tidak ber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</w:tc>
      </w:tr>
      <w:tr>
        <w:trPr>
          <w:trHeight w:val="477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pol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landas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ola asuh otoriter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ana d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neng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la pendid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das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 digun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nak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kan dekat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bag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otori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g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an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 dan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terima.</w:t>
            </w:r>
          </w:p>
        </w:tc>
      </w:tr>
      <w:tr>
        <w:trPr>
          <w:trHeight w:val="15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ola 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ana d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neng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kesalah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gur baik-bai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imarahi.</w:t>
            </w:r>
          </w:p>
        </w:tc>
      </w:tr>
      <w:tr>
        <w:trPr>
          <w:trHeight w:val="16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manfa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rapan pol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landaskan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pak/Ibu lakukan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ana d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neng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740"/>
        <w:gridCol w:w="2827"/>
        <w:gridCol w:w="2498"/>
      </w:tblGrid>
      <w:tr>
        <w:trPr>
          <w:trHeight w:val="28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mbingan yang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orang tua setiap hari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fet, Aid i dan Anggu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angat di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lalu dike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tidak lagi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udah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aku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.</w:t>
            </w:r>
          </w:p>
        </w:tc>
      </w:tr>
      <w:tr>
        <w:trPr>
          <w:trHeight w:val="160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da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fet, Aldi dan Anggu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diper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sar da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i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lembut.</w:t>
            </w:r>
          </w:p>
        </w:tc>
      </w:tr>
      <w:tr>
        <w:trPr>
          <w:trHeight w:val="52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 tua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 kasa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and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erasan ji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?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fet, Aldi dan Anggu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lalu ditegu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yang kas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dipanggi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tan binat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itegur dengan 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kasar dan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dipukul 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di sampai lid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tah-pat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itegur dengan 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yang kas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pi tidak di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siang dan makan i</w:t>
            </w:r>
          </w:p>
        </w:tc>
      </w:tr>
    </w:tbl>
    <w:tbl>
      <w:tblPr>
        <w:tblW w:w="87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2696"/>
        <w:gridCol w:w="2796"/>
        <w:gridCol w:w="2630"/>
      </w:tblGrid>
      <w:tr>
        <w:trPr>
          <w:trHeight w:val="4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m.</w:t>
            </w:r>
          </w:p>
        </w:tc>
      </w:tr>
      <w:tr>
        <w:trPr>
          <w:trHeight w:val="75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nda rasa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gasu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ola asuh otoriter?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ng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af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ld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idak dik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du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Anggu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lalu taku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. (Yafe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elalu tu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tu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(Aldi)</w:t>
            </w:r>
          </w:p>
        </w:tc>
      </w:tr>
      <w:tr>
        <w:trPr>
          <w:trHeight w:val="16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an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harapkan?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fet, Aldi dan Anggu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lembut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i-ngat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tan binatang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60"/>
      <w:ind w:left="1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