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2782" w:h="368" w:x="346" w:y="107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lampiran-lampir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284" w:h="8881" w:x="34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rPr>
          <w:lang w:val="id-ID"/>
        </w:rPr>
        <w:framePr w:w="8284" w:h="8881" w:x="34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Wama Sekolah ; SMPN 2 Enrekang</w:t>
      </w:r>
    </w:p>
    <w:p>
      <w:pPr>
        <w:pStyle w:val="Bodytext11"/>
        <w:pBdr/>
        <w:rPr>
          <w:lang w:val="id-ID"/>
        </w:rPr>
        <w:framePr w:w="8284" w:h="8881" w:x="34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Pelajaran. : 2013/2014</w:t>
      </w:r>
    </w:p>
    <w:p>
      <w:pPr>
        <w:pStyle w:val="Bodytext11"/>
        <w:pBdr/>
        <w:spacing w:before="0" w:after="580"/>
        <w:rPr>
          <w:lang w:val="id-ID"/>
        </w:rPr>
        <w:framePr w:w="8284" w:h="8881" w:x="34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as/Semester : VIII/Ganjil</w:t>
      </w:r>
    </w:p>
    <w:p>
      <w:pPr>
        <w:pStyle w:val="Bodytext11"/>
        <w:pBdr/>
        <w:ind w:firstLine="700"/>
        <w:rPr>
          <w:lang w:val="id-ID"/>
        </w:rPr>
        <w:framePr w:w="8284" w:h="8881" w:x="34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tanyaan-pertanyaan Wawancara Dengan Sisw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9" w:leader="none"/>
        </w:tabs>
        <w:ind w:firstLine="940"/>
        <w:rPr/>
        <w:framePr w:w="8284" w:h="8881" w:x="346" w:y="25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menurut pendapat anda tentang pembelajaran yang baru</w:t>
      </w:r>
    </w:p>
    <w:p>
      <w:pPr>
        <w:pStyle w:val="Bodytext11"/>
        <w:pBdr/>
        <w:ind w:left="1400" w:hanging="0"/>
        <w:rPr>
          <w:lang w:val="id-ID"/>
        </w:rPr>
        <w:framePr w:w="8284" w:h="8881" w:x="34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ut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9" w:leader="none"/>
        </w:tabs>
        <w:ind w:firstLine="940"/>
        <w:rPr/>
        <w:framePr w:w="8284" w:h="8881" w:x="346" w:y="25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anda senang dengan pembelajaran yang baru anda ikut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9" w:leader="none"/>
        </w:tabs>
        <w:ind w:firstLine="940"/>
        <w:rPr/>
        <w:framePr w:w="8284" w:h="8881" w:x="346" w:y="25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menurut pendapat anda tentang metode diskusi yang baru</w:t>
      </w:r>
    </w:p>
    <w:p>
      <w:pPr>
        <w:pStyle w:val="Bodytext11"/>
        <w:pBdr/>
        <w:ind w:left="1400" w:hanging="0"/>
        <w:rPr>
          <w:lang w:val="id-ID"/>
        </w:rPr>
        <w:framePr w:w="8284" w:h="8881" w:x="34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9" w:leader="none"/>
        </w:tabs>
        <w:ind w:firstLine="940"/>
        <w:rPr/>
        <w:framePr w:w="8284" w:h="8881" w:x="346" w:y="25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tes atau evaluasi yang dilakukan gur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9" w:leader="none"/>
        </w:tabs>
        <w:ind w:firstLine="940"/>
        <w:rPr/>
        <w:framePr w:w="8284" w:h="8881" w:x="346" w:y="25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anda apa perbedaan metode diskusi dengan metode</w:t>
      </w:r>
    </w:p>
    <w:p>
      <w:pPr>
        <w:pStyle w:val="Bodytext11"/>
        <w:pBdr/>
        <w:ind w:left="1400" w:hanging="0"/>
        <w:rPr>
          <w:lang w:val="id-ID"/>
        </w:rPr>
        <w:framePr w:w="8284" w:h="8881" w:x="34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lain?</w:t>
      </w:r>
    </w:p>
    <w:p>
      <w:pPr>
        <w:pStyle w:val="Bodytext11"/>
        <w:pBdr/>
        <w:ind w:firstLine="620"/>
        <w:rPr>
          <w:lang w:val="id-ID"/>
        </w:rPr>
        <w:framePr w:w="8284" w:h="8881" w:x="34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anyaan-pertanyaan Wawancara Dengan Gur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9" w:leader="none"/>
        </w:tabs>
        <w:ind w:firstLine="940"/>
        <w:rPr/>
        <w:framePr w:w="8284" w:h="8881" w:x="346" w:y="25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PBM yang telah dilaku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9" w:leader="none"/>
        </w:tabs>
        <w:ind w:firstLine="940"/>
        <w:rPr/>
        <w:framePr w:w="8284" w:h="8881" w:x="346" w:y="25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urut pendapat anda apa yang dimaksud metode diskus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9" w:leader="none"/>
        </w:tabs>
        <w:ind w:firstLine="940"/>
        <w:rPr/>
        <w:framePr w:w="8284" w:h="8881" w:x="346" w:y="25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penerapan metode diskusi itu kepada sisw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9" w:leader="none"/>
        </w:tabs>
        <w:ind w:firstLine="940"/>
        <w:rPr/>
        <w:framePr w:w="8284" w:h="8881" w:x="346" w:y="258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anda setuju bahwa pembelajaran dengan metode diskusi dapat</w:t>
      </w:r>
    </w:p>
    <w:p>
      <w:pPr>
        <w:pStyle w:val="Bodytext11"/>
        <w:pBdr/>
        <w:ind w:left="1340" w:hanging="0"/>
        <w:rPr>
          <w:lang w:val="id-ID"/>
        </w:rPr>
        <w:framePr w:w="8284" w:h="8881" w:x="34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artisipasi dan prestasi belajar sisw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9" w:leader="none"/>
        </w:tabs>
        <w:spacing w:before="0" w:after="0"/>
        <w:ind w:firstLine="940"/>
        <w:rPr/>
        <w:framePr w:w="8284" w:h="8881" w:x="346" w:y="25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saran untuk perbaikan PBM selanjutnya?</w:t>
      </w:r>
    </w:p>
    <w:p>
      <w:pPr>
        <w:sectPr>
          <w:type w:val="nextPage"/>
          <w:pgSz w:w="13222" w:h="157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3937"/>
        <w:gridCol w:w="661"/>
        <w:gridCol w:w="748"/>
        <w:gridCol w:w="628"/>
        <w:gridCol w:w="729"/>
        <w:gridCol w:w="1209"/>
      </w:tblGrid>
      <w:tr>
        <w:trPr>
          <w:trHeight w:val="367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J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..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6" w:leader="underscore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Nama Sis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H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H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H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Frezilia Parende Kaya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-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wi Agnes Octhaviany.A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.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atris Anjelina Ar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4" w:leader="hyphen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</w:t>
              <w:tab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sel. L.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6,,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herlyana Melinda M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anya Angelin Kaya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sia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enty Tandi Arru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</w:tr>
      <w:tr>
        <w:trPr>
          <w:trHeight w:val="31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ata-ra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7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3194"/>
        <w:gridCol w:w="650"/>
        <w:gridCol w:w="654"/>
        <w:gridCol w:w="656"/>
        <w:gridCol w:w="770"/>
        <w:gridCol w:w="1130"/>
      </w:tblGrid>
      <w:tr>
        <w:trPr>
          <w:trHeight w:val="33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696" w:h="506" w:x="640" w:y="91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/abel 2</w:t>
            </w:r>
          </w:p>
          <w:p>
            <w:pPr>
              <w:pStyle w:val="Bodytext11"/>
              <w:pBdr/>
              <w:spacing w:before="0" w:after="0"/>
              <w:ind w:left="1020" w:hanging="0"/>
              <w:rPr>
                <w:lang w:val="id-ID"/>
              </w:rPr>
              <w:framePr w:w="696" w:h="5566" w:x="640" w:y="994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ROLEHAN HASIL BELAJAR SISWA DENGAN MENGGUNAKAN</w:t>
            </w:r>
          </w:p>
          <w:p>
            <w:pPr>
              <w:pStyle w:val="Tablecaption11"/>
              <w:pBdr/>
              <w:rPr>
                <w:lang w:val="id-ID"/>
              </w:rPr>
              <w:framePr w:w="696" w:h="1012" w:x="4374" w:y="1052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2"/>
                <w:lang w:val="id-ID" w:eastAsia="id-ID"/>
              </w:rPr>
              <w:t>METODE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H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H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H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zilia Parende Kaya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wi Agnes Octhaviany.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atris Anjelina Ar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J</w:t>
            </w:r>
          </w:p>
        </w:tc>
      </w:tr>
      <w:tr>
        <w:trPr>
          <w:trHeight w:val="29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se L.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herlyana Melinda M. 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anya Angelin Kaya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sia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enty Tandi Arru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,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222" w:h="157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1"/>
        <w:gridCol w:w="3295"/>
        <w:gridCol w:w="2665"/>
      </w:tblGrid>
      <w:tr>
        <w:trPr>
          <w:trHeight w:val="314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Kelompok 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Diskus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Diskusi</w:t>
            </w:r>
          </w:p>
        </w:tc>
      </w:tr>
      <w:tr>
        <w:trPr>
          <w:trHeight w:val="10316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Frezilia P. 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wi A. 0. 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eatris A.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rse L.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di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uang min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mpamaan tersebu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iapakah yang di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n dan Hamb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ra tersebu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akibat buru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nggung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ny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 sikap 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Hamb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a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imany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mpamaan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kita bila dikai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ini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in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ga 1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r (up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 h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100 har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Yang di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lah 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fat ker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kerj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ha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lah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uang m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ipatgandak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b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Ia dihaki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ata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karena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mpan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 dalam sa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an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asa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banya yang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 m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.</w:t>
            </w:r>
          </w:p>
        </w:tc>
      </w:tr>
    </w:tbl>
    <w:p>
      <w:pPr>
        <w:sectPr>
          <w:type w:val="nextPage"/>
          <w:pgSz w:w="13222" w:h="157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1"/>
        <w:gridCol w:w="3284"/>
        <w:gridCol w:w="2671"/>
      </w:tblGrid>
      <w:tr>
        <w:trPr>
          <w:trHeight w:val="2503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Kit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ita 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berlimp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kemuli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.</w:t>
            </w:r>
          </w:p>
        </w:tc>
      </w:tr>
      <w:tr>
        <w:trPr>
          <w:trHeight w:val="283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Kelompok 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Diskus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Kelompok</w:t>
            </w:r>
          </w:p>
        </w:tc>
      </w:tr>
      <w:tr>
        <w:trPr>
          <w:trHeight w:val="10394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herlyanaM.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hanya A. 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Lusi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Wenti T.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di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uang m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umpam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iapak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ksud Tu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ba dalam ceri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akibat bur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ny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n terhadap Ha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a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imany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mpam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bagi kita 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itkan dengan ini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ata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maw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ga 100 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r (up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 h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100 har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Yang di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n”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era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.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but “Hamba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cerite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at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kibat bur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tidak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uluh k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ba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m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sepul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.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ma kot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banva van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4" w:leader="dot"/>
                <w:tab w:val="left" w:pos="607" w:leader="dot"/>
                <w:tab w:val="left" w:pos="822" w:leader="dot"/>
                <w:tab w:val="left" w:pos="1487" w:leader="dot"/>
                <w:tab w:val="left" w:pos="1770" w:leader="hyphen"/>
                <w:tab w:val="left" w:pos="2110" w:leader="hyphen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 xml:space="preserve"> </w:t>
              <w:tab/>
              <w:t>£</w:t>
              <w:tab/>
              <w:t>C</w:t>
              <w:tab/>
              <w:t>_■</w:t>
            </w:r>
          </w:p>
        </w:tc>
      </w:tr>
    </w:tbl>
    <w:tbl>
      <w:tblPr>
        <w:tblW w:w="84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1"/>
        <w:gridCol w:w="3316"/>
        <w:gridCol w:w="2639"/>
      </w:tblGrid>
      <w:tr>
        <w:trPr>
          <w:trHeight w:val="6619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m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li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banya y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 min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mpam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kita 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it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pik in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int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iki ter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lenta kita.</w:t>
            </w:r>
          </w:p>
        </w:tc>
      </w:tr>
    </w:tbl>
    <w:p>
      <w:pPr>
        <w:sectPr>
          <w:type w:val="nextPage"/>
          <w:pgSz w:w="13222" w:h="157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2"/>
        <w:gridCol w:w="3246"/>
        <w:gridCol w:w="2876"/>
      </w:tblGrid>
      <w:tr>
        <w:trPr>
          <w:trHeight w:val="30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Kelompok 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Diskus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Diskusi</w:t>
            </w:r>
          </w:p>
        </w:tc>
      </w:tr>
      <w:tr>
        <w:trPr>
          <w:trHeight w:val="11190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herly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ba Ar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h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e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Lusi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Wenty Ta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2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50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5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etelah membaca 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ethoven di at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m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eethoven adalah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conto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yaran manus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nyai kekura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apa sajak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kamu peti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sah tersebu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Simaklah 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ethoven dan catat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kekur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i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rya. Apakah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nyai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rangan?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ranganmu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kamu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ry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Tidak seorang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 yang sempurn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 setu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ndapat in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ya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ny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 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lipun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rang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Sebagai seorang p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 kelas 8, se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nya 3 car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keku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elemahan!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etelah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sah Beethov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 kami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h dan terh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kami b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eethov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aupun ia cac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sik, namun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unggul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as,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us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ir-sya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bah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menge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h Al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Hal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tik dari 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ethoven ad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it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cat fis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it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gge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d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ma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just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mah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tual i s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an di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liakan</w:t>
            </w:r>
          </w:p>
        </w:tc>
      </w:tr>
    </w:tbl>
    <w:p>
      <w:pPr>
        <w:sectPr>
          <w:type w:val="nextPage"/>
          <w:pgSz w:w="13222" w:h="157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2"/>
        <w:gridCol w:w="3251"/>
        <w:gridCol w:w="2886"/>
      </w:tblGrid>
      <w:tr>
        <w:trPr>
          <w:trHeight w:val="7965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720" w:after="1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eku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ethove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ng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rita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kit.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l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Ya, kami setuj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memoh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unan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beribad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itmen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r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renc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enol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Kita harus ku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ber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ra 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mahan ki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an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kita.</w:t>
            </w:r>
          </w:p>
        </w:tc>
      </w:tr>
      <w:tr>
        <w:trPr>
          <w:trHeight w:val="278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Nama Kelompok 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Diskus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Diskusi</w:t>
            </w:r>
          </w:p>
        </w:tc>
      </w:tr>
      <w:tr>
        <w:trPr>
          <w:trHeight w:val="4917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eatr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elin 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Frezilia P.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Dwi Agn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rse Putra L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etelah membaca 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ethoven di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m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eethoven adalah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dari mily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nyai kekura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apa sajak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kamu peti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sah tersebu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Simaklah 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ethoven, dan catat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kekurangan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i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rya. Apakah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nyai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rangan?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ranganmu menjad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edih, karena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ny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ng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cacat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Wal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ethoven cacat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ngge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sed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mah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justr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mahanny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 ber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tualis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dan memak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liakan</w:t>
            </w:r>
          </w:p>
        </w:tc>
      </w:tr>
    </w:tbl>
    <w:p>
      <w:pPr>
        <w:sectPr>
          <w:type w:val="nextPage"/>
          <w:pgSz w:w="13222" w:h="157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6"/>
        <w:gridCol w:w="3205"/>
        <w:gridCol w:w="2839"/>
      </w:tblGrid>
      <w:tr>
        <w:trPr>
          <w:trHeight w:val="58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kamu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ry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Tidak seorang 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yang sempurn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k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ini? Kalau 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 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lipun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rang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Sebagai seorang p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 kelas 8, se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nya 3 car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keku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elemahan!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Cacat, membu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umur hidup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-sakitan. 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mempuny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rangan,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kam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ang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rya lag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Ya,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rah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erdo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r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n terb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bersyukur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88" w:h="4283" w:x="12934" w:y="897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222" w:h="1576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160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22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