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667" w:h="156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ge">
                  <wp:posOffset>8062595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.95pt;margin-top:634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52" w:h="298" w:x="239" w:y="16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40"/>
        <w:ind w:left="0" w:right="0" w:hanging="0"/>
        <w:jc w:val="center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bidi w:val="0"/>
        <w:spacing w:before="0" w:after="1040"/>
        <w:ind w:left="0" w:right="0" w:hanging="0"/>
        <w:jc w:val="center"/>
        <w:rPr/>
        <w:framePr w:w="9352" w:h="8656" w:x="239" w:y="22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figur yang sangat berperan penting dalam pendidikan karena guru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lah satu penentu kesuksesan seorang murid, artinya dengan peranan guru,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berubah pola pikir, karakter dan sikap. Untuk meningkatkan peran guru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maka dibutuhkan kompetensi sebagai alat ukur dalam mengajar,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dimaksudkan adalah: 1) kompetensi pedagogi k, 2) kompetens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3) kompetensi sosial dan 4) kompetensi profesional. Seorang guru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rofesional menurut Wina Sanjaya, jika memiliki empat kompetensi dalam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ndidik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Kompetensi yang sangat ditekankan dalam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emi peningkatan kompetensi guru adalah komptensi pedagogik karena dari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inilah guru dapat mengerjakan tugas dengan baik dan dapat merubah poia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engan baik. Kompetensi pedagogik adalah kemampuan guru dalam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embelajaran yang di dalamnya termuat rencana pembelajaran, kemampu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352" w:h="8656" w:x="239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siswa dan kemampuan menilai hasil pembelajaran.</w:t>
      </w:r>
    </w:p>
    <w:p>
      <w:pPr>
        <w:pStyle w:val="Footnote11"/>
        <w:pBdr/>
        <w:tabs>
          <w:tab w:val="clear" w:pos="720"/>
          <w:tab w:val="left" w:pos="1270" w:leader="none"/>
        </w:tabs>
        <w:bidi w:val="0"/>
        <w:ind w:left="1160" w:right="0" w:hanging="0"/>
        <w:rPr/>
        <w:framePr w:w="8211" w:h="503" w:x="800" w:y="127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Berorientasi Standar Proses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16"/>
        <w:ind w:left="0" w:right="0" w:firstLine="560"/>
        <w:rPr/>
        <w:framePr w:w="8211" w:h="503" w:x="800" w:y="127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ncana, 2011), h 17.</w:t>
      </w:r>
    </w:p>
    <w:p>
      <w:pPr>
        <w:pStyle w:val="Headerorfooter11"/>
        <w:pBdr/>
        <w:bidi w:val="0"/>
        <w:ind w:left="0" w:right="0" w:hanging="0"/>
        <w:rPr/>
        <w:framePr w:w="101" w:h="231" w:x="4806" w:y="1492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8541385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.7pt;margin-top:672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309" w:y="27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580" w:right="0" w:hanging="0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No. 14 Tahun 2005 tentang Guru dan Dosen pad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0 dikemukakan bahwa guru dalam menjalankan profesinya harus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empat kompetensi yang mencakup kompetensi pedagogik,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, kompetensi profesional dan kompetensi sosial. Dari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kompetensi inilah guru dapat mengukur kemampuannya dalam mengajar.</w:t>
      </w:r>
    </w:p>
    <w:p>
      <w:pPr>
        <w:pStyle w:val="Bodytext11"/>
        <w:pBdr/>
        <w:bidi w:val="0"/>
        <w:spacing w:before="0" w:after="240"/>
        <w:ind w:left="1580" w:right="0" w:hanging="0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oses belajar dilihat dari kompetensi pedagogik guru sangat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ju tidaknya pembelajaran dalam kelas. Kompetensi pedagogik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apan, artinya kemampuan mengajar guru dalam mengajar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nci utama dalam proses belajar mengajar. Karena menjadi guru tidak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mengajar, tetapi guru harus tahu keberadaan siswa yang diajarnya dan guru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hu latar belakang siswa, dengan demikian guru akan mampu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materi yang akan diajarkan dengan kehidupan siswa. Demiki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katakan Sidjabat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jar harus memerhatikan tingkat perkembangan peserta didik d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yang variatif dan integratif, sehingga proses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jalan dengan baik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580" w:right="0" w:hanging="0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mengajar dan menggunakan metode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salah satu kemampuan yang sangat penting dimiliki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ri sisi kompetensi pedagogik karena melalui kompetensi ini, guru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tang untuk menentukan keberhasilan pembelajaran di kelas. Kompetensi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merupakan ukuran bagi guru dalam meningkatkan tiga rana, yaitu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52" w:h="11688" w:x="239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 dan spikomotor dalam mengajar, seperti yang dijelaskan Syaiful</w:t>
      </w:r>
    </w:p>
    <w:p>
      <w:pPr>
        <w:pStyle w:val="Footnote11"/>
        <w:pBdr/>
        <w:tabs>
          <w:tab w:val="clear" w:pos="720"/>
          <w:tab w:val="left" w:pos="1691" w:leader="none"/>
        </w:tabs>
        <w:bidi w:val="0"/>
        <w:ind w:left="1560" w:right="0" w:hanging="0"/>
        <w:rPr/>
        <w:framePr w:w="8211" w:h="288" w:x="1245" w:y="13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^&amp;nAwng: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alam Hidup, 2009), h 14.</w:t>
      </w:r>
    </w:p>
    <w:p>
      <w:pPr>
        <w:sectPr>
          <w:type w:val="nextPage"/>
          <w:pgSz w:w="10667" w:h="156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305</wp:posOffset>
                </wp:positionH>
                <wp:positionV relativeFrom="page">
                  <wp:posOffset>8215630</wp:posOffset>
                </wp:positionV>
                <wp:extent cx="19081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15pt;margin-top:646.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14" w:y="28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960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gala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ampuan Profesional Guru dan Tenaga</w:t>
      </w:r>
    </w:p>
    <w:p>
      <w:pPr>
        <w:pStyle w:val="Bodytext11"/>
        <w:pBdr/>
        <w:bidi w:val="0"/>
        <w:ind w:left="0" w:right="0" w:firstLine="960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endidikan'o&amp;hwa.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stinya men ingkatkan tiga rana itu dalam mengajar,</w:t>
      </w:r>
    </w:p>
    <w:p>
      <w:pPr>
        <w:pStyle w:val="Bodytext11"/>
        <w:pBdr/>
        <w:bidi w:val="0"/>
        <w:ind w:left="0" w:right="0" w:firstLine="960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dapat belajar dengan baik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1560" w:right="0" w:hanging="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yang dilaksanakan tentu menggunakan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untuk mencapai tujuan pembelajaran yang telah disusun. Salah satu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adalah metode diskusi di mana dalam metode ini guru dan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ama-sama berperan dan aktif, sehingga proses belajar mengajar beijalan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Metode diskusi dalam proses belajar mengajar sudah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 tetapi belum maksimal, oleh karena itu guru harus mampu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in metode itu dengan mengarahkan siswa dan membimbing siswa untuk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etode diskusi sebagai metode pembelajaran. Mengingat latar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siswa yang bervariasi, maka guru dalam menggunakan metode diskusi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adukan dengan pemberian tugas agar siswa aktif dalam proses belajar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Hal ini ditegaskan Rusman bahwa guru dalam menggunakan metode</w:t>
      </w:r>
    </w:p>
    <w:p>
      <w:pPr>
        <w:pStyle w:val="Bodytext11"/>
        <w:pBdr/>
        <w:bidi w:val="0"/>
        <w:ind w:left="0" w:right="0" w:firstLine="960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rlu ada penggabungan dengan cara lain agar siswa aktif.</w:t>
      </w:r>
    </w:p>
    <w:p>
      <w:pPr>
        <w:pStyle w:val="Bodytext11"/>
        <w:pBdr/>
        <w:bidi w:val="0"/>
        <w:ind w:left="1560" w:right="0" w:hanging="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guru banyak berperan, sehingga proses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berjalan dengan baik. Tanpa peran guru pembelajaran tidak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ijalan dengan baik dan tujuan pembelajaran tidak tercapai. Guru sebagai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harus berperan penting dalam pembelajaran PAK, salah satu peran guru</w:t>
      </w:r>
    </w:p>
    <w:p>
      <w:pPr>
        <w:pStyle w:val="Bodytext11"/>
        <w:pBdr/>
        <w:bidi w:val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proses pembelajaran adalah mengarahkan siswa, mengelola kelas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9352" w:h="11258" w:x="239" w:y="1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siswa dengan menggunakan metode pembelajaran, seperti</w:t>
      </w:r>
    </w:p>
    <w:p>
      <w:pPr>
        <w:pStyle w:val="Footnote11"/>
        <w:pBdr/>
        <w:tabs>
          <w:tab w:val="clear" w:pos="720"/>
          <w:tab w:val="left" w:pos="1696" w:leader="none"/>
        </w:tabs>
        <w:bidi w:val="0"/>
        <w:ind w:left="1560" w:right="0" w:hanging="0"/>
        <w:rPr/>
        <w:framePr w:w="8268" w:h="461" w:x="1213" w:y="130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Syaiful Sagala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</w:t>
      </w:r>
    </w:p>
    <w:p>
      <w:pPr>
        <w:pStyle w:val="Footnote11"/>
        <w:pBdr/>
        <w:bidi w:val="0"/>
        <w:spacing w:lineRule="auto" w:line="228"/>
        <w:ind w:left="0" w:right="0" w:firstLine="980"/>
        <w:rPr/>
        <w:framePr w:w="8268" w:h="461" w:x="1213" w:y="130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1), h 32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268" w:h="277" w:x="1213" w:y="13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1), h 78.</w:t>
      </w:r>
    </w:p>
    <w:p>
      <w:pPr>
        <w:sectPr>
          <w:type w:val="nextPage"/>
          <w:pgSz w:w="10667" w:h="156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46" w:y="24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. Peranan guru PAK sehingga peroses pembelajaran berjalan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dalah mengarahkan, membimbing, memotivasi, melatih dan</w:t>
      </w:r>
    </w:p>
    <w:p>
      <w:pPr>
        <w:pStyle w:val="Bodytext11"/>
        <w:pBdr/>
        <w:bidi w:val="0"/>
        <w:ind w:left="1040" w:right="0" w:hanging="0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kasi dengan peserta didik dan mengajar.</w:t>
      </w:r>
    </w:p>
    <w:p>
      <w:pPr>
        <w:pStyle w:val="Bodytext11"/>
        <w:pBdr/>
        <w:bidi w:val="0"/>
        <w:ind w:left="1600" w:right="0" w:hanging="0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di atas peneliti melihat bahwa memang metode diskusi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sudah dilaksanakan oleh guru dalam mengajar, namun metode dikusi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lum maksimal, sehingga peneliti tertarik untuk mengkaji lebih dalam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gunaan metode diskusi dalam proses belajar mengajar di SMPN 2</w:t>
      </w:r>
    </w:p>
    <w:p>
      <w:pPr>
        <w:pStyle w:val="Bodytext11"/>
        <w:pBdr/>
        <w:bidi w:val="0"/>
        <w:spacing w:before="0" w:after="800"/>
        <w:ind w:left="1040" w:right="0" w:hanging="0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rek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bidi w:val="0"/>
        <w:spacing w:before="0" w:after="800"/>
        <w:ind w:left="0" w:right="0" w:firstLine="460"/>
        <w:rPr/>
        <w:framePr w:w="9352" w:h="12887" w:x="239" w:y="12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60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agaimana Peranan Kompetensi Pedagogik Guru PAK Menggunakan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Dalam Proses Belajar Mengajar Kelas VIII DiSMPN 2</w:t>
      </w:r>
    </w:p>
    <w:p>
      <w:pPr>
        <w:pStyle w:val="Bodytext11"/>
        <w:pBdr/>
        <w:bidi w:val="0"/>
        <w:spacing w:before="0" w:after="800"/>
        <w:ind w:left="1040" w:right="0" w:hanging="0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rek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bidi w:val="0"/>
        <w:spacing w:before="0" w:after="800"/>
        <w:ind w:left="0" w:right="0" w:firstLine="460"/>
        <w:rPr/>
        <w:framePr w:w="9352" w:h="12887" w:x="239" w:y="12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600" w:right="0" w:hanging="0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getahui bagaimana peranan</w:t>
      </w:r>
    </w:p>
    <w:p>
      <w:pPr>
        <w:pStyle w:val="Bodytext11"/>
        <w:pBdr/>
        <w:bidi w:val="0"/>
        <w:ind w:left="104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guru PAK menggunakan metode diskusi dalam proses</w:t>
      </w:r>
    </w:p>
    <w:p>
      <w:pPr>
        <w:pStyle w:val="Bodytext11"/>
        <w:pBdr/>
        <w:bidi w:val="0"/>
        <w:spacing w:before="0" w:after="800"/>
        <w:ind w:left="1040" w:right="0" w:hanging="0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kelas VIII di SMPN 2 Enrek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0" w:leader="none"/>
        </w:tabs>
        <w:bidi w:val="0"/>
        <w:spacing w:before="0" w:after="800"/>
        <w:ind w:left="0" w:right="0" w:firstLine="460"/>
        <w:rPr/>
        <w:framePr w:w="9352" w:h="12887" w:x="239" w:y="12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0" w:leader="none"/>
        </w:tabs>
        <w:bidi w:val="0"/>
        <w:ind w:left="1260" w:right="0" w:hanging="0"/>
        <w:rPr/>
        <w:framePr w:w="9352" w:h="12887" w:x="239" w:y="12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Akademik</w:t>
      </w:r>
    </w:p>
    <w:p>
      <w:pPr>
        <w:pStyle w:val="Bodytext11"/>
        <w:pBdr/>
        <w:bidi w:val="0"/>
        <w:ind w:left="1600" w:right="0" w:hanging="0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tulisan ini dapat memberi kontribusi pemikiran bagi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352" w:h="12887" w:x="239" w:y="1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lam pengembangan ilmu pengetahuan dan</w:t>
      </w:r>
    </w:p>
    <w:p>
      <w:pPr>
        <w:sectPr>
          <w:type w:val="nextPage"/>
          <w:pgSz w:w="10667" w:h="156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340" w:y="28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98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etode pembelajaran serta menjadi bahan referensi</w:t>
      </w:r>
    </w:p>
    <w:p>
      <w:pPr>
        <w:pStyle w:val="Bodytext11"/>
        <w:pBdr/>
        <w:bidi w:val="0"/>
        <w:ind w:left="192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eliti selanjutnya, khususnya mata kuliah strategi pembelajaran.</w:t>
      </w:r>
    </w:p>
    <w:p>
      <w:pPr>
        <w:pStyle w:val="Bodytext11"/>
        <w:pBdr/>
        <w:bidi w:val="0"/>
        <w:ind w:left="154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bermanfaat bagi mahasiswa yang sedang menuntut ilmu di</w:t>
      </w:r>
    </w:p>
    <w:p>
      <w:pPr>
        <w:pStyle w:val="Bodytext11"/>
        <w:pBdr/>
        <w:bidi w:val="0"/>
        <w:ind w:left="192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sehingga dapat memberi dampak positif bagi</w:t>
      </w:r>
    </w:p>
    <w:p>
      <w:pPr>
        <w:pStyle w:val="Bodytext11"/>
        <w:pBdr/>
        <w:bidi w:val="0"/>
        <w:ind w:left="192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etode pembelajaran di bangku studi sebagai calon</w:t>
      </w:r>
    </w:p>
    <w:p>
      <w:pPr>
        <w:pStyle w:val="Bodytext11"/>
        <w:pBdr/>
        <w:bidi w:val="0"/>
        <w:ind w:left="192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 yang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1" w:leader="none"/>
        </w:tabs>
        <w:bidi w:val="0"/>
        <w:ind w:left="1200" w:right="0" w:hanging="0"/>
        <w:rPr/>
        <w:framePr w:w="9352" w:h="11761" w:x="239" w:y="12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raktis</w:t>
      </w:r>
    </w:p>
    <w:p>
      <w:pPr>
        <w:pStyle w:val="Bodytext11"/>
        <w:pBdr/>
        <w:bidi w:val="0"/>
        <w:ind w:left="154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 berharap tulisan ini dapat menjadi kontribusi bagi guru PAK di</w:t>
      </w:r>
    </w:p>
    <w:p>
      <w:pPr>
        <w:pStyle w:val="Bodytext11"/>
        <w:pBdr/>
        <w:bidi w:val="0"/>
        <w:ind w:left="192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2 Enrekang dalam mengembangkan metode diskusi dalam</w:t>
      </w:r>
    </w:p>
    <w:p>
      <w:pPr>
        <w:pStyle w:val="Bodytext11"/>
        <w:pBdr/>
        <w:bidi w:val="0"/>
        <w:ind w:left="192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</w:t>
      </w:r>
    </w:p>
    <w:p>
      <w:pPr>
        <w:pStyle w:val="Bodytext11"/>
        <w:pBdr/>
        <w:bidi w:val="0"/>
        <w:ind w:left="154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ulis berharap dengan ini akan membangkitkan semangat dan minat</w:t>
      </w:r>
    </w:p>
    <w:p>
      <w:pPr>
        <w:pStyle w:val="Bodytext11"/>
        <w:pBdr/>
        <w:bidi w:val="0"/>
        <w:ind w:left="1920" w:right="0" w:hanging="0"/>
        <w:jc w:val="both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ca untuk mengetahui dan memahami bagaimana</w:t>
      </w:r>
    </w:p>
    <w:p>
      <w:pPr>
        <w:pStyle w:val="Bodytext11"/>
        <w:pBdr/>
        <w:bidi w:val="0"/>
        <w:ind w:left="1920" w:right="0" w:hanging="0"/>
        <w:jc w:val="both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gajaran, khususnya metode diskusi dalam</w:t>
      </w:r>
    </w:p>
    <w:p>
      <w:pPr>
        <w:pStyle w:val="Bodytext11"/>
        <w:pBdr/>
        <w:bidi w:val="0"/>
        <w:spacing w:before="0" w:after="800"/>
        <w:ind w:left="192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untuk peningkat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6" w:leader="none"/>
        </w:tabs>
        <w:bidi w:val="0"/>
        <w:spacing w:before="0" w:after="800"/>
        <w:ind w:left="0" w:right="0" w:firstLine="440"/>
        <w:rPr/>
        <w:framePr w:w="9352" w:h="11761" w:x="239" w:y="12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540" w:right="0" w:hanging="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penelitian ini, maka metode yang digunakan</w:t>
      </w:r>
    </w:p>
    <w:p>
      <w:pPr>
        <w:pStyle w:val="Bodytext11"/>
        <w:pBdr/>
        <w:bidi w:val="0"/>
        <w:ind w:left="0" w:right="0" w:firstLine="100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litian sosial dengan pendekatan kualitatif dan penelitian ini ditunjang</w:t>
      </w:r>
    </w:p>
    <w:p>
      <w:pPr>
        <w:pStyle w:val="Bodytext11"/>
        <w:pBdr/>
        <w:bidi w:val="0"/>
        <w:ind w:left="0" w:right="0" w:firstLine="100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udi pustaka untuk menguatkan teori yang dibangun serta penelitian</w:t>
      </w:r>
    </w:p>
    <w:p>
      <w:pPr>
        <w:pStyle w:val="Bodytext11"/>
        <w:pBdr/>
        <w:bidi w:val="0"/>
        <w:ind w:left="0" w:right="0" w:firstLine="100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untuk mengkolaborasikan teori dengan realitas dalam penggunaan</w:t>
      </w:r>
    </w:p>
    <w:p>
      <w:pPr>
        <w:pStyle w:val="Bodytext11"/>
        <w:pBdr/>
        <w:bidi w:val="0"/>
        <w:ind w:left="0" w:right="0" w:firstLine="100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sebagai metode pembelajaran dalam mengajarkan PAK di SMP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352" w:h="11761" w:x="239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Enrekang, Kelas VIII.</w:t>
      </w:r>
    </w:p>
    <w:p>
      <w:pPr>
        <w:sectPr>
          <w:type w:val="nextPage"/>
          <w:pgSz w:w="10667" w:h="156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40" w:y="32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bidi w:val="0"/>
        <w:ind w:left="0" w:right="0" w:firstLine="480"/>
        <w:jc w:val="both"/>
        <w:rPr/>
        <w:framePr w:w="9352" w:h="10635" w:x="239" w:y="13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stematika Penelitian</w:t>
      </w:r>
    </w:p>
    <w:p>
      <w:pPr>
        <w:pStyle w:val="Bodytext11"/>
        <w:pBdr/>
        <w:bidi w:val="0"/>
        <w:ind w:left="166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tentang isi tulisan ini, maka disusunlah</w:t>
      </w:r>
    </w:p>
    <w:p>
      <w:pPr>
        <w:pStyle w:val="Bodytext11"/>
        <w:pBdr/>
        <w:bidi w:val="0"/>
        <w:ind w:left="104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tematika penulisan, sebagai berikut:</w:t>
      </w:r>
    </w:p>
    <w:p>
      <w:pPr>
        <w:pStyle w:val="Bodytext11"/>
        <w:pBdr/>
        <w:bidi w:val="0"/>
        <w:ind w:left="1040" w:right="0" w:hanging="0"/>
        <w:jc w:val="both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yang meliputi: Latar Belakang, Rumusan Masalah,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Metode Penelitian dan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1040" w:right="0" w:hanging="0"/>
        <w:jc w:val="both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, yang meliputi: Defenisi Kompetensi Guru, Kompetensi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 Guru Dalam Hubungannya Dengan Proses Pembelajaran,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 Guru Dalam Mengajar, MetodePembelajaran,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Diskusi Sebagai Metode Pembelajaran dan Hasil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tode Diskusi.</w:t>
      </w:r>
    </w:p>
    <w:p>
      <w:pPr>
        <w:pStyle w:val="Bodytext11"/>
        <w:pBdr/>
        <w:bidi w:val="0"/>
        <w:ind w:left="104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, yang meliputi: Jenis Penelitian, Setting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ersiapan PTK, Subjek Penelitian, Sumber Data, Teknik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t Pengumpulan Data, Indikator Kinerja, Analisis Data dan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Penelitian.</w:t>
      </w:r>
    </w:p>
    <w:p>
      <w:pPr>
        <w:pStyle w:val="Bodytext11"/>
        <w:pBdr/>
        <w:bidi w:val="0"/>
        <w:ind w:left="1040" w:right="0" w:hanging="0"/>
        <w:jc w:val="both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yang menguraikan tentang hasil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laksanakan selama proses belajar mengajar</w:t>
      </w:r>
    </w:p>
    <w:p>
      <w:pPr>
        <w:pStyle w:val="Bodytext11"/>
        <w:pBdr/>
        <w:bidi w:val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</w:t>
      </w:r>
    </w:p>
    <w:p>
      <w:pPr>
        <w:pStyle w:val="Bodytext11"/>
        <w:pBdr/>
        <w:bidi w:val="0"/>
        <w:ind w:left="104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 yang menguraikan kesimpulan dari karya tulis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352" w:h="10635" w:x="239" w:y="1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ng dapat memberi gambaran kepada pembac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667" w:h="1565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20"/>
    </w:pPr>
    <w:rPr>
      <w:lang w:eastAsia="en-US"/>
    </w:rPr>
  </w:style>
  <w:style w:type="paragraph" w:styleId="Footnote11">
    <w:name w:val="Footnote|1"/>
    <w:basedOn w:val="Normal"/>
    <w:qFormat/>
    <w:pPr>
      <w:ind w:left="58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0</Words>
  <Characters>7696</Characters>
  <CharactersWithSpaces>6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1:00Z</dcterms:created>
  <dc:creator/>
  <dc:description/>
  <dc:language>en-US</dc:language>
  <cp:lastModifiedBy/>
  <dcterms:modified xsi:type="dcterms:W3CDTF">2024-06-1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