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60" w:hanging="0"/>
        <w:rPr>
          <w:lang w:val="id-ID"/>
        </w:rPr>
        <w:framePr w:w="5306" w:h="253" w:x="45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EI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2774" w:x="113" w:y="2686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93" w:hanging="0"/>
        <w:rPr>
          <w:lang w:val="id-ID"/>
        </w:rPr>
        <w:framePr w:w="7917" w:h="1901" w:x="4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EINIE YENNY BADU, lahir di Karagesan Kabupaten</w:t>
      </w:r>
    </w:p>
    <w:p>
      <w:pPr>
        <w:pStyle w:val="Bodytext11"/>
        <w:pBdr/>
        <w:ind w:left="2393" w:hanging="0"/>
        <w:rPr>
          <w:lang w:val="id-ID"/>
        </w:rPr>
        <w:framePr w:w="7917" w:h="1901" w:x="4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hasa Sulawesi Utara pada tanggal 25 Juni 1968, anak</w:t>
      </w:r>
    </w:p>
    <w:p>
      <w:pPr>
        <w:pStyle w:val="Bodytext11"/>
        <w:pBdr/>
        <w:ind w:left="2393" w:hanging="0"/>
        <w:rPr>
          <w:lang w:val="id-ID"/>
        </w:rPr>
        <w:framePr w:w="7917" w:h="1901" w:x="4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dari enam bersaudara pasangan suami istri, Alm.</w:t>
      </w:r>
    </w:p>
    <w:p>
      <w:pPr>
        <w:pStyle w:val="Bodytext11"/>
        <w:pBdr/>
        <w:spacing w:before="0" w:after="0"/>
        <w:ind w:left="2393" w:hanging="0"/>
        <w:rPr>
          <w:lang w:val="id-ID"/>
        </w:rPr>
        <w:framePr w:w="7917" w:h="1901" w:x="45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u Johanes (Ayah) dengan Bertha Nando (Ibu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65" w:h="253" w:x="45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7917" w:h="4053" w:x="45" w:y="66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D GMIM XVIII Manado Tahun 198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7917" w:h="4053" w:x="45" w:y="66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MP Kristen Palopo Tahun 198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7917" w:h="4053" w:x="45" w:y="66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PGAK Palopo Tahun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7917" w:h="4053" w:x="45" w:y="66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gikuti program studi D II di STKIP Kristen Makale Tahun 1990 dan</w:t>
      </w:r>
    </w:p>
    <w:p>
      <w:pPr>
        <w:pStyle w:val="Bodytext11"/>
        <w:pBdr/>
        <w:ind w:firstLine="700"/>
        <w:rPr>
          <w:lang w:val="id-ID"/>
        </w:rPr>
        <w:framePr w:w="7917" w:h="4053" w:x="45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199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7917" w:h="4053" w:x="45" w:y="66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uru tetap di SMPN 2 Kabupaten Enrek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7917" w:h="4053" w:x="45" w:y="66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program study SI di STAKN Toraja tahu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17" w:h="4053" w:x="45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 dan tamat Tahun 2013.</w:t>
      </w:r>
    </w:p>
    <w:p>
      <w:pPr>
        <w:pStyle w:val="Normal"/>
        <w:pBdr/>
        <w:spacing w:before="0" w:after="0"/>
        <w:rPr>
          <w:color w:val="000000"/>
          <w:sz w:val="24"/>
        </w:rPr>
        <w:framePr w:w="215" w:h="2461" w:x="12021" w:y="116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3800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