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1" w:h="298" w:x="1607" w:y="2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spacing w:before="0" w:after="260"/>
        <w:ind w:firstLine="360"/>
        <w:rPr/>
        <w:framePr w:w="8451" w:h="10996" w:x="1607" w:y="305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Tentang Pemuda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“pemuda” (awal kata muda)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orang yang masih muda; orang muda: harapan bangsa. Sementar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muda(i)” berarti orang muda laki-laki/perempuan; remaja;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a/gad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ntrok dalam tulisannya mengatakan bahwa pemuda adal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yang mengalami masa transisi (peralihan) dari masa kanak-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menuju masa dewasa yaitu antara usia 12-13 tahun hingga usia 20-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. Perubahan yang terjadi termasuk drastis pada hampir semua aspe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, yaitu meliputi perkembangan fisik, kognitif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d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tu, Elizabeth dalam tulisannya merumus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masa dewasa yakni; Pertama, masa dewasa dini yaitu mas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yang dimulai dari umur 18 tahun sampai kira-kira 40 tahun. Sa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dan psikologis yang menyertai berkurangnya kemampu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oduktif; Kedua, masa dewasa madya (pertengahan) yaitu masa dewas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ulai dari umur 40 tahun sampai pada umur 60 tahun, yakni sa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nya kemampuan fisik dan psikologis yang jelas nampak p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51" w:h="10996" w:x="1607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; Ketiga, masa dewasa lanjut (usia lanjut) yaitu masa dewasa</w:t>
      </w:r>
    </w:p>
    <w:p>
      <w:pPr>
        <w:pStyle w:val="Footnote11"/>
        <w:pBdr/>
        <w:ind w:firstLine="740"/>
        <w:jc w:val="both"/>
        <w:rPr>
          <w:lang w:val="id-ID"/>
        </w:rPr>
        <w:framePr w:w="8033" w:h="188" w:x="1973" w:y="14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 Offline, “Muda”; “Pemuda, Pemudi”</w:t>
      </w:r>
    </w:p>
    <w:p>
      <w:pPr>
        <w:pStyle w:val="Footnote11"/>
        <w:pBdr/>
        <w:ind w:firstLine="720"/>
        <w:rPr>
          <w:lang w:val="id-ID"/>
        </w:rPr>
        <w:framePr w:w="8033" w:h="440" w:x="1973" w:y="14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: bunga rampai psikologi perkembangan,</w:t>
      </w:r>
    </w:p>
    <w:p>
      <w:pPr>
        <w:pStyle w:val="Footnote11"/>
        <w:pBdr/>
        <w:ind w:firstLine="720"/>
        <w:jc w:val="both"/>
        <w:rPr>
          <w:lang w:val="id-ID"/>
        </w:rPr>
        <w:framePr w:w="8033" w:h="440" w:x="1973" w:y="14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- Gunung Mulia, 2004), hlm. 196</w:t>
      </w:r>
    </w:p>
    <w:p>
      <w:pPr>
        <w:pStyle w:val="Headerorfooter11"/>
        <w:pBdr/>
        <w:rPr>
          <w:lang w:val="id-ID"/>
        </w:rPr>
        <w:framePr w:w="101" w:h="231" w:x="5654" w:y="15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9189720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55pt;margin-top:723.6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906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ulai pada umur 60 tahun sampai kematian. Pada waktu ini, bai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fisik maupun psikologis cepat menurun, tetapi tekni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batan modern, serta upaya dalam hal berpakaian dan dandanan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ria dan wanita berpenampilan, bertindak, dan berperasa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la mereka masih lebih 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atau masa persiapan kedewasaan terbagi menjadi 3 (tiga) bagi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24" w:leader="none"/>
        </w:tabs>
        <w:spacing w:before="0" w:after="260"/>
        <w:ind w:firstLine="760"/>
        <w:rPr/>
        <w:framePr w:w="8451" w:h="11876" w:x="1607" w:y="2314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Persiapan Fisik: antara umur 11-15 tahun</w:t>
      </w:r>
      <w:bookmarkEnd w:id="4"/>
      <w:bookmarkEnd w:id="5"/>
      <w:bookmarkEnd w:id="6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maka proses yang sangat menjolok terlihat adalah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rubahan fisik. Perubahan fisik dalam masa ini meliput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mudah diamati maupun yang sulit diketahu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nya. Yang mudah tampak adalah perubahan dalam tinggi badan,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 Perubahan fisik yang meliputi kedua-duanya adalah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ehubungan dengan pelaksanaan tugas dan peranan dew'as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a dan wanita. Dan yang erat berhubungan dengan proses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fisik yang terjadi di dalam tubuh dan sulit diamati, justru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imbulkan persoalan yang suka di atasi. Misalnya suasan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bergelora dan yang mencekam diri silih berganti, sedemiki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imengertinya sehingga sukar diredak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24" w:leader="none"/>
        </w:tabs>
        <w:spacing w:before="0" w:after="260"/>
        <w:ind w:firstLine="760"/>
        <w:rPr/>
        <w:framePr w:w="8451" w:h="11876" w:x="1607" w:y="2314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Persiapan Diri: antara umur 15-18 tahun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memasuki masa persiapan yang kedua ini, umumny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51" w:h="11876" w:x="160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fisik sudah selesai dijalani. Kedewasaan tubuh dan</w:t>
      </w:r>
    </w:p>
    <w:p>
      <w:pPr>
        <w:pStyle w:val="Footnote11"/>
        <w:pBdr/>
        <w:ind w:firstLine="920"/>
        <w:rPr>
          <w:lang w:val="id-ID"/>
        </w:rPr>
        <w:framePr w:w="8451" w:h="419" w:x="1607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lizabc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: Suatu pendekatan sepanjang rentang</w:t>
      </w:r>
    </w:p>
    <w:p>
      <w:pPr>
        <w:pStyle w:val="Footnote11"/>
        <w:pBdr/>
        <w:ind w:hanging="0"/>
        <w:rPr>
          <w:lang w:val="id-ID"/>
        </w:rPr>
        <w:framePr w:w="8451" w:h="419" w:x="1607" w:y="147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), hlm. 2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ge">
                  <wp:posOffset>9312910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65pt;margin-top:733.3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9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firstLine="760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seksuil sudah tercapai. Akan tetapi kedewasaan dalam hal</w:t>
      </w:r>
    </w:p>
    <w:p>
      <w:pPr>
        <w:pStyle w:val="Bodytext11"/>
        <w:pBdr/>
        <w:ind w:firstLine="760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nggungjawab, pelaksanaan tugas-tugas belum sepenuhnya</w:t>
      </w:r>
    </w:p>
    <w:p>
      <w:pPr>
        <w:pStyle w:val="Bodytext11"/>
        <w:pBdr/>
        <w:ind w:firstLine="760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. Pemberian tugas oleh orangtua tanpa bimbingan, hanya akan</w:t>
      </w:r>
    </w:p>
    <w:p>
      <w:pPr>
        <w:pStyle w:val="Bodytext11"/>
        <w:pBdr/>
        <w:ind w:firstLine="760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ewakan saja karena tugas tidak dilaksanakan sesuai dengan</w:t>
      </w:r>
    </w:p>
    <w:p>
      <w:pPr>
        <w:pStyle w:val="Bodytext11"/>
        <w:pBdr/>
        <w:ind w:firstLine="760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merek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6" w:leader="none"/>
        </w:tabs>
        <w:ind w:firstLine="340"/>
        <w:rPr/>
        <w:framePr w:w="8279" w:h="12211" w:x="1693" w:y="2513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Persiapan Dewasa: antara umur 18-21 tahun</w:t>
      </w:r>
      <w:bookmarkEnd w:id="12"/>
      <w:bookmarkEnd w:id="13"/>
      <w:bookmarkEnd w:id="14"/>
    </w:p>
    <w:p>
      <w:pPr>
        <w:pStyle w:val="Bodytext11"/>
        <w:pBdr/>
        <w:ind w:left="1280" w:hanging="0"/>
        <w:jc w:val="both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masa persiapan pendewasaan tahap terakhir ini berarti</w:t>
      </w:r>
    </w:p>
    <w:p>
      <w:pPr>
        <w:pStyle w:val="Bodytext11"/>
        <w:pBdr/>
        <w:ind w:firstLine="840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apat diharapkan sudah tercapainya status kedewasaan dalam</w:t>
      </w:r>
    </w:p>
    <w:p>
      <w:pPr>
        <w:pStyle w:val="Bodytext11"/>
        <w:pBdr/>
        <w:ind w:firstLine="840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.</w:t>
      </w:r>
    </w:p>
    <w:p>
      <w:pPr>
        <w:pStyle w:val="Bodytext11"/>
        <w:pBdr/>
        <w:ind w:left="1280" w:hanging="0"/>
        <w:jc w:val="both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adanya beberapa pendapat mengenai pemuda dan</w:t>
      </w:r>
    </w:p>
    <w:p>
      <w:pPr>
        <w:pStyle w:val="Bodytext11"/>
        <w:pBdr/>
        <w:ind w:firstLine="760"/>
        <w:jc w:val="both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berapa pembagian usia pemuda dalam proses menuju</w:t>
      </w:r>
    </w:p>
    <w:p>
      <w:pPr>
        <w:pStyle w:val="Bodytext11"/>
        <w:pBdr/>
        <w:ind w:firstLine="840"/>
        <w:jc w:val="both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nya yakni dari usia 12 tahu hinga usia 21 tahun, maka</w:t>
      </w:r>
    </w:p>
    <w:p>
      <w:pPr>
        <w:pStyle w:val="Bodytext11"/>
        <w:pBdr/>
        <w:ind w:firstLine="840"/>
        <w:jc w:val="both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pemuda yang dewasa adalah mereka yang</w:t>
      </w:r>
    </w:p>
    <w:p>
      <w:pPr>
        <w:pStyle w:val="Bodytext11"/>
        <w:pBdr/>
        <w:ind w:firstLine="840"/>
        <w:jc w:val="both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ingkatkan kemampuan berfikirnya untuk memahami hal-</w:t>
      </w:r>
    </w:p>
    <w:p>
      <w:pPr>
        <w:pStyle w:val="Bodytext11"/>
        <w:pBdr/>
        <w:ind w:firstLine="840"/>
        <w:jc w:val="both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reka dapatkan atau pelajari dari proses yang telah mereka</w:t>
      </w:r>
    </w:p>
    <w:p>
      <w:pPr>
        <w:pStyle w:val="Bodytext11"/>
        <w:pBdr/>
        <w:ind w:firstLine="840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279" w:h="12211" w:x="1693" w:y="2513" w:hSpace="0" w:vSpace="0" w:wrap="notBeside" w:vAnchor="page" w:hAnchor="page" w:hRule="exact"/>
        <w:pBdr/>
      </w:pPr>
      <w:bookmarkStart w:id="16" w:name="bookmark18_Copy_1_Copy_1"/>
      <w:bookmarkStart w:id="17" w:name="bookmark17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muan Kudus</w:t>
      </w:r>
      <w:bookmarkEnd w:id="16"/>
      <w:bookmarkEnd w:id="17"/>
      <w:bookmarkEnd w:id="18"/>
    </w:p>
    <w:p>
      <w:pPr>
        <w:pStyle w:val="Bodytext11"/>
        <w:pBdr/>
        <w:ind w:firstLine="840"/>
        <w:jc w:val="both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erjamuan Kudus berasal dari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charisti</w:t>
      </w:r>
    </w:p>
    <w:p>
      <w:pPr>
        <w:pStyle w:val="Bodytext11"/>
        <w:pBdr/>
        <w:ind w:firstLine="340"/>
        <w:jc w:val="both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eucharis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ggri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berterima kasi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kata lain,</w:t>
      </w:r>
    </w:p>
    <w:p>
      <w:pPr>
        <w:pStyle w:val="Bodytext11"/>
        <w:pBdr/>
        <w:ind w:firstLine="340"/>
        <w:jc w:val="both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muan Kudus atau Perjamuan Malam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aris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eucharistic.</w:t>
      </w:r>
    </w:p>
    <w:p>
      <w:pPr>
        <w:pStyle w:val="Bodytext11"/>
        <w:pBdr/>
        <w:ind w:firstLine="340"/>
        <w:jc w:val="both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ggris)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sebagai tanda ucapan syukur atau terimakasih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79" w:h="12211" w:x="16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i momen dimana Yesus Kristus mengalami penderitaan untuk</w:t>
      </w:r>
    </w:p>
    <w:p>
      <w:pPr>
        <w:pStyle w:val="Headerorfooter11"/>
        <w:pBdr/>
        <w:ind w:firstLine="380"/>
        <w:rPr>
          <w:lang w:val="id-ID"/>
        </w:rPr>
        <w:framePr w:w="8279" w:h="429" w:x="1693" w:y="15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en Henk Nape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amus Teologi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—Gunung Mulia, 2012), hlm. 130</w:t>
      </w:r>
    </w:p>
    <w:p>
      <w:pPr>
        <w:pStyle w:val="Headerorfooter11"/>
        <w:pBdr/>
        <w:ind w:firstLine="380"/>
        <w:rPr>
          <w:lang w:val="id-ID"/>
        </w:rPr>
        <w:framePr w:w="8279" w:h="429" w:x="1693" w:y="15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lm. 130</w:t>
      </w:r>
    </w:p>
    <w:p>
      <w:pPr>
        <w:sectPr>
          <w:type w:val="nextPage"/>
          <w:pgSz w:w="11906" w:h="16838"/>
          <w:pgMar w:left="360" w:right="360" w:gutter="0" w:header="0" w:top="360" w:footer="0" w:bottom="3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233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dosa manusia. Dan perintah akan peringatan inipun diucapk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Kristus kepada murid-murid-Nya dalam perayaan paskah d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 peijamuan (makan bersama) ketika Yesus menyerahkan tubuh d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-Nya yang dilambangkan dengan roti dan anggur (Mat. 26:26-29;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14:22-25; Luk. 22:14-22; 1 Kor. 11:24-25)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ekaristi”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u-charisi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art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, dalam hal ini doa ucapan syukur yang diucapkan atas rot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ur. Dalam doa ini disebut perbuatan-perbuatan Allah dalam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pada akhirnya juga cerita penetapan Perjamuan Kudus.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kata ekaristi menjadi sinonim dengan Perjamuan Kudus.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kata ini terutama dipakai di gereja-gereja Ortodoks dan Gerej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Roma, ditemukan juga dalam tulisan-tulisan Protestan,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manya pada Calvin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Protestan, istilah-istilah yang menyatakan bahwa ekarist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alnya dalam perjamuan, jauh lebih populer. Oleh sebab itu dipaka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Tuhan”, “Perjamuan Kudus” atau “Perjamuan Suci” d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Malam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adalah peijamuan yang tergolong kepad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yang diadakan Allah dengan umat-Nya di bukit Golgot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janjian yang baru), di mana anak-domba Paskah telah dikorbank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ali untuk selama-lamanya (1 Kor. 5:7). Bila pada peraya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279" w:h="11834" w:x="169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, kita terima roti dan anggur, maka dengan “firman yang</w:t>
      </w:r>
    </w:p>
    <w:p>
      <w:pPr>
        <w:pStyle w:val="Footnote11"/>
        <w:pBdr/>
        <w:ind w:firstLine="160"/>
        <w:rPr>
          <w:lang w:val="id-ID"/>
        </w:rPr>
        <w:framePr w:w="7645" w:h="241" w:x="1845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ristian de Jonge./fp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tu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 Gunung Mulia, 2015). hlm. 2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ge">
                  <wp:posOffset>9396095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3pt;margin-top:739.8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920" w:x="6199" w:y="280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219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” ini ditegaskan dan diberi jaminan kepada setiap kita, bahwa ki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ambil bagian dalam keselamatan yang dikerjakan Kristus bagi ki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bab dengan menerima tanda-tanda roti dan anggur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kan bahwa kita dijadikan satu dengan Kristus di dalam kematian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si Alkitab, timbulnya sakramen Perjamuan Kud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ebih jelas daripada timbulnya Baptisan. Sakramen ini berasal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yang diadakan Tuhan Yesus beserta murid-murid-Nya 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sebelum Ia ditangkap untuk disalibkan (1 Kor. 11:23; Mrk. 14:22;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26:26; Luk. 22:14). Perjamuan pada malam itu diadakan berhubu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upacara Yahudi yang dinam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ak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bentuk Aram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k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ng juga dipakai dalam Perjanjian Baru berbahasa Yunani) ka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telah di-Indonesiakan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k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pa-rupany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ak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kata kerj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ak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berlalu” atau “melewati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dari”. Di mana Tuhan berjanji bahwa hukumanNya akan berlal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ntu-pintu yang diberi tanda dengan darah anak-domba paskah (Kel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3). “Pesakh” itu menunjuk kepada Perjanjian yang diadakan Al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rael dalam melepaskan bangsa ini dari perbudakan di tan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(UI. 16.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rjamuan Kudus dalam Perjanji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79" w:h="11342" w:x="203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adalah suatu perayaan yang dilakukan oleh bangsa Israel untuk</w:t>
      </w:r>
    </w:p>
    <w:p>
      <w:pPr>
        <w:pStyle w:val="Footnote11"/>
        <w:pBdr/>
        <w:ind w:hanging="0"/>
        <w:rPr>
          <w:lang w:val="id-ID"/>
        </w:rPr>
        <w:framePr w:w="7724" w:h="225" w:x="2099" w:y="14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 C. van Niflrik - 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 Gunung Mulia, 2015)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724" w:h="136" w:x="2099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55</w:t>
      </w:r>
    </w:p>
    <w:p>
      <w:pPr>
        <w:pStyle w:val="Headerorfooter11"/>
        <w:pBdr/>
        <w:rPr>
          <w:lang w:val="id-ID"/>
        </w:rPr>
        <w:framePr w:w="7724" w:h="220" w:x="2099" w:y="15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lm. 4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6775</wp:posOffset>
                </wp:positionH>
                <wp:positionV relativeFrom="page">
                  <wp:posOffset>9095740</wp:posOffset>
                </wp:positionV>
                <wp:extent cx="19088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25pt;margin-top:716.2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52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peristiwa yang bersejarah bagi mereka ketika Allah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ereka dari perbudakan di tanah Mesir menuju tanah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, Perjamuan Kudus dalam Peijanjian Baru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rayaan ketika Tuhan Yesus merayakan perjamuan Paskah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habisan kalinya, Ia mengambil roti, memecahkannya sert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nya kepada murid-muridNya, sambil berkata: “Inilah tubuhKu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rahkan bagi kamu: perbuatlah ini menjadi peringatan akan Aku!”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Kor. 11:24). Pada akhir pertemuan, ketika diedarkanNya cawan beris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anggur (sebagaimana kebiasaan pada upacara Yahudi), Ia berkata: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wan ini adalah perjanjian baru yang dimeteraikan oleh darahKu;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lah ini setiap kali kamu meminumnya menjadi peringatan ak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” (1 Kor 11:25). Berdasarkan perkataan-perkataan inilah mak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ali dalam setahun Jemaat Kristen mengadakan kebaktian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 untuk merayakan Perjamuan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embangnya zaman, Perjamuan Kudus ini di perdebatk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aliran serta para tokoh teolog mengenai arti serta makna dar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. Sehingga dalam penulisan karya ilmiah ini, penulis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beberapa pandangan menurut para teolog tentang arti sert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279" w:h="10808" w:x="179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rjamuan Kudus sebagai berikut:</w:t>
      </w:r>
    </w:p>
    <w:p>
      <w:pPr>
        <w:pStyle w:val="Headerorfooter11"/>
        <w:pBdr/>
        <w:rPr>
          <w:lang w:val="id-ID"/>
        </w:rPr>
        <w:framePr w:w="1500" w:h="207" w:x="1969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lm. 454-4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73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389" w:h="12389" w:x="1741" w:y="2102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1_Copy_3"/>
      <w:bookmarkStart w:id="23" w:name="bookmark22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muan Kudus Menurut Gereja Katolik Roma dan Reformator</w:t>
      </w:r>
      <w:bookmarkEnd w:id="20"/>
      <w:bookmarkEnd w:id="22"/>
      <w:bookmarkEnd w:id="23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8389" w:h="12389" w:x="1741" w:y="2102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1_Copy_1_Copy_1"/>
      <w:bookmarkEnd w:id="24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muan Kudus menurut Gereja Katolik Roma</w:t>
      </w:r>
      <w:bookmarkStart w:id="27" w:name="bookmark21_Copy_2_Copy_1"/>
      <w:bookmarkEnd w:id="25"/>
      <w:bookmarkEnd w:id="27"/>
    </w:p>
    <w:p>
      <w:pPr>
        <w:pStyle w:val="Bodytext11"/>
        <w:pBdr/>
        <w:ind w:left="1220" w:hanging="0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atolik Roma memahami sakramen sebagai salura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. Jadi mereka menekankan arti Perjamuan Kudus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keselamatan bagi umat. Tidak cukup hanya kesetiaa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ereja saja melainkan mengikuti sakramen juga untuk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. Gereja Katolik Roma pada saat itu memercayai ajara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bahwa waktu imam yang melayani Perjamua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mengucapkan kata-kata penetapan - “Inilah tubuhKu... Inilah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Ku...” - substansi roti dan anggur (secara otomatis) berubah</w:t>
      </w:r>
    </w:p>
    <w:p>
      <w:pPr>
        <w:pStyle w:val="Bodytext11"/>
        <w:pBdr/>
        <w:ind w:firstLine="760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buh dan dara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220" w:hanging="0"/>
        <w:jc w:val="both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inilah yang dikenal dengan transubstansiasi. Jadi Gereja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Roma mengatakan bahwa roti dan anggur telah berubah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buh dan darah Kristus (transubstansiasi) pada saat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hbiskan (konsekrasi) dalam pelaksanaan Perjamuan Kudus. Setiap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dilakukan, diyakini bahwa setiap kali Yesus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ulang tubuh dan darah-Nya untuk keselamatan manusia</w:t>
      </w:r>
    </w:p>
    <w:p>
      <w:pPr>
        <w:pStyle w:val="Bodytext11"/>
        <w:pBdr/>
        <w:ind w:firstLine="760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etika Perjamuan Kudus, Gereja Katolik</w:t>
      </w:r>
    </w:p>
    <w:p>
      <w:pPr>
        <w:pStyle w:val="Bodytext11"/>
        <w:pBdr/>
        <w:ind w:firstLine="760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tubuh Kristus dalam rupa roti yang disebut komuni.</w:t>
      </w:r>
    </w:p>
    <w:p>
      <w:pPr>
        <w:pStyle w:val="Bodytext11"/>
        <w:pBdr/>
        <w:ind w:firstLine="760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nerimaan komuni adalah merujuk kepada partisipasi um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89" w:h="12389" w:x="17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stiwa karya penebusan Tuhan yang dihadirkan pada waktu</w:t>
      </w:r>
    </w:p>
    <w:p>
      <w:pPr>
        <w:pStyle w:val="Headerorfooter11"/>
        <w:pBdr/>
        <w:ind w:firstLine="340"/>
        <w:rPr>
          <w:lang w:val="id-ID"/>
        </w:rPr>
        <w:framePr w:w="8389" w:h="456" w:x="1741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rjamuan Malam Menurut Ajaran Reformator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- Gunung</w:t>
      </w:r>
    </w:p>
    <w:p>
      <w:pPr>
        <w:pStyle w:val="Headerorfooter11"/>
        <w:pBdr/>
        <w:ind w:firstLine="340"/>
        <w:rPr>
          <w:lang w:val="id-ID"/>
        </w:rPr>
        <w:framePr w:w="8389" w:h="456" w:x="1741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ulia, 1990), hlm. 20</w:t>
      </w:r>
    </w:p>
    <w:p>
      <w:pPr>
        <w:sectPr>
          <w:type w:val="nextPage"/>
          <w:pgSz w:w="11906" w:h="16838"/>
          <w:pgMar w:left="360" w:right="360" w:gutter="0" w:header="0" w:top="360" w:footer="0" w:bottom="4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0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firstLine="800"/>
        <w:jc w:val="both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ukur agung yang dibawakan oleh imam. Komuni yang umat</w:t>
      </w:r>
    </w:p>
    <w:p>
      <w:pPr>
        <w:pStyle w:val="Bodytext11"/>
        <w:pBdr/>
        <w:ind w:firstLine="800"/>
        <w:jc w:val="both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akan menghubungkan dan memasukkan umat ke dalam karya</w:t>
      </w:r>
    </w:p>
    <w:p>
      <w:pPr>
        <w:pStyle w:val="Bodytext11"/>
        <w:pBdr/>
        <w:ind w:firstLine="800"/>
        <w:jc w:val="both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Tuhan itu. Itulah sebabnya, dalam Katolik juga mereka</w:t>
      </w:r>
    </w:p>
    <w:p>
      <w:pPr>
        <w:pStyle w:val="Bodytext11"/>
        <w:pBdr/>
        <w:ind w:firstLine="800"/>
        <w:jc w:val="both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hargai dan menjaga roti itu, jangan sampai jatuh ke lantai.</w:t>
      </w:r>
    </w:p>
    <w:p>
      <w:pPr>
        <w:pStyle w:val="Bodytext11"/>
        <w:pBdr/>
        <w:ind w:firstLine="800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nggur tidak dibagikan kepad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Katolik Roma, peran iman atau percaya tidak</w:t>
      </w:r>
    </w:p>
    <w:p>
      <w:pPr>
        <w:pStyle w:val="Bodytext11"/>
        <w:pBdr/>
        <w:ind w:firstLine="800"/>
        <w:jc w:val="both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ainkan peranan. Yang diutamakan di sini adalah</w:t>
      </w:r>
    </w:p>
    <w:p>
      <w:pPr>
        <w:pStyle w:val="Bodytext11"/>
        <w:pBdr/>
        <w:ind w:firstLine="800"/>
        <w:jc w:val="both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bjektivitas dari Perjamuan Kudu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yani atau</w:t>
      </w:r>
    </w:p>
    <w:p>
      <w:pPr>
        <w:pStyle w:val="Bodytext11"/>
        <w:pBdr/>
        <w:ind w:firstLine="800"/>
        <w:jc w:val="both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Sehingga iman dari objek yang merasakannya hampir-</w:t>
      </w:r>
    </w:p>
    <w:p>
      <w:pPr>
        <w:pStyle w:val="Bodytext11"/>
        <w:pBdr/>
        <w:ind w:firstLine="800"/>
        <w:jc w:val="both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tidak mendapat perhatian. Dalam ajaran ini misa dianggap</w:t>
      </w:r>
    </w:p>
    <w:p>
      <w:pPr>
        <w:pStyle w:val="Bodytext11"/>
        <w:pBdr/>
        <w:ind w:firstLine="800"/>
        <w:jc w:val="both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kerjaan yang di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pusperatum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adalah suatu</w:t>
      </w:r>
    </w:p>
    <w:p>
      <w:pPr>
        <w:pStyle w:val="Bodytext11"/>
        <w:pBdr/>
        <w:ind w:firstLine="800"/>
        <w:jc w:val="both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” yang dipersembahkan oleh imam atau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misa</w:t>
      </w:r>
    </w:p>
    <w:p>
      <w:pPr>
        <w:pStyle w:val="Bodytext11"/>
        <w:pBdr/>
        <w:ind w:firstLine="800"/>
        <w:jc w:val="both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sesuatu pekerjaan yang baik yang dapat</w:t>
      </w:r>
    </w:p>
    <w:p>
      <w:pPr>
        <w:pStyle w:val="Bodytext11"/>
        <w:pBdr/>
        <w:ind w:firstLine="800"/>
        <w:jc w:val="both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ahala, bahkan keselamatan. Karena itu para imam</w:t>
      </w:r>
    </w:p>
    <w:p>
      <w:pPr>
        <w:pStyle w:val="Bodytext11"/>
        <w:pBdr/>
        <w:ind w:firstLine="800"/>
        <w:jc w:val="both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 bahwa jika mereka melayani misa, mereka</w:t>
      </w:r>
    </w:p>
    <w:p>
      <w:pPr>
        <w:pStyle w:val="Bodytext11"/>
        <w:pBdr/>
        <w:ind w:firstLine="800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ristus sebagai korban kepada Allah.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nsili ke-4 di Lateran (1215), ajaran transubstansiasi</w:t>
      </w:r>
    </w:p>
    <w:p>
      <w:pPr>
        <w:pStyle w:val="Bodytext11"/>
        <w:pBdr/>
        <w:ind w:firstLine="800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hkan menjadi dogma gereja. Ajaran ini kemudian dikembangkan</w:t>
      </w:r>
    </w:p>
    <w:p>
      <w:pPr>
        <w:pStyle w:val="Bodytext11"/>
        <w:pBdr/>
        <w:ind w:firstLine="800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homas Aquino (1274). Di konsili Trente (1545-1563)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89" w:h="10939" w:x="174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uhkan dan dikuatkan ajaran transubstansiasi sebagai jawaban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400"/>
        <w:rPr>
          <w:lang w:val="id-ID"/>
        </w:rPr>
        <w:framePr w:w="7823" w:h="471" w:x="2144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Queency Christie Wau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Teologi Perjamuan Kudus Menurut Luther, Zwingli da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alvin.pdf,</w:t>
      </w:r>
    </w:p>
    <w:p>
      <w:pPr>
        <w:pStyle w:val="Footnote11"/>
        <w:pBdr/>
        <w:spacing w:lineRule="auto" w:line="228"/>
        <w:ind w:firstLine="400"/>
        <w:rPr>
          <w:lang w:val="id-ID"/>
        </w:rPr>
        <w:framePr w:w="7823" w:h="471" w:x="2144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 hlm. 5-6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00"/>
        <w:rPr>
          <w:lang w:val="id-ID"/>
        </w:rPr>
        <w:framePr w:w="7823" w:h="419" w:x="2144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asal dari rumusan pembubaran dalam bahasa Latin, “itc missa est”, yang berarti:</w:t>
      </w:r>
    </w:p>
    <w:p>
      <w:pPr>
        <w:pStyle w:val="Footnote11"/>
        <w:pBdr/>
        <w:spacing w:lineRule="auto" w:line="228"/>
        <w:ind w:firstLine="540"/>
        <w:rPr>
          <w:lang w:val="id-ID"/>
        </w:rPr>
        <w:framePr w:w="7823" w:h="419" w:x="2144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gilah, kalian diutus!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00"/>
        <w:rPr>
          <w:lang w:val="id-ID"/>
        </w:rPr>
        <w:framePr w:w="7823" w:h="435" w:x="2144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muan Malam Menurut Ajaran Reformato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 Gunung</w:t>
      </w:r>
    </w:p>
    <w:p>
      <w:pPr>
        <w:pStyle w:val="Footnote11"/>
        <w:pBdr/>
        <w:spacing w:lineRule="auto" w:line="228"/>
        <w:ind w:firstLine="540"/>
        <w:rPr>
          <w:lang w:val="id-ID"/>
        </w:rPr>
        <w:framePr w:w="7823" w:h="435" w:x="2144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0), hlm. 29-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5985</wp:posOffset>
                </wp:positionH>
                <wp:positionV relativeFrom="page">
                  <wp:posOffset>8639810</wp:posOffset>
                </wp:positionV>
                <wp:extent cx="1935480" cy="0"/>
                <wp:effectExtent l="10160" t="10160" r="10795" b="1016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55pt;margin-top:680.3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74" w:h="253" w:x="223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r</w:t>
      </w:r>
    </w:p>
    <w:p>
      <w:pPr>
        <w:pStyle w:val="Headerorfooter11"/>
        <w:pBdr/>
        <w:jc w:val="right"/>
        <w:rPr>
          <w:lang w:val="id-ID"/>
        </w:rPr>
        <w:framePr w:w="7786" w:h="204" w:x="2082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atolik Roma atas Re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ili ini dengan kua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baik ajaran maupun terminologi transubstansiasi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yucian atas roti dan anggur suatu perubahan terjadi ata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substansi dari roti itu menjadi substansi tubuh Kristus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substansi anggur itu menjadi darah Krist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, Perjamuan Kudus bagi Gerej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Katolik adalah suatu sarana keselamatan karena ketika ima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kalimat “Inilah tubuhKu.... Inilah darahKu” pada rot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ur maka pada saat itulah roti dan anggur berubah secar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 menjadi tubuh dan darah Kristus. Dogma inilah yang dikenal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transubstansiasi”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2" w:leader="none"/>
        </w:tabs>
        <w:spacing w:before="0" w:after="260"/>
        <w:ind w:firstLine="380"/>
        <w:rPr/>
        <w:framePr w:w="8389" w:h="11431" w:x="1741" w:y="1908" w:hSpace="0" w:vSpace="0" w:wrap="notBeside" w:vAnchor="page" w:hAnchor="page" w:hRule="exact"/>
        <w:pBdr/>
      </w:pPr>
      <w:bookmarkStart w:id="28" w:name="bookmark28_Copy_2"/>
      <w:bookmarkStart w:id="29" w:name="bookmark29_Copy_1"/>
      <w:bookmarkStart w:id="30" w:name="bookmark27_Copy_1"/>
      <w:bookmarkStart w:id="31" w:name="bookmark28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muan Kudus menurut Martin Luther</w:t>
      </w:r>
      <w:bookmarkEnd w:id="28"/>
      <w:bookmarkEnd w:id="30"/>
      <w:bookmarkEnd w:id="31"/>
    </w:p>
    <w:p>
      <w:pPr>
        <w:pStyle w:val="Bodytext11"/>
        <w:pBdr/>
        <w:spacing w:before="0" w:after="260"/>
        <w:ind w:left="1200" w:hanging="0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dilahirkan pada 10 November 1483 dalam sebu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tani di Eisleben, Thuringen, Jerman. Pada tanggal 11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1483 ia dibaptiskan dan diberi nama Martinus sesua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ma orang kudus pada tanggal tersebut. Ayahnya bernam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s Luther dan ibunya bernama Margaretta. Keluarga Luther ada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aleh sebagaimana golongan petani di Jerman sehingg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dibesarkan dalam suasana sepert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ditolak oleh para reformator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89" w:h="11431" w:x="174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 ajaran Gereja adalah konsep Gereja Katolik seperti yang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40"/>
        <w:rPr>
          <w:lang w:val="id-ID"/>
        </w:rPr>
        <w:framePr w:w="7786" w:h="382" w:x="2082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van Niflrik - 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 Gunung Mulia, 2001).</w:t>
      </w:r>
    </w:p>
    <w:p>
      <w:pPr>
        <w:pStyle w:val="Footnote11"/>
        <w:pBdr/>
        <w:ind w:firstLine="480"/>
        <w:rPr>
          <w:lang w:val="id-ID"/>
        </w:rPr>
        <w:framePr w:w="7786" w:h="382" w:x="2082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55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20"/>
        <w:rPr>
          <w:lang w:val="id-ID"/>
        </w:rPr>
        <w:framePr w:w="7786" w:h="471" w:x="2082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ster E. McGr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mikiran Reform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 Gunung Mulia, 2006). hlm.</w:t>
      </w:r>
    </w:p>
    <w:p>
      <w:pPr>
        <w:pStyle w:val="Footnote11"/>
        <w:pBdr/>
        <w:ind w:firstLine="320"/>
        <w:rPr>
          <w:lang w:val="id-ID"/>
        </w:rPr>
        <w:framePr w:w="7786" w:h="471" w:x="2082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 236</w:t>
      </w:r>
    </w:p>
    <w:p>
      <w:pPr>
        <w:pStyle w:val="Footnote11"/>
        <w:pBdr/>
        <w:tabs>
          <w:tab w:val="clear" w:pos="720"/>
          <w:tab w:val="left" w:pos="544" w:leader="none"/>
        </w:tabs>
        <w:ind w:firstLine="340"/>
        <w:rPr>
          <w:lang w:val="id-ID"/>
        </w:rPr>
        <w:framePr w:w="7786" w:h="445" w:x="2082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D.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Dalam 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</w:t>
      </w:r>
    </w:p>
    <w:p>
      <w:pPr>
        <w:pStyle w:val="Footnote11"/>
        <w:pBdr/>
        <w:spacing w:lineRule="auto" w:line="220"/>
        <w:ind w:firstLine="480"/>
        <w:rPr>
          <w:lang w:val="id-ID"/>
        </w:rPr>
        <w:framePr w:w="7786" w:h="445" w:x="2082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). hlm. 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805</wp:posOffset>
                </wp:positionH>
                <wp:positionV relativeFrom="page">
                  <wp:posOffset>8593455</wp:posOffset>
                </wp:positionV>
                <wp:extent cx="19221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15pt;margin-top:676.6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491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i atas yaitu doktrin transubstansiasi. Dapat dikata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Luther adalah orang pertama yang menentang ajaran ini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uther, Perjamuan Kudus adalah tanda nyata bahw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janjikan dalam Firman mengenai penebusan dos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ristus pada kayu salib, benar-benar diberikan kepada orang y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dalam iman kepada Allah yang rahmani. Tanp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Perjamuan Kudus tidak berguna apa-apa, tetapi dengan iman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menjadi tanda keselamatan yang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ntang trans-substansiasi tidak diterima oleh Luther. I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penggunaan filsafat Yunani dalam teologi dan lebih lanjut i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persatuan antara Kristus dan orang percaya terjad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, bukan melalui suatu perubahan yang ajaib y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roti dan anggur tubuh dan darah Kristus. Luther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roti Perjamuan bukan untuk disembah tetapi untu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tulisan-tulisan dan pemikiran Luther y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Perjamuan Kudus. Dimulai dari maksud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, Luther mengartikan Perjamuan Kudus bertolak dar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penetapan yaitu sebagai Firman Allah, peraturan 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. Perjamuan Kudus ditetapkan oleh Kristus sendiri, bu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ikiran manusia. Jadi Perjamuan Kudus adalah tubuh dan dara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89" w:h="12002" w:x="174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ari Kristus, yaitu tubuh dan darah yang diberikan kepada</w:t>
      </w:r>
    </w:p>
    <w:p>
      <w:pPr>
        <w:pStyle w:val="Headerorfooter11"/>
        <w:pBdr/>
        <w:rPr>
          <w:lang w:val="id-ID"/>
        </w:rPr>
        <w:framePr w:w="7760" w:h="435" w:x="1982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Christian de Jong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a Itu Calvlnisme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- Gunung Mulia, 2015), hlm. 217</w:t>
      </w:r>
    </w:p>
    <w:p>
      <w:pPr>
        <w:pStyle w:val="Headerorfooter11"/>
        <w:pBdr/>
        <w:rPr>
          <w:lang w:val="id-ID"/>
        </w:rPr>
        <w:framePr w:w="7760" w:h="435" w:x="1982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Headerorfooter1"/>
          <w:color w:val="000000"/>
          <w:spacing w:val="0"/>
          <w:w w:val="100"/>
          <w:lang w:val="id-ID" w:eastAsia="id-ID"/>
        </w:rPr>
        <w:t>Ibid, hlm. 217</w:t>
      </w:r>
    </w:p>
    <w:p>
      <w:pPr>
        <w:sectPr>
          <w:type w:val="nextPage"/>
          <w:pgSz w:w="11906" w:h="16838"/>
          <w:pgMar w:left="360" w:right="360" w:gutter="0" w:header="0" w:top="360" w:footer="0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68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nggota-anggota jemaat di dalam dan di bawah roti dan anggur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makan dan diminum menurut firman dan penetapan Kristus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tulah yang membuat Perjamuan Malam menjadi Perjamu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Firman-lah yang membedakannya, supaya Perjamu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bukanlah roti dan anggur biasa melainkan tubuh dan darah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untuk menolak kepercayaan Gereja Katolik ya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 bahwa sakramen memiliki posisi yang tinggi dan dapat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selamatan dibanding Firman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yakan Perjamuan Kudus, menurut Luther harus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dua hal yaitu, “penyesalan dan percaya” dan di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satuan orang-orang percaya. Kesatuan ini disebut jug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hati. Oleh sebab itu, Perjamuan Kudus disebut suatu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Luth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ni sangat penting karena di dalamnya tiap-tiap orang ya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Perjamuan Kudus menerima segala pemberian rohani dari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an sebaliknya juga mendapat bagian dalam penderitaan. "’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hadiran Kristus dalam Perjamuan Kudus, Luther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erdasarkan perkataan Yesus dalam kata-kata penetapan mak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enerima (percaya) bahwa roti dan anggur di sini adalah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tubuh dan darah Kristus. Luther menolak ajaran tenta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ubstansiasi Gereja Katolik. Tetapi ia tidak menolak kehadir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89" w:h="12091" w:x="17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n darah Kristus dalam roti dan anggur. Ajaran Luther ini</w:t>
      </w:r>
    </w:p>
    <w:p>
      <w:pPr>
        <w:pStyle w:val="Headerorfooter11"/>
        <w:pBdr/>
        <w:rPr>
          <w:lang w:val="id-ID"/>
        </w:rPr>
        <w:framePr w:w="7797" w:h="644" w:x="2333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rjamuan Malam Menurut Ajaran Rcformator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- Gunung</w:t>
      </w:r>
    </w:p>
    <w:p>
      <w:pPr>
        <w:pStyle w:val="Headerorfooter11"/>
        <w:pBdr/>
        <w:ind w:firstLine="160"/>
        <w:rPr>
          <w:lang w:val="id-ID"/>
        </w:rPr>
        <w:framePr w:w="7797" w:h="644" w:x="2333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ulia, 1990) hlm. 44 - 45</w:t>
      </w:r>
    </w:p>
    <w:p>
      <w:pPr>
        <w:pStyle w:val="Headerorfooter11"/>
        <w:pBdr/>
        <w:rPr>
          <w:lang w:val="id-ID"/>
        </w:rPr>
        <w:framePr w:w="7797" w:h="644" w:x="2333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lm. 21 -22</w:t>
      </w:r>
    </w:p>
    <w:p>
      <w:pPr>
        <w:sectPr>
          <w:type w:val="nextPage"/>
          <w:pgSz w:w="11906" w:h="16838"/>
          <w:pgMar w:left="360" w:right="360" w:gutter="0" w:header="0" w:top="360" w:footer="0" w:bottom="6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2" w:y="1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firstLine="620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kon-substansiasi (kon berarti sama-sama): roti dan</w:t>
      </w:r>
    </w:p>
    <w:p>
      <w:pPr>
        <w:pStyle w:val="Bodytext11"/>
        <w:pBdr/>
        <w:ind w:firstLine="620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 itu tidak berubah menjadi tubuh dan darah Kristus</w:t>
      </w:r>
    </w:p>
    <w:p>
      <w:pPr>
        <w:pStyle w:val="Bodytext11"/>
        <w:pBdr/>
        <w:ind w:firstLine="620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ransubstansiasi). Tetapi tubuh dan darah Kristus mendiami roti dan</w:t>
      </w:r>
    </w:p>
    <w:p>
      <w:pPr>
        <w:pStyle w:val="Bodytext11"/>
        <w:pBdr/>
        <w:ind w:firstLine="620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 itu sehingga ada 2 zat atau substansi yang sama-sama</w:t>
      </w:r>
    </w:p>
    <w:p>
      <w:pPr>
        <w:pStyle w:val="Bodytext11"/>
        <w:pBdr/>
        <w:ind w:firstLine="620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roti dan anggur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perjelas hubungan</w:t>
      </w:r>
    </w:p>
    <w:p>
      <w:pPr>
        <w:pStyle w:val="Bodytext11"/>
        <w:pBdr/>
        <w:ind w:firstLine="620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ubuh dan darah Kristus pada satu pihak dan roti dan anggur</w:t>
      </w:r>
    </w:p>
    <w:p>
      <w:pPr>
        <w:pStyle w:val="Bodytext11"/>
        <w:pBdr/>
        <w:ind w:firstLine="620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tu pihak, Luther memakai suatu kiasan. Ia katakan: api dan besi</w:t>
      </w:r>
    </w:p>
    <w:p>
      <w:pPr>
        <w:pStyle w:val="Bodytext11"/>
        <w:pBdr/>
        <w:ind w:firstLine="620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ua substansi, tetapi kalau besi diletakkan di dalam api, maka</w:t>
      </w:r>
    </w:p>
    <w:p>
      <w:pPr>
        <w:pStyle w:val="Bodytext11"/>
        <w:pBdr/>
        <w:ind w:firstLine="620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ubstansi itu bercampur baur begitu rupa, sehingga tiap-tiap</w:t>
      </w:r>
    </w:p>
    <w:p>
      <w:pPr>
        <w:pStyle w:val="Bodytext11"/>
        <w:pBdr/>
        <w:ind w:firstLine="620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dalah besi dan 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080" w:hanging="0"/>
        <w:jc w:val="both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Luther percaya bahwa roti dalam Perjamuan Kudus adalah</w:t>
      </w:r>
    </w:p>
    <w:p>
      <w:pPr>
        <w:pStyle w:val="Bodytext11"/>
        <w:pBdr/>
        <w:ind w:firstLine="620"/>
        <w:jc w:val="both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roti, dan anggur adalah benar-benar anggur. Dalam suatu</w:t>
      </w:r>
    </w:p>
    <w:p>
      <w:pPr>
        <w:pStyle w:val="Bodytext11"/>
        <w:pBdr/>
        <w:ind w:firstLine="620"/>
        <w:jc w:val="both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tersembunyi, tubuh dan darah Kristus dalam Perjamuan</w:t>
      </w:r>
    </w:p>
    <w:p>
      <w:pPr>
        <w:pStyle w:val="Bodytext11"/>
        <w:pBdr/>
        <w:ind w:firstLine="620"/>
        <w:jc w:val="both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berada dalam roti dan anggur. Luther mengatakan bahwa dia</w:t>
      </w:r>
    </w:p>
    <w:p>
      <w:pPr>
        <w:pStyle w:val="Bodytext11"/>
        <w:pBdr/>
        <w:ind w:firstLine="620"/>
        <w:jc w:val="both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ukan saja tubuh Kristus di dalam roti dan anggur, tetapi juga</w:t>
      </w:r>
    </w:p>
    <w:p>
      <w:pPr>
        <w:pStyle w:val="Bodytext11"/>
        <w:pBdr/>
        <w:ind w:firstLine="620"/>
        <w:jc w:val="both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oti dan anggur adalah tubuh dan darah Kristus. 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38" w:leader="none"/>
        </w:tabs>
        <w:ind w:firstLine="240"/>
        <w:rPr/>
        <w:framePr w:w="8389" w:h="11562" w:x="1741" w:y="2773" w:hSpace="0" w:vSpace="0" w:wrap="notBeside" w:vAnchor="page" w:hAnchor="page" w:hRule="exact"/>
        <w:pBdr/>
      </w:pPr>
      <w:bookmarkStart w:id="32" w:name="bookmark32_Copy_1_Copy_1"/>
      <w:bookmarkStart w:id="33" w:name="bookmark31_Copy_1"/>
      <w:bookmarkStart w:id="34" w:name="bookmark33_Copy_1"/>
      <w:bookmarkStart w:id="35" w:name="bookmark32_Copy_2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muan Kudus menurut Ulrich Zwingli</w:t>
      </w:r>
      <w:bookmarkEnd w:id="32"/>
      <w:bookmarkEnd w:id="33"/>
      <w:bookmarkEnd w:id="35"/>
    </w:p>
    <w:p>
      <w:pPr>
        <w:pStyle w:val="Bodytext11"/>
        <w:pBdr/>
        <w:ind w:left="1080" w:hanging="0"/>
        <w:jc w:val="both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rich Zwingli dilahirkan pada tanggal 1 Januari 1484 di</w:t>
      </w:r>
    </w:p>
    <w:p>
      <w:pPr>
        <w:pStyle w:val="Bodytext11"/>
        <w:pBdr/>
        <w:ind w:firstLine="620"/>
        <w:jc w:val="both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dhaus, Toggenburg, Swis. Ayahnya adalah seorang pemuka dalam</w:t>
      </w:r>
    </w:p>
    <w:p>
      <w:pPr>
        <w:pStyle w:val="Bodytext11"/>
        <w:pBdr/>
        <w:ind w:firstLine="620"/>
        <w:jc w:val="both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itu dan ibunya adalah saudara perempuan dari seorang imam. I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89" w:h="11562" w:x="174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h saudara laki-laki dan dua saudara perempuan. Zwingli</w:t>
      </w:r>
    </w:p>
    <w:p>
      <w:pPr>
        <w:pStyle w:val="Headerorfooter11"/>
        <w:pBdr/>
        <w:rPr>
          <w:lang w:val="id-ID"/>
        </w:rPr>
        <w:framePr w:w="7813" w:h="853" w:x="1972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Bcrkhof- IH Enklaa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- Gunung Mulia, 1993), hlm 131 - 132</w:t>
      </w:r>
    </w:p>
    <w:p>
      <w:pPr>
        <w:pStyle w:val="Headerorfooter11"/>
        <w:pBdr/>
        <w:rPr>
          <w:lang w:val="id-ID"/>
        </w:rPr>
        <w:framePr w:w="7813" w:h="853" w:x="1972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L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Ch. Abin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rjamuan Malam Menurut Ajaran Reformator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- Gunung</w:t>
      </w:r>
    </w:p>
    <w:p>
      <w:pPr>
        <w:pStyle w:val="Headerorfooter11"/>
        <w:pBdr/>
        <w:ind w:firstLine="140"/>
        <w:rPr>
          <w:lang w:val="id-ID"/>
        </w:rPr>
        <w:framePr w:w="7813" w:h="853" w:x="1972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ulia, 1990), hlm. 32</w:t>
      </w:r>
    </w:p>
    <w:p>
      <w:pPr>
        <w:pStyle w:val="Headerorfooter11"/>
        <w:pBdr/>
        <w:rPr>
          <w:lang w:val="id-ID"/>
        </w:rPr>
        <w:framePr w:w="7813" w:h="853" w:x="1972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lm. 33</w:t>
      </w:r>
    </w:p>
    <w:p>
      <w:pPr>
        <w:sectPr>
          <w:type w:val="nextPage"/>
          <w:pgSz w:w="11906" w:h="16838"/>
          <w:pgMar w:left="360" w:right="360" w:gutter="0" w:header="0" w:top="360" w:footer="0" w:bottom="8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0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alam agama Katolik Roma oleh orangtuanya yang takut akan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jak kecil Zwingli sudah memperlihatkan kesukaannya akan</w:t>
      </w:r>
    </w:p>
    <w:p>
      <w:pPr>
        <w:pStyle w:val="Bodytext11"/>
        <w:pBdr/>
        <w:ind w:firstLine="640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nya mengenai sakramen Peijamua Kudus,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wingli tidak setuju dengan pengertian sakramen yang dijelaskan oleh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. Pada mulanya ia tidak jauh berbeda dari Luther dalam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nya tentang Perjamuan Kudus, tetapi ia keberatan untuk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mengikat keselamatan yang adalah makanan rohani untuk jiwa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-hal jasmani seperti roti dan anggur. Oleh sebab itu ia mulai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ata-kata Yesus “inilah tubuh-Ku” dan “inilah darah-Ku”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-ungkapan yang tidak harus dimengerti secara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. “Tubuh” dan “darah” adalah lambang untuk keselamatan</w:t>
      </w:r>
    </w:p>
    <w:p>
      <w:pPr>
        <w:pStyle w:val="Bodytext11"/>
        <w:pBdr/>
        <w:ind w:firstLine="640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Kristus dengan tubuh dan darah-Nya pada kayu sal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Zwingli, sakramen bukanlah sesuatu yang suci, yang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hati nurani manusia dari dosa oleh karena kuasa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. Ia mengingatkan bahwa sakramen berarti jaminan, atau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, atau sumpah. Sakramen tidak pernah mempunyai arti yang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sesuatu yang suci atau sakral. Sakramen lebih banyak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 “kewajiban”. Siapa yang menerima sakramen,</w:t>
      </w:r>
    </w:p>
    <w:p>
      <w:pPr>
        <w:pStyle w:val="Bodytext31"/>
        <w:pBdr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lineRule="auto" w:line="180" w:before="0" w:after="0"/>
        <w:ind w:firstLine="640"/>
        <w:rPr>
          <w:lang w:val="id-ID"/>
        </w:rPr>
        <w:framePr w:w="8389" w:h="11153" w:x="160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jibkan dirinya untuk melayani.'</w:t>
      </w:r>
    </w:p>
    <w:p>
      <w:pPr>
        <w:pStyle w:val="Footnote11"/>
        <w:pBdr/>
        <w:tabs>
          <w:tab w:val="clear" w:pos="720"/>
          <w:tab w:val="left" w:pos="438" w:leader="none"/>
        </w:tabs>
        <w:ind w:firstLine="260"/>
        <w:rPr>
          <w:lang w:val="id-ID"/>
        </w:rPr>
        <w:framePr w:w="7415" w:h="440" w:x="1876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D. Wc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Dalam 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</w:t>
      </w:r>
    </w:p>
    <w:p>
      <w:pPr>
        <w:pStyle w:val="Footnote11"/>
        <w:pBdr/>
        <w:ind w:firstLine="420"/>
        <w:rPr>
          <w:lang w:val="id-ID"/>
        </w:rPr>
        <w:framePr w:w="7415" w:h="440" w:x="1876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), hlm. 199</w:t>
      </w:r>
    </w:p>
    <w:p>
      <w:pPr>
        <w:pStyle w:val="Footnote11"/>
        <w:pBdr/>
        <w:tabs>
          <w:tab w:val="clear" w:pos="720"/>
          <w:tab w:val="left" w:pos="443" w:leader="none"/>
        </w:tabs>
        <w:ind w:firstLine="260"/>
        <w:jc w:val="both"/>
        <w:rPr>
          <w:lang w:val="id-ID"/>
        </w:rPr>
        <w:framePr w:w="7415" w:h="204" w:x="1876" w:y="14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c Jong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 Gunung Mulia, 2015), hlm.218</w:t>
      </w:r>
    </w:p>
    <w:p>
      <w:pPr>
        <w:pStyle w:val="Footnote11"/>
        <w:pBdr/>
        <w:tabs>
          <w:tab w:val="clear" w:pos="720"/>
          <w:tab w:val="left" w:pos="438" w:leader="none"/>
        </w:tabs>
        <w:ind w:firstLine="260"/>
        <w:rPr>
          <w:lang w:val="id-ID"/>
        </w:rPr>
        <w:framePr w:w="7415" w:h="440" w:x="1876" w:y="14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muan Malam Menurut Ajaran Rejormato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 Gunung</w:t>
      </w:r>
    </w:p>
    <w:p>
      <w:pPr>
        <w:pStyle w:val="Footnote11"/>
        <w:pBdr/>
        <w:ind w:firstLine="400"/>
        <w:rPr>
          <w:lang w:val="id-ID"/>
        </w:rPr>
        <w:framePr w:w="7415" w:h="440" w:x="1876" w:y="14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0), hlm.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9295</wp:posOffset>
                </wp:positionH>
                <wp:positionV relativeFrom="page">
                  <wp:posOffset>9031605</wp:posOffset>
                </wp:positionV>
                <wp:extent cx="196850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85pt;margin-top:711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720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left="1420" w:hanging="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Zwingli, Perjamuan Kudus adalah “perjamuan-peringatan”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gembira dan pengucapan syukur umum atas segala pemberian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ristus berikan kepada setiap orang. Bagian Alkitab yang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wingli gunakan sebagai dasar dari ajarannya ialah Yohanes 6. Ia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ristus adalah keselamatan kita, bukan karena Ia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oleh anak dara Maria, tetapi karena Ia turun dari sorga dan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adalah Allah. Karena itu “roti” dipahaminya sebagai Injil,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“makan” dipahami sebagai percaya. Jadi yang penting dalam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ialah bukan Yesus yang dilahirkan sebagai manusia,</w:t>
      </w:r>
    </w:p>
    <w:p>
      <w:pPr>
        <w:pStyle w:val="Bodytext11"/>
        <w:pBdr/>
        <w:ind w:firstLine="900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ristus yang disalib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420" w:hanging="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Zwingli tentang Perjamuan Kudus, kenaikan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 sorga memainkan peranan yang penting. Oleh karena itu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 Kristus ke sorga meniadakan kehadiran-Nya secara fisik atau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iah dalam Perjamuan Kudus. Karena itu, Yesus Kristus sebagai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serentak hadir di dalam sorga dan di dalam roti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ur dari Perjamuan Kudus. Jadi, dalam Perjamuan Kudus,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alamiah Kristus tidak dimakan secara alamiah dan secara</w:t>
      </w:r>
    </w:p>
    <w:p>
      <w:pPr>
        <w:pStyle w:val="Bodytext11"/>
        <w:pBdr/>
        <w:ind w:firstLine="900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ansial, tetapi hanya secara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420" w:hanging="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bagi Zwingli yang menentukan dalam kata-kata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ialah kata “adalah” yang mempunyai arti yang sama dengan</w:t>
      </w:r>
    </w:p>
    <w:p>
      <w:pPr>
        <w:pStyle w:val="Bodytext11"/>
        <w:pBdr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i”. Jadi, roti yang diberikan untuk dimakan adalah “simbol”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2190" w:x="160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buh-Nya. Kata-kata “perbuatlah ini menjadi peringatan akan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520"/>
        <w:rPr>
          <w:lang w:val="id-ID"/>
        </w:rPr>
        <w:framePr w:w="7870" w:h="204" w:x="2128" w:y="148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68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520"/>
        <w:rPr>
          <w:lang w:val="id-ID"/>
        </w:rPr>
        <w:framePr w:w="7870" w:h="225" w:x="2128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15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” menyatakan bahwa Perjamuan Kudus adalah perjamuan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. Demikian pula dengan anggur. Cawan merupakan simbol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warisan yang sebenarnya. Dengan pengertian simbol, ia ingin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selamatan setiap orang tidak diperoleh dari roti</w:t>
      </w:r>
    </w:p>
    <w:p>
      <w:pPr>
        <w:pStyle w:val="Bodytext11"/>
        <w:pBdr/>
        <w:ind w:firstLine="840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nya dari korban Kristus.'</w:t>
      </w:r>
    </w:p>
    <w:p>
      <w:pPr>
        <w:pStyle w:val="Bodytext11"/>
        <w:pBdr/>
        <w:ind w:left="1380" w:hanging="0"/>
        <w:jc w:val="both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wingli berpendapat bahwa maksud dari Perjamuan Kudus</w:t>
      </w:r>
    </w:p>
    <w:p>
      <w:pPr>
        <w:pStyle w:val="Bodytext11"/>
        <w:pBdr/>
        <w:ind w:firstLine="840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paya jelas bagi orang-orang Kristen bahwa mereka adalah</w:t>
      </w:r>
    </w:p>
    <w:p>
      <w:pPr>
        <w:pStyle w:val="Bodytext11"/>
        <w:pBdr/>
        <w:ind w:firstLine="840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dari tubuh Kristus dan bahwa sebagai anggota-</w:t>
      </w:r>
    </w:p>
    <w:p>
      <w:pPr>
        <w:pStyle w:val="Bodytext11"/>
        <w:pBdr/>
        <w:ind w:firstLine="840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ri tubuh Kristus mereka saling berhubungan sebagai</w:t>
      </w:r>
    </w:p>
    <w:p>
      <w:pPr>
        <w:pStyle w:val="Bodytext11"/>
        <w:pBdr/>
        <w:ind w:firstLine="840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. Berkaitan dengan gereja, bagi Zwingli sakramen Perjamuan</w:t>
      </w:r>
    </w:p>
    <w:p>
      <w:pPr>
        <w:pStyle w:val="Bodytext11"/>
        <w:pBdr/>
        <w:ind w:firstLine="840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berfungsi sebagai suatu elemen yang konstitutif dari gereja</w:t>
      </w:r>
    </w:p>
    <w:p>
      <w:pPr>
        <w:pStyle w:val="Bodytext11"/>
        <w:pBdr/>
        <w:ind w:firstLine="840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gereja sebagai suatu realitas yang kelih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 ini</w:t>
      </w:r>
    </w:p>
    <w:p>
      <w:pPr>
        <w:pStyle w:val="Bodytext11"/>
        <w:pBdr/>
        <w:ind w:firstLine="840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gereja.</w:t>
      </w:r>
    </w:p>
    <w:p>
      <w:pPr>
        <w:pStyle w:val="Bodytext11"/>
        <w:pBdr/>
        <w:ind w:left="1380" w:hanging="0"/>
        <w:jc w:val="both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penting lagi dalam ajaran Zwingli tentang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adalah pengucapan syukur yang mendapat tempat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tral. Sebagai jawaban atas pekerjaan Kristus, jemaat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. Hal ini sebenarnya menunjukkan usaha Zwingli untuk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galihan dari misa Gereja Katolik kepada Perjamuan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reformatoris. Transubstansiasi sebenarnya tidak terjadi pada roti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ur, tetapi pada jemaat. Tubuh Kristus adalah jemaat. Zwingli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“praesentia realis” (kehadiran Kristus yang sesungguhnya)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389" w:h="12326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ada roti dan anggur, tetapi di dalam orang-orang percaya</w:t>
      </w:r>
    </w:p>
    <w:p>
      <w:pPr>
        <w:pStyle w:val="Footnote11"/>
        <w:pBdr/>
        <w:ind w:firstLine="460"/>
        <w:rPr>
          <w:lang w:val="id-ID"/>
        </w:rPr>
        <w:framePr w:w="7928" w:h="199" w:x="2070" w:y="150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71</w:t>
      </w:r>
    </w:p>
    <w:p>
      <w:pPr>
        <w:pStyle w:val="Footnote11"/>
        <w:pBdr/>
        <w:ind w:firstLine="460"/>
        <w:rPr>
          <w:lang w:val="id-ID"/>
        </w:rPr>
        <w:framePr w:w="7928" w:h="225" w:x="2070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. 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89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, yaitu orang-orang percaya yang memakan roti dan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um anggur. Jadi, melakukan Perjamuan Kudus menyatakan kita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ggota gereja, tubu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sebagai orang yang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Perjamuan Kudus sebagai bagian dari tubuh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maka seseorang diwajibkan untuk hidup menurut kehendak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untuk hidup sama seperti apa yang telah dibuat oleh Kristus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Yoh. 2:6). Kalau ia tidak berbuat demikian, maka ia memisahkan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ri Gereja dan orang Kristen yang lain. Di sinilah disiplin</w:t>
      </w:r>
    </w:p>
    <w:p>
      <w:pPr>
        <w:pStyle w:val="Bodytext11"/>
        <w:pBdr/>
        <w:ind w:firstLine="720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sebagai perintah Kristus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300" w:hanging="0"/>
        <w:jc w:val="both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ngkat, Zwingli menjelaskan bahwa dalam Perjamuan</w:t>
      </w:r>
    </w:p>
    <w:p>
      <w:pPr>
        <w:pStyle w:val="Bodytext11"/>
        <w:pBdr/>
        <w:ind w:firstLine="720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roti dan anggur adalah kiasan atau simbol, tetapi pada</w:t>
      </w:r>
    </w:p>
    <w:p>
      <w:pPr>
        <w:pStyle w:val="Bodytext11"/>
        <w:pBdr/>
        <w:ind w:firstLine="720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sendiri tidak. Pengampunan dosa terjadi oleh kematian</w:t>
      </w:r>
    </w:p>
    <w:p>
      <w:pPr>
        <w:pStyle w:val="Bodytext11"/>
        <w:pBdr/>
        <w:ind w:firstLine="720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bukan oleh peringatan ini (Perjamuan Kudus). Jika kita</w:t>
      </w:r>
    </w:p>
    <w:p>
      <w:pPr>
        <w:pStyle w:val="Bodytext11"/>
        <w:pBdr/>
        <w:ind w:firstLine="720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percaya merayakan Perjamuan Kudus untuk</w:t>
      </w:r>
    </w:p>
    <w:p>
      <w:pPr>
        <w:pStyle w:val="Bodytext11"/>
        <w:pBdr/>
        <w:ind w:firstLine="720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i Kristus, maka kita memberitakan kematian-Nya sampai</w:t>
      </w:r>
    </w:p>
    <w:p>
      <w:pPr>
        <w:pStyle w:val="Bodytext11"/>
        <w:pBdr/>
        <w:ind w:firstLine="720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tang kembali (1 Kor. 11:26). Itu berarti merayakannya hendaklah</w:t>
      </w:r>
    </w:p>
    <w:p>
      <w:pPr>
        <w:pStyle w:val="Bodytext11"/>
        <w:pBdr/>
        <w:ind w:firstLine="720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mbira dan puji-pujian. Itulah sebabnya perayaan ini disebut</w:t>
      </w:r>
    </w:p>
    <w:p>
      <w:pPr>
        <w:pStyle w:val="Bodytext11"/>
        <w:pBdr/>
        <w:ind w:firstLine="720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ekaristi (pengucapan syukur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200" w:hanging="0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mengenai pandangan Zwingli tentang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, dapat disimpulkan bahwa Zw'ingli mengarti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89" w:h="11635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Kristus secara figuratif. Bahwa roti dan anggur bukanlah</w:t>
      </w:r>
    </w:p>
    <w:p>
      <w:pPr>
        <w:pStyle w:val="Footnote11"/>
        <w:pBdr/>
        <w:tabs>
          <w:tab w:val="clear" w:pos="720"/>
          <w:tab w:val="left" w:pos="518" w:leader="none"/>
        </w:tabs>
        <w:ind w:firstLine="340"/>
        <w:rPr>
          <w:lang w:val="id-ID"/>
        </w:rPr>
        <w:framePr w:w="7896" w:h="204" w:x="1950" w:y="144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74 - 75</w:t>
      </w:r>
    </w:p>
    <w:p>
      <w:pPr>
        <w:pStyle w:val="Footnote11"/>
        <w:pBdr/>
        <w:tabs>
          <w:tab w:val="clear" w:pos="720"/>
          <w:tab w:val="left" w:pos="523" w:leader="none"/>
        </w:tabs>
        <w:ind w:firstLine="340"/>
        <w:rPr>
          <w:lang w:val="id-ID"/>
        </w:rPr>
        <w:framePr w:w="7896" w:h="199" w:x="1950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76</w:t>
      </w:r>
    </w:p>
    <w:p>
      <w:pPr>
        <w:pStyle w:val="Footnote11"/>
        <w:pBdr/>
        <w:ind w:firstLine="320"/>
        <w:rPr>
          <w:lang w:val="id-ID"/>
        </w:rPr>
        <w:framePr w:w="7896" w:h="440" w:x="1950" w:y="14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Quccncy Christie Wau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Teologi Perjamuan Kudus Menurut Luther. Zwingli da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alvin.pdf,</w:t>
      </w:r>
    </w:p>
    <w:p>
      <w:pPr>
        <w:pStyle w:val="Footnote11"/>
        <w:pBdr/>
        <w:ind w:firstLine="480"/>
        <w:rPr>
          <w:lang w:val="id-ID"/>
        </w:rPr>
        <w:framePr w:w="7896" w:h="440" w:x="1950" w:y="14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37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firstLine="800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n darah Kristus secara identik. Namun roti dan anggur adalah</w:t>
      </w:r>
    </w:p>
    <w:p>
      <w:pPr>
        <w:pStyle w:val="Bodytext11"/>
        <w:pBdr/>
        <w:ind w:firstLine="800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dari pengorbanan Kristus. Allah sendiri tidak hadir secara fisik</w:t>
      </w:r>
    </w:p>
    <w:p>
      <w:pPr>
        <w:pStyle w:val="Bodytext11"/>
        <w:pBdr/>
        <w:ind w:firstLine="800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ti dan anggur. Justru dengan logika pembalikan, Zwingli</w:t>
      </w:r>
    </w:p>
    <w:p>
      <w:pPr>
        <w:pStyle w:val="Bodytext11"/>
        <w:pBdr/>
        <w:ind w:firstLine="800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bahwa perayaan ekaristi merupakan peringatan akan</w:t>
      </w:r>
    </w:p>
    <w:p>
      <w:pPr>
        <w:pStyle w:val="Bodytext11"/>
        <w:pBdr/>
        <w:ind w:firstLine="800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adiran Kristus secara fisik. Sebagaimana Kristus pernah</w:t>
      </w:r>
    </w:p>
    <w:p>
      <w:pPr>
        <w:pStyle w:val="Bodytext11"/>
        <w:pBdr/>
        <w:ind w:firstLine="800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perbuatlah ini menjadi peringatan akan Aku”. Secara</w:t>
      </w:r>
    </w:p>
    <w:p>
      <w:pPr>
        <w:pStyle w:val="Bodytext11"/>
        <w:pBdr/>
        <w:ind w:firstLine="800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sit, Kristus justru mau mengatakan bahwa ketika Dia sudah tidak</w:t>
      </w:r>
    </w:p>
    <w:p>
      <w:pPr>
        <w:pStyle w:val="Bodytext11"/>
        <w:pBdr/>
        <w:ind w:firstLine="800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hadir secara fisik, maka orang beriman wajib memperingatiNya</w:t>
      </w:r>
    </w:p>
    <w:p>
      <w:pPr>
        <w:pStyle w:val="Bodytext11"/>
        <w:pBdr/>
        <w:ind w:firstLine="800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ekarist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33" w:leader="none"/>
        </w:tabs>
        <w:ind w:firstLine="440"/>
        <w:jc w:val="both"/>
        <w:rPr/>
        <w:framePr w:w="8389" w:h="12243" w:x="1609" w:y="2085" w:hSpace="0" w:vSpace="0" w:wrap="notBeside" w:vAnchor="page" w:hAnchor="page" w:hRule="exact"/>
        <w:pBdr/>
      </w:pPr>
      <w:bookmarkStart w:id="36" w:name="bookmark35_Copy_1"/>
      <w:bookmarkStart w:id="37" w:name="bookmark36_Copy_1_Copy_1"/>
      <w:bookmarkStart w:id="38" w:name="bookmark37_Copy_1"/>
      <w:bookmarkStart w:id="39" w:name="bookmark36_Copy_2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muan Kudus menurut Yohanes Calvin</w:t>
      </w:r>
      <w:bookmarkEnd w:id="36"/>
      <w:bookmarkEnd w:id="37"/>
      <w:bookmarkEnd w:id="39"/>
    </w:p>
    <w:p>
      <w:pPr>
        <w:pStyle w:val="Bodytext11"/>
        <w:pBdr/>
        <w:ind w:left="1260" w:hanging="0"/>
        <w:jc w:val="both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dilahirkan pada tanggal 10 Juli 1509 di Noyon,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desa di sebelah utara kota Paris, Prancis. Ayahnya bernama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rd Cauvin, ibunya bernama Jeanne Lefranc. Ibunya adalah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wanita yang cantik dan saleh, ia meninggal dunia ketika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masih muda. Gerard Cauvin bekerja sebagai pegawai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kup di Noyon. Calvin memiliki empat saudara laki-laki dan dua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udara perempuan. Keluarga Calvin memiliki hubungan yang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dengan keluarga bangsawan Noyon. Karena itu, pendidikan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menternya ditempuh dalam istana bangsawan Noyon, Mommor,</w:t>
      </w:r>
    </w:p>
    <w:p>
      <w:pPr>
        <w:pStyle w:val="Bodytext11"/>
        <w:pBdr/>
        <w:ind w:firstLine="800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anak-anak bangsaw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260" w:hanging="0"/>
        <w:jc w:val="both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Calvin mengenai Pejamuan Kudus dapat dikatakan berad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89" w:h="12243" w:x="16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Luther dan Zwingli. Bagi Calvin, sakramen merupakan</w:t>
      </w:r>
    </w:p>
    <w:p>
      <w:pPr>
        <w:pStyle w:val="Footnote11"/>
        <w:pBdr/>
        <w:ind w:firstLine="420"/>
        <w:rPr>
          <w:lang w:val="id-ID"/>
        </w:rPr>
        <w:framePr w:w="7881" w:h="456" w:x="2028" w:y="14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. D. Wellc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Dalam 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</w:t>
      </w:r>
    </w:p>
    <w:p>
      <w:pPr>
        <w:pStyle w:val="Footnote11"/>
        <w:pBdr/>
        <w:ind w:firstLine="560"/>
        <w:rPr>
          <w:lang w:val="id-ID"/>
        </w:rPr>
        <w:framePr w:w="7881" w:h="456" w:x="2028" w:y="14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» 2003), hlm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05815</wp:posOffset>
                </wp:positionH>
                <wp:positionV relativeFrom="page">
                  <wp:posOffset>9417050</wp:posOffset>
                </wp:positionV>
                <wp:extent cx="19615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45pt;margin-top:741.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6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nguatkan iman. Dalam penjelasannya mengenai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, Calvin mengambil Yohanes 6: 26-65 yang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mengenai Roti Hidup mengatakan bahwa Kristus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-satunya makanan jiwa kita, dan oleh karena itu kita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Bapa kita di surga untuk datang kepada Dia supaya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jadi segar karena makan dari makanan itu, kita setiap kali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impun tenaga sampai kita mencapai kehidupan yang kekal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u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mbaran yang diambil oleh Calvin, seperti roti yang kita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memberi energi bagi kehidupan kita, demikian pula Roti Hidup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terima dalam Perjamuan Kudus memberi kekuatan rohani</w:t>
      </w:r>
    </w:p>
    <w:p>
      <w:pPr>
        <w:pStyle w:val="Bodytext11"/>
        <w:pBdr/>
        <w:ind w:firstLine="720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iman ki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180" w:hanging="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, sakramen adalah tanda yang ditetapkan oleh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meteraikan janji-Nya kepada setiap orang. Sakramen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pendiks, tambahan dari janji itu. Ia diberikan kepada setiap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menguatkan iman yang lemah dan penguatan itu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Roh Kudus. Jadi, pemikiran yang penting tentang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bagi Calvin adalah tanda dan meterai yang menguatkan atau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kohkan, tanda dan meterai yang menjamin dan menyaksikan.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dengan firman, sakramen adalah apendiksnya. Lebih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itu, bagi Calvin, sakramen itu bukan saja tanda dan metera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89" w:h="11860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gnitif saja, tetapi lebih. Dalam sakramen anugerah Allah bukan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503" w:leader="none"/>
        </w:tabs>
        <w:ind w:firstLine="320"/>
        <w:rPr>
          <w:lang w:val="id-ID"/>
        </w:rPr>
        <w:framePr w:w="7718" w:h="241" w:x="1929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 Gunung Mulia, 2008),</w:t>
      </w:r>
    </w:p>
    <w:p>
      <w:pPr>
        <w:pStyle w:val="Footnote11"/>
        <w:pBdr/>
        <w:ind w:firstLine="480"/>
        <w:rPr>
          <w:lang w:val="id-ID"/>
        </w:rPr>
        <w:framePr w:w="7718" w:h="414" w:x="1929" w:y="15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98</w:t>
      </w:r>
    </w:p>
    <w:p>
      <w:pPr>
        <w:pStyle w:val="Footnote11"/>
        <w:pBdr/>
        <w:ind w:firstLine="320"/>
        <w:rPr>
          <w:lang w:val="id-ID"/>
        </w:rPr>
        <w:framePr w:w="7718" w:h="414" w:x="1929" w:y="15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&lt;5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9140</wp:posOffset>
                </wp:positionH>
                <wp:positionV relativeFrom="page">
                  <wp:posOffset>9403715</wp:posOffset>
                </wp:positionV>
                <wp:extent cx="19881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2pt;margin-top:740.4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9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tandai dan dilukiskan, di situ anugerah diberikan kepada setiap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lineRule="auto" w:line="180"/>
        <w:ind w:firstLine="580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ajaran Calvin mengenai kehadiran Kristus dalam</w:t>
      </w:r>
    </w:p>
    <w:p>
      <w:pPr>
        <w:pStyle w:val="Bodytext11"/>
        <w:pBdr/>
        <w:ind w:firstLine="58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adalah ajaran yang seluruhnya bersifat</w:t>
      </w:r>
    </w:p>
    <w:p>
      <w:pPr>
        <w:pStyle w:val="Bodytext11"/>
        <w:pBdr/>
        <w:ind w:firstLine="58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eumato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 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jarannya, Calvin sangat kuat menekankan</w:t>
      </w:r>
    </w:p>
    <w:p>
      <w:pPr>
        <w:pStyle w:val="Bodytext11"/>
        <w:pBdr/>
        <w:ind w:firstLine="58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oh Kudus: tanpa pekerjaan Roh Kudus, sakramen itu sia-</w:t>
      </w:r>
    </w:p>
    <w:p>
      <w:pPr>
        <w:pStyle w:val="Bodytext11"/>
        <w:pBdr/>
        <w:ind w:firstLine="58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 saja dan tidak mempunyai arti. Sebaliknya, oleh pekerjaan Roh</w:t>
      </w:r>
    </w:p>
    <w:p>
      <w:pPr>
        <w:pStyle w:val="Bodytext11"/>
        <w:pBdr/>
        <w:ind w:firstLine="58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sakramen dipenuhi dengan kekuatan sehingga setiap orang yang</w:t>
      </w:r>
    </w:p>
    <w:p>
      <w:pPr>
        <w:pStyle w:val="Bodytext11"/>
        <w:pBdr/>
        <w:ind w:firstLine="58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 dimungkinkan untuk mendapat bagian dalam Kristus</w:t>
      </w:r>
    </w:p>
    <w:p>
      <w:pPr>
        <w:pStyle w:val="Bodytext11"/>
        <w:pBdr/>
        <w:ind w:firstLine="580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meterai atau substansi sakram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 *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nurut Calvin, kehadiran Kristus mestilah bersifat</w:t>
      </w:r>
    </w:p>
    <w:p>
      <w:pPr>
        <w:pStyle w:val="Bodytext11"/>
        <w:pBdr/>
        <w:ind w:firstLine="58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nfisik”. Calvin menggunakan analogi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ig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da) dan ‘7/?e</w:t>
      </w:r>
    </w:p>
    <w:p>
      <w:pPr>
        <w:pStyle w:val="Bodytext11"/>
        <w:pBdr/>
        <w:ind w:firstLine="58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ng signified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ng ditandai). Dengan menggunkan istilah</w:t>
      </w:r>
    </w:p>
    <w:p>
      <w:pPr>
        <w:pStyle w:val="Bodytext11"/>
        <w:pBdr/>
        <w:ind w:firstLine="58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ologis, Calvin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thing signified</w:t>
      </w:r>
    </w:p>
    <w:p>
      <w:pPr>
        <w:pStyle w:val="Bodytext11"/>
        <w:pBdr/>
        <w:ind w:firstLine="58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namun tidak dapat dipisahkan. Kehadiran Kristus bukan</w:t>
      </w:r>
    </w:p>
    <w:p>
      <w:pPr>
        <w:pStyle w:val="Bodytext11"/>
        <w:pBdr/>
        <w:ind w:firstLine="58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fisik. Tubuh Kristus sendiri tetap tinggal di sorga. Dengan</w:t>
      </w:r>
    </w:p>
    <w:p>
      <w:pPr>
        <w:pStyle w:val="Bodytext11"/>
        <w:pBdr/>
        <w:ind w:firstLine="58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p ini, Calvin menol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ctrine of the ubiqulit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oktrin</w:t>
      </w:r>
    </w:p>
    <w:p>
      <w:pPr>
        <w:pStyle w:val="Bodytext11"/>
        <w:pBdr/>
        <w:ind w:firstLine="58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bahwa tubuh Kristus dapat hadir dimana-mana pada</w:t>
      </w:r>
    </w:p>
    <w:p>
      <w:pPr>
        <w:pStyle w:val="Bodytext11"/>
        <w:pBdr/>
        <w:ind w:firstLine="58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aat. Konsep tubuh yang demikian adalah mustahil bagi Calvi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agi Calvin, Perjamuan Kudus adalah tanda tetapi bu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89" w:h="11792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kosong, sebab tanda ini diberikan Allah melalui Anak-Nya</w:t>
      </w:r>
    </w:p>
    <w:p>
      <w:pPr>
        <w:pStyle w:val="Footnote11"/>
        <w:pBdr/>
        <w:ind w:firstLine="180"/>
        <w:rPr>
          <w:lang w:val="id-ID"/>
        </w:rPr>
        <w:framePr w:w="7959" w:h="194" w:x="1792" w:y="142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6</w:t>
      </w:r>
    </w:p>
    <w:p>
      <w:pPr>
        <w:pStyle w:val="Footnote11"/>
        <w:pBdr/>
        <w:ind w:firstLine="180"/>
        <w:rPr>
          <w:lang w:val="id-ID"/>
        </w:rPr>
        <w:framePr w:w="7959" w:h="414" w:x="1792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c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muan Malam Menurut Ajaran Reformato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 Gunung</w:t>
      </w:r>
    </w:p>
    <w:p>
      <w:pPr>
        <w:pStyle w:val="Footnote11"/>
        <w:pBdr/>
        <w:ind w:firstLine="320"/>
        <w:rPr>
          <w:lang w:val="id-ID"/>
        </w:rPr>
        <w:framePr w:w="7959" w:h="414" w:x="1792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0), hlm. 123</w:t>
      </w:r>
    </w:p>
    <w:p>
      <w:pPr>
        <w:pStyle w:val="Footnote11"/>
        <w:pBdr/>
        <w:ind w:firstLine="180"/>
        <w:rPr>
          <w:lang w:val="id-ID"/>
        </w:rPr>
        <w:framePr w:w="7959" w:h="204" w:x="1792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. 117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7959" w:h="445" w:x="1792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Queency Christic Wau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muan Kudus Menurut Ltither. Zwingli da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aZvw.pdf,</w:t>
      </w:r>
    </w:p>
    <w:p>
      <w:pPr>
        <w:pStyle w:val="Footnote11"/>
        <w:pBdr/>
        <w:ind w:firstLine="320"/>
        <w:rPr>
          <w:lang w:val="id-ID"/>
        </w:rPr>
        <w:framePr w:w="7959" w:h="445" w:x="1792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7-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10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orang percaya melalui roti dan anggur betul-betul dipersatukan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buh dan darah Kristus. Karena kelemahan manusia tanda ini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perlu sebagai tambahan kepada firman yang di beritakan.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ersatuan dengan Kristus yang dikaruniakan kepada orang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ini hanya dapat dimengerti kalau diperlihatkan dalam upacara</w:t>
      </w:r>
    </w:p>
    <w:p>
      <w:pPr>
        <w:pStyle w:val="Bodytext11"/>
        <w:pBdr/>
        <w:ind w:firstLine="800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roti dan minum angg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1320" w:hanging="0"/>
        <w:jc w:val="both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muan Kudus, Kristus betul-betul hadir untuk menjadi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orang-orang percaya dan memperkuat iman mereka.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membuat makanan jasmani menjadi makanan rohani,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-orang yang ikut serta dalam Perjamuan Kudus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pa yang diperoleh Kristus pada kayu salib, yakni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 dan hidup yang kekal. Dengan demikian tampak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gi Calvin Perjamuan Kudus lebih dari peringatan kematian</w:t>
      </w:r>
    </w:p>
    <w:p>
      <w:pPr>
        <w:pStyle w:val="Bodytext11"/>
        <w:pBdr/>
        <w:ind w:firstLine="800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oleh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left="1320" w:hanging="0"/>
        <w:jc w:val="both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tahan Calvin terhadap pemahaman Luther mengenai</w:t>
      </w:r>
    </w:p>
    <w:p>
      <w:pPr>
        <w:pStyle w:val="Bodytext11"/>
        <w:pBdr/>
        <w:ind w:firstLine="800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, membuat Calvin berpisah jalan dengan Luther. Ia</w:t>
      </w:r>
    </w:p>
    <w:p>
      <w:pPr>
        <w:pStyle w:val="Bodytext11"/>
        <w:pBdr/>
        <w:ind w:firstLine="800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bahwa tubuh Kristus turun dari surga untuk memasuki roti</w:t>
      </w:r>
    </w:p>
    <w:p>
      <w:pPr>
        <w:pStyle w:val="Bodytext11"/>
        <w:pBdr/>
        <w:ind w:firstLine="800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ur Perjamuan Kudus, apalagi untuk hadir di mana saja</w:t>
      </w:r>
    </w:p>
    <w:p>
      <w:pPr>
        <w:pStyle w:val="Bodytext11"/>
        <w:pBdr/>
        <w:ind w:firstLine="800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dirayak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umen dari Calvin yang menolak serta membantah paham dari</w:t>
      </w:r>
    </w:p>
    <w:p>
      <w:pPr>
        <w:pStyle w:val="Bodytext11"/>
        <w:pBdr/>
        <w:ind w:firstLine="800"/>
        <w:jc w:val="both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mengenai kehadiran Kristus dalam roti dan anggur Perjamu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389" w:h="12410" w:x="160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dalah tubuh Kristus, setelah naik ke surga, hadir di sebelah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7970" w:h="209" w:x="2023" w:y="15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c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l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 Gunung Mulia, 2015), htm.222 - 223</w:t>
      </w:r>
    </w:p>
    <w:p>
      <w:pPr>
        <w:pStyle w:val="Footnote11"/>
        <w:pBdr/>
        <w:tabs>
          <w:tab w:val="clear" w:pos="720"/>
          <w:tab w:val="left" w:pos="593" w:leader="none"/>
        </w:tabs>
        <w:ind w:firstLine="420"/>
        <w:rPr>
          <w:lang w:val="id-ID"/>
        </w:rPr>
        <w:framePr w:w="7970" w:h="230" w:x="2023" w:y="15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2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92480</wp:posOffset>
                </wp:positionH>
                <wp:positionV relativeFrom="page">
                  <wp:posOffset>9553575</wp:posOffset>
                </wp:positionV>
                <wp:extent cx="19881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4pt;margin-top:752.2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16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n Allah Bapa, sebagai jaminan kebangkitan daging manusia pada</w:t>
      </w:r>
    </w:p>
    <w:p>
      <w:pPr>
        <w:pStyle w:val="Bodytext11"/>
        <w:pBdr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zaman. Jadi, untuk mempersatukan dengan tubuh dan darah</w:t>
      </w:r>
    </w:p>
    <w:p>
      <w:pPr>
        <w:pStyle w:val="Bodytext11"/>
        <w:pBdr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stus, manusia harus diangkat ke surga. Tentu hal ini tidak dipahami</w:t>
      </w:r>
    </w:p>
    <w:p>
      <w:pPr>
        <w:pStyle w:val="Bodytext11"/>
        <w:pBdr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afiah. Manusia tidak diangkat secara jasmani, melainkan</w:t>
      </w:r>
    </w:p>
    <w:p>
      <w:pPr>
        <w:pStyle w:val="Bodytext11"/>
        <w:pBdr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rohani, karena hatinya diarahkan ke at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sum corcla^</w:t>
      </w:r>
    </w:p>
    <w:p>
      <w:pPr>
        <w:pStyle w:val="Bodytext11"/>
        <w:pBdr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menolak kehadiran jasmani dalam Perjamuan Kudus, Calvin</w:t>
      </w:r>
    </w:p>
    <w:p>
      <w:pPr>
        <w:pStyle w:val="Bodytext11"/>
        <w:pBdr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cari penjelasan lain untuk kehadiran Kristus yang sungguh-</w:t>
      </w:r>
    </w:p>
    <w:p>
      <w:pPr>
        <w:pStyle w:val="Bodytext11"/>
        <w:pBdr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, yang ingin dipertahankannya.untuk itu ia menunjuk kepada</w:t>
      </w:r>
    </w:p>
    <w:p>
      <w:pPr>
        <w:pStyle w:val="Bodytext11"/>
        <w:pBdr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 Kristus sungguh-sungguh hadir pada waktu Perjamuan</w:t>
      </w:r>
    </w:p>
    <w:p>
      <w:pPr>
        <w:pStyle w:val="Bodytext11"/>
        <w:pBdr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irayakan, dengan cara yang cocok bagi Tuhan yang telah</w:t>
      </w:r>
    </w:p>
    <w:p>
      <w:pPr>
        <w:pStyle w:val="Bodytext11"/>
        <w:pBdr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iakan, yaitu dalam Roh Kudus. Tidak sulit dimengerti bahwa</w:t>
      </w:r>
    </w:p>
    <w:p>
      <w:pPr>
        <w:pStyle w:val="Bodytext11"/>
        <w:pBdr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Calvin, kehadiran dalam Roh ini tidak terikat pada roti dan</w:t>
      </w:r>
    </w:p>
    <w:p>
      <w:pPr>
        <w:pStyle w:val="Bodytext11"/>
        <w:pBdr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, justru ia menegaskan bahwa mustahil Kristus atau keselamatan</w:t>
      </w:r>
    </w:p>
    <w:p>
      <w:pPr>
        <w:pStyle w:val="Bodytext11"/>
        <w:pBdr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 terkurung dalam unsur-unsur fana yang dipakai dalam</w:t>
      </w:r>
    </w:p>
    <w:p>
      <w:pPr>
        <w:pStyle w:val="Bodytext11"/>
        <w:pBdr/>
        <w:ind w:firstLine="600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.</w:t>
      </w:r>
    </w:p>
    <w:p>
      <w:pPr>
        <w:pStyle w:val="Bodytext11"/>
        <w:pBdr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lah tata cara perayaan Perjamuan Kudus menurut tata</w:t>
      </w:r>
    </w:p>
    <w:p>
      <w:pPr>
        <w:pStyle w:val="Bodytext11"/>
        <w:pBdr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Gereja Belanda yang beraliran Calvinisme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bergabung dengan jemaat Allah dan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perbolehkan memakai Perjamuan Malam Tuhan, haruslah lebi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u menerima pelajaran tentang pokok-pokok ajaran Kristen, dar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irman Allah. Gereja-gereja harus menggunakan cara mengajar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paling cocok untuk pembangunan jemaat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setelah mereka pada asasnya mengaku percaya a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ajaran itu, maka orang akan bertanya apakah dalam sala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mereka merasa bimbang, agar mereka diberi kepuasan.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reka mengatakan ada kebimbangan, orang akan berupaya agar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89" w:h="12756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diberi kepuasan dari dalam Kitab Suc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423" w:leader="none"/>
        </w:tabs>
        <w:ind w:firstLine="240"/>
        <w:rPr>
          <w:lang w:val="id-ID"/>
        </w:rPr>
        <w:framePr w:w="8054" w:h="204" w:x="1845" w:y="151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, hlm. 223 - 224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429" w:leader="none"/>
        </w:tabs>
        <w:ind w:firstLine="240"/>
        <w:rPr>
          <w:lang w:val="id-ID"/>
        </w:rPr>
        <w:framePr w:w="8054" w:h="230" w:x="1845" w:y="15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hlm. 2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5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kendatipun hati mereka tenang, orang akan bertany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apakah mereka berniat tetap berpegang pada ajar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embuang segala hal duniawi, dan menempuh kehidup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baru. Akhirnya, orang akan bertanya apakah merek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la takluk pada hukuman Kristen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setelah mereka menjanjikan hal itu, mereka dinasihat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elihara damai, kasih dan kerukunan dengan semua orang,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berdamai kembali dengan sesamanya bila mereka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gkar de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1140" w:hanging="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mengenai pandangan atau teologi tentang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baik dari Gereja Katolik, Luther, Zwingli, dan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, dapat dilihat bahwa masing-masing memiliki alasan Alkitab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dengan penafsirannya masing-masing. Gereja Katolik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jaran transubstansiasi; Luther mengajarkan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bstansiasi; Zwingli mengajarkan ajaran memorialisme bahwa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dan anggur dalam Perjamuan Kudus hanyalah simbol saja; dan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gajarkan ajaran bahwa roti dan anggur dalam Perjamuan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dalah simbol sekaligus tanda Kristus hadir pada saat itu secara</w:t>
      </w:r>
    </w:p>
    <w:p>
      <w:pPr>
        <w:pStyle w:val="Bodytext11"/>
        <w:pBdr/>
        <w:spacing w:before="0" w:after="500"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78" w:leader="none"/>
        </w:tabs>
        <w:ind w:firstLine="280"/>
        <w:jc w:val="both"/>
        <w:rPr/>
        <w:framePr w:w="8389" w:h="12599" w:x="1609" w:y="2122" w:hSpace="0" w:vSpace="0" w:wrap="notBeside" w:vAnchor="page" w:hAnchor="page" w:hRule="exact"/>
        <w:pBdr/>
      </w:pPr>
      <w:bookmarkStart w:id="40" w:name="bookmark41_Copy_1"/>
      <w:bookmarkStart w:id="41" w:name="bookmark40_Copy_1_Copy_1"/>
      <w:bookmarkStart w:id="42" w:name="bookmark39_Copy_1"/>
      <w:bookmarkStart w:id="43" w:name="bookmark40_Copy_2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muan Kudus menurut Gereja Toraja</w:t>
      </w:r>
      <w:bookmarkEnd w:id="41"/>
      <w:bookmarkEnd w:id="42"/>
      <w:bookmarkEnd w:id="43"/>
    </w:p>
    <w:p>
      <w:pPr>
        <w:pStyle w:val="Bodytext11"/>
        <w:pBdr/>
        <w:ind w:left="1140" w:hanging="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karangan Andarias Kabanga’ yang berjudul “Manusia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Seutuhnya” memberikan penjelasan tentang Perjamuan Kudus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reja Toraja bahwa Peijamuan Kudus adalah jaminan bagi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bahwa dosa kita telah diampunkan di dalam Yesus Kristus dan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lah bangkit kepada kehidupan baru dalam persekutuan deng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89" w:h="1259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 Di dalam Perjamuan Kudus, Yesus Kristus hadir di dalam Roh-</w:t>
      </w:r>
    </w:p>
    <w:p>
      <w:pPr>
        <w:pStyle w:val="Footnote11"/>
        <w:pBdr/>
        <w:tabs>
          <w:tab w:val="clear" w:pos="720"/>
          <w:tab w:val="left" w:pos="458" w:leader="none"/>
        </w:tabs>
        <w:ind w:firstLine="280"/>
        <w:rPr>
          <w:lang w:val="id-ID"/>
        </w:rPr>
        <w:framePr w:w="7975" w:h="456" w:x="1897" w:y="15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am Belas Dokumen Dasar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 Gunung Mulia.</w:t>
      </w:r>
    </w:p>
    <w:p>
      <w:pPr>
        <w:pStyle w:val="Footnote11"/>
        <w:pBdr/>
        <w:ind w:firstLine="440"/>
        <w:rPr>
          <w:lang w:val="id-ID"/>
        </w:rPr>
        <w:framePr w:w="7975" w:h="456" w:x="1897" w:y="15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4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2470</wp:posOffset>
                </wp:positionH>
                <wp:positionV relativeFrom="page">
                  <wp:posOffset>9590405</wp:posOffset>
                </wp:positionV>
                <wp:extent cx="19919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6.1pt;margin-top:755.1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11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ind w:firstLine="560"/>
        <w:jc w:val="both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kita merayakannya sebagai pesta buah sulung dari sukacita</w:t>
      </w:r>
    </w:p>
    <w:p>
      <w:pPr>
        <w:pStyle w:val="Bodytext11"/>
        <w:pBdr/>
        <w:ind w:firstLine="560"/>
        <w:jc w:val="both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badi (Mat. 26:26-29; Mrk. 14:22-25; Luk. 22:14-20; IKor.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6-17; ll:23-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Menjembatani Jurang — Menembus Batas, Bas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isier mengutip terjemahan formulir asli tentang Perjamuan Kudus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egeri Belanda (Enam Belas Dokumen Dasar Calvinisme) dalam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era’ Kapelad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landaskan pada IKor. 11:23-25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bahwa setiap orang Kristen diajak memikirkan dosa-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ereka dan merendahkan diri di hadapan Allah, dan juga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ksa diri mereka bahwa apakah mereka percaya dosa-dosanya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mpuni oleh Yesus Kristus dan apakah mereka benar di hadirat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telah itu barulah mereka boleh ikut serta dalam Perjamuan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Akan tetapi mereka yang tidak percaya dan tidak bersedia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cara demikian, tidak boleh datang ke meja Tuhan, sebab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an dan minum dengan cara tersebut, mereka mendatangkan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tas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semua yang tidak demikian, yang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l dan bertobat, diperbolehkan ikut pada meja Perjamuan atau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 Tuhan. Sekalipun iamannya lemah, dan padanya masih terdapat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lemahan dan dosa lain, akan tetapi pintu Perjamuan terbuka</w:t>
      </w:r>
    </w:p>
    <w:p>
      <w:pPr>
        <w:pStyle w:val="Bodytext11"/>
        <w:pBdr/>
        <w:ind w:firstLine="560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rang siapa yang meminta pengampunan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formulir menjelaskan siapa-siapa yang tidak boleh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kut pada meja Tuhan : semua yang menyemb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dololto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2431" w:x="1609" w:y="2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enek moyang), yang meracuni orang, menghina Aliah dan</w:t>
      </w:r>
    </w:p>
    <w:p>
      <w:pPr>
        <w:pStyle w:val="Footnote11"/>
        <w:pBdr/>
        <w:tabs>
          <w:tab w:val="clear" w:pos="720"/>
          <w:tab w:val="left" w:pos="358" w:leader="none"/>
        </w:tabs>
        <w:ind w:firstLine="180"/>
        <w:jc w:val="both"/>
        <w:rPr>
          <w:lang w:val="id-ID"/>
        </w:rPr>
        <w:framePr w:w="7635" w:h="230" w:x="1792" w:y="14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indo, 2002), hlm 383</w:t>
      </w:r>
    </w:p>
    <w:p>
      <w:pPr>
        <w:pStyle w:val="Footnote11"/>
        <w:pBdr/>
        <w:tabs>
          <w:tab w:val="clear" w:pos="720"/>
          <w:tab w:val="left" w:pos="358" w:leader="none"/>
        </w:tabs>
        <w:ind w:firstLine="180"/>
        <w:rPr>
          <w:lang w:val="id-ID"/>
        </w:rPr>
        <w:framePr w:w="7635" w:h="440" w:x="1792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Bas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mbatani Jurang. Menembus Batas: Komunikasi Injil dt Wilayah Toraja</w:t>
      </w:r>
    </w:p>
    <w:p>
      <w:pPr>
        <w:pStyle w:val="Footnote11"/>
        <w:pBdr/>
        <w:ind w:firstLine="340"/>
        <w:rPr>
          <w:lang w:val="id-ID"/>
        </w:rPr>
        <w:framePr w:w="7635" w:h="440" w:x="1792" w:y="151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1913-194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 Gunung Mulia, 2016), hlm. 632-6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9605</wp:posOffset>
                </wp:positionH>
                <wp:positionV relativeFrom="page">
                  <wp:posOffset>9387205</wp:posOffset>
                </wp:positionV>
                <wp:extent cx="198247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15pt;margin-top:739.15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699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kudus, yang menimbulkan perpecahan di dalam jemaat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ang pemerintah, yang menipu, yang membangk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tuanya, yang berkelahi, yang hidup dalam kebenci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cmburuan, perusak rumah tangga, pemabuk, pencuri, perampok,</w:t>
      </w:r>
    </w:p>
    <w:p>
      <w:pPr>
        <w:pStyle w:val="Bodytext11"/>
        <w:pBdr/>
        <w:ind w:firstLine="760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enir, penjudi dan penyabung ayam, serta orang pel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konteks Gereja Toraja mengenai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, memiliki makna bahwa Perjamuan Kudus adalah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jaminan bagi setiap orang yang melaksanakannya dengan cara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sesuai dengan formulir yang telah dipedomani dalam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era’ Kapelad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 formulir asli dari negeri Belanda - bahwa</w:t>
      </w:r>
    </w:p>
    <w:p>
      <w:pPr>
        <w:pStyle w:val="Bodytext11"/>
        <w:pBdr/>
        <w:ind w:firstLine="760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lami penebusan dosa dalam Yesus Kristus.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adalah sebuah lembaga yang melakukan pelayana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kepada anggota jemaatnya sebagai sebuah sakrame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hayatan akan kehadiran Yesus Kristus di tengah-tengah</w:t>
      </w:r>
    </w:p>
    <w:p>
      <w:pPr>
        <w:pStyle w:val="Bodytext11"/>
        <w:pBdr/>
        <w:ind w:firstLine="760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di Gereja Toraja dilaksanakan sekurang-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empat kali dalam setahun, dalam Perjamuan Kudus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yakan dalam ibadah jemaat di mana kebaktian hari Minggu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n Gereja Toraja juga membuka peluang untuk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jamuan Kudus di tempat lain yang telah ditetapka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jelis Jemaat. Selain itu pelaksanaan Perjamuan Kudus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formulir Perjamuan Kudus Gereja Toraja yang te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89" w:h="11939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kukan menjadi sebuah liturgi pate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680" w:leader="none"/>
        </w:tabs>
        <w:spacing w:before="0" w:after="0"/>
        <w:ind w:firstLine="360"/>
        <w:rPr/>
        <w:framePr w:w="1701" w:h="217" w:x="1609" w:y="15432" w:hSpace="0" w:vSpace="0" w:wrap="notBeside" w:vAnchor="page" w:hAnchor="page" w:hRule="exact"/>
        <w:pBdr>
          <w:top w:val="single" w:sz="4" w:space="0" w:color="000000"/>
        </w:pBdr>
      </w:pPr>
      <w:bookmarkStart w:id="44" w:name="bookmark42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>Ibid, hlm. 6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9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ind w:left="1160" w:hanging="0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lah Tata Cara Perjamuan Kudus yang tertera dalam</w:t>
      </w:r>
    </w:p>
    <w:p>
      <w:pPr>
        <w:pStyle w:val="Bodytext11"/>
        <w:pBdr/>
        <w:ind w:firstLine="720"/>
        <w:jc w:val="both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 pasal 19 ayat 1-4 mengenai Perjamuan Kud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720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ny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2" w:leader="none"/>
        </w:tabs>
        <w:spacing w:before="0" w:after="0"/>
        <w:ind w:firstLine="820"/>
        <w:jc w:val="both"/>
        <w:rPr/>
        <w:framePr w:w="8389" w:h="12693" w:x="1609" w:y="211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dilakukan dalam ibadah jemaat di tempat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hari Minggu atau tempat lain yang ditetapkan oleh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engan menggunakan Naskah Liturgis Perjamu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Gereja Tor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2" w:leader="none"/>
        </w:tabs>
        <w:spacing w:before="0" w:after="0"/>
        <w:ind w:left="1160" w:hanging="0"/>
        <w:jc w:val="both"/>
        <w:rPr/>
        <w:framePr w:w="8389" w:h="12693" w:x="1609" w:y="211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kunjungan kepada anggota jemaat untu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aksud dan pentingnya Perjamuan Kudu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3" w:leader="none"/>
        </w:tabs>
        <w:spacing w:before="0" w:after="0"/>
        <w:ind w:left="1160" w:hanging="0"/>
        <w:jc w:val="both"/>
        <w:rPr/>
        <w:framePr w:w="8389" w:h="12693" w:x="1609" w:y="211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hotbah persiapan dan pembacaan sebagi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kah Liturgis Perjamuan Kudus dalam kebaktian har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7" w:leader="none"/>
        </w:tabs>
        <w:spacing w:before="0" w:after="0"/>
        <w:ind w:left="1160" w:hanging="0"/>
        <w:jc w:val="both"/>
        <w:rPr/>
        <w:framePr w:w="8389" w:h="12693" w:x="1609" w:y="211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 yang tidak dapat mengikuti Perjamuan Kudus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jemaat di tempat kebaktian hari Minggu karen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kesehatan dapat meminta pelayanan Peijamuan Kudus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. Pelayanan ini merupakan pelayan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pisahkan dari pelayanan Perjamuan Kudus 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ibadah jemaat di tempar ibadah har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9" w:leader="none"/>
        </w:tabs>
        <w:spacing w:before="0" w:after="0"/>
        <w:ind w:firstLine="660"/>
        <w:jc w:val="both"/>
        <w:rPr/>
        <w:framePr w:w="8389" w:h="12693" w:x="1609" w:y="2116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diikuti oleh anggota sidi yang tidak sed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disiplin gerejaw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9" w:leader="none"/>
        </w:tabs>
        <w:spacing w:before="0" w:after="0"/>
        <w:ind w:firstLine="660"/>
        <w:rPr/>
        <w:framePr w:w="8389" w:h="12693" w:x="1609" w:y="2116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Kudus menggunakan roti dan anggu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9" w:leader="none"/>
        </w:tabs>
        <w:spacing w:before="0" w:after="200"/>
        <w:ind w:firstLine="660"/>
        <w:rPr/>
        <w:framePr w:w="8389" w:h="12693" w:x="1609" w:y="2116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menggunakan meja sebagai simbol persekutu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pandangan di atas mengenai Peijamu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i mana Perjamuan Kudus dilakukan karena bersyukur atas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 dalam kematian Kristus sehingga orang-orang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kuti Perjamuan Kudus memperingati pembebasan yang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Yesus Kristus seraya bersyukur atas apa yang telah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Yesus Kristus, ada juga yang melakukan Peijamu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karena menjadikannya sebagai sarana keselamatan, adapula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Perjamuan Kudus karena meyakini bahwa Perjamu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89" w:h="126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dus adalah suatu sakramen yang mengokohkan im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Footnote11"/>
        <w:pBdr/>
        <w:ind w:firstLine="240"/>
        <w:jc w:val="both"/>
        <w:rPr>
          <w:lang w:val="id-ID"/>
        </w:rPr>
        <w:framePr w:w="6671" w:h="207" w:x="1850" w:y="15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ta Gereja Toraja, (Tangraentoe: Badan Pekerja Sinode Gereja Toraja, 2016), hlm. 5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9723120</wp:posOffset>
                </wp:positionV>
                <wp:extent cx="1988820" cy="0"/>
                <wp:effectExtent l="6985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pt;margin-top:765.6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568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ind w:left="1140" w:hanging="0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seiring berkembangnya zaman maka berkembang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lah pemaknaan Perjamuan Kudus bagi beberapa orang. Sebagi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fikir ketika membaca kitab 1 Korintus 11 bahwa perkata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telah mengakibatkan sebagian orang kadang-kadang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sakramen Perjamuan Kudus tersebut sebagai suatu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yang mengancam dan menakutkan: “siapa yang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nya dengan tidak selayaknya, Perjamuan itu menjadi suatu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ku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nya!” bahkan salah paham ini bertambah besar lagi oleh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ustru sakramen Perjamuan Kudus itu disalah-gunakan menjadi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untuk melaksanakan apa yang disebut “siasat/disiplin Gereja”,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engan melarang orang yang kena siasat/disiplin itu untuk ikut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lam perayaan Perjamuan Kudus. Tetapi apa yang dimaksudk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sul Paulus bukanlah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-o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“tidak layak” itu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ikut serta dalam Perjamuan, melainkan bahwa Perjamu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j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ay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dak layak, sebagaimana telah</w:t>
      </w:r>
    </w:p>
    <w:p>
      <w:pPr>
        <w:pStyle w:val="Bodytext11"/>
        <w:pBdr/>
        <w:spacing w:before="0" w:after="500"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Korintus (ay. 21-22 dan 33-3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(1</w:t>
      </w:r>
    </w:p>
    <w:p>
      <w:pPr>
        <w:pStyle w:val="Bodytext11"/>
        <w:pBdr/>
        <w:ind w:left="1140" w:hanging="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bunyi kitab IKorintus 11 : 21 - 34 dalam “Enam Belas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Dasar Calvinisme” menerangkan bahwa setiap orang yang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roti dan minum cawan Tuhan dalam Perjamuan Kudu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89" w:h="11593" w:x="160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terlebih dahulu menguji dirinya sendiri dan baru sesudah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531" w:leader="none"/>
        </w:tabs>
        <w:spacing w:before="0" w:after="0"/>
        <w:ind w:firstLine="200"/>
        <w:rPr/>
        <w:framePr w:w="8389" w:h="482" w:x="1609" w:y="15244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G. C. van Niflrik - B. J. Bo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BPK- Gunung Mulia, 2015).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8389" w:h="482" w:x="1609" w:y="152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455-4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4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a makan roti dan minum dari cawan itu, supaya ia tidak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hukuman/kutukan atas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guji diri dengan sungguh-sungguh mencakup tiga pokok,</w:t>
      </w:r>
    </w:p>
    <w:p>
      <w:pPr>
        <w:pStyle w:val="Bodytext11"/>
        <w:pBdr/>
        <w:spacing w:before="0" w:after="500"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ndaklah tiap-tiap orang dalam hati merenungkan dosa-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kutuk yang telah menimpa dirinya, agar ia membenci diri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ndahkan diri di hadapan Allah. Karena begitu besar murka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s dosa, sehingga Dia tidak membiarkannya tanpa hukuman,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genakan hukuman itu kepada Anak-Nya yang kekasih,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dengan kematian yang amat pahit dan hina di kayu</w:t>
      </w:r>
    </w:p>
    <w:p>
      <w:pPr>
        <w:pStyle w:val="Bodytext11"/>
        <w:pBdr/>
        <w:spacing w:before="0" w:after="500"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.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ndaklah tiap-tiap orang menguji hatinya, apakah ia memang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janji Allah yang pasti, yaitu bahwa ia telah beroleh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segala dosanya hanya karena penderitaan dan kemarian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dan bahwa kebenaran Kristus yang sempurna telah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itungkan dan dianugerahkan kepadanya dengan tuntas seakan-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upakan kebenarannya sendiri, bahkan seolah-olah ia sendiri</w:t>
      </w:r>
    </w:p>
    <w:p>
      <w:pPr>
        <w:pStyle w:val="Bodytext11"/>
        <w:pBdr/>
        <w:spacing w:before="0" w:after="500"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bus segala dosanya dan melaksanakan seluruh kebenaran.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ndaklah tiap-tiap orang menguji hati nuraninya, apakah ia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rmaksud untuk seterusnya menunjukkan rasa syukur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89" w:h="12771" w:x="160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kepada Tuhan Allah dengan seluruh kehidupannya, dan hidup di</w:t>
      </w:r>
    </w:p>
    <w:p>
      <w:pPr>
        <w:pStyle w:val="Footnote11"/>
        <w:pBdr/>
        <w:tabs>
          <w:tab w:val="clear" w:pos="720"/>
          <w:tab w:val="left" w:pos="418" w:leader="none"/>
        </w:tabs>
        <w:ind w:firstLine="240"/>
        <w:rPr>
          <w:lang w:val="id-ID"/>
        </w:rPr>
        <w:framePr w:w="8006" w:h="461" w:x="1850" w:y="15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am Belas Dokumen Dasar CaJ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 Gunung Mulia,</w:t>
      </w:r>
    </w:p>
    <w:p>
      <w:pPr>
        <w:pStyle w:val="Footnote11"/>
        <w:pBdr/>
        <w:ind w:firstLine="380"/>
        <w:rPr>
          <w:lang w:val="id-ID"/>
        </w:rPr>
        <w:framePr w:w="8006" w:h="461" w:x="1850" w:y="15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4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9616440</wp:posOffset>
                </wp:positionV>
                <wp:extent cx="1998345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4pt;margin-top:757.2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5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-Nya dalam kebenaran. Begitu pula, apakah ia dengan tulus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las menanggalkan segala rasa permusuhan, kebencian dan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ngkian dan sungguh-sungguh berniat untuk seterusnya hidup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serta persekutuan yang benar dengan sesamanya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ind w:left="1220" w:hanging="0"/>
        <w:jc w:val="both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rjamuan Kudus dalam Kitab IKorintus 11 bukanlah</w:t>
      </w:r>
    </w:p>
    <w:p>
      <w:pPr>
        <w:pStyle w:val="Bodytext11"/>
        <w:pBdr/>
        <w:ind w:firstLine="740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hal yang menakutkan atau ancaman bagi orang-orang yang</w:t>
      </w:r>
    </w:p>
    <w:p>
      <w:pPr>
        <w:pStyle w:val="Bodytext11"/>
        <w:pBdr/>
        <w:ind w:firstLine="740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jamuan Kudus dan bukan juga larangan bagi orang-</w:t>
      </w:r>
    </w:p>
    <w:p>
      <w:pPr>
        <w:pStyle w:val="Bodytext11"/>
        <w:pBdr/>
        <w:ind w:firstLine="740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kena siasat/disiplin gerejawi untuk masuk dalam</w:t>
      </w:r>
    </w:p>
    <w:p>
      <w:pPr>
        <w:pStyle w:val="Bodytext11"/>
        <w:pBdr/>
        <w:ind w:firstLine="740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melainkan suatu peringatan kepada semua orang</w:t>
      </w:r>
    </w:p>
    <w:p>
      <w:pPr>
        <w:pStyle w:val="Bodytext11"/>
        <w:pBdr/>
        <w:ind w:firstLine="740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Perjamuan Kudus untuk telebih dahulu menguji</w:t>
      </w:r>
    </w:p>
    <w:p>
      <w:pPr>
        <w:pStyle w:val="Bodytext11"/>
        <w:pBdr/>
        <w:ind w:firstLine="740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sehingga Perjamuan Kudus dilakukan dengan</w:t>
      </w:r>
    </w:p>
    <w:p>
      <w:pPr>
        <w:pStyle w:val="Bodytext11"/>
        <w:pBdr/>
        <w:ind w:firstLine="740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yaknya. Kalim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rangsiapa dengan cara yang tidak layak</w:t>
      </w:r>
    </w:p>
    <w:p>
      <w:pPr>
        <w:pStyle w:val="Bodytext11"/>
        <w:pBdr/>
        <w:ind w:firstLine="740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n roti atau minum cawan Tuhan, berdosa terhadap tubuh dan</w:t>
      </w:r>
    </w:p>
    <w:p>
      <w:pPr>
        <w:pStyle w:val="Bodytext11"/>
        <w:pBdr/>
        <w:ind w:firstLine="740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ah Tuh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Korintus 11:27) bukanlah mengarah kepada orang</w:t>
      </w:r>
    </w:p>
    <w:p>
      <w:pPr>
        <w:pStyle w:val="Bodytext11"/>
        <w:pBdr/>
        <w:ind w:firstLine="740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layak (terkena siasat/disiplin gerejawi) melainkan</w:t>
      </w:r>
    </w:p>
    <w:p>
      <w:pPr>
        <w:pStyle w:val="Bodytext11"/>
        <w:pBdr/>
        <w:ind w:firstLine="740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perayannya yang harus dilakukan dengan layak</w:t>
      </w:r>
    </w:p>
    <w:p>
      <w:pPr>
        <w:pStyle w:val="Bodytext11"/>
        <w:pBdr/>
        <w:ind w:firstLine="740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hukuman dan dosa tidak datang kepada orang yang melaku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00" w:h="11023" w:x="16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.</w:t>
      </w:r>
    </w:p>
    <w:p>
      <w:pPr>
        <w:pStyle w:val="Footnote11"/>
        <w:pBdr/>
        <w:tabs>
          <w:tab w:val="clear" w:pos="720"/>
          <w:tab w:val="left" w:pos="449" w:leader="none"/>
        </w:tabs>
        <w:ind w:firstLine="260"/>
        <w:rPr>
          <w:lang w:val="id-ID"/>
        </w:rPr>
        <w:framePr w:w="1470" w:h="217" w:x="1926" w:y="154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4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37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" w:leader="none"/>
        </w:tabs>
        <w:spacing w:before="0" w:after="0"/>
        <w:ind w:hanging="380"/>
        <w:rPr/>
        <w:framePr w:w="1068" w:h="276" w:x="1787" w:y="2116" w:hSpace="0" w:vSpace="0" w:wrap="notBeside" w:vAnchor="page" w:hAnchor="page" w:hRule="exact"/>
        <w:pBdr/>
      </w:pPr>
      <w:bookmarkStart w:id="53" w:name="bookmark53_Copy_2"/>
      <w:bookmarkStart w:id="54" w:name="bookmark53_Copy_1_Copy_1"/>
      <w:bookmarkStart w:id="55" w:name="bookmark54_Copy_1"/>
      <w:bookmarkStart w:id="56" w:name="bookmark52_Copy_3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ekisasi</w:t>
      </w:r>
      <w:bookmarkEnd w:id="53"/>
      <w:bookmarkEnd w:id="54"/>
      <w:bookmarkEnd w:id="56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456" w:leader="none"/>
        </w:tabs>
        <w:ind w:hanging="0"/>
        <w:rPr/>
        <w:framePr w:w="8033" w:h="10604" w:x="1787" w:y="2719" w:hSpace="0" w:vSpace="0" w:wrap="notBeside" w:vAnchor="page" w:hAnchor="page" w:hRule="exact"/>
        <w:pBdr/>
      </w:pPr>
      <w:bookmarkStart w:id="57" w:name="bookmark56_Copy_1"/>
      <w:bookmarkStart w:id="58" w:name="bookmark55_Copy_1"/>
      <w:bookmarkStart w:id="59" w:name="bookmark52_Copy_1_Copy_1"/>
      <w:bookmarkEnd w:id="57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ekisasi Secara Umum</w:t>
      </w:r>
      <w:bookmarkStart w:id="60" w:name="bookmark52_Copy_2_Copy_1"/>
      <w:bookmarkEnd w:id="58"/>
      <w:bookmarkEnd w:id="60"/>
    </w:p>
    <w:p>
      <w:pPr>
        <w:pStyle w:val="Bodytext11"/>
        <w:pBdr/>
        <w:ind w:firstLine="94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tau katekese adalah salah satu bentuk pelayanan yang</w:t>
      </w:r>
    </w:p>
    <w:p>
      <w:pPr>
        <w:pStyle w:val="Bodytext11"/>
        <w:pBdr/>
        <w:ind w:firstLine="46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ua dari gereja-gereja di Indonesia. Bentuk pelayanan ini telah</w:t>
      </w:r>
    </w:p>
    <w:p>
      <w:pPr>
        <w:pStyle w:val="Bodytext11"/>
        <w:pBdr/>
        <w:ind w:firstLine="46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ikenal. Tugas pokoknya (sesuai dengan tradisi Gereja-Gereja)</w:t>
      </w:r>
    </w:p>
    <w:p>
      <w:pPr>
        <w:pStyle w:val="Bodytext11"/>
        <w:pBdr/>
        <w:ind w:firstLine="46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ngajar dan membimbing anggota-anggota Gereja yang belum</w:t>
      </w:r>
    </w:p>
    <w:p>
      <w:pPr>
        <w:pStyle w:val="Bodytext11"/>
        <w:pBdr/>
        <w:ind w:firstLine="46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supaya mereka dengan jalan itu dapat bertumbuh dan</w:t>
      </w:r>
    </w:p>
    <w:p>
      <w:pPr>
        <w:pStyle w:val="Bodytext11"/>
        <w:pBdr/>
        <w:ind w:firstLine="460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anggota-anggota yang penuh dar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ese gerejawi berasal dari Israel. Dalam Perjanjian Lama (UI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20-25; Mzm. 78:1-7) terdapat bahwa kepada orangtua ditugas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ngajaran tentang “perbuatan-perbuatan Alla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”. Mereka harus meneruskan kepada anak-anak mereka ap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reka dapatkan atau dengar dari orangtua mereka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itu (memberikan pengajaran secara lisan) tradisi tent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Allah yang besar diteruskan dari generasi ke</w:t>
      </w:r>
    </w:p>
    <w:p>
      <w:pPr>
        <w:pStyle w:val="Bodytext11"/>
        <w:pBdr/>
        <w:ind w:firstLine="460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 65</w:t>
      </w:r>
    </w:p>
    <w:p>
      <w:pPr>
        <w:pStyle w:val="Bodytext11"/>
        <w:pBdr/>
        <w:ind w:firstLine="94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 abad pertama telah ada “sekolah-sekolah” yang</w:t>
      </w:r>
    </w:p>
    <w:p>
      <w:pPr>
        <w:pStyle w:val="Bodytext11"/>
        <w:pBdr/>
        <w:ind w:firstLine="46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oleh Jemaat-Jemaat Yahudi, di mana anak-anak kecil (dari</w:t>
      </w:r>
    </w:p>
    <w:p>
      <w:pPr>
        <w:pStyle w:val="Bodytext11"/>
        <w:pBdr/>
        <w:ind w:firstLine="46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sampai tujuh tahun) mendapat pengajaran (bimbingan) dari</w:t>
      </w:r>
    </w:p>
    <w:p>
      <w:pPr>
        <w:pStyle w:val="Bodytext11"/>
        <w:pBdr/>
        <w:ind w:firstLine="46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Torah. Adapun maksud dari pengajaran ini bukanlah</w:t>
      </w:r>
    </w:p>
    <w:p>
      <w:pPr>
        <w:pStyle w:val="Bodytext11"/>
        <w:pBdr/>
        <w:ind w:firstLine="46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tahuan umum kepada anak-anak, melainkan</w:t>
      </w:r>
    </w:p>
    <w:p>
      <w:pPr>
        <w:pStyle w:val="Bodytext11"/>
        <w:pBdr/>
        <w:ind w:firstLine="460"/>
        <w:jc w:val="both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ahuan tentang Torah. Pengetahuan itu terdi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mbaca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33" w:h="10604" w:x="1787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nghafalan nas-nas Torah secara harafiah"*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7671" w:h="450" w:x="1787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 Gunung Mulia,</w:t>
      </w:r>
    </w:p>
    <w:p>
      <w:pPr>
        <w:pStyle w:val="Footnote11"/>
        <w:pBdr/>
        <w:ind w:firstLine="160"/>
        <w:rPr>
          <w:lang w:val="id-ID"/>
        </w:rPr>
        <w:framePr w:w="7671" w:h="450" w:x="1787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222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8"/>
        <w:ind w:hanging="0"/>
        <w:rPr>
          <w:lang w:val="id-ID"/>
        </w:rPr>
        <w:framePr w:w="7671" w:h="429" w:x="1787" w:y="15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c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Katekese Gerejawi: Pedoman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- Gunung Mulia,</w:t>
      </w:r>
    </w:p>
    <w:p>
      <w:pPr>
        <w:pStyle w:val="Footnote11"/>
        <w:pBdr/>
        <w:ind w:firstLine="160"/>
        <w:rPr>
          <w:lang w:val="id-ID"/>
        </w:rPr>
        <w:framePr w:w="7671" w:h="429" w:x="1787" w:y="15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lm. 1-2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7671" w:h="230" w:x="1787" w:y="15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2620</wp:posOffset>
                </wp:positionH>
                <wp:positionV relativeFrom="page">
                  <wp:posOffset>9281160</wp:posOffset>
                </wp:positionV>
                <wp:extent cx="201485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0.6pt;margin-top:730.8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7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7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jak dari kitab Perjanjian Lama tentang istilah katekisasi,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proses katekese (penggembalaan, pengajaran atau bimbingan)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lakukan sejak awal abad pertama yang dilakukan kepada anak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usia 6 (enam) sampai 7 (tujuh) tahun, lalu kemudian berkembang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bad ke abad hingga sekarang ini yang dikenal dengan kat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, sehingga tidak dapat dipungkiri bahwa proses atau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kisasi ini sudah menjadi tradisi yang sangat tua dalam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dari masa ke masa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atekisasi adala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elajaran ilmu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ekisasi adalah mas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seorang umat Kristiani menerima baptisan, pemberkat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dan peneguhan sidi. Pada masa ini, seorang umat mendapat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-bimbingan yang mendasar mengenai Kekristenan ole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gamanya (biasanya seorang Pendeta atau Pastor)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katekisasi”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tekhei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”. Istilah ini sudah lama dipakai untuk pelajaran y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siapa saja yang mau menerima dan mengakui im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Secara sistematis, ajaran Kristen dilayankan kepada or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“katekumen”. Dengan mengikuti “katekisasi” merek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lai mengerti apa artinya menjadi Kristen. Di samping itu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33" w:h="12180" w:x="178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diberi kesempatan untuk mendengar tentang jalan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4023" w:h="207" w:x="1661" w:y="15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Offline, "Katekisasi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53085</wp:posOffset>
                </wp:positionH>
                <wp:positionV relativeFrom="page">
                  <wp:posOffset>9922510</wp:posOffset>
                </wp:positionV>
                <wp:extent cx="203454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3.55pt;margin-top:781.3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589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8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lam doa dan oleh Yesus Kristus serta diajak mengikuti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 68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boleh dipandang sebagai suatu bentuk penggembala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uda-pemudi dan calon-calon sidi pada umumnya dalam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Dalam katekisasi, calon-calon sidi dibimbing kepad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lam iman mereka. Katekisasi berbeda deng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gama” yang diberikan di sekolah. Dalam pengajar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 sekolah diberikan sejumlah pengetahuan tentang isi agama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tekisasi, di samping memberi bahan pengetahuan, gembal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urid katekisasi untuk mengerti, apa artiny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risten untuk mereka pribadi dan untuk kehidup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anggota jemaat dan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S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pelajaran katekisasi di gereja dengan pelajar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 sekolah berbeda, walaupun bahan yang digunakan ad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ripan yaitu tentang isi Alkitab akan tetapi yang membedakanny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da proses pemberian materi, di mana ketika belajar agama d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guru agama hanya memberikan materi lalu sisanya untu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lebih dalam lagi adalah urusan siswa, sedangkan dalam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katekisasi, selain memberikan materi, gembala jug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para anggota calon sidi untuk mengerti lebih dalam atau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lagi tentang materi yang sekaitan dengan iman mereka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127" w:h="12724" w:x="174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(calon sidi) dapat mengerti arti kepercayaan Kristen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8127" w:h="445" w:x="1740" w:y="15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J. Por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asi Masa Kini: Upaya Gereja Membina Muda-mudinya Menjadi Kristen yang</w:t>
      </w:r>
    </w:p>
    <w:p>
      <w:pPr>
        <w:pStyle w:val="Footnote11"/>
        <w:pBdr/>
        <w:ind w:firstLine="140"/>
        <w:rPr>
          <w:lang w:val="id-ID"/>
        </w:rPr>
        <w:framePr w:w="8127" w:h="445" w:x="1740" w:y="152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tanggung Jawab dan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, 2005), hlm. 13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8127" w:h="246" w:x="1740" w:y="15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 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 Gunung Mulia, 1967), hlm. 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2615</wp:posOffset>
                </wp:positionH>
                <wp:positionV relativeFrom="page">
                  <wp:posOffset>9616440</wp:posOffset>
                </wp:positionV>
                <wp:extent cx="203200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7.45pt;margin-top:757.2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6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9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pribadi mereka dan juga dibimbing untuk melakuk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reka pahami dari materi yang diajarkan kepada mereka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seorang ingin menjadi anggota sidi, maka kenyataan bahw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udah mengikuti pengajaran agama di sekolah, tidaklah mencukupi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pengajaran agama di sekolah ia tidak dibimbing kepad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, bahwa ia mau mengikut Kristus.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merupakan suatu tugas yang penting sekali bag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. Katekisasi sama dengan memelihara bibit padi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 dapat bertumbuh menjadi padi yang baik. Jikalau bibit padi itu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, tentulah hasil panen akan mengecew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aksud katekisasi adalah, supaya setiap pelajar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tekumen) menjadi percaya sendiri kepada Yesus Kristus sebaga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 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katekisasi adalah pendidi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-calon sidi, dengan maksud agar mereka mengerti arti dan fungs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jemaat dan gereja, maka tidak mungkin katekisasi dapat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alam waktu yang singkat. Untuk mencapai tuju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, perlulah katekisasi dijalankan sekurang-kurangnya satu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lamanya. Perlulah katekisasi berjalan dengan teratur,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lineRule="auto" w:line="180" w:before="0" w:after="300"/>
        <w:ind w:firstLine="460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manya satu kali seminggu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lam proses katekisasi, maka cara mengajar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991" w:h="12185" w:x="180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kepada para calon anggota sidi sangat penting. Oleh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7991" w:h="188" w:x="1808" w:y="148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111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8"/>
        <w:ind w:hanging="0"/>
        <w:rPr>
          <w:lang w:val="id-ID"/>
        </w:rPr>
        <w:framePr w:w="7991" w:h="440" w:x="1808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J. Por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asi Masa Kini: Upaya Gereja Membina Munda-mudirtya Menjadi Kristen</w:t>
      </w:r>
    </w:p>
    <w:p>
      <w:pPr>
        <w:pStyle w:val="Footnote11"/>
        <w:pBdr/>
        <w:ind w:hanging="0"/>
        <w:rPr>
          <w:lang w:val="id-ID"/>
        </w:rPr>
        <w:framePr w:w="7991" w:h="440" w:x="1808" w:y="150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ang Bertanggung Jawab dan Kre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, 2005), hlm. 36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7991" w:h="466" w:x="1808" w:y="15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- Storm»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?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 Gunung Mulia, 1967). hlm..</w:t>
      </w:r>
    </w:p>
    <w:p>
      <w:pPr>
        <w:pStyle w:val="Footnote11"/>
        <w:pBdr/>
        <w:ind w:firstLine="160"/>
        <w:rPr>
          <w:lang w:val="id-ID"/>
        </w:rPr>
        <w:framePr w:w="7991" w:h="466" w:x="1808" w:y="15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91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0</w:t>
      </w:r>
    </w:p>
    <w:p>
      <w:pPr>
        <w:pStyle w:val="Bodytext11"/>
        <w:pBdr/>
        <w:ind w:firstLine="50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cara mengajar katekisasi harus mencerminkan, bahwa</w:t>
      </w:r>
    </w:p>
    <w:p>
      <w:pPr>
        <w:pStyle w:val="Bodytext11"/>
        <w:pBdr/>
        <w:ind w:firstLine="50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tidak sama dengan sekolah, melainkan merupakan bentuk</w:t>
      </w:r>
    </w:p>
    <w:p>
      <w:pPr>
        <w:pStyle w:val="Bodytext11"/>
        <w:pBdr/>
        <w:ind w:firstLine="50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epada calon-calon sidi. “Menghafalkan materi”</w:t>
      </w:r>
    </w:p>
    <w:p>
      <w:pPr>
        <w:pStyle w:val="Bodytext11"/>
        <w:pBdr/>
        <w:ind w:firstLine="50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ra/metode pengajaran yang kurang berguna, karena dengan</w:t>
      </w:r>
    </w:p>
    <w:p>
      <w:pPr>
        <w:pStyle w:val="Bodytext11"/>
        <w:pBdr/>
        <w:ind w:firstLine="50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kan, suatu pikiran atau ucapan hanya masuk ke dalam otak,</w:t>
      </w:r>
    </w:p>
    <w:p>
      <w:pPr>
        <w:pStyle w:val="Bodytext11"/>
        <w:pBdr/>
        <w:ind w:firstLine="500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um tentu meresap ke dalam hati dan pribadi seseorang.</w:t>
      </w:r>
    </w:p>
    <w:p>
      <w:pPr>
        <w:pStyle w:val="Bodytext11"/>
        <w:pBdr/>
        <w:ind w:left="1120" w:hanging="0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Perjamuan Kudus, dalam proses pembelajaran</w:t>
      </w:r>
    </w:p>
    <w:p>
      <w:pPr>
        <w:pStyle w:val="Bodytext11"/>
        <w:pBdr/>
        <w:ind w:firstLine="50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”, para katekumen atau peserta katekisasi dibekali dengan</w:t>
      </w:r>
    </w:p>
    <w:p>
      <w:pPr>
        <w:pStyle w:val="Bodytext11"/>
        <w:pBdr/>
        <w:ind w:firstLine="500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atau teori tentang makna dan bagaimana cara menyakapi</w:t>
      </w:r>
    </w:p>
    <w:p>
      <w:pPr>
        <w:pStyle w:val="Bodytext11"/>
        <w:pBdr/>
        <w:ind w:firstLine="500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.</w:t>
      </w:r>
    </w:p>
    <w:p>
      <w:pPr>
        <w:pStyle w:val="Bodytext11"/>
        <w:pBdr/>
        <w:ind w:left="1120" w:hanging="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lah ajaran Peijamuan Kudus dalam pembelajaran</w:t>
      </w:r>
    </w:p>
    <w:p>
      <w:pPr>
        <w:pStyle w:val="Bodytext11"/>
        <w:pBdr/>
        <w:ind w:firstLine="500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memberitakan anugerah Allah kepada kita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akan roti dan mengingat bahwa Yesus menjadi manusia supay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nusiawi itu disalibkan. Ia menderita dan mati untuk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tubuh baru - jemaat-Nya. Darah Kristus ditumpahkan d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salib untuk pengampunan segenap dosa kita. Darah-Nya y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idupan, ditumpahkan untuk memberi hidup kepada kita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inum cawan itu dengan mengingat bahwa Yesus sendiri tela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 cawan murka Allah bagi kita. Dengan merayakan Perjamu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kita diperingatkan pula bahwa Yesus^ sekarang duduk di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kanan Allah dan Ia akan datang kembali.'"</w:t>
      </w:r>
    </w:p>
    <w:p>
      <w:pPr>
        <w:pStyle w:val="Bodytext11"/>
        <w:pBdr/>
        <w:ind w:left="1040" w:hanging="0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mpelajari arti serta makna Perjamuan Kudus dalam</w:t>
      </w:r>
    </w:p>
    <w:p>
      <w:pPr>
        <w:pStyle w:val="Bodytext11"/>
        <w:pBdr/>
        <w:ind w:firstLine="46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, para katekumen (peserta katekisasi) juga diajarkan tentang</w:t>
      </w:r>
    </w:p>
    <w:p>
      <w:pPr>
        <w:pStyle w:val="Bodytext11"/>
        <w:pBdr/>
        <w:ind w:firstLine="460"/>
        <w:jc w:val="both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erhadap Peijamuan Kudus. Berikut adalah pokok-pokok y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91" w:h="12483" w:x="180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dalam merayakan Perjamuan Kudus: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320" w:leader="none"/>
        </w:tabs>
        <w:spacing w:before="0" w:after="0"/>
        <w:ind w:hanging="0"/>
        <w:rPr/>
        <w:framePr w:w="7991" w:h="492" w:x="1808" w:y="15118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 xml:space="preserve">R.J. Por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tekisasi Masa Kini: Upay a Gereja Membina Munda-mttdinya Menjadi Kriste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991" w:h="492" w:x="1808" w:y="1511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yang Bertanggung Jawab dan Krea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 KB K, 2005), hlm. 180 - 1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7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1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tiap kali diadakan Perjamuan Kudus, kita wajib ikut serta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lah yang mengundang kita datang ke meja-Nya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ita akan menolak undangan-Nya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86" w:leader="none"/>
        </w:tabs>
        <w:spacing w:before="0" w:after="0"/>
        <w:ind w:firstLine="580"/>
        <w:jc w:val="both"/>
        <w:rPr/>
        <w:framePr w:w="7991" w:h="12541" w:x="2074" w:y="2330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ikuti Perjamuan Kudus, baiklah kita menyelidik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kita dan mengakui dosa-dosa kita. Kalau kita bermusuh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anggota jemaat, kita wajib minta maaf kepadany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amai dengan dia. Kita mengaku dosa dan mint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Tuhan, kemudian kita datang sebagai orang berdos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tebus oleh darah Kristu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86" w:leader="none"/>
        </w:tabs>
        <w:spacing w:before="0" w:after="0"/>
        <w:ind w:firstLine="580"/>
        <w:jc w:val="both"/>
        <w:rPr/>
        <w:framePr w:w="7991" w:h="12541" w:x="2074" w:y="2330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an dan minum pada meja Peijamuan, kit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kita kembali kepada Tuhan. Ia tela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hidup-Nya bagi kita. Setiap kali kita menghadir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, kita sekali lagi menyatakan bahwa kita ma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sembahan yang hidup dan yang berkenan kepada-Nya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m 12:1,2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86" w:leader="none"/>
        </w:tabs>
        <w:spacing w:before="0" w:after="0"/>
        <w:ind w:firstLine="580"/>
        <w:jc w:val="both"/>
        <w:rPr/>
        <w:framePr w:w="7991" w:h="12541" w:x="2074" w:y="2330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semua pikiran kita tertuju kepada kematian Yesu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ebaktian Perjamua Kudus berlangsung. Pembaca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enai kematian Yesus, baik dari Injil maupun dar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lain (mis. Mzm. 22; Yes. 53; Rm. 6; Ef. 1; Kol. 3 dan Why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) akan mengarahkan pikiran kit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86" w:leader="none"/>
        </w:tabs>
        <w:spacing w:before="0" w:after="0"/>
        <w:ind w:firstLine="580"/>
        <w:jc w:val="both"/>
        <w:rPr/>
        <w:framePr w:w="7991" w:h="12541" w:x="2074" w:y="2330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ita sakit atau cacat dan tidak dapat menghadiri Perjamu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kita wajib minta pelayanan sakramen itu di rumah, atau di</w:t>
      </w:r>
    </w:p>
    <w:p>
      <w:pPr>
        <w:pStyle w:val="Bodytext11"/>
        <w:pBdr/>
        <w:ind w:left="1040" w:hanging="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a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</w:p>
    <w:p>
      <w:pPr>
        <w:pStyle w:val="Bodytext11"/>
        <w:pBdr/>
        <w:ind w:left="1180" w:hanging="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“katekisasi” tidak hanya mengajarkan</w:t>
      </w:r>
    </w:p>
    <w:p>
      <w:pPr>
        <w:pStyle w:val="Bodytext11"/>
        <w:pBdr/>
        <w:ind w:firstLine="56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 dan bagaimana menyikapi Perjamuan Kudus,</w:t>
      </w:r>
    </w:p>
    <w:p>
      <w:pPr>
        <w:pStyle w:val="Bodytext11"/>
        <w:pBdr/>
        <w:ind w:firstLine="56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mengajarkan tentang “Allah Bapa dan Penciptaan,</w:t>
      </w:r>
    </w:p>
    <w:p>
      <w:pPr>
        <w:pStyle w:val="Bodytext11"/>
        <w:pBdr/>
        <w:ind w:firstLine="56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Hubungan Allah dengan Manusia, Hubungan manusia dengan</w:t>
      </w:r>
    </w:p>
    <w:p>
      <w:pPr>
        <w:pStyle w:val="Bodytext11"/>
        <w:pBdr/>
        <w:ind w:firstLine="56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Pelayanan Yesus dan Gereja”. Oleh karena itu, untuk</w:t>
      </w:r>
    </w:p>
    <w:p>
      <w:pPr>
        <w:pStyle w:val="Bodytext11"/>
        <w:pBdr/>
        <w:ind w:firstLine="56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ntaskan seluruh bahan/pokok-pokok materi dalam proses</w:t>
      </w:r>
    </w:p>
    <w:p>
      <w:pPr>
        <w:pStyle w:val="Bodytext11"/>
        <w:pBdr/>
        <w:ind w:firstLine="56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” termasuk Perjamuan Kudus maka, tidak cukup dengan</w:t>
      </w:r>
    </w:p>
    <w:p>
      <w:pPr>
        <w:pStyle w:val="Bodytext11"/>
        <w:pBdr/>
        <w:ind w:firstLine="56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laksanakan dalam waktu yang singkat. Dan waktu yang ideal</w:t>
      </w:r>
    </w:p>
    <w:p>
      <w:pPr>
        <w:pStyle w:val="Bodytext11"/>
        <w:pBdr/>
        <w:ind w:firstLine="56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untaskan materi-materi tersebut adalah kurang lebih 6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991" w:h="12541" w:x="20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12 bulan. Sehingga setelah proses katekisasi itu dilaksanakan</w:t>
      </w:r>
    </w:p>
    <w:p>
      <w:pPr>
        <w:pStyle w:val="Headerorfooter11"/>
        <w:pBdr/>
        <w:rPr>
          <w:lang w:val="id-ID"/>
        </w:rPr>
        <w:framePr w:w="1170" w:h="207" w:x="2168" w:y="15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lm. 1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2" w:y="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2</w:t>
      </w:r>
    </w:p>
    <w:p>
      <w:pPr>
        <w:pStyle w:val="Bodytext11"/>
        <w:pBdr/>
        <w:ind w:firstLine="4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ktu yang ideal tersebut, para katekumen yang telah</w:t>
      </w:r>
    </w:p>
    <w:p>
      <w:pPr>
        <w:pStyle w:val="Bodytext11"/>
        <w:pBdr/>
        <w:ind w:firstLine="4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atkan katekisasi mampu memahami imannya dan juga mampu</w:t>
      </w:r>
    </w:p>
    <w:p>
      <w:pPr>
        <w:pStyle w:val="Bodytext11"/>
        <w:pBdr/>
        <w:ind w:firstLine="4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di tengah-tengah masyarakat dan gereja.</w:t>
      </w:r>
    </w:p>
    <w:p>
      <w:pPr>
        <w:pStyle w:val="Heading111"/>
        <w:pBdr/>
        <w:ind w:hanging="0"/>
        <w:rPr/>
        <w:framePr w:w="7739" w:h="11452" w:x="2200" w:y="1910" w:hSpace="0" w:vSpace="0" w:wrap="notBeside" w:vAnchor="page" w:hAnchor="page" w:hRule="exact"/>
        <w:pBdr/>
      </w:pPr>
      <w:bookmarkStart w:id="66" w:name="bookmark63_Copy_1"/>
      <w:bookmarkStart w:id="67" w:name="bookmark64_Copy_1"/>
      <w:bookmarkStart w:id="68" w:name="bookmark6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atekisasi Menurut Gereja Toraja</w:t>
      </w:r>
      <w:bookmarkEnd w:id="66"/>
      <w:bookmarkEnd w:id="67"/>
      <w:bookmarkEnd w:id="68"/>
    </w:p>
    <w:p>
      <w:pPr>
        <w:pStyle w:val="Bodytext11"/>
        <w:pBdr/>
        <w:ind w:left="1140" w:hanging="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adalah suatu proses pembelajaran khusus yang terarah</w:t>
      </w:r>
    </w:p>
    <w:p>
      <w:pPr>
        <w:pStyle w:val="Bodytext11"/>
        <w:pBdr/>
        <w:ind w:firstLine="480"/>
        <w:jc w:val="both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bentukan karakter kristiani dari warga gereja. Dengan</w:t>
      </w:r>
    </w:p>
    <w:p>
      <w:pPr>
        <w:pStyle w:val="Bodytext11"/>
        <w:pBdr/>
        <w:ind w:firstLine="480"/>
        <w:jc w:val="both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ertian katekisasi menurut Gereja Toraja tersebut, maka</w:t>
      </w:r>
    </w:p>
    <w:p>
      <w:pPr>
        <w:pStyle w:val="Bodytext11"/>
        <w:pBdr/>
        <w:ind w:firstLine="480"/>
        <w:jc w:val="both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katekisasi adalah membantu proses pertumbuhan setiap</w:t>
      </w:r>
    </w:p>
    <w:p>
      <w:pPr>
        <w:pStyle w:val="Bodytext11"/>
        <w:pBdr/>
        <w:ind w:firstLine="480"/>
        <w:jc w:val="both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untuk menjadi warga gereja dan warga masyarakat yang</w:t>
      </w:r>
    </w:p>
    <w:p>
      <w:pPr>
        <w:pStyle w:val="Bodytext11"/>
        <w:pBdr/>
        <w:ind w:firstLine="480"/>
        <w:jc w:val="both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iman dan bertanggungjawab dalam kehidupannya</w:t>
      </w:r>
    </w:p>
    <w:p>
      <w:pPr>
        <w:pStyle w:val="Bodytext11"/>
        <w:pBdr/>
        <w:ind w:firstLine="4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 75</w:t>
      </w:r>
    </w:p>
    <w:p>
      <w:pPr>
        <w:pStyle w:val="Bodytext11"/>
        <w:pBdr/>
        <w:ind w:firstLine="9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tahun 1932 para guru dapat mempergunakan buku</w:t>
      </w:r>
    </w:p>
    <w:p>
      <w:pPr>
        <w:pStyle w:val="Bodytext11"/>
        <w:pBdr/>
        <w:ind w:firstLine="4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ekis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era' Kapelad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disusun oleh Belksma dan</w:t>
      </w:r>
    </w:p>
    <w:p>
      <w:pPr>
        <w:pStyle w:val="Bodytext11"/>
        <w:pBdr/>
        <w:ind w:firstLine="4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ntunya, dan berikut adalah pembimbing katekisasi beijudul</w:t>
      </w:r>
    </w:p>
    <w:p>
      <w:pPr>
        <w:pStyle w:val="Bodytext11"/>
        <w:pBdr/>
        <w:ind w:firstLine="4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era ’ Kapeladaran'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era’ Kapelad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has Pengakuan Rasuli (13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), Dasa Firman (12 pelajaran), dan Doa Bapa Kami (9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), disusul pelajaran tentang Baptisan, Peijamuan Kudus,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-ritual orang mati, Persembah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itus-ritus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i, seluruhnya 39 peajaran. Sebagian hanya berupa tanya-jawab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at juga rumus-rumus tata ibadah, antara lain rumus pelayan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, Perjamuan Kudus, peneguhan anggota Sidi, dan peneguh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yan; selain itu ada tiga belas doa, yang disusun oleh Van der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739" w:h="11452" w:x="220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en. Semuanya tertulis dalam bahasa Toraja.'</w:t>
      </w:r>
    </w:p>
    <w:p>
      <w:pPr>
        <w:pStyle w:val="Footnote11"/>
        <w:pBdr/>
        <w:ind w:hanging="0"/>
        <w:rPr>
          <w:lang w:val="id-ID"/>
        </w:rPr>
        <w:framePr w:w="7446" w:h="419" w:x="2200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han Pembelajaran Katekisasi, Melangkah Lebih Pasti (Rantepao: BPS - Gereja Toraji 2002).</w:t>
      </w:r>
    </w:p>
    <w:p>
      <w:pPr>
        <w:pStyle w:val="Footnote11"/>
        <w:pBdr/>
        <w:ind w:firstLine="160"/>
        <w:rPr>
          <w:lang w:val="id-ID"/>
        </w:rPr>
        <w:framePr w:w="7446" w:h="419" w:x="2200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</w:t>
      </w:r>
    </w:p>
    <w:p>
      <w:pPr>
        <w:pStyle w:val="Footnote11"/>
        <w:pBdr/>
        <w:ind w:hanging="0"/>
        <w:rPr>
          <w:lang w:val="id-ID"/>
        </w:rPr>
        <w:framePr w:w="7446" w:h="471" w:x="2200" w:y="15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Bas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mbatani Jurang, Menembus Batas: Komunikasi Injil di Wilayah Toraja</w:t>
      </w:r>
    </w:p>
    <w:p>
      <w:pPr>
        <w:pStyle w:val="Footnote11"/>
        <w:pBdr/>
        <w:ind w:firstLine="160"/>
        <w:jc w:val="both"/>
        <w:rPr>
          <w:lang w:val="id-ID"/>
        </w:rPr>
        <w:framePr w:w="7446" w:h="471" w:x="2200" w:y="150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1913-194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- Gunung Mulia, 2016). hlm. 5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4875</wp:posOffset>
                </wp:positionH>
                <wp:positionV relativeFrom="page">
                  <wp:posOffset>9243060</wp:posOffset>
                </wp:positionV>
                <wp:extent cx="1991360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1.25pt;margin-top:727.8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1" w:y="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3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7739" w:h="6373" w:x="220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seriusan Gereja Toraja dalam mempraktikk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739" w:h="6373" w:x="220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, maka Gereja Toraja menetapkan suatu aturan yang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739" w:h="6373" w:x="220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Tata Gereja Toraja pasal 20 ayat 1-3: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739" w:h="6373" w:x="220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Gereja Toraja mengenal 3 (tiga) jenis katekisasi, yakni katekisas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739" w:h="6373" w:x="220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, sidi dan nikah; 2).Katekisasi baptis, sidi dan nika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739" w:h="6373" w:x="220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Majelis Gereja dan dilaksanakan oleh pendet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739" w:h="6373" w:x="220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yang ditetapkan oleh Majelis Gereja.3).Katekisasi sid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739" w:h="6373" w:x="220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oleh anggota baptis yang akan menyatakan pengakuan imannya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7739" w:h="6373" w:x="220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Tuhan dan jemaat-Nya.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7739" w:h="6373" w:x="220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lah penjelasan dari ayat 1: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739" w:h="6373" w:x="220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atekisasi baptis diikuti orang tua/wali dari calon baptis anak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739" w:h="6373" w:x="220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alon baptis dewasa dan berlangsung sekurang-kurangny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739" w:h="6373" w:x="220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ali pertemuan b.Katekisasi sidi berlangsung selama 6 (enam)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739" w:h="6373" w:x="220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12 (dua belas) bulan dengan menggunakan buku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739" w:h="6373" w:x="220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sidi Gereja Toraja. c.Katekisasi nikah menggunak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739" w:h="6373" w:x="220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katekisasi nikah Gerej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1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