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8660</wp:posOffset>
                </wp:positionH>
                <wp:positionV relativeFrom="page">
                  <wp:posOffset>9600565</wp:posOffset>
                </wp:positionV>
                <wp:extent cx="2014855" cy="0"/>
                <wp:effectExtent l="9525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8pt;margin-top:755.9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67" w:h="298" w:x="1504" w:y="20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00"/>
        <w:ind w:left="0" w:right="0" w:hanging="0"/>
        <w:jc w:val="center"/>
        <w:rPr/>
        <w:framePr w:w="8467" w:h="11567" w:x="1504" w:y="289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2"/>
      <w:bookmarkEnd w:id="3"/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Peijamuan berarti pertemu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minum; pesta; resepsi (pernikahan dsb). Sementara Perjamuan Suc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rti yaitu, santapan malam yang diadakan oleh Kristus deng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Nya pada malam sebelum di salib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Perjamuan Suci yaitu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makan dan minum yang diadakan Yesus bersama murid-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adalah momen di mana Yesus menyerahkan Tubuh dan Darah-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bagai kurban persembahan yang hidup yang bertujuan untuk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us dosa umat manusia yang melambangkan “Roti sebagai tubuh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” dan “Anggur sebagai darah Kristus”. Oleh karena itulah hingga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Perjamuan Suci / Perjamuan Malam itu disebut sebaga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jamuan Kudus”, sebab tubuh dan darah yang diserahkan Yesus yang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mbangkan dengan roti dan anggur adalah tubuh dan darah yang kudus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idak bercela) sebelum Yesus menjalani proses penderitaan yang hebat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ebusan dosa manusia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bukanlah hasil penemuan manusia, melaink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Tuhan Yesus sendiri. Perintah tentang Peijamuan Kudus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rdapat dalam Mat. 26:26-29; Mrk. 14:22-25; Luk. 22:14-20; IKor.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67" w:h="11567" w:x="1504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23-25/ Jikalau ayat-ayat itu kita teliti, akan terdapat perbedaan di sana-</w:t>
      </w:r>
    </w:p>
    <w:p>
      <w:pPr>
        <w:pStyle w:val="Footnote11"/>
        <w:pBdr/>
        <w:bidi w:val="0"/>
        <w:ind w:left="0" w:right="0" w:firstLine="400"/>
        <w:rPr/>
        <w:framePr w:w="8467" w:h="204" w:x="1504" w:y="152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Kamus Besar Bahasa Indonesia Offline, "Jamu*</w:t>
      </w:r>
    </w:p>
    <w:p>
      <w:pPr>
        <w:pStyle w:val="Footnote11"/>
        <w:pBdr/>
        <w:bidi w:val="0"/>
        <w:ind w:left="0" w:right="0" w:firstLine="380"/>
        <w:rPr/>
        <w:framePr w:w="8467" w:h="262" w:x="1504" w:y="154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Dr. 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>, (Jakarta: BPK - Gunung Mulia, 2001), hlm. 452</w:t>
      </w:r>
    </w:p>
    <w:p>
      <w:pPr>
        <w:pStyle w:val="Headerorfooter11"/>
        <w:pBdr/>
        <w:bidi w:val="0"/>
        <w:ind w:left="0" w:right="0" w:hanging="0"/>
        <w:rPr/>
        <w:framePr w:w="112" w:h="230" w:x="5415" w:y="16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12" w:h="230" w:x="9526" w:y="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Zwingli, perjamuan kudus bukanlah hal yang suci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akral yang membebaskan hati nurani manusia dari dosa oleh karena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sakramen, melainkan suatu peringatan yang gembira dan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capan syukur umum atas segala pemberian yang Kristus berikan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dan roti serta anggur adalah simbol yang menandai orang-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erima dan memakan serta meminum roti dan anggur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ggota-anggota dari tubuh Kristus yang saling berhubungan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udar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n Calvin memandang bahwa roti dan anggur dalam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adalah simbol sekaligus tanda Kristus hadir pada saat itu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ohan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20"/>
        <w:ind w:left="0" w:right="0" w:firstLine="780"/>
        <w:jc w:val="both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ndangan Calvin mengenai Perjamuan Kudus itulah yang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jadi salah satu sarana pekabaran Injil di muka bumi ini bagi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beraliran Calvirtis. Dan salah satu denominasi gereja yang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liran Calvinis adalah Gereja Toraja.</w:t>
      </w:r>
    </w:p>
    <w:p>
      <w:pPr>
        <w:pStyle w:val="Bodytext11"/>
        <w:pBdr/>
        <w:bidi w:val="0"/>
        <w:spacing w:before="0" w:after="220"/>
        <w:ind w:left="0" w:right="0" w:firstLine="780"/>
        <w:jc w:val="both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 Toraja, Perjamuan Kudus adalah jaminan bagi kita,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osa kita telah diampunkan di dalam Yesus Kristus dan kita telah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it kepada kehidupan yang baru dalam persekutuan dengan Dia. Di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muan Kudus, Yesus Kristus hadir di dalam Roh-Nya dan kita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yakannya sebagai pesta buah sulung dari sukacita yang abadi.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. 26:26-29; Mrk. 14:22-25; Luk. 22:14-20; IKor. 10:16-17; 11:23-25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. Mat. 18:20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20"/>
        <w:ind w:left="0" w:right="0" w:firstLine="780"/>
        <w:jc w:val="both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Gereja Toraja tentang Peijamuan Kudus tersebut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jelaskan dalam Penjelasan Pengakuan Gereja Toraja di pasal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67" w:h="11934" w:x="150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 ayat 8 yang mengatakan bahwa, Sakramen adalah tanda suci yang tidak</w:t>
      </w:r>
    </w:p>
    <w:p>
      <w:pPr>
        <w:pStyle w:val="Footnote11"/>
        <w:pBdr/>
        <w:bidi w:val="0"/>
        <w:ind w:left="0" w:right="0" w:firstLine="340"/>
        <w:rPr/>
        <w:framePr w:w="7870" w:h="199" w:x="1797" w:y="145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fbid, hlm. 11-12</w:t>
      </w:r>
    </w:p>
    <w:p>
      <w:pPr>
        <w:pStyle w:val="Footnote11"/>
        <w:pBdr/>
        <w:bidi w:val="0"/>
        <w:ind w:left="0" w:right="0" w:firstLine="320"/>
        <w:rPr/>
        <w:framePr w:w="7870" w:h="199" w:x="1797" w:y="148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lm. 16-17</w:t>
      </w:r>
    </w:p>
    <w:p>
      <w:pPr>
        <w:pStyle w:val="Footnote11"/>
        <w:pBdr/>
        <w:bidi w:val="0"/>
        <w:ind w:left="0" w:right="0" w:firstLine="280"/>
        <w:rPr/>
        <w:framePr w:w="7870" w:h="246" w:x="1797" w:y="150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,</w:t>
      </w: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Pengakuan Gereja Toraja BAB VI “Umat Allah” poin 11. Pd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9817100</wp:posOffset>
                </wp:positionV>
                <wp:extent cx="19316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3pt;margin-top:773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9853" w:y="16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. Sekalipun demikian, semuanya menunjuk kepada satu hal yang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menentukan, yaitu: “perintah supaya merayakan perjamuan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sebagai suatu peringatan akan Yesus”.Sehingga, umat Kristen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saat ini melaksanakan Perjamuan tersebut dalam suatu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/sakramen yaitu Perjamuan Kudus di mana perayaan tersebut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mperingati pengorbanan yang dilakukan oleh Yesus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untuk menebus dosa manusia dan itulah karya keselamatan yang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Allah melalui Putra-Nya yaitu Yesus Kristus, sehingga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untuk memperingati karya keselamatan tersebut adalah melalui</w:t>
      </w:r>
    </w:p>
    <w:p>
      <w:pPr>
        <w:pStyle w:val="Bodytext11"/>
        <w:pBdr/>
        <w:bidi w:val="0"/>
        <w:ind w:left="0" w:right="0" w:firstLine="760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uan “Roti dan Anggur”. (Lukas 22:19-20; IKorintus 11:24-25)</w:t>
      </w:r>
    </w:p>
    <w:p>
      <w:pPr>
        <w:pStyle w:val="Bodytext11"/>
        <w:pBdr/>
        <w:bidi w:val="0"/>
        <w:ind w:left="1220" w:right="0" w:hanging="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Calvin, sakramen merupakan sesuatu yang menguatkan iman.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jelasannya mengenai Perjamuan Kudus, Calvin mengambil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6:26-65 yang membahas mengenai Roti Hidup. Gambaran yang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 oleh Calvin, seperti roti yang kita makan memberi energi bagi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ita, demikian pula Roti Hidup yang kita terima dalam</w:t>
      </w:r>
    </w:p>
    <w:p>
      <w:pPr>
        <w:pStyle w:val="Bodytext11"/>
        <w:pBdr/>
        <w:bidi w:val="0"/>
        <w:ind w:left="0" w:right="0" w:firstLine="760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memberi kekuatan rohani dalam perjalanan iman kita?</w:t>
      </w:r>
    </w:p>
    <w:p>
      <w:pPr>
        <w:pStyle w:val="Bodytext11"/>
        <w:pBdr/>
        <w:bidi w:val="0"/>
        <w:spacing w:before="0" w:after="200"/>
        <w:ind w:left="1220" w:right="0" w:hanging="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mbedakan antara pandangan Calvin mengenai makna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dengan pandangan Luther dan Zwingli, di mana Luther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bahwa ketika menjamu roti dan anggur dalam Perjamuan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substansi roti dan anggur benar-benar roti dan anggur, sementara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stansi tubuh dan darah Kristus berada tersembunyi dalam roti d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35" w:h="11703" w:x="1470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r sehingga inilah yang dimaksud dengan con-substansiasi.</w:t>
      </w:r>
      <w:r>
        <w:rPr>
          <w:rStyle w:val="Bodytext1"/>
          <w:color w:val="000000"/>
          <w:vertAlign w:val="superscript"/>
          <w:lang w:eastAsia="id-ID"/>
        </w:rPr>
        <w:t>* 4</w:t>
      </w:r>
    </w:p>
    <w:p>
      <w:pPr>
        <w:pStyle w:val="Footnote11"/>
        <w:pBdr/>
        <w:bidi w:val="0"/>
        <w:ind w:left="0" w:right="0" w:firstLine="740"/>
        <w:rPr/>
        <w:framePr w:w="8535" w:h="236" w:x="1470" w:y="155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•’ </w:t>
      </w:r>
      <w:r>
        <w:rPr>
          <w:rStyle w:val="Footnote1"/>
          <w:color w:val="000000"/>
          <w:u w:val="none"/>
          <w:lang w:val="id-ID" w:eastAsia="id-ID" w:bidi="ar-SA"/>
        </w:rPr>
        <w:t xml:space="preserve">Quccncy Christic Waur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Teologi Perjamuan Kudus Menurut Luther. Zwingli dan </w:t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>Calvin.pdf.</w:t>
      </w:r>
    </w:p>
    <w:p>
      <w:pPr>
        <w:pStyle w:val="Headerorfooter11"/>
        <w:pBdr/>
        <w:bidi w:val="0"/>
        <w:ind w:left="0" w:right="0" w:hanging="0"/>
        <w:rPr/>
        <w:framePr w:w="8535" w:h="147" w:x="1470" w:y="1580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18"/>
          <w:szCs w:val="18"/>
          <w:u w:val="none"/>
          <w:lang w:val="id-ID" w:eastAsia="id-ID" w:bidi="ar-SA"/>
        </w:rPr>
        <w:t>hlm. 16</w:t>
      </w:r>
    </w:p>
    <w:p>
      <w:pPr>
        <w:pStyle w:val="Footnote11"/>
        <w:pBdr/>
        <w:bidi w:val="0"/>
        <w:ind w:left="0" w:right="0" w:firstLine="760"/>
        <w:rPr/>
        <w:framePr w:w="8535" w:h="225" w:x="1470" w:y="159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lm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6790</wp:posOffset>
                </wp:positionH>
                <wp:positionV relativeFrom="page">
                  <wp:posOffset>9058910</wp:posOffset>
                </wp:positionV>
                <wp:extent cx="19183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7pt;margin-top:713.3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853" w:y="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00"/>
        <w:ind w:left="0" w:right="0" w:firstLine="82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kuatan dan kuasa magis. Sakramen bukan alat pencegah</w:t>
      </w:r>
    </w:p>
    <w:p>
      <w:pPr>
        <w:pStyle w:val="Bodytext11"/>
        <w:pBdr/>
        <w:bidi w:val="0"/>
        <w:spacing w:before="0" w:after="200"/>
        <w:ind w:left="0" w:right="0" w:firstLine="82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, bahaya dsb, bukan untuk memperoleh kesaktian dan lain-lain.</w:t>
      </w:r>
    </w:p>
    <w:p>
      <w:pPr>
        <w:pStyle w:val="Bodytext11"/>
        <w:pBdr/>
        <w:bidi w:val="0"/>
        <w:spacing w:before="0" w:after="200"/>
        <w:ind w:left="0" w:right="0" w:firstLine="82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Kristus di dalam unsur-unsur sakramen (roti, anggur dan air)</w:t>
      </w:r>
    </w:p>
    <w:p>
      <w:pPr>
        <w:pStyle w:val="Bodytext11"/>
        <w:pBdr/>
        <w:bidi w:val="0"/>
        <w:spacing w:before="0" w:after="200"/>
        <w:ind w:left="0" w:right="0" w:firstLine="820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cara rohani, yaitu kehadiran di dalam Roh-Ny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00"/>
        <w:ind w:left="1280" w:right="0" w:hanging="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Toraja dalam pasal 19 ayat 2 tentang Peijamuan</w:t>
      </w:r>
    </w:p>
    <w:p>
      <w:pPr>
        <w:pStyle w:val="Bodytext11"/>
        <w:pBdr/>
        <w:bidi w:val="0"/>
        <w:spacing w:before="0" w:after="200"/>
        <w:ind w:left="0" w:right="0" w:firstLine="82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menegaskan bahwa syarat untuk dapat mengikuti Perjamuan</w:t>
      </w:r>
    </w:p>
    <w:p>
      <w:pPr>
        <w:pStyle w:val="Bodytext11"/>
        <w:pBdr/>
        <w:bidi w:val="0"/>
        <w:spacing w:before="0" w:after="200"/>
        <w:ind w:left="0" w:right="0" w:firstLine="82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adalah anggota Sidi yang tidak sedang menjalani disiplin gerejawi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280" w:right="0" w:hanging="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anggota Sidi, warga gereja terlebih dahulu harus</w:t>
      </w:r>
    </w:p>
    <w:p>
      <w:pPr>
        <w:pStyle w:val="Bodytext11"/>
        <w:pBdr/>
        <w:bidi w:val="0"/>
        <w:ind w:left="0" w:right="0" w:firstLine="82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roses pembinaan dan bimbingan iman mereka melalui</w:t>
      </w:r>
    </w:p>
    <w:p>
      <w:pPr>
        <w:pStyle w:val="Bodytext11"/>
        <w:pBdr/>
        <w:bidi w:val="0"/>
        <w:ind w:left="0" w:right="0" w:firstLine="82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atekisasi, sehingga setelah melewati proses katekisasi dan</w:t>
      </w:r>
    </w:p>
    <w:p>
      <w:pPr>
        <w:pStyle w:val="Bodytext11"/>
        <w:pBdr/>
        <w:bidi w:val="0"/>
        <w:ind w:left="0" w:right="0" w:firstLine="82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lusi ujian terhadap materi yang telah dipelajari dalam katekisasi</w:t>
      </w:r>
    </w:p>
    <w:p>
      <w:pPr>
        <w:pStyle w:val="Bodytext11"/>
        <w:pBdr/>
        <w:bidi w:val="0"/>
        <w:ind w:left="0" w:right="0" w:firstLine="82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ka warga gereja tersebut layak mendapatkan pelayanan atau</w:t>
      </w:r>
    </w:p>
    <w:p>
      <w:pPr>
        <w:pStyle w:val="Bodytext11"/>
        <w:pBdr/>
        <w:bidi w:val="0"/>
        <w:ind w:left="0" w:right="0" w:firstLine="820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Sidi.</w:t>
      </w:r>
    </w:p>
    <w:p>
      <w:pPr>
        <w:pStyle w:val="Bodytext11"/>
        <w:pBdr/>
        <w:bidi w:val="0"/>
        <w:ind w:left="1280" w:right="0" w:hanging="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atekisasi berlangsung selama 6 (enam) sampai 12 (duabelas)</w:t>
      </w:r>
    </w:p>
    <w:p>
      <w:pPr>
        <w:pStyle w:val="Bodytext11"/>
        <w:pBdr/>
        <w:bidi w:val="0"/>
        <w:ind w:left="0" w:right="0" w:firstLine="82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Warga gereja yang telah melewati proses katekisasi selama 6</w:t>
      </w:r>
    </w:p>
    <w:p>
      <w:pPr>
        <w:pStyle w:val="Bodytext11"/>
        <w:pBdr/>
        <w:bidi w:val="0"/>
        <w:ind w:left="0" w:right="0" w:firstLine="82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12 bulan dan telah melulusi ujian/evaluasi terhadap materi yang</w:t>
      </w:r>
    </w:p>
    <w:p>
      <w:pPr>
        <w:pStyle w:val="Bodytext11"/>
        <w:pBdr/>
        <w:bidi w:val="0"/>
        <w:ind w:left="0" w:right="0" w:firstLine="82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dalam proses katekisasi tersebut, maka warga gereja tersebut</w:t>
      </w:r>
    </w:p>
    <w:p>
      <w:pPr>
        <w:pStyle w:val="Bodytext11"/>
        <w:pBdr/>
        <w:bidi w:val="0"/>
        <w:ind w:left="0" w:right="0" w:firstLine="82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layak untuk menerima pelayanan Sidi dan juga dianggap sudah</w:t>
      </w:r>
    </w:p>
    <w:p>
      <w:pPr>
        <w:pStyle w:val="Bodytext11"/>
        <w:pBdr/>
        <w:bidi w:val="0"/>
        <w:ind w:left="0" w:right="0" w:firstLine="82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lam memahami iman mereka dan mampu mengerti serta</w:t>
      </w:r>
    </w:p>
    <w:p>
      <w:pPr>
        <w:pStyle w:val="Bodytext11"/>
        <w:pBdr/>
        <w:bidi w:val="0"/>
        <w:ind w:left="0" w:right="0" w:firstLine="82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kna dari Peijamuan Kudus. Sehingga itulah alasan warga</w:t>
      </w:r>
    </w:p>
    <w:p>
      <w:pPr>
        <w:pStyle w:val="Bodytext11"/>
        <w:pBdr/>
        <w:bidi w:val="0"/>
        <w:ind w:left="0" w:right="0" w:firstLine="820"/>
        <w:jc w:val="both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sebut yang sudah/telah disidi diperbolehkan untuk turut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535" w:h="11520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alam sakramen Perjamuan Kudus.</w:t>
      </w:r>
    </w:p>
    <w:p>
      <w:pPr>
        <w:pStyle w:val="Footnote11"/>
        <w:pBdr/>
        <w:bidi w:val="0"/>
        <w:ind w:left="0" w:right="0" w:firstLine="820"/>
        <w:rPr/>
        <w:framePr w:w="7724" w:h="225" w:x="2281" w:y="143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* Penjelasan Pengakuan Gereja Toraja BAB VI “Umat Allah" poin 8. Pdf</w:t>
      </w:r>
    </w:p>
    <w:p>
      <w:pPr>
        <w:pStyle w:val="Footnote11"/>
        <w:pBdr/>
        <w:bidi w:val="0"/>
        <w:ind w:left="0" w:right="0" w:firstLine="800"/>
        <w:rPr/>
        <w:framePr w:w="7724" w:h="236" w:x="2281" w:y="145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Tata Gereja Toraja, Tangmentoc: Badan Pekerja Sinode Gereja Toraja. 2016, hlm. 5</w:t>
      </w:r>
    </w:p>
    <w:p>
      <w:pPr>
        <w:pStyle w:val="Footnote11"/>
        <w:pBdr/>
        <w:bidi w:val="0"/>
        <w:spacing w:lineRule="auto" w:line="220"/>
        <w:ind w:left="0" w:right="0" w:firstLine="820"/>
        <w:rPr/>
        <w:framePr w:w="7724" w:h="225" w:x="2281" w:y="147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lm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12" w:y="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00"/>
        <w:ind w:left="1180" w:right="0" w:hanging="0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dalam mempraktikkan tradisi Gereja Toraja tersebut,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ihat masih ada anggota sidi khususnya di kalangan pemuda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gikuti kelas katekisasi, masih belum mampu mengerti serta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rti dan makna dari Pejamuan Kudus serta belum bisa mengerti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yikapi Perjamuan Kudus sebelum ikut serta di dalamnya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yang terjadi adalah mereka mengikuti sakramen Perjamuan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hanya sebatas rutinitas dan formalitas saja atau dengan kata lain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rayakannya sebatas ikut-ikutan saja tanpa adanya pemaknaan di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dan hal seperti inilah yang tidak ada bedanya dengan anggota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warga jemaat yang belum di sidi yang ingin ikut Perjamuan Kudus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elum diperbolehkan untuk turut mengambil bagian di dalamnya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lum mengikuti proses bimbingan iman melalui katekisasi dan</w:t>
      </w:r>
    </w:p>
    <w:p>
      <w:pPr>
        <w:pStyle w:val="Bodytext11"/>
        <w:pBdr/>
        <w:bidi w:val="0"/>
        <w:spacing w:before="0" w:after="200"/>
        <w:ind w:left="0" w:right="0" w:firstLine="700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belum memahami arti dan makna dari Perjamuan Kudus.</w:t>
      </w:r>
    </w:p>
    <w:p>
      <w:pPr>
        <w:pStyle w:val="Bodytext11"/>
        <w:pBdr/>
        <w:bidi w:val="0"/>
        <w:spacing w:before="0" w:after="200"/>
        <w:ind w:left="1180" w:right="0" w:hanging="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erdasarkan masalah yang ditemukan penulis, maka melalui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 penulis akan mengkaji suatu topik tentang “Pemuda dan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” dengan sub topik “ Pemahaman Pemuda yang Telah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las Katekisasi Mengenai Perjamuan Kudus di Gereja Toraja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kit Zaitun Lamunan Klasis Makale Tengah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bidi w:val="0"/>
        <w:spacing w:before="0" w:after="200"/>
        <w:ind w:left="0" w:right="0" w:firstLine="340"/>
        <w:jc w:val="both"/>
        <w:rPr/>
        <w:framePr w:w="8535" w:h="12227" w:x="1470" w:y="209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latar belakang masalah yang telah dipaparkan oleh penulis,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rumusan masalah dari penulisan karya ilmiah ini adalah bagaimana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nggota sidi khususnya pemuda yang telah mengikuti kelas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mengenai Perjamuan Kudus di Gereja Toraja Jemaat Bukit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itun Lamunan Klasis Makale Tengah dan bagaimana mereka menyikap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535" w:h="12227" w:x="147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sebelum mereka melakukanny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0"/>
        <w:ind w:left="0" w:right="0" w:hanging="1200"/>
        <w:rPr/>
        <w:framePr w:w="8535" w:h="188" w:x="1410" w:y="3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</w:t>
      </w:r>
    </w:p>
    <w:p>
      <w:pPr>
        <w:pStyle w:val="Headerorfooter11"/>
        <w:pBdr/>
        <w:bidi w:val="0"/>
        <w:ind w:left="0" w:right="0" w:hanging="0"/>
        <w:jc w:val="right"/>
        <w:rPr/>
        <w:framePr w:w="9661" w:h="210" w:x="227" w:y="9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0" w:leader="none"/>
        </w:tabs>
        <w:bidi w:val="0"/>
        <w:ind w:left="0" w:right="0" w:firstLine="440"/>
        <w:jc w:val="right"/>
        <w:rPr/>
        <w:framePr w:w="8535" w:h="11305" w:x="1410" w:y="242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20"/>
        <w:rPr/>
        <w:framePr w:w="8535" w:h="11305" w:x="141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yang menjadi tujuan</w:t>
      </w:r>
    </w:p>
    <w:p>
      <w:pPr>
        <w:pStyle w:val="Bodytext11"/>
        <w:pBdr/>
        <w:bidi w:val="0"/>
        <w:ind w:left="0" w:right="0" w:firstLine="820"/>
        <w:rPr/>
        <w:framePr w:w="8535" w:h="11305" w:x="141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alam karya ilmiah ini adalah untuk mengetahui sampai sejauh</w:t>
      </w:r>
    </w:p>
    <w:p>
      <w:pPr>
        <w:pStyle w:val="Bodytext11"/>
        <w:pBdr/>
        <w:bidi w:val="0"/>
        <w:ind w:left="0" w:right="0" w:firstLine="820"/>
        <w:rPr/>
        <w:framePr w:w="8535" w:h="11305" w:x="141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Pemuda memahami dan menyikapi Sakramen Perjamuan Kud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0" w:leader="none"/>
        </w:tabs>
        <w:bidi w:val="0"/>
        <w:ind w:left="0" w:right="0" w:firstLine="440"/>
        <w:rPr/>
        <w:framePr w:w="8535" w:h="11305" w:x="1410" w:y="24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ulisan</w:t>
      </w:r>
    </w:p>
    <w:p>
      <w:pPr>
        <w:pStyle w:val="Heading111"/>
        <w:pBdr/>
        <w:bidi w:val="0"/>
        <w:ind w:left="0" w:right="0" w:firstLine="820"/>
        <w:rPr/>
        <w:framePr w:w="8535" w:h="11305" w:x="1410" w:y="2429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1. Manfaat Praktis</w:t>
      </w:r>
      <w:bookmarkEnd w:id="13"/>
      <w:bookmarkEnd w:id="14"/>
      <w:bookmarkEnd w:id="15"/>
    </w:p>
    <w:p>
      <w:pPr>
        <w:pStyle w:val="Bodytext11"/>
        <w:pBdr/>
        <w:bidi w:val="0"/>
        <w:ind w:left="1720" w:right="0" w:hanging="0"/>
        <w:rPr/>
        <w:framePr w:w="8535" w:h="11305" w:x="141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kepada pendeta dan warga</w:t>
      </w:r>
    </w:p>
    <w:p>
      <w:pPr>
        <w:pStyle w:val="Bodytext11"/>
        <w:pBdr/>
        <w:bidi w:val="0"/>
        <w:ind w:left="1200" w:right="0" w:hanging="0"/>
        <w:rPr/>
        <w:framePr w:w="8535" w:h="11305" w:x="141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genai pemahaman Pemuda mengenai Perjamuan Kudus</w:t>
      </w:r>
    </w:p>
    <w:p>
      <w:pPr>
        <w:pStyle w:val="Bodytext11"/>
        <w:pBdr/>
        <w:bidi w:val="0"/>
        <w:ind w:left="1200" w:right="0" w:hanging="0"/>
        <w:rPr/>
        <w:framePr w:w="8535" w:h="11305" w:x="141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mberikan perhatian yang lebih baik lagi dalam</w:t>
      </w:r>
    </w:p>
    <w:p>
      <w:pPr>
        <w:pStyle w:val="Bodytext11"/>
        <w:pBdr/>
        <w:bidi w:val="0"/>
        <w:ind w:left="1200" w:right="0" w:hanging="0"/>
        <w:rPr/>
        <w:framePr w:w="8535" w:h="11305" w:x="141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tau mengajarkan materi Perjamuan Kudus dalam kelas</w:t>
      </w:r>
    </w:p>
    <w:p>
      <w:pPr>
        <w:pStyle w:val="Bodytext11"/>
        <w:pBdr/>
        <w:bidi w:val="0"/>
        <w:ind w:left="1200" w:right="0" w:hanging="0"/>
        <w:rPr/>
        <w:framePr w:w="8535" w:h="11305" w:x="141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.</w:t>
      </w:r>
    </w:p>
    <w:p>
      <w:pPr>
        <w:pStyle w:val="Heading111"/>
        <w:pBdr/>
        <w:bidi w:val="0"/>
        <w:ind w:left="0" w:right="0" w:firstLine="820"/>
        <w:rPr/>
        <w:framePr w:w="8535" w:h="11305" w:x="1410" w:y="2429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2. Manfaat Akademis</w:t>
      </w:r>
      <w:bookmarkEnd w:id="16"/>
      <w:bookmarkEnd w:id="17"/>
      <w:bookmarkEnd w:id="18"/>
    </w:p>
    <w:p>
      <w:pPr>
        <w:pStyle w:val="Bodytext11"/>
        <w:pBdr/>
        <w:bidi w:val="0"/>
        <w:ind w:left="1720" w:right="0" w:hanging="0"/>
        <w:rPr/>
        <w:framePr w:w="8535" w:h="11305" w:x="141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kepada dosen dan mahasiswa</w:t>
      </w:r>
    </w:p>
    <w:p>
      <w:pPr>
        <w:pStyle w:val="Bodytext11"/>
        <w:pBdr/>
        <w:bidi w:val="0"/>
        <w:ind w:left="1200" w:right="0" w:hanging="0"/>
        <w:rPr/>
        <w:framePr w:w="8535" w:h="11305" w:x="141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mahaman Pemuda mengenai Perjamuan Kudus agar dapat</w:t>
      </w:r>
    </w:p>
    <w:p>
      <w:pPr>
        <w:pStyle w:val="Bodytext11"/>
        <w:pBdr/>
        <w:bidi w:val="0"/>
        <w:ind w:left="1200" w:right="0" w:hanging="0"/>
        <w:rPr/>
        <w:framePr w:w="8535" w:h="11305" w:x="141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yang lebih baik lagi dalam memberikan atau</w:t>
      </w:r>
    </w:p>
    <w:p>
      <w:pPr>
        <w:pStyle w:val="Bodytext11"/>
        <w:pBdr/>
        <w:bidi w:val="0"/>
        <w:ind w:left="1200" w:right="0" w:hanging="0"/>
        <w:rPr/>
        <w:framePr w:w="8535" w:h="11305" w:x="141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serta mempelajari materi tentang Perjamuan Kudus</w:t>
      </w:r>
    </w:p>
    <w:p>
      <w:pPr>
        <w:pStyle w:val="Bodytext11"/>
        <w:pBdr/>
        <w:bidi w:val="0"/>
        <w:ind w:left="1200" w:right="0" w:hanging="0"/>
        <w:rPr/>
        <w:framePr w:w="8535" w:h="11305" w:x="141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 ilmiah di dunia kampus serta memberi sumbangan</w:t>
      </w:r>
    </w:p>
    <w:p>
      <w:pPr>
        <w:pStyle w:val="Bodytext11"/>
        <w:pBdr/>
        <w:bidi w:val="0"/>
        <w:ind w:left="1200" w:right="0" w:hanging="0"/>
        <w:rPr/>
        <w:framePr w:w="8535" w:h="11305" w:x="141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secara khusus perpustakaan ST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5" w:leader="none"/>
        </w:tabs>
        <w:bidi w:val="0"/>
        <w:ind w:left="0" w:right="0" w:firstLine="440"/>
        <w:rPr/>
        <w:framePr w:w="8535" w:h="11305" w:x="1410" w:y="2429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820"/>
        <w:rPr/>
        <w:framePr w:w="8535" w:h="11305" w:x="1410" w:y="24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Pendahuluan. </w:t>
      </w:r>
      <w:r>
        <w:rPr>
          <w:rStyle w:val="Bodytext1"/>
          <w:color w:val="000000"/>
          <w:u w:val="none"/>
          <w:lang w:val="id-ID" w:eastAsia="id-ID" w:bidi="ar-SA"/>
        </w:rPr>
        <w:t>Bab ini berisikan Latar Belakang, Rumusan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8535" w:h="11305" w:x="141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afaat Penulisan dan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4454" w:h="276" w:x="1410" w:y="1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6650"/>
      </w:tblGrid>
      <w:tr>
        <w:trPr>
          <w:trHeight w:val="2623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I</w:t>
            </w:r>
          </w:p>
        </w:tc>
        <w:tc>
          <w:tcPr>
            <w:tcW w:w="665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 xml:space="preserve">Landasan Teori. </w:t>
            </w:r>
            <w:r>
              <w:rPr>
                <w:rStyle w:val="Other1"/>
                <w:color w:val="000000"/>
                <w:lang w:eastAsia="id-ID"/>
              </w:rPr>
              <w:t>Dalam bab ini menjelaskan keran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oritis tentang Pemuda, Perjamuan Kudus (Per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udus menurut Gereja Katolik Roma, Marthen Luthe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lrich Zwingli, Yohanes Calvin dan Gereja Toraja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Katekisasi (Secara umum dan menurut Gereja Toraja).</w:t>
            </w:r>
          </w:p>
        </w:tc>
      </w:tr>
      <w:tr>
        <w:trPr>
          <w:trHeight w:val="2770" w:hRule="exact"/>
        </w:trPr>
        <w:tc>
          <w:tcPr>
            <w:tcW w:w="115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II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3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 xml:space="preserve">Metode Penelitian. </w:t>
            </w:r>
            <w:r>
              <w:rPr>
                <w:rStyle w:val="Other1"/>
                <w:color w:val="000000"/>
                <w:lang w:eastAsia="id-ID"/>
              </w:rPr>
              <w:t>Pada bab ini akan menjelas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Jenis Penelitian, Informan, Teknik Pengumpulan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(Metode Kepustakaan, Observasi dan Metode Wawancara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Teknik Analisis Data (Reduksi, Penyajian Data, Interpre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dan Verifikas/Kesimpulan).</w:t>
            </w:r>
          </w:p>
        </w:tc>
      </w:tr>
      <w:tr>
        <w:trPr>
          <w:trHeight w:val="163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V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3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 xml:space="preserve">Pemaparan Hasil Penelitian. </w:t>
            </w:r>
            <w:r>
              <w:rPr>
                <w:rStyle w:val="Other1"/>
                <w:color w:val="000000"/>
                <w:lang w:eastAsia="id-ID"/>
              </w:rPr>
              <w:t>Dalam bab ini 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uraikan tentang Gambaran umum lokasi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Hasil wawancara dan Analisis.</w:t>
            </w:r>
          </w:p>
        </w:tc>
      </w:tr>
      <w:tr>
        <w:trPr>
          <w:trHeight w:val="995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V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3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 xml:space="preserve">Penutup. </w:t>
            </w:r>
            <w:r>
              <w:rPr>
                <w:rStyle w:val="Other1"/>
                <w:color w:val="000000"/>
                <w:lang w:eastAsia="id-ID"/>
              </w:rPr>
              <w:t>Dalam bagian ini akan menjelaskan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simpulan dan Saran-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7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840"/>
      <w:ind w:hanging="1200"/>
    </w:pPr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3</Words>
  <Characters>9453</Characters>
  <CharactersWithSpaces>8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5:00Z</dcterms:created>
  <dc:creator/>
  <dc:description/>
  <dc:language>en-US</dc:language>
  <cp:lastModifiedBy/>
  <dcterms:modified xsi:type="dcterms:W3CDTF">2024-06-1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