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6" w:h="272" w:x="1916" w:y="23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ind w:left="0" w:right="0" w:hanging="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Pandangan Umum tentang Iba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1" w:leader="none"/>
        </w:tabs>
        <w:bidi w:val="0"/>
        <w:spacing w:before="0" w:after="440"/>
        <w:ind w:left="0" w:right="0" w:firstLine="180"/>
        <w:rPr/>
        <w:framePr w:w="7776" w:h="9179" w:x="1916" w:y="30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Ibad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20"/>
        <w:jc w:val="both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BBI definisi ibadah adalah menyatukan perbuatan bakti</w:t>
      </w:r>
    </w:p>
    <w:p>
      <w:pPr>
        <w:pStyle w:val="Bodytext11"/>
        <w:pBdr/>
        <w:bidi w:val="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dasarnya adalah menjauhi larangan dan mengeijakan</w:t>
      </w:r>
    </w:p>
    <w:p>
      <w:pPr>
        <w:pStyle w:val="Bodytext11"/>
        <w:pBdr/>
        <w:bidi w:val="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bisa dikatakan sama usianya dengan usia manusia.</w:t>
      </w:r>
    </w:p>
    <w:p>
      <w:pPr>
        <w:pStyle w:val="Bodytext11"/>
        <w:pBdr/>
        <w:bidi w:val="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tidak bisa disangkal ibadah adalah memiliki peran penting</w:t>
      </w:r>
    </w:p>
    <w:p>
      <w:pPr>
        <w:pStyle w:val="Bodytext11"/>
        <w:pBdr/>
        <w:bidi w:val="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agama atau kepercayaan di dunia. Ibadah menjadi hakikat</w:t>
      </w:r>
    </w:p>
    <w:p>
      <w:pPr>
        <w:pStyle w:val="Bodytext11"/>
        <w:pBdr/>
        <w:bidi w:val="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agama. Ibadah merupakan jalinan vertikal dengan “Yang Ilahi” dan</w:t>
      </w:r>
    </w:p>
    <w:p>
      <w:pPr>
        <w:pStyle w:val="Bodytext11"/>
        <w:pBdr/>
        <w:bidi w:val="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nilai-nilai atau norma kehidupan dalam hubungannya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(horizontal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920"/>
        <w:jc w:val="both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, ibadah berasal dari istilah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</w:t>
      </w:r>
    </w:p>
    <w:p>
      <w:pPr>
        <w:pStyle w:val="Bodytext11"/>
        <w:pBdr/>
        <w:bidi w:val="0"/>
        <w:ind w:left="0" w:right="0" w:firstLine="340"/>
        <w:jc w:val="both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a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mengabdi”. Dari sudut makna, kata</w:t>
      </w:r>
    </w:p>
    <w:p>
      <w:pPr>
        <w:pStyle w:val="Bodytext11"/>
        <w:pBdr/>
        <w:bidi w:val="0"/>
        <w:ind w:left="0" w:right="0" w:firstLine="340"/>
        <w:jc w:val="both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boda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urat dan kitab para nabi menunjuk pada penyembahan</w:t>
      </w:r>
    </w:p>
    <w:p>
      <w:pPr>
        <w:pStyle w:val="Bodytext11"/>
        <w:pBdr/>
        <w:bidi w:val="0"/>
        <w:ind w:left="0" w:right="0" w:firstLine="340"/>
        <w:jc w:val="both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it Allah yang merupakan pusat penyembahan. Dalam arti umum,</w:t>
      </w:r>
    </w:p>
    <w:p>
      <w:pPr>
        <w:pStyle w:val="Bodytext11"/>
        <w:pBdr/>
        <w:bidi w:val="0"/>
        <w:ind w:left="0" w:right="0" w:firstLine="340"/>
        <w:jc w:val="both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berarti ketaatan kepada perintah Tuhan dan mengabdikan dir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776" w:h="9179" w:x="1916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</w:t>
      </w:r>
    </w:p>
    <w:p>
      <w:pPr>
        <w:pStyle w:val="Footnote11"/>
        <w:pBdr/>
        <w:bidi w:val="0"/>
        <w:ind w:left="0" w:right="0" w:firstLine="520"/>
        <w:rPr/>
        <w:framePr w:w="6692" w:h="236" w:x="2424" w:y="138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KBBI,</w:t>
      </w:r>
    </w:p>
    <w:p>
      <w:pPr>
        <w:pStyle w:val="Headerorfooter11"/>
        <w:pBdr/>
        <w:bidi w:val="0"/>
        <w:ind w:left="0" w:right="0" w:hanging="0"/>
        <w:rPr/>
        <w:framePr w:w="6692" w:h="241" w:x="2424" w:y="1423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Daniel Yudiant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BecomingA True Worshipper^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Yogyakarta: Andi, 2015), hal. 1</w:t>
      </w:r>
    </w:p>
    <w:p>
      <w:pPr>
        <w:pStyle w:val="Headerorfooter11"/>
        <w:pBdr/>
        <w:bidi w:val="0"/>
        <w:ind w:left="0" w:right="0" w:hanging="0"/>
        <w:rPr/>
        <w:framePr w:w="101" w:h="231" w:x="5582" w:y="1498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9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ge">
                  <wp:posOffset>8339455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65pt;margin-top:656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40" w:y="44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0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yang penuh berbakti terhadap Allah diekspresikan dengan</w:t>
      </w:r>
    </w:p>
    <w:p>
      <w:pPr>
        <w:pStyle w:val="Bodytext11"/>
        <w:pBdr/>
        <w:bidi w:val="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pengaruh dari ibadah adalah tingkah laku dan perbuatan yang benar.</w:t>
      </w:r>
    </w:p>
    <w:p>
      <w:pPr>
        <w:pStyle w:val="Bodytext11"/>
        <w:pBdr/>
        <w:bidi w:val="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wajiban agama ada ibadah yaitu perintah yang harus dilakukan</w:t>
      </w:r>
    </w:p>
    <w:p>
      <w:pPr>
        <w:pStyle w:val="Bodytext11"/>
        <w:pBdr/>
        <w:bidi w:val="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 Ibadah bukan hanya merupakan upacara keagamaan tetapi</w:t>
      </w:r>
    </w:p>
    <w:p>
      <w:pPr>
        <w:pStyle w:val="Bodytext11"/>
        <w:pBdr/>
        <w:bidi w:val="0"/>
        <w:spacing w:before="0" w:after="42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sepert isunat, taurat, doa dan pemeliharaan sabat.</w:t>
      </w:r>
    </w:p>
    <w:p>
      <w:pPr>
        <w:pStyle w:val="Bodytext11"/>
        <w:pBdr/>
        <w:bidi w:val="0"/>
        <w:ind w:left="0" w:right="0" w:firstLine="90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nggris, istilah untuk ibad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ship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</w:t>
      </w:r>
    </w:p>
    <w:p>
      <w:pPr>
        <w:pStyle w:val="Bodytext11"/>
        <w:pBdr/>
        <w:bidi w:val="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Saxon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orthscip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bentuk dari kata</w:t>
      </w:r>
    </w:p>
    <w:p>
      <w:pPr>
        <w:pStyle w:val="Bodytext11"/>
        <w:pBdr/>
        <w:bidi w:val="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eorth (worthy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pe (ship)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wor/Aberartipenghormatan,</w:t>
      </w:r>
    </w:p>
    <w:p>
      <w:pPr>
        <w:pStyle w:val="Bodytext11"/>
        <w:pBdr/>
        <w:bidi w:val="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yakan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pe</w:t>
      </w:r>
      <w:r>
        <w:rPr>
          <w:rStyle w:val="Bodytext1"/>
          <w:color w:val="000000"/>
          <w:u w:val="none"/>
          <w:lang w:val="id-ID" w:eastAsia="id-ID" w:bidi="ar-SA"/>
        </w:rPr>
        <w:t xml:space="preserve"> mengacu pada menciptakan. Jadi, arti ibadah</w:t>
      </w:r>
    </w:p>
    <w:p>
      <w:pPr>
        <w:pStyle w:val="Bodytext11"/>
        <w:pBdr/>
        <w:bidi w:val="0"/>
        <w:ind w:left="0" w:right="0" w:firstLine="34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layak dilakukan. Ibadah adalah melayani Allah dan kita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njdi pelayan Allah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900"/>
        <w:jc w:val="both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mujaan manusia kepada Tuhan merupakan arti ibadah.</w:t>
      </w:r>
    </w:p>
    <w:p>
      <w:pPr>
        <w:pStyle w:val="Bodytext11"/>
        <w:pBdr/>
        <w:bidi w:val="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Tuhan sajalah manusia bisa menjalin hubungan semacam itu,</w:t>
      </w:r>
    </w:p>
    <w:p>
      <w:pPr>
        <w:pStyle w:val="Bodytext11"/>
        <w:pBdr/>
        <w:bidi w:val="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pencipta dan penguasa alam tidak ada yang lain, sehingga</w:t>
      </w:r>
    </w:p>
    <w:p>
      <w:pPr>
        <w:pStyle w:val="Bodytext11"/>
        <w:pBdr/>
        <w:bidi w:val="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manusia sebagai ciptaan-Nya, seharusnya tunduk dan taat kepada-</w:t>
      </w:r>
    </w:p>
    <w:p>
      <w:pPr>
        <w:pStyle w:val="Bodytext11"/>
        <w:pBdr/>
        <w:bidi w:val="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hanya berfokus kepada Tuhan saja. Disampaikan oleh Hoon</w:t>
      </w:r>
    </w:p>
    <w:p>
      <w:pPr>
        <w:pStyle w:val="Bodytext11"/>
        <w:pBdr/>
        <w:bidi w:val="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 inti ibadah adalah membuat manusia mengambil bagian dalam</w:t>
      </w:r>
    </w:p>
    <w:p>
      <w:pPr>
        <w:pStyle w:val="Bodytext11"/>
        <w:pBdr/>
        <w:bidi w:val="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ni dan bertindak untuk memberikan kepada Allah. Ibad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776" w:h="10169" w:x="1916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emua yang kita lakukan baik sebagai individu ataupun gereja.</w:t>
      </w:r>
    </w:p>
    <w:p>
      <w:pPr>
        <w:pStyle w:val="Footnote11"/>
        <w:pBdr/>
        <w:bidi w:val="0"/>
        <w:ind w:left="0" w:right="0" w:firstLine="520"/>
        <w:rPr/>
        <w:framePr w:w="6772" w:h="219" w:x="2435" w:y="132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Yud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comingA True Worshippe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5)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00530</wp:posOffset>
                </wp:positionH>
                <wp:positionV relativeFrom="page">
                  <wp:posOffset>8725535</wp:posOffset>
                </wp:positionV>
                <wp:extent cx="14605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3.9pt;margin-top:687.05pt;width:1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96" w:y="72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oon mempertahankan definisi bahwa ibadah dalam agama Kristen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dinyatakan melalui Yesus Kristus serta sikap selayaknya kepada Allah.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Ibadah merupakan tindakan ganda yaitu tanggapan manusia melalui Yesus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Kristus dan tindakan Allah kepada jiwa manusia dalam Yesus Kristus.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Melalui Firman Allah dikomunikasikan dan disikapi keadaan dan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keberadaan Allah yang sesungguhnya untuk disampaikan kepada manusia.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Allah disingkapkan oleh Yesus Kristus kepada kita supaya kita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mendapatkan dan mencari inisiatif melalui Yesus Kristus guna menjawab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melalui Yesus Kristus dengan menggunakan macam-macam kata dan emosi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perbuat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sendiri yang menghendaki manusia beribadah guna</w:t>
      </w:r>
    </w:p>
    <w:p>
      <w:pPr>
        <w:pStyle w:val="Bodytext11"/>
        <w:pBdr/>
        <w:bidi w:val="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mengungkapkan rasa syukur kepada Allah, yang telah memberikan</w:t>
      </w:r>
    </w:p>
    <w:p>
      <w:pPr>
        <w:pStyle w:val="Bodytext11"/>
        <w:pBdr/>
        <w:bidi w:val="0"/>
        <w:spacing w:before="0" w:after="42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keselamatan kepada manusia.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, ibadah adalah rasa tunduk dan bakti kepada Tuhan. Sebagai</w:t>
      </w:r>
    </w:p>
    <w:p>
      <w:pPr>
        <w:pStyle w:val="Bodytext11"/>
        <w:pBdr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iptaan-Nya yang memiliki akal dan pikiran, Tuhan menghedaki agar</w:t>
      </w:r>
    </w:p>
    <w:p>
      <w:pPr>
        <w:pStyle w:val="Bodytext11"/>
        <w:pBdr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beribadah kepada-Nya. Tuhan menciptakan manusia agar nama-</w:t>
      </w:r>
    </w:p>
    <w:p>
      <w:pPr>
        <w:pStyle w:val="Bodytext11"/>
        <w:pBdr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ya dimuliakan. Tuhan menghendaki agar manusia mengabdikan seluruh</w:t>
      </w:r>
    </w:p>
    <w:p>
      <w:pPr>
        <w:pStyle w:val="Bodytext11"/>
        <w:pBdr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kepada Tuhan. Ibadah dilakukan sebagai tanda rasa syukur</w:t>
      </w:r>
    </w:p>
    <w:p>
      <w:pPr>
        <w:pStyle w:val="Bodytext11"/>
        <w:pBdr/>
        <w:bidi w:val="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kepada Tuhan yang telah memberikan berkat-berkat kepada</w:t>
      </w:r>
    </w:p>
    <w:p>
      <w:pPr>
        <w:pStyle w:val="Bodytext11"/>
        <w:pBdr/>
        <w:bidi w:val="0"/>
        <w:spacing w:before="0" w:after="460"/>
        <w:ind w:left="0" w:right="0" w:firstLine="2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dan sudah menganugrahkan keselamatan kek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460"/>
        <w:ind w:left="0" w:right="0" w:hanging="0"/>
        <w:jc w:val="both"/>
        <w:rPr/>
      </w:pPr>
      <w:bookmarkStart w:id="4" w:name="bookmark6"/>
      <w:bookmarkStart w:id="5" w:name="bookmark4"/>
      <w:bookmarkStart w:id="6" w:name="bookmark5"/>
      <w:bookmarkStart w:id="7" w:name="bookmark7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Unsur-unsur Ibadah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6" w:leader="none"/>
        </w:tabs>
        <w:bidi w:val="0"/>
        <w:spacing w:before="0" w:after="240"/>
        <w:ind w:left="0" w:right="0" w:firstLine="560"/>
        <w:rPr/>
      </w:pPr>
      <w:bookmarkStart w:id="8" w:name="bookmark8"/>
      <w:bookmarkEnd w:id="8"/>
      <w:r>
        <w:rPr>
          <w:rStyle w:val="Bodytext1"/>
          <w:color w:val="000000"/>
          <w:u w:val="none"/>
          <w:lang w:val="id-ID" w:eastAsia="id-ID" w:bidi="ar-SA"/>
        </w:rPr>
        <w:t>Nyanyian/pujian</w:t>
      </w:r>
    </w:p>
    <w:p>
      <w:pPr>
        <w:pStyle w:val="Footnote11"/>
        <w:pBdr/>
        <w:tabs>
          <w:tab w:val="clear" w:pos="720"/>
          <w:tab w:val="left" w:pos="572" w:leader="none"/>
        </w:tabs>
        <w:bidi w:val="0"/>
        <w:ind w:left="0" w:right="0" w:firstLine="420"/>
        <w:rPr/>
        <w:framePr w:w="7697" w:h="241" w:x="1955" w:y="13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,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‘Pengantar Ibadah Kristen”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Headerorfooter11"/>
        <w:pBdr/>
        <w:bidi w:val="0"/>
        <w:ind w:left="0" w:right="0" w:hanging="0"/>
        <w:rPr/>
        <w:framePr w:w="423" w:h="219" w:x="1667" w:y="14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al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5535</wp:posOffset>
                </wp:positionH>
                <wp:positionV relativeFrom="page">
                  <wp:posOffset>8339455</wp:posOffset>
                </wp:positionV>
                <wp:extent cx="18154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05pt;margin-top:656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74" w:y="41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3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atau nyayian merupakan penyembahan kepada Tuhan,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 diri sendiri untuk memuji nama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ku hendak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uji TUHAN pada segala waktu, puji-pujian kepada-Nya tetap di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mulutku”</w:t>
      </w:r>
      <w:r>
        <w:rPr>
          <w:rStyle w:val="Bodytext1"/>
          <w:color w:val="000000"/>
          <w:u w:val="none"/>
          <w:lang w:val="id-ID" w:eastAsia="id-ID" w:bidi="ar-SA"/>
        </w:rPr>
        <w:t xml:space="preserve"> (Mzm. 34:2). Pemazmur menyadari akan tujuan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ialah memuji memuliakan nama Tuhan dengan tiada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ti-henti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 hanya Tuhan yang patut dipuji dan</w:t>
      </w:r>
    </w:p>
    <w:p>
      <w:pPr>
        <w:pStyle w:val="Bodytext11"/>
        <w:pBdr/>
        <w:bidi w:val="0"/>
        <w:ind w:left="1060" w:right="0" w:hanging="0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kan dalam penyembahan kepada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bidi w:val="0"/>
        <w:ind w:left="0" w:right="0" w:firstLine="800"/>
        <w:rPr/>
        <w:framePr w:w="8032" w:h="10007" w:x="1788" w:y="18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oa</w:t>
      </w:r>
    </w:p>
    <w:p>
      <w:pPr>
        <w:pStyle w:val="Bodytext11"/>
        <w:pBdr/>
        <w:bidi w:val="0"/>
        <w:ind w:left="13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iartikan sebagai nafas hidup orang percaya. Doa tidak pernah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ibadah. Karena doa merupakan salah satu bagian penting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. Dalam doa kita sadar bahwa, diri kita sedang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Tuhan. Dengan doa kita datang kepada Tuhan</w:t>
      </w:r>
    </w:p>
    <w:p>
      <w:pPr>
        <w:pStyle w:val="Bodytext11"/>
        <w:pBdr/>
        <w:bidi w:val="0"/>
        <w:ind w:left="10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egala emosi kepada Tuh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oa merupakan bagian</w:t>
      </w:r>
    </w:p>
    <w:p>
      <w:pPr>
        <w:pStyle w:val="Bodytext11"/>
        <w:pBdr/>
        <w:bidi w:val="0"/>
        <w:ind w:left="1060" w:right="0" w:hanging="0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kehidupan orang percaya begitu juga dalam iba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bidi w:val="0"/>
        <w:spacing w:before="0" w:after="420"/>
        <w:ind w:left="0" w:right="0" w:firstLine="800"/>
        <w:rPr/>
        <w:framePr w:w="8032" w:h="10007" w:x="1788" w:y="18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Firman Tuhan</w:t>
      </w:r>
    </w:p>
    <w:p>
      <w:pPr>
        <w:pStyle w:val="Bodytext11"/>
        <w:pBdr/>
        <w:bidi w:val="0"/>
        <w:ind w:left="1360" w:right="0" w:hanging="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utama ibadah ialah pelayan Firman, demikian juga dengan</w:t>
      </w:r>
    </w:p>
    <w:p>
      <w:pPr>
        <w:pStyle w:val="Bodytext11"/>
        <w:pBdr/>
        <w:bidi w:val="0"/>
        <w:ind w:left="0" w:right="0" w:firstLine="66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mejadi hal yang penting dalam tata ibadah jemaa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660"/>
        <w:jc w:val="both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 menyampaikan nasehat yang sudah dibaca bersama deng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032" w:h="10007" w:x="1788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mudah dipahami dan menghotbahkan firman kepada jemaat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jc w:val="center"/>
        <w:rPr/>
        <w:framePr w:w="6598" w:h="246" w:x="2458" w:y="13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 hal. 213</w:t>
      </w:r>
    </w:p>
    <w:p>
      <w:pPr>
        <w:pStyle w:val="Footnote11"/>
        <w:pBdr/>
        <w:tabs>
          <w:tab w:val="clear" w:pos="720"/>
          <w:tab w:val="left" w:pos="838" w:leader="none"/>
        </w:tabs>
        <w:bidi w:val="0"/>
        <w:ind w:left="0" w:right="0" w:firstLine="660"/>
        <w:jc w:val="both"/>
        <w:rPr/>
        <w:framePr w:w="6598" w:h="215" w:x="2458" w:y="135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ewes &amp; Moja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ltu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al. 30</w:t>
      </w:r>
    </w:p>
    <w:p>
      <w:pPr>
        <w:pStyle w:val="Footnote11"/>
        <w:pBdr/>
        <w:tabs>
          <w:tab w:val="clear" w:pos="720"/>
          <w:tab w:val="left" w:pos="833" w:leader="none"/>
        </w:tabs>
        <w:bidi w:val="0"/>
        <w:ind w:left="0" w:right="0" w:firstLine="660"/>
        <w:rPr/>
        <w:framePr w:w="6598" w:h="241" w:x="2458" w:y="13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OMF, 2002) hal.,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91" w:y="60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2" w:leader="none"/>
        </w:tabs>
        <w:bidi w:val="0"/>
        <w:ind w:left="0" w:right="0" w:firstLine="860"/>
        <w:jc w:val="both"/>
        <w:rPr/>
        <w:framePr w:w="8032" w:h="10907" w:x="1720" w:y="20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rsembahan/ ucapansyukur</w:t>
      </w:r>
    </w:p>
    <w:p>
      <w:pPr>
        <w:pStyle w:val="Bodytext11"/>
        <w:pBdr/>
        <w:bidi w:val="0"/>
        <w:ind w:left="1440" w:right="0" w:hanging="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nting dalam ibadah juga mencakup persembahan syukur.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zmur menjelaskan manusia bersyukur atas kasih Tu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rena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sih setia dari Tuhan maka biarkanlah mereka bersyukur kepada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 supaya perbuatan Tuhan terhadap anak-anak manusia yang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jaib bisa terwujud’</w:t>
      </w:r>
      <w:r>
        <w:rPr>
          <w:rStyle w:val="Bodytext1"/>
          <w:color w:val="000000"/>
          <w:u w:val="none"/>
          <w:lang w:val="id-ID" w:eastAsia="id-ID" w:bidi="ar-SA"/>
        </w:rPr>
        <w:t xml:space="preserve"> (Mzm. 107:8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rsembahan atau ucapan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upakan hal yang penting atas kebaikan dan kaih-Nya bagi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1440" w:right="0" w:hanging="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i ibadah tersebut tidak bisa terlepas dari ibadah.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 dalam tata ibadah biasanya tidak tersusun, namun bagian</w:t>
      </w:r>
    </w:p>
    <w:p>
      <w:pPr>
        <w:pStyle w:val="Bodytext11"/>
        <w:pBdr/>
        <w:bidi w:val="0"/>
        <w:ind w:left="1140" w:right="0" w:hanging="0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ting dalam ibad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8" w:leader="none"/>
        </w:tabs>
        <w:bidi w:val="0"/>
        <w:spacing w:before="0" w:after="240"/>
        <w:ind w:left="0" w:right="0" w:firstLine="580"/>
        <w:jc w:val="both"/>
        <w:rPr/>
        <w:framePr w:w="8032" w:h="10907" w:x="1720" w:y="209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Jenis-jenis Ibadah</w:t>
      </w:r>
      <w:bookmarkEnd w:id="12"/>
      <w:bookmarkEnd w:id="13"/>
      <w:bookmarkEnd w:id="15"/>
    </w:p>
    <w:p>
      <w:pPr>
        <w:pStyle w:val="Bodytext11"/>
        <w:pBdr/>
        <w:bidi w:val="0"/>
        <w:ind w:left="1440" w:right="0" w:hanging="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-jenis ibadah dalam agama Kristen Protestan ibadah pribadi</w:t>
      </w:r>
    </w:p>
    <w:p>
      <w:pPr>
        <w:pStyle w:val="Bodytext11"/>
        <w:pBdr/>
        <w:bidi w:val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mum. Contoh ibadah pribadi ialah saat teduh, dan ibadah umum</w:t>
      </w:r>
    </w:p>
    <w:p>
      <w:pPr>
        <w:pStyle w:val="Bodytext11"/>
        <w:pBdr/>
        <w:bidi w:val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; ibadah hari minggu, ibadah perjamuan kudus, ibadah sektor,</w:t>
      </w:r>
    </w:p>
    <w:p>
      <w:pPr>
        <w:pStyle w:val="Bodytext11"/>
        <w:pBdr/>
        <w:bidi w:val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yukuran (ibadah ulang tahun maupun pernikahan), ibadah</w:t>
      </w:r>
    </w:p>
    <w:p>
      <w:pPr>
        <w:pStyle w:val="Bodytext11"/>
        <w:pBdr/>
        <w:bidi w:val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, ibadah penguburan dan ibadah PA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gama Kristen</w:t>
      </w:r>
    </w:p>
    <w:p>
      <w:pPr>
        <w:pStyle w:val="Bodytext11"/>
        <w:pBdr/>
        <w:bidi w:val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kategorikan dalam beberapa jenis. Hal ini merupakan kegiatan</w:t>
      </w:r>
    </w:p>
    <w:p>
      <w:pPr>
        <w:pStyle w:val="Bodytext11"/>
        <w:pBdr/>
        <w:bidi w:val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tergantung dari kebutuhan orang yang percaya. Ada ibadah</w:t>
      </w:r>
    </w:p>
    <w:p>
      <w:pPr>
        <w:pStyle w:val="Bodytext11"/>
        <w:pBdr/>
        <w:bidi w:val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jadwalkan seperti ibadah hari minggu, ibadah sektor dan ad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32" w:h="10907" w:x="1720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ikuti jadwal, misalnya ibadah penghiburan ibadah syukur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032" w:h="215" w:x="1720" w:y="135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., H.H. Rowley</w:t>
      </w:r>
    </w:p>
    <w:p>
      <w:pPr>
        <w:pStyle w:val="Footnote11"/>
        <w:pBdr/>
        <w:bidi w:val="0"/>
        <w:ind w:left="0" w:right="0" w:firstLine="740"/>
        <w:rPr/>
        <w:framePr w:w="8032" w:h="686" w:x="1720" w:y="13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Onisimus Langfan, Ibada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Footnote1"/>
          <w:color w:val="000000"/>
          <w:u w:val="none"/>
          <w:lang w:val="id-ID" w:eastAsia="id-ID" w:bidi="ar-SA"/>
        </w:rPr>
        <w:t xml:space="preserve"> di Masa Pandemi Covid-19: Implementasi Ibrani</w:t>
      </w:r>
    </w:p>
    <w:p>
      <w:pPr>
        <w:pStyle w:val="Footnote11"/>
        <w:pBdr/>
        <w:bidi w:val="0"/>
        <w:ind w:left="0" w:right="0" w:hanging="0"/>
        <w:rPr/>
        <w:framePr w:w="8032" w:h="686" w:x="1720" w:y="13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2:28 Stell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Jurnal Teologi dan Pendidikan KristenSekolah Tinggi Teologi Saniuel EUzabeth,</w:t>
      </w:r>
    </w:p>
    <w:p>
      <w:pPr>
        <w:pStyle w:val="Footnote11"/>
        <w:pBdr/>
        <w:bidi w:val="0"/>
        <w:ind w:left="0" w:right="0" w:hanging="0"/>
        <w:rPr/>
        <w:framePr w:w="8032" w:h="686" w:x="1720" w:y="13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) Volume 1, No 1, April 2021 hal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413" w:y="52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5" w:leader="none"/>
        </w:tabs>
        <w:bidi w:val="0"/>
        <w:spacing w:before="0" w:after="440"/>
        <w:ind w:left="0" w:right="0" w:firstLine="620"/>
        <w:rPr/>
        <w:framePr w:w="8032" w:h="10017" w:x="1720" w:y="2748" w:hSpace="0" w:vSpace="0" w:wrap="notBeside" w:vAnchor="page" w:hAnchor="page" w:hRule="exact"/>
        <w:pBdr/>
      </w:pPr>
      <w:bookmarkStart w:id="16" w:name="bookmark19_Copy_1"/>
      <w:bookmarkStart w:id="17" w:name="bookmark16_Copy_1"/>
      <w:bookmarkStart w:id="18" w:name="bookmark18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Tujuan Ibadah</w:t>
      </w:r>
      <w:bookmarkEnd w:id="16"/>
      <w:bookmarkEnd w:id="18"/>
      <w:bookmarkEnd w:id="19"/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badah dapat dibagi menjadi beberapa bagian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bidi w:val="0"/>
        <w:ind w:left="0" w:right="0" w:firstLine="700"/>
        <w:jc w:val="both"/>
        <w:rPr/>
        <w:framePr w:w="8032" w:h="10017" w:x="1720" w:y="27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melayani kebutuhan warga jemaat. Gereja harus menjadi</w:t>
      </w:r>
    </w:p>
    <w:p>
      <w:pPr>
        <w:pStyle w:val="Bodytext11"/>
        <w:pBdr/>
        <w:bidi w:val="0"/>
        <w:ind w:left="1040" w:right="0" w:hanging="0"/>
        <w:jc w:val="both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yang melayani kebutuhan warganya. Sementara terlayani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warga jemaat wajib merespon panggil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bidi w:val="0"/>
        <w:ind w:left="0" w:right="0" w:firstLine="700"/>
        <w:jc w:val="both"/>
        <w:rPr/>
        <w:framePr w:w="8032" w:h="10017" w:x="1720" w:y="27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 xml:space="preserve">Ibadah mempunyai 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angelical</w:t>
      </w:r>
      <w:r>
        <w:rPr>
          <w:rStyle w:val="Bodytext1"/>
          <w:color w:val="000000"/>
          <w:u w:val="none"/>
          <w:lang w:val="id-ID" w:eastAsia="id-ID" w:bidi="ar-SA"/>
        </w:rPr>
        <w:t xml:space="preserve"> (kesaksian). Ibadah mempunyai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sur missioner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angelical</w:t>
      </w:r>
      <w:r>
        <w:rPr>
          <w:rStyle w:val="Bodytext1"/>
          <w:color w:val="000000"/>
          <w:u w:val="none"/>
          <w:lang w:val="id-ID" w:eastAsia="id-ID" w:bidi="ar-SA"/>
        </w:rPr>
        <w:t xml:space="preserve"> (kesaksian). Ibadah dilayankan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warga jemaat dapat memberitakan dan memberlakukan kasih,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, kuasa dan kehendak Tuhan atas dunia. Ibadah itu sendiri adalah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untuk dunia. Ibadah tidak mungkin disembunyikan dari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sekalipun juga tidak dipamer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1" w:leader="none"/>
        </w:tabs>
        <w:bidi w:val="0"/>
        <w:ind w:left="0" w:right="0" w:firstLine="700"/>
        <w:jc w:val="both"/>
        <w:rPr/>
        <w:framePr w:w="8032" w:h="10017" w:x="1720" w:y="27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Untuk kemuliaan Tuhan. Sekalipun ibadah itu ada pelayannya, namun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itu bukan untuk pelayannya. Kemuliaan ibadah itu hanya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han yang meletakkan dasar ibadah (yang menyelamatkan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), yang memprakarsai hubungan kasih dengan manusia dan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anuger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akan dimuliakan pada ibadah yang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nya kepada Allah. Hal tersebut dilakukan tanpa mengabaikan</w:t>
      </w:r>
    </w:p>
    <w:p>
      <w:pPr>
        <w:pStyle w:val="Bodytext11"/>
        <w:pBdr/>
        <w:bidi w:val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manusia. Tujuan ibadah adalah memuliakan Allah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032" w:h="10017" w:x="1720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erima berkat dari Allah.</w:t>
      </w:r>
    </w:p>
    <w:p>
      <w:pPr>
        <w:pStyle w:val="Footnote11"/>
        <w:pBdr/>
        <w:bidi w:val="0"/>
        <w:ind w:left="0" w:right="0" w:firstLine="640"/>
        <w:rPr/>
        <w:framePr w:w="1534" w:h="229" w:x="2370" w:y="14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37" w:y="52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bidi w:val="0"/>
        <w:ind w:left="0" w:right="0" w:firstLine="720"/>
        <w:jc w:val="both"/>
        <w:rPr/>
        <w:framePr w:w="8032" w:h="11174" w:x="1709" w:y="20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Hal terpenting dalam ibadah bangsa Israel adalah pemberian sebagai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sembahan kepada Allah. Dalam perjanjian Allah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tiga kali tentang hari raya yang wajib diadakan oleh umat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isampaikan bahwa jangan menghadap kehadirat Tuhan pada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tangan hampa (Kel.23:15, 34:20, dan UI. 16:16). Penyembahan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gan kosong sangat tidak diperbolehkan, karena pada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penyembahan selalu melibatkan pengorbanan, sajian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mbahan yang semua harus dibawa sendiri. Diserukan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zm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suklah kepelataran Tuhan dengan membawa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embahan dan berikan kepada Tuhan kemuliaan atas nama Tuhan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z. 96:8). Disampaikan juga oleh Paulus bahwa kita tidak boleh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kosong datang kepada-Nya (1 Kor. 16:1-2). Jadi pada dasarnya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persembahan secara menyeluruh dari harta sikap,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pikiran kepada Allah (Rm 12:1). Pemberian luar kita</w:t>
      </w:r>
    </w:p>
    <w:p>
      <w:pPr>
        <w:pStyle w:val="Bodytext11"/>
        <w:pBdr/>
        <w:bidi w:val="0"/>
        <w:ind w:left="1060" w:right="0" w:hanging="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mbaran rasa syukur kita, sebab Tuhan yang memberikan</w:t>
      </w:r>
    </w:p>
    <w:p>
      <w:pPr>
        <w:pStyle w:val="Bodytext11"/>
        <w:pBdr/>
        <w:bidi w:val="0"/>
        <w:ind w:left="1060" w:right="0" w:hanging="0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milik yang ada pada diri setiap 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bidi w:val="0"/>
        <w:ind w:left="0" w:right="0" w:firstLine="720"/>
        <w:jc w:val="both"/>
        <w:rPr/>
        <w:framePr w:w="8032" w:h="11174" w:x="1709" w:y="20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rasakan kekudusan Allah adalah tujuan ibadah. Hati nurani</w:t>
      </w:r>
    </w:p>
    <w:p>
      <w:pPr>
        <w:pStyle w:val="Bodytext11"/>
        <w:pBdr/>
        <w:bidi w:val="0"/>
        <w:ind w:left="1060" w:right="0" w:hanging="0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digerakkan dan disentuh oleh kekudusan Allah serta</w:t>
      </w:r>
    </w:p>
    <w:p>
      <w:pPr>
        <w:pStyle w:val="Bodytext11"/>
        <w:pBdr/>
        <w:bidi w:val="0"/>
        <w:ind w:left="1060" w:right="0" w:hanging="0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dalam kekudusan Allah apabila manusia sudah bisa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putusan Allah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32" w:h="11174" w:x="170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tujuan dari ibadah adalah memberikan kebutuhan kepada, jemaat untuk</w:t>
      </w:r>
    </w:p>
    <w:p>
      <w:pPr>
        <w:pStyle w:val="Bodytext11"/>
        <w:pBdr/>
        <w:bidi w:val="0"/>
        <w:ind w:left="0" w:right="0" w:hanging="0"/>
        <w:rPr/>
        <w:framePr w:w="8032" w:h="832" w:x="1709" w:y="1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, sebagai bentuk kesaksian, sebagai tanda persembahan ke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32" w:h="832" w:x="1709" w:y="1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untuk merasakan persekutuan deng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931285</wp:posOffset>
            </wp:positionH>
            <wp:positionV relativeFrom="page">
              <wp:posOffset>94615</wp:posOffset>
            </wp:positionV>
            <wp:extent cx="1524000" cy="938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8412480</wp:posOffset>
                </wp:positionV>
                <wp:extent cx="182562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5pt;margin-top:662.4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66" w:y="3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Heading111"/>
        <w:pBdr/>
        <w:bidi w:val="0"/>
        <w:spacing w:before="0" w:after="460"/>
        <w:ind w:left="0" w:right="0" w:firstLine="460"/>
        <w:rPr/>
        <w:framePr w:w="8074" w:h="11206" w:x="1749" w:y="1885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7_Copy_1"/>
      <w:bookmarkStart w:id="28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S</w:t>
      </w:r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.Dampak Ibadah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4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ibadah yang benar adalah kebutuhan jemaat terpenuhi. Jemaat</w:t>
      </w:r>
    </w:p>
    <w:p>
      <w:pPr>
        <w:pStyle w:val="Bodytext11"/>
        <w:pBdr/>
        <w:bidi w:val="0"/>
        <w:ind w:left="0" w:right="0" w:hanging="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sukacita dengan persekutuan yang dilakukan dengan Tuhan, Jemaat</w:t>
      </w:r>
    </w:p>
    <w:p>
      <w:pPr>
        <w:pStyle w:val="Bodytext11"/>
        <w:pBdr/>
        <w:bidi w:val="0"/>
        <w:ind w:left="0" w:right="0" w:hanging="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Perasaan yang takut dan gentar, serta rasa hormat kepad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serupa dengan Kritus, pengenalan akan Tuhan semakin bertambah.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. Pandangan Alkitab tentang Ibadah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12" w:leader="none"/>
        </w:tabs>
        <w:bidi w:val="0"/>
        <w:spacing w:before="0" w:after="460"/>
        <w:ind w:left="0" w:right="0" w:firstLine="760"/>
        <w:rPr/>
        <w:framePr w:w="8074" w:h="11206" w:x="1749" w:y="1885" w:hSpace="0" w:vSpace="0" w:wrap="notBeside" w:vAnchor="page" w:hAnchor="page" w:hRule="exact"/>
        <w:pBdr/>
      </w:pPr>
      <w:bookmarkStart w:id="29" w:name="bookmark32_Copy_1"/>
      <w:bookmarkStart w:id="30" w:name="bookmark31_Copy_1"/>
      <w:bookmarkStart w:id="31" w:name="bookmark30_Copy_1"/>
      <w:bookmarkStart w:id="32" w:name="bookmark29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Ibadah dalam Perjanjian Lama</w:t>
      </w:r>
      <w:bookmarkEnd w:id="29"/>
      <w:bookmarkEnd w:id="30"/>
      <w:bookmarkEnd w:id="31"/>
    </w:p>
    <w:p>
      <w:pPr>
        <w:pStyle w:val="Bodytext11"/>
        <w:pBdr/>
        <w:bidi w:val="0"/>
        <w:ind w:left="1180" w:right="0" w:hanging="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pertama kali dalam Peijanjian Lama, terjadi dalam tam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, Adam dan Hawalah yang mengalaminya. Hubungan dengan Tuh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utuh, namun ketika manusia jatuh ke dalam dosa manusia justru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bunyi dari Tuhan (Kej. 3:8)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Kejadian mengemukak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badah pribadi kepada Allali. Kejadian 4 menyatakan tentang Kai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Habel yang mempersembahkan persemba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in mempersembahk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embahan dari hasil tanah kepada Tuhan sebagai korban persembah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telah beberapa waktu lamanya, Habel juga mempersembahkan kambing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ombanya dari anak sulung, yaitu lemaknya, maka Hebel dan korb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embahan itu diindahkan oleh Tuhan"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4:3-4). Kurban di sini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gkapan syukur dan terimakasih ciptaan (manusia) kepada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(Allah). Hal ini menyatakan kepada kita bahwa ibadah merupak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074" w:h="11206" w:x="1749" w:y="1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batin manusia yang mengakui kedaulatan Allah, bahwa Allali</w:t>
      </w:r>
    </w:p>
    <w:p>
      <w:pPr>
        <w:pStyle w:val="Footnote11"/>
        <w:pBdr/>
        <w:bidi w:val="0"/>
        <w:ind w:left="0" w:right="0" w:firstLine="760"/>
        <w:rPr/>
        <w:framePr w:w="8074" w:h="675" w:x="1749" w:y="133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Debora Nugrahenny Christimoty, Teologi Ibadah dan Kualitas Penyelengaraan Ibadah:</w:t>
      </w:r>
    </w:p>
    <w:p>
      <w:pPr>
        <w:pStyle w:val="Footnote11"/>
        <w:pBdr/>
        <w:bidi w:val="0"/>
        <w:ind w:left="0" w:right="0" w:hanging="0"/>
        <w:rPr/>
        <w:framePr w:w="8074" w:h="675" w:x="1749" w:y="13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ebuah Pengat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Jurnal Teologi Dan Pendidikan Agama Kristen. Semarang) Volume 15 No 1,</w:t>
      </w:r>
    </w:p>
    <w:p>
      <w:pPr>
        <w:pStyle w:val="Footnote11"/>
        <w:pBdr/>
        <w:bidi w:val="0"/>
        <w:ind w:left="0" w:right="0" w:hanging="0"/>
        <w:rPr/>
        <w:framePr w:w="8074" w:h="675" w:x="1749" w:y="133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pril 2021. hal</w:t>
      </w:r>
      <w:r>
        <w:rPr>
          <w:rStyle w:val="Footnote1"/>
          <w:color w:val="000000"/>
          <w:u w:val="none"/>
          <w:lang w:val="id-ID" w:eastAsia="id-ID" w:bidi="ar-SA"/>
        </w:rPr>
        <w:t xml:space="preserve"> 7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074" w:h="236" w:x="1749" w:y="140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Dr. Stimson Hutagal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n Ibadah j</w:t>
      </w:r>
      <w:r>
        <w:rPr>
          <w:rStyle w:val="Footnote1"/>
          <w:color w:val="000000"/>
          <w:u w:val="none"/>
          <w:lang w:val="id-ID" w:eastAsia="id-ID" w:bidi="ar-SA"/>
        </w:rPr>
        <w:t xml:space="preserve"> Medan: Kita Menulis, 2021),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51" w:y="36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ulat penuh kuasa dan baik. Ibadah secara pribadi ini jug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unjukkan oleh Nuh setelah mereka keluar dari bahter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gi Tuhan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lanjutnya Nuh mendirikan mesbah: diambilnya beberapa ekor dari segal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suatu yang tidak haram dan burung tidak haram lalu dipersembahkanny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s mesbah korban bakaran itu"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8:20 ITB) dan Abraham setelah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li menyatakan diri-Nya ketika itu TUHAN menampakkan diri kepad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bram dan berfir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turunanakan Aku berikankepada negeri ini,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abagi yang telah menampakan diri kepada Tuhan maka dirikanlah</w:t>
      </w:r>
    </w:p>
    <w:p>
      <w:pPr>
        <w:pStyle w:val="Bodytext11"/>
        <w:pBdr/>
        <w:bidi w:val="0"/>
        <w:spacing w:before="0" w:after="420"/>
        <w:ind w:left="0" w:right="0" w:firstLine="540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sbah bagi Tuhan</w:t>
      </w:r>
      <w:r>
        <w:rPr>
          <w:rStyle w:val="Bodytext1"/>
          <w:color w:val="000000"/>
          <w:u w:val="none"/>
          <w:lang w:val="id-ID" w:eastAsia="id-ID" w:bidi="ar-SA"/>
        </w:rPr>
        <w:t xml:space="preserve"> (Kej. 12:7, ITB).</w:t>
      </w:r>
    </w:p>
    <w:p>
      <w:pPr>
        <w:pStyle w:val="Bodytext11"/>
        <w:pBdr/>
        <w:bidi w:val="0"/>
        <w:ind w:left="1140" w:right="0" w:hanging="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luaran, ibadah merupakan dasar pembebasan orang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rael dari Mesir, selanjutnya firman Allah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ukankah engkau telah Aku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rtai? Aku mengutus engkau dan itulah tandanya: apabila kau telah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wa bangsa itu keluar dari Mesir maka di Gunung ini kau akan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ibadah kepada Allah"</w:t>
      </w:r>
      <w:r>
        <w:rPr>
          <w:rStyle w:val="Bodytext1"/>
          <w:color w:val="000000"/>
          <w:u w:val="none"/>
          <w:lang w:val="id-ID" w:eastAsia="id-ID" w:bidi="ar-SA"/>
        </w:rPr>
        <w:t xml:space="preserve"> (Kel. 3:12, ITB). Allah memanggil orang Israel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kepada-Nya. Dalam hal ini ibadah bersifat komunal</w:t>
      </w:r>
    </w:p>
    <w:p>
      <w:pPr>
        <w:pStyle w:val="Bodytext11"/>
        <w:pBdr/>
        <w:bidi w:val="0"/>
        <w:spacing w:before="0" w:after="420"/>
        <w:ind w:left="0" w:right="0" w:firstLine="540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mum) karena Allah memilih satu bangsa untuk beribadah kepada-Nya.</w:t>
      </w:r>
    </w:p>
    <w:p>
      <w:pPr>
        <w:pStyle w:val="Bodytext11"/>
        <w:pBdr/>
        <w:bidi w:val="0"/>
        <w:ind w:left="1140" w:right="0" w:hanging="0"/>
        <w:jc w:val="both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Peijanjian Lama dapat diuraikan dari beberapa</w:t>
      </w:r>
    </w:p>
    <w:p>
      <w:pPr>
        <w:pStyle w:val="Bodytext11"/>
        <w:pBdr/>
        <w:bidi w:val="0"/>
        <w:spacing w:before="0" w:after="420"/>
        <w:ind w:left="0" w:right="0" w:firstLine="540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8" w:leader="none"/>
        </w:tabs>
        <w:bidi w:val="0"/>
        <w:spacing w:before="0" w:after="420"/>
        <w:ind w:left="0" w:right="0" w:firstLine="420"/>
        <w:jc w:val="both"/>
        <w:rPr/>
        <w:framePr w:w="8074" w:h="11609" w:x="1749" w:y="18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Ibadah dalam Peijanjian Lama adalah panggilan Allah kepada umat-Nya</w:t>
      </w:r>
    </w:p>
    <w:p>
      <w:pPr>
        <w:pStyle w:val="Bodytext11"/>
        <w:pBdr/>
        <w:bidi w:val="0"/>
        <w:ind w:left="0" w:right="0" w:firstLine="760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tuk bertemu dengan-Nya. Ibadah bisa dilakukan secara pribadi ataupu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074" w:h="11609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(kumpulan umat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8977630</wp:posOffset>
                </wp:positionV>
                <wp:extent cx="18586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5pt;margin-top:706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83" w:y="3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9" w:leader="none"/>
        </w:tabs>
        <w:bidi w:val="0"/>
        <w:spacing w:before="0" w:after="260"/>
        <w:ind w:left="0" w:right="0" w:firstLine="180"/>
        <w:jc w:val="both"/>
        <w:rPr/>
        <w:framePr w:w="8074" w:h="11918" w:x="1749" w:y="18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Ibadah dalam Perjanjian Lama diatur dalam suatu struktur atau organisas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Ada orang-orang tertentu yang dipilih secara khusus untuk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gas 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9" w:leader="none"/>
        </w:tabs>
        <w:bidi w:val="0"/>
        <w:spacing w:before="0" w:after="260"/>
        <w:ind w:left="0" w:right="0" w:firstLine="180"/>
        <w:jc w:val="both"/>
        <w:rPr/>
        <w:framePr w:w="8074" w:h="11918" w:x="1749" w:y="18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Ibadah dalam Perjanjian Lama merupakan proklamasi firman. All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umat-Nya dan memperkenalkan diri-Nya melalui firman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lalu melibatkan memperdengarkan firm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84" w:leader="none"/>
        </w:tabs>
        <w:bidi w:val="0"/>
        <w:spacing w:before="0" w:after="260"/>
        <w:ind w:left="0" w:right="0" w:firstLine="180"/>
        <w:jc w:val="both"/>
        <w:rPr/>
        <w:framePr w:w="8074" w:h="11918" w:x="1749" w:y="18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Ibadah dalam Perjanjian Lama menuntut respons umat Tuhan. Respons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 dinyatakan dengan menerima perjanjian beserta syarat-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nya. Umat Tuhan dituntut komitmennya atas firman yang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4" w:leader="none"/>
        </w:tabs>
        <w:bidi w:val="0"/>
        <w:spacing w:before="0" w:after="260"/>
        <w:ind w:left="0" w:right="0" w:firstLine="180"/>
        <w:jc w:val="both"/>
        <w:rPr/>
        <w:framePr w:w="8074" w:h="11918" w:x="1749" w:y="18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Ibadah dalam Perjanjian Lama menekankan pentingnya tempat secara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Bait Allah. Bait Allah menjadi simbol kehadiran Allah di tengah-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 humat-Nya. Bait Allah menjadi pusat pada Perjanjian L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79" w:leader="none"/>
        </w:tabs>
        <w:bidi w:val="0"/>
        <w:spacing w:before="0" w:after="260"/>
        <w:ind w:left="0" w:right="0" w:firstLine="180"/>
        <w:jc w:val="both"/>
        <w:rPr/>
        <w:framePr w:w="8074" w:h="11918" w:x="1749" w:y="18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Ibadah dalam Perjanjian Lama menunjuk pada pelayanan ataupengabdi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Hal ini melingkupi seluruh aspek kehidupan umat Allah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tebusan-Nya. Hal ini tercermin dalam ketaatan dan kesetia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epada Al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Perjanjian Lama merupakan penyataan Allah sendir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. Ibadah adalah kataatan dan kesetiaan dalam melaku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 dan menjadi pelaku firman yang memiliki komitmen d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074" w:h="11918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hanya kepada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93" w:leader="none"/>
        </w:tabs>
        <w:bidi w:val="0"/>
        <w:spacing w:before="0" w:after="460"/>
        <w:ind w:left="1020" w:right="0" w:hanging="0"/>
        <w:rPr/>
        <w:framePr w:w="8074" w:h="11918" w:x="1749" w:y="1890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39_Copy_1"/>
      <w:bookmarkStart w:id="42" w:name="bookmark41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Ibadah dalamPerjanjianBaru</w:t>
      </w:r>
      <w:bookmarkEnd w:id="39"/>
      <w:bookmarkEnd w:id="40"/>
      <w:bookmarkEnd w:id="42"/>
    </w:p>
    <w:p>
      <w:pPr>
        <w:pStyle w:val="Footnote11"/>
        <w:pBdr/>
        <w:bidi w:val="0"/>
        <w:ind w:left="0" w:right="0" w:hanging="0"/>
        <w:jc w:val="center"/>
        <w:rPr/>
        <w:framePr w:w="7048" w:h="267" w:x="2288" w:y="142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8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Yud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coming A Truc Worshipper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NDI, 2015), hal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ge">
                  <wp:posOffset>8645525</wp:posOffset>
                </wp:positionV>
                <wp:extent cx="18389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55pt;margin-top:680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15" w:y="3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4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J.L Ch Abineno bahwa dalam ibadah Jemaat telah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pada peijanjian baru yang definisinya ada pada 3 istilah Yunani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urgi</w:t>
      </w:r>
      <w:r>
        <w:rPr>
          <w:rStyle w:val="Bodytext1"/>
          <w:color w:val="000000"/>
          <w:u w:val="none"/>
          <w:lang w:val="id-ID" w:eastAsia="id-ID" w:bidi="ar-SA"/>
        </w:rPr>
        <w:t xml:space="preserve"> (Kis. 13:2) yang definisinya beribadah kepada Allah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reia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Rm. 12:1) definisinya mempersembahkan seluruh tubuh;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reskeia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.l) definisinya melakukan pelayanan kepada orang yang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86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uncul ibadah di Sinogae dan di Bait Suci pada peijanjian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Ditekankan oleh Kristus bahwa melaksanakan ibadah merupakan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hati terhadap Bapa surgawi walaupun Kristus dalam keduanya ada.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antara ritual dan imanat untuk mendekati ajaran Tuhan dirasa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diperlukan lagi, ibadah pada akhir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voda</w:t>
      </w:r>
      <w:r>
        <w:rPr>
          <w:rStyle w:val="Bodytext1"/>
          <w:color w:val="000000"/>
          <w:u w:val="none"/>
          <w:lang w:val="id-ID" w:eastAsia="id-ID" w:bidi="ar-SA"/>
        </w:rPr>
        <w:t xml:space="preserve"> at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eria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, yang menjadi persembahan kepada Allah sebagai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kepada sesama dan tidak hanya sekedar ibadah di Bait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(Luk. 10:25; Mat 5:23; Yoh 4:20; Yak 1:27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86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el Yudianto,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coming A Tme Worshipper,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miliki beberapa istilah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6" w:leader="none"/>
        </w:tabs>
        <w:bidi w:val="0"/>
        <w:spacing w:before="0" w:after="440"/>
        <w:ind w:left="0" w:right="0" w:hanging="0"/>
        <w:rPr/>
        <w:framePr w:w="8074" w:h="11049" w:x="1749" w:y="18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iCs/>
          <w:color w:val="000000"/>
          <w:u w:val="none"/>
          <w:lang w:val="id-ID" w:eastAsia="id-ID" w:bidi="ar-SA"/>
        </w:rPr>
        <w:t>Letourgia</w:t>
      </w:r>
    </w:p>
    <w:p>
      <w:pPr>
        <w:pStyle w:val="Bodytext11"/>
        <w:pBdr/>
        <w:bidi w:val="0"/>
        <w:ind w:left="1160" w:right="0" w:hanging="0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digunakan oleh Rasul Paulus dalam Filipi 2: 17,</w:t>
      </w:r>
    </w:p>
    <w:p>
      <w:pPr>
        <w:pStyle w:val="Bodytext11"/>
        <w:pBdr/>
        <w:bidi w:val="0"/>
        <w:ind w:left="0" w:right="0" w:firstLine="46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tapi sekalipun darahku dicurahkan pada korban dan ibadah imanmu,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074" w:h="11049" w:x="1749" w:y="18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besrsukacita dan aku bersukacita dengan kamu sekali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Rasul</w:t>
      </w:r>
    </w:p>
    <w:p>
      <w:pPr>
        <w:pStyle w:val="Footnote11"/>
        <w:pBdr/>
        <w:bidi w:val="0"/>
        <w:ind w:left="0" w:right="0" w:firstLine="440"/>
        <w:rPr/>
        <w:framePr w:w="7718" w:h="215" w:x="1848" w:y="13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9</w:t>
      </w:r>
      <w:r>
        <w:rPr>
          <w:rStyle w:val="Footnote1"/>
          <w:color w:val="000000"/>
          <w:u w:val="none"/>
          <w:lang w:val="id-ID" w:eastAsia="id-ID" w:bidi="ar-SA"/>
        </w:rPr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/OMF, 1995), hal. 61</w:t>
      </w:r>
    </w:p>
    <w:p>
      <w:pPr>
        <w:pStyle w:val="Footnote11"/>
        <w:pBdr/>
        <w:bidi w:val="0"/>
        <w:ind w:left="0" w:right="0" w:firstLine="420"/>
        <w:rPr/>
        <w:framePr w:w="7718" w:h="251" w:x="1848" w:y="140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Dougl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Alkitab Masa K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47" w:y="37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gunakan istilah ini sebagai pemgorbanannya agar orang-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ilipi beribadah dan melayani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074" w:h="12127" w:x="1749" w:y="186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iCs/>
          <w:color w:val="000000"/>
          <w:u w:val="none"/>
          <w:lang w:val="id-ID" w:eastAsia="id-ID" w:bidi="ar-SA"/>
        </w:rPr>
        <w:t>Eusebeia</w:t>
      </w:r>
    </w:p>
    <w:p>
      <w:pPr>
        <w:pStyle w:val="Bodytext11"/>
        <w:pBdr/>
        <w:bidi w:val="0"/>
        <w:ind w:left="1180" w:right="0" w:hanging="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diguanakan Rasul Paulus untuk anak rohaninya Timotius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hasia Agung tersimpan dalam anugerah ibadah kita: Tuhan yang telah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yatakan diri- Nya kepada manusia dalam perubahan manusia sudah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enarkan dalam roh: yang memperlihatkan diri Tuhan kepada malaikat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lalu diberitakan di antara bangsa yang tidak mengenal Allah: yang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caya kepada Allah di dalam dunia maka akan diangkat pada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muliaan"</w:t>
      </w:r>
      <w:r>
        <w:rPr>
          <w:rStyle w:val="Bodytext1"/>
          <w:color w:val="000000"/>
          <w:u w:val="none"/>
          <w:lang w:val="id-ID" w:eastAsia="id-ID" w:bidi="ar-SA"/>
        </w:rPr>
        <w:t xml:space="preserve"> (1 Tim. 3:16). Rasul Paulus mengajarkan tentang ibadah sejati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074" w:h="12127" w:x="1749" w:y="186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iCs/>
          <w:color w:val="000000"/>
          <w:u w:val="none"/>
          <w:lang w:val="id-ID" w:eastAsia="id-ID" w:bidi="ar-SA"/>
        </w:rPr>
        <w:t>Threschia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obus menggunakan istilah ini, ketika ia ber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abila ada orang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menganggap diri-Nya sedang beribadah, maka ia sedang menipu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rinya sendiri dan ibadahnya sia-sia apabila lidahnya tidak dikekang.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badah mengunjungi mereka yang kesusahan, mengunjungi yatim piatu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janda-janda merupakan ibadah yang mumi dan tidak mempunyai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cat di hadapan Allah. Ibadah juga harus menjaga para Janda dan yatim</w:t>
      </w:r>
    </w:p>
    <w:p>
      <w:pPr>
        <w:pStyle w:val="Bodytext11"/>
        <w:pBdr/>
        <w:bidi w:val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atu supaya tidak dicemarkan oleh kehidupan di dunia"</w:t>
      </w:r>
      <w:r>
        <w:rPr>
          <w:rStyle w:val="Bodytext1"/>
          <w:color w:val="000000"/>
          <w:u w:val="none"/>
          <w:lang w:val="id-ID" w:eastAsia="id-ID" w:bidi="ar-SA"/>
        </w:rPr>
        <w:t xml:space="preserve"> (Yak. 1:26-27).</w:t>
      </w:r>
    </w:p>
    <w:p>
      <w:pPr>
        <w:pStyle w:val="Bodytext11"/>
        <w:pBdr/>
        <w:bidi w:val="0"/>
        <w:ind w:left="0" w:right="0" w:firstLine="42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dasar kehidupan dan bukan lagi ritual sifat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074" w:h="12127" w:x="1749" w:y="186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i/>
          <w:iCs/>
          <w:color w:val="000000"/>
          <w:u w:val="none"/>
          <w:lang w:val="id-ID" w:eastAsia="id-ID" w:bidi="ar-SA"/>
        </w:rPr>
        <w:t>Latreia</w:t>
      </w:r>
    </w:p>
    <w:p>
      <w:pPr>
        <w:pStyle w:val="Bodytext11"/>
        <w:pBdr/>
        <w:bidi w:val="0"/>
        <w:ind w:left="1180" w:right="0" w:hanging="0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surat Roma muncul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mi beritakan kepada kam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74" w:h="12127" w:x="1749" w:y="18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ga dari apa yang telah kami dengar dan kami lihat supaya kamu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ge">
                  <wp:posOffset>8974455</wp:posOffset>
                </wp:positionV>
                <wp:extent cx="18516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85pt;margin-top:706.6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41" w:y="39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40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isa melakukan persekutuan dengan kami. Persekutuan yang kamu</w:t>
      </w:r>
    </w:p>
    <w:p>
      <w:pPr>
        <w:pStyle w:val="Bodytext11"/>
        <w:pBdr/>
        <w:bidi w:val="0"/>
        <w:ind w:left="0" w:right="0" w:firstLine="540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kukan dengan kami sama dengan persekutuan yang ditujukan kepada</w:t>
      </w:r>
    </w:p>
    <w:p>
      <w:pPr>
        <w:pStyle w:val="Bodytext11"/>
        <w:pBdr/>
        <w:bidi w:val="0"/>
        <w:ind w:left="0" w:right="0" w:firstLine="540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pa dan anak Tuhan, Yesus Kristus”</w:t>
      </w:r>
      <w:r>
        <w:rPr>
          <w:rStyle w:val="Bodytext1"/>
          <w:color w:val="000000"/>
          <w:u w:val="none"/>
          <w:lang w:val="id-ID" w:eastAsia="id-ID" w:bidi="ar-SA"/>
        </w:rPr>
        <w:t xml:space="preserve"> (Rm 12:1). Ibadah yang sejati</w:t>
      </w:r>
    </w:p>
    <w:p>
      <w:pPr>
        <w:pStyle w:val="Bodytext11"/>
        <w:pBdr/>
        <w:bidi w:val="0"/>
        <w:ind w:left="0" w:right="0" w:firstLine="540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badah yang bertanggungjawab, layak dan masuk ak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47" w:leader="none"/>
        </w:tabs>
        <w:bidi w:val="0"/>
        <w:ind w:left="0" w:right="0" w:firstLine="200"/>
        <w:rPr/>
        <w:framePr w:w="8074" w:h="11703" w:x="1749" w:y="18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i/>
          <w:iCs/>
          <w:color w:val="000000"/>
          <w:u w:val="none"/>
          <w:lang w:val="id-ID" w:eastAsia="id-ID" w:bidi="ar-SA"/>
        </w:rPr>
        <w:t>Pruskuneo</w:t>
      </w:r>
    </w:p>
    <w:p>
      <w:pPr>
        <w:pStyle w:val="Bodytext11"/>
        <w:pBdr/>
        <w:bidi w:val="0"/>
        <w:ind w:left="1160" w:right="0" w:hanging="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u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istilah Yunani yang paling banyak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rjanjian Baru kurang lebih enam puluh kali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anyakan dalam kitab Matius dan Wahyu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uskune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, yang dilakukan dengan meniarapkan diri, membungkukkan</w:t>
      </w:r>
    </w:p>
    <w:p>
      <w:pPr>
        <w:pStyle w:val="Bodytext11"/>
        <w:pBdr/>
        <w:bidi w:val="0"/>
        <w:ind w:left="0" w:right="0" w:firstLine="540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dan memberikan penghormatan serta menyambut dengan horm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15" w:leader="none"/>
        </w:tabs>
        <w:bidi w:val="0"/>
        <w:ind w:left="0" w:right="0" w:firstLine="200"/>
        <w:rPr/>
        <w:framePr w:w="8074" w:h="11703" w:x="1749" w:y="18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</w:p>
    <w:p>
      <w:pPr>
        <w:pStyle w:val="Bodytext11"/>
        <w:pBdr/>
        <w:bidi w:val="0"/>
        <w:ind w:left="1300" w:right="0" w:hanging="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s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umum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mmon)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inoni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pakai dalam hubungan antar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, namun kata ini mengalami perkembangan makn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unan Perjanjian Baru di mana melalui Yesus Kristus manusia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satukan dengan Allah. Hubungan antar Allah dan menusia yang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rusak dipersatukan kembali melalui Yesus Kristus.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 yang telah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i lihat dan yang telah kami dengar itu, kami beritakan kepada kamu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uga, supaya kamu pun beroleh persekutuan dengan kami. Dan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sekutuan kami adalah dengan Bapa dan dengan Anak-Nya, Yesus</w:t>
      </w:r>
    </w:p>
    <w:p>
      <w:pPr>
        <w:pStyle w:val="Bodytext11"/>
        <w:pBdr/>
        <w:bidi w:val="0"/>
        <w:ind w:left="0" w:right="0" w:firstLine="540"/>
        <w:jc w:val="both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us”</w:t>
      </w:r>
      <w:r>
        <w:rPr>
          <w:rStyle w:val="Bodytext1"/>
          <w:color w:val="000000"/>
          <w:u w:val="none"/>
          <w:lang w:val="id-ID" w:eastAsia="id-ID" w:bidi="ar-SA"/>
        </w:rPr>
        <w:t xml:space="preserve"> (1 Yoh. 1:3)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 yang sejati merupakan persekutuan Bap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074" w:h="11703" w:x="1749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Nya.</w:t>
      </w:r>
    </w:p>
    <w:p>
      <w:pPr>
        <w:pStyle w:val="Footnote11"/>
        <w:pBdr/>
        <w:bidi w:val="0"/>
        <w:ind w:left="0" w:right="0" w:firstLine="560"/>
        <w:rPr/>
        <w:framePr w:w="7750" w:h="241" w:x="1958" w:y="142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Yudianto, hal. 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04" w:y="3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60" w:right="0" w:hanging="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percayaan Jemaat kepadaYesus Kristus sebagai Tuhan dan</w:t>
      </w:r>
    </w:p>
    <w:p>
      <w:pPr>
        <w:pStyle w:val="Bodytext11"/>
        <w:pBdr/>
        <w:bidi w:val="0"/>
        <w:ind w:left="0" w:right="0" w:firstLine="56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maka mereka melakukan ibadah. Iman juga merupakan faktor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reka melakukan ibadah. Iman merupakan pengakuan kolektif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Jemaat Kristus bahwa dalam hidup Yesus merupakan jal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dan manusia bisa diselamatkan Yesus dari ma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man</w:t>
      </w:r>
    </w:p>
    <w:p>
      <w:pPr>
        <w:pStyle w:val="Bodytext11"/>
        <w:pBdr/>
        <w:bidi w:val="0"/>
        <w:ind w:left="0" w:right="0" w:firstLine="56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lah bukti dari segala sesuatu yang tidak kita lihat dan dasar bagi</w:t>
      </w:r>
    </w:p>
    <w:p>
      <w:pPr>
        <w:pStyle w:val="Bodytext11"/>
        <w:pBdr/>
        <w:bidi w:val="0"/>
        <w:spacing w:before="0" w:after="480"/>
        <w:ind w:left="0" w:right="0" w:firstLine="56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suatu yang kita harapkan'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(Ibr. 11:1).</w:t>
      </w:r>
    </w:p>
    <w:p>
      <w:pPr>
        <w:pStyle w:val="Bodytext11"/>
        <w:pBdr/>
        <w:bidi w:val="0"/>
        <w:ind w:left="0" w:right="0" w:firstLine="28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Ibadah Daring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312" w:leader="none"/>
        </w:tabs>
        <w:bidi w:val="0"/>
        <w:spacing w:before="0" w:after="420"/>
        <w:ind w:left="0" w:right="0" w:firstLine="720"/>
        <w:jc w:val="both"/>
        <w:rPr/>
        <w:framePr w:w="8074" w:h="11682" w:x="1749" w:y="1869" w:hSpace="0" w:vSpace="0" w:wrap="notBeside" w:vAnchor="page" w:hAnchor="page" w:hRule="exact"/>
        <w:pBdr/>
      </w:pPr>
      <w:bookmarkStart w:id="49" w:name="bookmark52_Copy_1"/>
      <w:bookmarkStart w:id="50" w:name="bookmark50_Copy_1"/>
      <w:bookmarkStart w:id="51" w:name="bookmark49_Copy_1"/>
      <w:bookmarkStart w:id="52" w:name="bookmark51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engertian Ibadah Daring</w:t>
      </w:r>
      <w:bookmarkEnd w:id="49"/>
      <w:bookmarkEnd w:id="50"/>
      <w:bookmarkEnd w:id="52"/>
    </w:p>
    <w:p>
      <w:pPr>
        <w:pStyle w:val="Bodytext11"/>
        <w:pBdr/>
        <w:bidi w:val="0"/>
        <w:ind w:left="0" w:right="0" w:firstLine="100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merupakan istilah pada kondisi orang terhubungd engan dunia</w:t>
      </w:r>
    </w:p>
    <w:p>
      <w:pPr>
        <w:pStyle w:val="Bodytext11"/>
        <w:pBdr/>
        <w:bidi w:val="0"/>
        <w:ind w:left="0" w:right="0" w:firstLine="40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a atau internet, baik terhubung melalui email, media sosial dan akun</w:t>
      </w:r>
    </w:p>
    <w:p>
      <w:pPr>
        <w:pStyle w:val="Bodytext11"/>
        <w:pBdr/>
        <w:bidi w:val="0"/>
        <w:ind w:left="0" w:right="0" w:firstLine="40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 kaitanya dengan internet. Apabila daring dikaitkan dengan</w:t>
      </w:r>
    </w:p>
    <w:p>
      <w:pPr>
        <w:pStyle w:val="Bodytext11"/>
        <w:pBdr/>
        <w:bidi w:val="0"/>
        <w:ind w:left="0" w:right="0" w:firstLine="40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aka definisinya adalah ibadah yang dilakukan dengan daring pada</w:t>
      </w:r>
    </w:p>
    <w:p>
      <w:pPr>
        <w:pStyle w:val="Bodytext11"/>
        <w:pBdr/>
        <w:bidi w:val="0"/>
        <w:ind w:left="0" w:right="0" w:firstLine="40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giatan yang dilakukan melalui jaringan dan dilaksanakan oleh</w:t>
      </w:r>
    </w:p>
    <w:p>
      <w:pPr>
        <w:pStyle w:val="Bodytext11"/>
        <w:pBdr/>
        <w:bidi w:val="0"/>
        <w:ind w:left="0" w:right="0" w:firstLine="40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lebih. Ibadah secara daring bisa diikuti oleh seseorang, selagi</w:t>
      </w:r>
    </w:p>
    <w:p>
      <w:pPr>
        <w:pStyle w:val="Bodytext11"/>
        <w:pBdr/>
        <w:bidi w:val="0"/>
        <w:ind w:left="0" w:right="0" w:firstLine="40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tersebut teijangkau oleh jaringan internet maka orang pada saat</w:t>
      </w:r>
    </w:p>
    <w:p>
      <w:pPr>
        <w:pStyle w:val="Bodytext11"/>
        <w:pBdr/>
        <w:bidi w:val="0"/>
        <w:spacing w:before="0" w:after="420"/>
        <w:ind w:left="0" w:right="0" w:firstLine="400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ri yang tidak terikat oleh tempat apalagi gedung.</w:t>
      </w:r>
    </w:p>
    <w:p>
      <w:pPr>
        <w:pStyle w:val="Bodytext11"/>
        <w:pBdr/>
        <w:bidi w:val="0"/>
        <w:ind w:left="0" w:right="0" w:firstLine="100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ring dilaksanakan dengan tanpa tuntutan antara pelayan dan</w:t>
      </w:r>
    </w:p>
    <w:p>
      <w:pPr>
        <w:pStyle w:val="Bodytext11"/>
        <w:pBdr/>
        <w:bidi w:val="0"/>
        <w:ind w:left="0" w:right="0" w:firstLine="40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bertemu langsung karena ibadah secara daring bisa dilakukan</w:t>
      </w:r>
    </w:p>
    <w:p>
      <w:pPr>
        <w:pStyle w:val="Bodytext11"/>
        <w:pBdr/>
        <w:bidi w:val="0"/>
        <w:ind w:left="0" w:right="0" w:firstLine="40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aja dan diikuti oleh siapa saja. Hai ini berkebalikan dengan ibad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74" w:h="116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ring yang mengharuskan pertemuan dan tempat yang sudah ditent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ge">
                  <wp:posOffset>8385810</wp:posOffset>
                </wp:positionV>
                <wp:extent cx="184848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5pt;margin-top:660.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184" w:y="37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badah antara pelayan dan Jemaat. Balikan dalam perjalanan</w:t>
      </w:r>
    </w:p>
    <w:p>
      <w:pPr>
        <w:pStyle w:val="Bodytext11"/>
        <w:pBdr/>
        <w:bidi w:val="0"/>
        <w:spacing w:before="0" w:after="460"/>
        <w:ind w:left="0" w:right="0" w:firstLine="140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isa melakukan ibadah daring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ibadah daring ada beberapa aplikasi yang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ukung dan bisa digunakan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 secara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vestreaming, Facebook, Google mate, zoom meet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kam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lainnya. Konsep ibadah yang dilaksanakan melaluisiar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YouTube seperti konsep siaran langsung pada televisi. Artinya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ia layanan secara langsung merekam ibadah dan disiarkan ke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Tube.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bila menggunakan perek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ibadah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ekam terlebih dahulu lalu disimpan bisa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disk,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house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kukan akses ke video yang disimpan serta secara bebas bisa</w:t>
      </w:r>
    </w:p>
    <w:p>
      <w:pPr>
        <w:pStyle w:val="Bodytext11"/>
        <w:pBdr/>
        <w:bidi w:val="0"/>
        <w:spacing w:before="0" w:after="460"/>
        <w:ind w:left="0" w:right="0" w:firstLine="140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ibadah tersebut dalam bentuk video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ibadah daring adalah kegiatan yang dilakukan oleh para pelay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embala melalui jaringan internet yang bisa dilihat oleh beberapa orang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gi memiliki sinyal atau jaringan dan alat komunikasi yang terhubung</w:t>
      </w:r>
    </w:p>
    <w:p>
      <w:pPr>
        <w:pStyle w:val="Bodytext11"/>
        <w:pBdr/>
        <w:bidi w:val="0"/>
        <w:spacing w:before="0" w:after="460"/>
        <w:ind w:left="0" w:right="0" w:firstLine="140"/>
        <w:jc w:val="both"/>
        <w:rPr/>
        <w:framePr w:w="8074" w:h="9582" w:x="1749" w:y="18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eksi internet seperti hp Anroid, komputer dan juga televis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3" w:leader="none"/>
        </w:tabs>
        <w:bidi w:val="0"/>
        <w:spacing w:before="0" w:after="460"/>
        <w:ind w:left="0" w:right="0" w:hanging="0"/>
        <w:jc w:val="both"/>
        <w:rPr/>
        <w:framePr w:w="8074" w:h="9582" w:x="1749" w:y="1869" w:hSpace="0" w:vSpace="0" w:wrap="notBeside" w:vAnchor="page" w:hAnchor="page" w:hRule="exact"/>
        <w:pBdr/>
      </w:pPr>
      <w:bookmarkStart w:id="53" w:name="bookmark53_Copy_1"/>
      <w:bookmarkStart w:id="54" w:name="bookmark54_Copy_1"/>
      <w:bookmarkStart w:id="55" w:name="bookmark56_Copy_1"/>
      <w:bookmarkStart w:id="56" w:name="bookmark55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Keunggulan/Kelebihan Ibadah Daring</w:t>
      </w:r>
      <w:bookmarkEnd w:id="54"/>
      <w:bookmarkEnd w:id="55"/>
      <w:bookmarkEnd w:id="56"/>
    </w:p>
    <w:p>
      <w:pPr>
        <w:pStyle w:val="Footnote11"/>
        <w:pBdr/>
        <w:bidi w:val="0"/>
        <w:spacing w:before="0" w:after="120"/>
        <w:ind w:left="0" w:right="0" w:firstLine="300"/>
        <w:rPr/>
        <w:framePr w:w="8101" w:h="953" w:x="1309" w:y="132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S. Sunarto, Ibadah Online dalam Perspektif Alkitab dan Relevansinya Pada Masa serta</w:t>
      </w:r>
    </w:p>
    <w:p>
      <w:pPr>
        <w:pStyle w:val="Footnote11"/>
        <w:pBdr/>
        <w:bidi w:val="0"/>
        <w:spacing w:before="0" w:after="120"/>
        <w:ind w:left="0" w:right="0" w:hanging="440"/>
        <w:rPr/>
        <w:framePr w:w="8101" w:h="953" w:x="1309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sca Pandemi Covid-19 ,Te Deu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Jurnal Teologi dan Pengembangan Pelayanan),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0,</w:t>
      </w:r>
    </w:p>
    <w:p>
      <w:pPr>
        <w:pStyle w:val="Footnote11"/>
        <w:pBdr/>
        <w:bidi w:val="0"/>
        <w:ind w:left="0" w:right="0" w:hanging="440"/>
        <w:rPr/>
        <w:framePr w:w="8101" w:h="953" w:x="1309" w:y="132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. 2, Juni 2021, hal.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572" w:y="72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60" w:right="0" w:hanging="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andemi covid 19 mengharuskan semua gereja untuk</w:t>
      </w:r>
    </w:p>
    <w:p>
      <w:pPr>
        <w:pStyle w:val="Bodytext11"/>
        <w:pBdr/>
        <w:bidi w:val="0"/>
        <w:ind w:left="0" w:right="0" w:firstLine="52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mempunyai fasilitas pendukung ibadah dari titik</w:t>
      </w:r>
    </w:p>
    <w:p>
      <w:pPr>
        <w:pStyle w:val="Bodytext11"/>
        <w:pBdr/>
        <w:bidi w:val="0"/>
        <w:spacing w:before="0" w:after="460"/>
        <w:ind w:left="0" w:right="0" w:firstLine="52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ibadah daring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bidi w:val="0"/>
        <w:spacing w:before="0" w:after="460"/>
        <w:ind w:left="0" w:right="0" w:hanging="0"/>
        <w:jc w:val="both"/>
        <w:rPr/>
        <w:framePr w:w="8137" w:h="11054" w:x="1717" w:y="222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Ibadah dari menembus batasan tempat atau gedung. Semua jemaat yang</w:t>
      </w:r>
    </w:p>
    <w:p>
      <w:pPr>
        <w:pStyle w:val="Bodytext11"/>
        <w:pBdr/>
        <w:bidi w:val="0"/>
        <w:ind w:left="0" w:right="0" w:firstLine="36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rumah bisa mengikuti ibadah dari. Ibadah dari juga bisa</w:t>
      </w:r>
    </w:p>
    <w:p>
      <w:pPr>
        <w:pStyle w:val="Bodytext11"/>
        <w:pBdr/>
        <w:bidi w:val="0"/>
        <w:ind w:left="0" w:right="0" w:firstLine="36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anggota satu orang atau beberapa keluarga saja bahkan</w:t>
      </w:r>
    </w:p>
    <w:p>
      <w:pPr>
        <w:pStyle w:val="Bodytext11"/>
        <w:pBdr/>
        <w:bidi w:val="0"/>
        <w:ind w:left="0" w:right="0" w:firstLine="36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nyak orang yang berkumpul dalam suatu pertemuan atau tem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137" w:h="11054" w:x="1717" w:y="222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Ibadah dari menembus berbagai batasan organisasi gereja. Semua orang yang</w:t>
      </w:r>
    </w:p>
    <w:p>
      <w:pPr>
        <w:pStyle w:val="Bodytext11"/>
        <w:pBdr/>
        <w:bidi w:val="0"/>
        <w:ind w:left="0" w:right="0" w:firstLine="36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luar anggota Jemaat gereja bisa teijangkau dalam ibadah daring.</w:t>
      </w:r>
    </w:p>
    <w:p>
      <w:pPr>
        <w:pStyle w:val="Bodytext11"/>
        <w:pBdr/>
        <w:bidi w:val="0"/>
        <w:ind w:left="0" w:right="0" w:firstLine="36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dan pendeta tidak bisa menghalangi Jemaat apabila ingin</w:t>
      </w:r>
    </w:p>
    <w:p>
      <w:pPr>
        <w:pStyle w:val="Bodytext11"/>
        <w:pBdr/>
        <w:bidi w:val="0"/>
        <w:ind w:left="0" w:right="0" w:firstLine="36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walaupun diadakan oleh gereja lain yang di luar ali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137" w:h="11054" w:x="1717" w:y="222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Ibadah daring mencegah teijadinya penularan dari berbagai penyakit. Dengan</w:t>
      </w:r>
    </w:p>
    <w:p>
      <w:pPr>
        <w:pStyle w:val="Bodytext11"/>
        <w:pBdr/>
        <w:bidi w:val="0"/>
        <w:ind w:left="0" w:right="0" w:firstLine="360"/>
        <w:jc w:val="both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ibadah daring dapat mengurangi terjadinya penularan penyakit yang</w:t>
      </w:r>
    </w:p>
    <w:p>
      <w:pPr>
        <w:pStyle w:val="Bodytext11"/>
        <w:pBdr/>
        <w:bidi w:val="0"/>
        <w:ind w:left="0" w:right="0" w:firstLine="36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tular.</w:t>
      </w:r>
    </w:p>
    <w:p>
      <w:pPr>
        <w:pStyle w:val="Bodytext21"/>
        <w:pBdr/>
        <w:bidi w:val="0"/>
        <w:ind w:left="0" w:right="0" w:hanging="0"/>
        <w:jc w:val="center"/>
        <w:rPr/>
        <w:framePr w:w="8137" w:h="11054" w:x="1717" w:y="2221" w:hSpace="0" w:vSpace="0" w:wrap="notBeside" w:vAnchor="page" w:hAnchor="page" w:hRule="exact"/>
        <w:pBdr/>
      </w:pPr>
      <w:r>
        <w:rPr>
          <w:rStyle w:val="Bodytext2"/>
          <w:color w:val="000000"/>
          <w:sz w:val="15"/>
          <w:szCs w:val="15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bidi w:val="0"/>
        <w:spacing w:lineRule="auto" w:line="180" w:before="0" w:after="460"/>
        <w:ind w:left="0" w:right="0" w:hanging="0"/>
        <w:jc w:val="center"/>
        <w:rPr/>
        <w:framePr w:w="8137" w:h="11054" w:x="1717" w:y="222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Ibadah daring bisa diakses dimanapun seseorang berad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93" w:leader="none"/>
        </w:tabs>
        <w:bidi w:val="0"/>
        <w:spacing w:lineRule="auto" w:line="180" w:before="0" w:after="460"/>
        <w:ind w:left="0" w:right="0" w:firstLine="520"/>
        <w:rPr/>
        <w:framePr w:w="8137" w:h="11054" w:x="1717" w:y="2221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4_Copy_1"/>
      <w:bookmarkStart w:id="64" w:name="bookmark62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Kelemahan Ibadah Daring</w:t>
      </w:r>
      <w:bookmarkEnd w:id="62"/>
      <w:bookmarkEnd w:id="63"/>
      <w:bookmarkEnd w:id="64"/>
    </w:p>
    <w:p>
      <w:pPr>
        <w:pStyle w:val="Bodytext11"/>
        <w:pBdr/>
        <w:bidi w:val="0"/>
        <w:ind w:left="0" w:right="0" w:firstLine="520"/>
        <w:jc w:val="both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idak ada hubungan secara langsung antara pelayan ibadah dengan</w:t>
      </w:r>
    </w:p>
    <w:p>
      <w:pPr>
        <w:pStyle w:val="Bodytext11"/>
        <w:pBdr/>
        <w:bidi w:val="0"/>
        <w:ind w:left="0" w:right="0" w:firstLine="520"/>
        <w:jc w:val="both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layan tidak dapat melihat jemaat yang mengikuti ibadah, siapa-</w:t>
      </w:r>
    </w:p>
    <w:p>
      <w:pPr>
        <w:pStyle w:val="Bodytext11"/>
        <w:pBdr/>
        <w:bidi w:val="0"/>
        <w:ind w:left="0" w:right="0" w:firstLine="520"/>
        <w:jc w:val="both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ngikuti ibadah dan jemaat tidak terikat dengan aturan liturgi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137" w:h="11054" w:x="1717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</w:p>
    <w:p>
      <w:pPr>
        <w:pStyle w:val="Headerorfooter11"/>
        <w:pBdr/>
        <w:bidi w:val="0"/>
        <w:ind w:left="0" w:right="0" w:hanging="0"/>
        <w:rPr/>
        <w:framePr w:w="1201" w:h="219" w:x="2471" w:y="1456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56" w:y="70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40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emaat kurang terkontrol pada saat ibadah sedang berlangsung. Jemaat</w:t>
      </w:r>
    </w:p>
    <w:p>
      <w:pPr>
        <w:pStyle w:val="Bodytext11"/>
        <w:pBdr/>
        <w:bidi w:val="0"/>
        <w:ind w:left="0" w:right="0" w:firstLine="440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kukan kegiatan yang lain saat mengikuti ibadah daring karena tidak</w:t>
      </w:r>
    </w:p>
    <w:p>
      <w:pPr>
        <w:pStyle w:val="Bodytext11"/>
        <w:pBdr/>
        <w:bidi w:val="0"/>
        <w:ind w:left="0" w:right="0" w:firstLine="440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gontrol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ndengar memberikan respon tetapi tidak bisa dilihat secara langsung.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yang tidak bisa dilihat secara langsung karena ibadah dilaksanakan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daring maka tidak ada pertemuan antara Jemaat dan pendeta. Ekspresi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anggapi berita Firman adalah yang dibutuhkan ketika pemberit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sedang berkotbah. Khotbah memberitakan Firman yang disampaikan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kedar menghabiskan materi tetapi menuntut Jemaat supaya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etahui dan memberikan respon agar melakukan dan memenuhi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Tema yang berbeda-beda digunakan untuk menyampaikan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am materi khotbah, ada yang sifatnya teguran, peringatan, nasihat,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perintah, dan pengliiburan. Respon dituntut diberikan pendengar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mua materi khotbah. Dalam ibadah respon sangat diharapkan karena</w:t>
      </w:r>
    </w:p>
    <w:p>
      <w:pPr>
        <w:pStyle w:val="Bodytext11"/>
        <w:pBdr/>
        <w:bidi w:val="0"/>
        <w:ind w:left="0" w:right="0" w:firstLine="44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ring tidak terjadi pertemuan secara langsu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8" w:leader="none"/>
        </w:tabs>
        <w:bidi w:val="0"/>
        <w:ind w:left="0" w:right="0" w:firstLine="380"/>
        <w:jc w:val="both"/>
        <w:rPr/>
        <w:framePr w:w="8137" w:h="11698" w:x="1717" w:y="220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Teknologi digital dan jaringan internet hal yang paling utama pada ibadah</w:t>
      </w:r>
    </w:p>
    <w:p>
      <w:pPr>
        <w:pStyle w:val="Bodytext11"/>
        <w:pBdr/>
        <w:bidi w:val="0"/>
        <w:ind w:left="0" w:right="0" w:firstLine="52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. Untuk bisa menyelenggarakan ibadah daring maka teknologi internet</w:t>
      </w:r>
    </w:p>
    <w:p>
      <w:pPr>
        <w:pStyle w:val="Bodytext11"/>
        <w:pBdr/>
        <w:bidi w:val="0"/>
        <w:ind w:left="0" w:right="0" w:firstLine="52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silita sutama. Jaringan internet semakin diperluas keberbagai</w:t>
      </w:r>
    </w:p>
    <w:p>
      <w:pPr>
        <w:pStyle w:val="Bodytext11"/>
        <w:pBdr/>
        <w:bidi w:val="0"/>
        <w:ind w:left="0" w:right="0" w:firstLine="52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osok dan di seluruh Indonesia sampai pelosok sudah pemerataan jaringan</w:t>
      </w:r>
    </w:p>
    <w:p>
      <w:pPr>
        <w:pStyle w:val="Bodytext11"/>
        <w:pBdr/>
        <w:bidi w:val="0"/>
        <w:ind w:left="0" w:right="0" w:firstLine="52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walaupun perlu diakui tidak semua daerahs udah terjangkau kualitas</w:t>
      </w:r>
    </w:p>
    <w:p>
      <w:pPr>
        <w:pStyle w:val="Bodytext11"/>
        <w:pBdr/>
        <w:bidi w:val="0"/>
        <w:ind w:left="0" w:right="0" w:firstLine="52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yang baik. Jemaat yang mempunyai perangkat handphone ya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137" w:h="11698" w:x="1717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maka akan bisa mengikuti ibadah dengan maksimal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erorfooter11"/>
        <w:pBdr/>
        <w:bidi w:val="0"/>
        <w:ind w:left="0" w:right="0" w:firstLine="360"/>
        <w:rPr/>
        <w:framePr w:w="7739" w:h="246" w:x="2099" w:y="1458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4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l. 195-19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49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lineRule="auto" w:line="208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2</Words>
  <Characters>22416</Characters>
  <CharactersWithSpaces>19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2:00Z</dcterms:created>
  <dc:creator/>
  <dc:description/>
  <dc:language>en-US</dc:language>
  <cp:lastModifiedBy/>
  <dcterms:modified xsi:type="dcterms:W3CDTF">2024-06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