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632" w:y="6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Heading111"/>
        <w:pBdr/>
        <w:rPr/>
        <w:framePr w:w="8813" w:h="11567" w:x="1139" w:y="22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300"/>
        <w:rPr/>
        <w:framePr w:w="8813" w:h="11567" w:x="1139" w:y="22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: Lembaga Alkitab Indonesia, 2014.</w:t>
      </w:r>
    </w:p>
    <w:p>
      <w:pPr>
        <w:pStyle w:val="Heading211"/>
        <w:pBdr/>
        <w:spacing w:before="0" w:after="300"/>
        <w:rPr/>
        <w:framePr w:w="8813" w:h="11567" w:x="1139" w:y="228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fiatin, Tina dkk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nikahan d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us, 2018.</w:t>
      </w:r>
    </w:p>
    <w:p>
      <w:pPr>
        <w:pStyle w:val="Bodytext11"/>
        <w:pBdr/>
        <w:ind w:hanging="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rsis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 Suatu Pendekatan Prak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ind w:firstLine="76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1998.</w:t>
      </w:r>
    </w:p>
    <w:p>
      <w:pPr>
        <w:pStyle w:val="Bodytext11"/>
        <w:pBdr/>
        <w:ind w:hanging="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masasmita, Rom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dak Pidana Narkotika Transnasional Dalam Sistem Hukum</w:t>
      </w:r>
    </w:p>
    <w:p>
      <w:pPr>
        <w:pStyle w:val="Bodytext11"/>
        <w:pBdr/>
        <w:ind w:firstLine="76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dan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Citra Aditya Bakti, 2003.</w:t>
      </w:r>
    </w:p>
    <w:p>
      <w:pPr>
        <w:pStyle w:val="Bodytext11"/>
        <w:pBdr/>
        <w:ind w:hanging="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ajat, Zaki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a Remaj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ulan Bintang, 1994.</w:t>
      </w:r>
    </w:p>
    <w:p>
      <w:pPr>
        <w:pStyle w:val="Bodytext11"/>
        <w:pBdr/>
        <w:ind w:hanging="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htoni, Abdurrahm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dan Teknik Penyusunan Skripsi.</w:t>
      </w:r>
    </w:p>
    <w:p>
      <w:pPr>
        <w:pStyle w:val="Bodytext11"/>
        <w:pBdr/>
        <w:ind w:firstLine="76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, 2006.</w:t>
      </w:r>
    </w:p>
    <w:p>
      <w:pPr>
        <w:pStyle w:val="Bodytext11"/>
        <w:pBdr/>
        <w:ind w:hanging="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rchan, Arie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elitian dalam Pendidik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jakarta: Pustaka Pelajar</w:t>
      </w:r>
    </w:p>
    <w:p>
      <w:pPr>
        <w:pStyle w:val="Bodytext11"/>
        <w:pBdr/>
        <w:ind w:hanging="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p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onsel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UMM Press, 2005.</w:t>
      </w:r>
    </w:p>
    <w:p>
      <w:pPr>
        <w:pStyle w:val="Bodytext11"/>
        <w:pBdr/>
        <w:ind w:hanging="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11.</w:t>
      </w:r>
    </w:p>
    <w:p>
      <w:pPr>
        <w:pStyle w:val="Bodytext11"/>
        <w:pBdr/>
        <w:ind w:hanging="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koso, Djo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jahatan-Kejahatan Yang Merugikan dan Membahayakan Negara.</w:t>
      </w:r>
    </w:p>
    <w:p>
      <w:pPr>
        <w:pStyle w:val="Bodytext11"/>
        <w:pBdr/>
        <w:ind w:firstLine="76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Aksara, 2000.</w:t>
      </w:r>
    </w:p>
    <w:p>
      <w:pPr>
        <w:pStyle w:val="Bodytext11"/>
        <w:pBdr/>
        <w:ind w:hanging="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onseling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8.</w:t>
      </w:r>
    </w:p>
    <w:p>
      <w:pPr>
        <w:pStyle w:val="Bodytext11"/>
        <w:pBdr/>
        <w:ind w:hanging="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idah, N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: Disertai Dengan Contoh Penerapannya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13" w:h="11567" w:x="1139" w:y="2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doarjo: Zifatama Jawara,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41" w:y="23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nt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c Approaches to Family Therapy. In Handbook of Family Therapy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Gourman and D. Kniskern. Ed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w York: Mazel,1981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lis, Sofyan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7.</w:t>
      </w:r>
    </w:p>
    <w:p>
      <w:pPr>
        <w:pStyle w:val="Heading211"/>
        <w:pBdr/>
        <w:rPr/>
        <w:framePr w:w="8823" w:h="12709" w:x="1001" w:y="188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spacing w:before="0" w:after="280"/>
        <w:ind w:hanging="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dly, Ha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nggiris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 2000.</w:t>
      </w:r>
    </w:p>
    <w:p>
      <w:pPr>
        <w:pStyle w:val="Heading211"/>
        <w:pBdr/>
        <w:rPr/>
        <w:framePr w:w="8823" w:h="12709" w:x="1001" w:y="1882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tiyana, T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Konselor Dalam Meningkatkan Motivasi Untuk Pemulih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ien Ketergantungan Napza (Narkotika Psikotropika Zat Adiktif) Di Rum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habilitasi House Of Serenity (Hos) Bandar Lamp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s. UIN Rade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an Lampung, 2019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ufik, Firman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Keluarga Dalam Mengatasi Ancam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yalahgunaan Narkotika Terhadap Rem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elitian Deskriptif D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Cianjur Desa Bojong Herang). Diss.FKIP Unpas, 2017.</w:t>
      </w:r>
    </w:p>
    <w:p>
      <w:pPr>
        <w:pStyle w:val="Heading211"/>
        <w:pBdr/>
        <w:rPr/>
        <w:framePr w:w="8823" w:h="12709" w:x="1001" w:y="188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Jurnal</w:t>
      </w:r>
      <w:bookmarkEnd w:id="15"/>
      <w:bookmarkEnd w:id="16"/>
      <w:bookmarkEnd w:id="17"/>
    </w:p>
    <w:p>
      <w:pPr>
        <w:pStyle w:val="Bodytext11"/>
        <w:pBdr/>
        <w:spacing w:before="0" w:after="280"/>
        <w:ind w:hanging="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 Heryana. and U. E. Unggul. "Informan dan Pemilihan Informan dalam Peneliti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alitatif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versitas Esa Unggu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5 (2018). 4-6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line, Smith . "French Clinical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Manual for Law Enforcemen Officer Drug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969). 91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utra, M. Rizky. "Strategi Konseling Bagi Korban Penyalahguna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kob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mbk: Jurnal Ilmiah Mahasiswa Bimbingan &amp; Ko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.4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3" w:h="12709" w:x="10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9).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96" w:y="114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1651" w:h="298" w:x="1014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, Devy Mulia, Mochammad Zainal Fatah, and Ira Nurmala. "Peran Keluarg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mbantu Proses Pemulihan Penyalahguna Narkob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mkes: The Indonesian Journal of Health Promotion and Healt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9.1 (2021): 59-68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omo, Iswahyudi and Evi Winingsih. "Studi Kepustakaan Penggunaan Media Poste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cegahan Penyalahgunaan Narkoba Dikalangan Remaj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B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e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2.1 (2021). 114.</w:t>
      </w:r>
    </w:p>
    <w:p>
      <w:pPr>
        <w:pStyle w:val="Heading211"/>
        <w:pBdr/>
        <w:rPr/>
        <w:framePr w:w="8797" w:h="12028" w:x="1014" w:y="2752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8"/>
      <w:bookmarkEnd w:id="19"/>
      <w:bookmarkEnd w:id="20"/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RI No. 35 Tahun 2009 Tentang Narkotika. Diunduh Mengkendek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 April 2021.</w:t>
      </w:r>
    </w:p>
    <w:p>
      <w:pPr>
        <w:pStyle w:val="Bodytext11"/>
        <w:pBdr/>
        <w:spacing w:before="0" w:after="280"/>
        <w:ind w:firstLine="780"/>
        <w:rPr/>
        <w:framePr w:w="8797" w:h="12028" w:x="1014" w:y="275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luk.stafT.ugm.ac.id/atur/UU35-2009Narkotika.pdf</w:t>
        </w:r>
      </w:hyperlink>
    </w:p>
    <w:p>
      <w:pPr>
        <w:pStyle w:val="Heading211"/>
        <w:pBdr/>
        <w:rPr/>
        <w:framePr w:w="8797" w:h="12028" w:x="1014" w:y="2752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jalah</w:t>
      </w:r>
      <w:bookmarkEnd w:id="21"/>
      <w:bookmarkEnd w:id="22"/>
      <w:bookmarkEnd w:id="23"/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NNK Tana Toraja, “Narkoba dan Bahaya Penyalahgunaannya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etin BNN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21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NN, “Pemberantasan Narkoba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jalah Sad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nuari 2011, diakses 23 Apri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spacing w:before="0" w:after="280"/>
        <w:ind w:firstLine="780"/>
        <w:rPr/>
        <w:framePr w:w="8797" w:h="12028" w:x="1014" w:y="275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perpustakaan.bnn.go.id/en/maialah-sadar-mewujudkan-masyarakat-</w:t>
        </w:r>
      </w:hyperlink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ebas-narkob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KN RI, Perhatian Keluarga Untuk Pulihkan Korban Narkoba, diakses tanggal 09 Agustus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797" w:h="12028" w:x="10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spacing w:before="0" w:after="0"/>
        <w:ind w:firstLine="780"/>
        <w:rPr/>
        <w:framePr w:w="8797" w:h="12028" w:x="1014" w:y="275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bnn.go.id/perhatian-keluarga-untuk-pulihkan-korban-narkoba/</w:t>
        </w:r>
      </w:hyperlink>
    </w:p>
    <w:p>
      <w:pPr>
        <w:pStyle w:val="Other11"/>
        <w:pBdr/>
        <w:spacing w:before="0" w:after="0"/>
        <w:ind w:hanging="0"/>
        <w:rPr>
          <w:lang w:val="id-ID"/>
        </w:rPr>
        <w:framePr w:w="515" w:h="1518" w:x="11696" w:y="164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2"/>
          <w:lang w:val="id-ID" w:eastAsia="id-ID"/>
        </w:rPr>
        <w:t>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44" w:h="276" w:x="4257" w:y="2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ind w:hanging="0"/>
        <w:rPr>
          <w:lang w:val="id-ID"/>
        </w:rPr>
        <w:framePr w:w="8666" w:h="7970" w:x="97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doman wawancara untuk pecandu narkob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6" w:leader="none"/>
        </w:tabs>
        <w:ind w:firstLine="840"/>
        <w:rPr/>
        <w:framePr w:w="8666" w:h="7970" w:x="979" w:y="30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nda bisa mengenal dan menyalahgunakan narkob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6" w:leader="none"/>
        </w:tabs>
        <w:ind w:firstLine="840"/>
        <w:rPr/>
        <w:framePr w:w="8666" w:h="7970" w:x="979" w:y="30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indakan anda setelah ketahauan oleh keluarga bahwa anda</w:t>
      </w:r>
    </w:p>
    <w:p>
      <w:pPr>
        <w:pStyle w:val="Bodytext11"/>
        <w:pBdr/>
        <w:ind w:left="1240" w:hanging="0"/>
        <w:rPr>
          <w:lang w:val="id-ID"/>
        </w:rPr>
        <w:framePr w:w="8666" w:h="7970" w:x="97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arkob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6" w:leader="none"/>
        </w:tabs>
        <w:ind w:firstLine="840"/>
        <w:rPr/>
        <w:framePr w:w="8666" w:h="7970" w:x="979" w:y="30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respon keluarga anda setelah mengetahui bahwa anda</w:t>
      </w:r>
    </w:p>
    <w:p>
      <w:pPr>
        <w:pStyle w:val="Bodytext11"/>
        <w:pBdr/>
        <w:ind w:left="1240" w:hanging="0"/>
        <w:rPr>
          <w:lang w:val="id-ID"/>
        </w:rPr>
        <w:framePr w:w="8666" w:h="7970" w:x="97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gunakan narkob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6" w:leader="none"/>
        </w:tabs>
        <w:ind w:firstLine="840"/>
        <w:rPr/>
        <w:framePr w:w="8666" w:h="7970" w:x="979" w:y="30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perubahan yang anda rasakan setelah melalui proses</w:t>
      </w:r>
    </w:p>
    <w:p>
      <w:pPr>
        <w:pStyle w:val="Bodytext11"/>
        <w:pBdr/>
        <w:ind w:left="1240" w:hanging="0"/>
        <w:rPr>
          <w:lang w:val="id-ID"/>
        </w:rPr>
        <w:framePr w:w="8666" w:h="7970" w:x="97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6" w:leader="none"/>
        </w:tabs>
        <w:ind w:firstLine="840"/>
        <w:rPr/>
        <w:framePr w:w="8666" w:h="7970" w:x="979" w:y="30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roses konseling keluarga yang kamu jalani berjalan dengan</w:t>
      </w:r>
    </w:p>
    <w:p>
      <w:pPr>
        <w:pStyle w:val="Bodytext11"/>
        <w:pBdr/>
        <w:ind w:left="1240" w:hanging="0"/>
        <w:rPr>
          <w:lang w:val="id-ID"/>
        </w:rPr>
        <w:framePr w:w="8666" w:h="7970" w:x="97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6" w:leader="none"/>
        </w:tabs>
        <w:ind w:firstLine="840"/>
        <w:rPr/>
        <w:framePr w:w="8666" w:h="7970" w:x="979" w:y="30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luarga semua anggota anda mendukung kegiatan konseling</w:t>
      </w:r>
    </w:p>
    <w:p>
      <w:pPr>
        <w:pStyle w:val="Bodytext11"/>
        <w:pBdr/>
        <w:ind w:left="1240" w:hanging="0"/>
        <w:rPr>
          <w:lang w:val="id-ID"/>
        </w:rPr>
        <w:framePr w:w="8666" w:h="7970" w:x="97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6" w:leader="none"/>
        </w:tabs>
        <w:ind w:firstLine="840"/>
        <w:rPr/>
        <w:framePr w:w="8666" w:h="7970" w:x="979" w:y="30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perubahan dari keluarga anda setelah melakukan konseli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66" w:h="7970" w:x="97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81" w:h="276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ind w:left="338" w:firstLine="400"/>
        <w:rPr>
          <w:lang w:val="id-ID"/>
        </w:rPr>
        <w:framePr w:w="8666" w:h="906" w:x="104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 untuk orang tua klien pecandu narkob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</w:tabs>
        <w:spacing w:before="0" w:after="0"/>
        <w:ind w:left="18" w:firstLine="720"/>
        <w:rPr/>
        <w:framePr w:w="8666" w:h="906" w:x="1049" w:y="21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latar belakang keluarga an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1" w:leader="none"/>
        </w:tabs>
        <w:ind w:firstLine="720"/>
        <w:rPr/>
        <w:framePr w:w="8666" w:h="3870" w:x="1049" w:y="33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dan reaksi anda ketika mengetahui salah satu anggota</w:t>
      </w:r>
    </w:p>
    <w:p>
      <w:pPr>
        <w:pStyle w:val="Bodytext11"/>
        <w:pBdr/>
        <w:ind w:left="1140" w:hanging="0"/>
        <w:rPr>
          <w:lang w:val="id-ID"/>
        </w:rPr>
        <w:framePr w:w="8666" w:h="3870" w:x="1049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nda menyalahgunakan narkoba? dan apa yang anda lakukan</w:t>
      </w:r>
    </w:p>
    <w:p>
      <w:pPr>
        <w:pStyle w:val="Bodytext11"/>
        <w:pBdr/>
        <w:ind w:left="1140" w:hanging="0"/>
        <w:rPr>
          <w:lang w:val="id-ID"/>
        </w:rPr>
        <w:framePr w:w="8666" w:h="3870" w:x="1049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ny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1" w:leader="none"/>
        </w:tabs>
        <w:ind w:firstLine="720"/>
        <w:rPr/>
        <w:framePr w:w="8666" w:h="3870" w:x="1049" w:y="33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lasan anda membawa klien ke rehabilitasi BNbIK Tana Toraj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1" w:leader="none"/>
        </w:tabs>
        <w:ind w:firstLine="720"/>
        <w:rPr/>
        <w:framePr w:w="8666" w:h="3870" w:x="1049" w:y="33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mua anggota keluarga anda mendukung proses rehabilitasi bagi</w:t>
      </w:r>
    </w:p>
    <w:p>
      <w:pPr>
        <w:pStyle w:val="Bodytext11"/>
        <w:pBdr/>
        <w:ind w:left="1140" w:hanging="0"/>
        <w:rPr>
          <w:lang w:val="id-ID"/>
        </w:rPr>
        <w:framePr w:w="8666" w:h="3870" w:x="1049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1" w:leader="none"/>
        </w:tabs>
        <w:spacing w:before="0" w:after="0"/>
        <w:ind w:firstLine="720"/>
        <w:rPr/>
        <w:framePr w:w="8666" w:h="3870" w:x="1049" w:y="33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perti apa yang keluarga berikan untuk klie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k.stafT.ugm.ac.id/atur/UU35-2009Narkotika.pdf" TargetMode="External"/><Relationship Id="rId3" Type="http://schemas.openxmlformats.org/officeDocument/2006/relationships/hyperlink" Target="https://perpustakaan.bnn.go.id/en/maialah-sadar-mewujudkan-masyarakat-" TargetMode="External"/><Relationship Id="rId4" Type="http://schemas.openxmlformats.org/officeDocument/2006/relationships/hyperlink" Target="https://bnn.go.id/perhatian-keluarga-untuk-pulihkan-korban-narko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