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703" w:h="319" w:x="1072" w:y="2166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60"/>
        <w:jc w:val="center"/>
        <w:rPr/>
        <w:framePr w:w="8703" w:h="9315" w:x="1072" w:y="285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560"/>
        <w:rPr/>
        <w:framePr w:w="8703" w:h="9315" w:x="1072" w:y="2852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703" w:h="9315" w:x="10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telah dilakukan, penulis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9315" w:x="10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melalui pendampingan yang dilakukan pihak BNNK Ta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9315" w:x="10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oleh konselor terdapat perubahan yang sangat banyak. Peran konseli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9315" w:x="10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ngat penting untuk membantu pemulihan klien penyalahguna narkob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03" w:h="9315" w:x="10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nseling keluarga, klien dapat memperoleh dukungan, rasa aman, percay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703" w:h="9315" w:x="10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dan rasa tanggung jawab klien terhadap diri dan keluarganya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703" w:h="9315" w:x="10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hasil yang baik dalam pelaksanaan konseling keluarg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3" w:h="9315" w:x="10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onselor harus menyiapkan mental klien penyalahguna narkoba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3" w:h="9315" w:x="10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luarganya. Selain itu, juga dibutuhkan kehadiran dan peran aktif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3" w:h="9315" w:x="10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ri klien penyalahguna narkoba. Konseling keluarga bisa berlangsu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3" w:h="9315" w:x="10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itinjau dari beberapa pihak seperti: pihak keluarga, klien dan konselor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3" w:h="9315" w:x="10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ada dasarnya konseling yang efektif akan tercipta jika berbagai pihak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3" w:h="9315" w:x="1072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apat mendukung jalannya proses konseling keluarga.</w:t>
      </w:r>
    </w:p>
    <w:p>
      <w:pPr>
        <w:pStyle w:val="Headerorfooter11"/>
        <w:pBdr/>
        <w:rPr>
          <w:lang w:val="id-ID"/>
        </w:rPr>
        <w:framePr w:w="241" w:h="276" w:x="5303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495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Heading111"/>
        <w:pBdr/>
        <w:spacing w:before="0" w:after="300"/>
        <w:rPr/>
        <w:framePr w:w="8739" w:h="9839" w:x="1054" w:y="216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280"/>
        <w:rPr>
          <w:lang w:val="id-ID"/>
        </w:rPr>
        <w:framePr w:w="8739" w:h="9839" w:x="105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 penulis sebagai masukan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jc w:val="both"/>
        <w:rPr/>
        <w:framePr w:w="8739" w:h="9839" w:x="1054" w:y="216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rankan kepada setiap keluarga klien penyalahguna narkoba menciptakan</w:t>
      </w:r>
    </w:p>
    <w:p>
      <w:pPr>
        <w:pStyle w:val="Bodytext11"/>
        <w:pBdr/>
        <w:ind w:firstLine="600"/>
        <w:jc w:val="both"/>
        <w:rPr>
          <w:lang w:val="id-ID"/>
        </w:rPr>
        <w:framePr w:w="8739" w:h="9839" w:x="105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manan pada klien seperti pada awalnya sehingga klien dapat merasakan</w:t>
      </w:r>
    </w:p>
    <w:p>
      <w:pPr>
        <w:pStyle w:val="Bodytext11"/>
        <w:pBdr/>
        <w:ind w:firstLine="600"/>
        <w:jc w:val="both"/>
        <w:rPr>
          <w:lang w:val="id-ID"/>
        </w:rPr>
        <w:framePr w:w="8739" w:h="9839" w:x="105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nyamanan yang tidak lagi didapatkan dan hal ini dapat membawa</w:t>
      </w:r>
    </w:p>
    <w:p>
      <w:pPr>
        <w:pStyle w:val="Bodytext11"/>
        <w:pBdr/>
        <w:ind w:firstLine="600"/>
        <w:jc w:val="both"/>
        <w:rPr>
          <w:lang w:val="id-ID"/>
        </w:rPr>
        <w:framePr w:w="8739" w:h="9839" w:x="105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ubahan untuk tidak terikat lagi dalam kondisi atau pengaruh</w:t>
      </w:r>
    </w:p>
    <w:p>
      <w:pPr>
        <w:pStyle w:val="Bodytext11"/>
        <w:pBdr/>
        <w:ind w:firstLine="600"/>
        <w:rPr>
          <w:lang w:val="id-ID"/>
        </w:rPr>
        <w:framePr w:w="8739" w:h="9839" w:x="105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narkob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280"/>
        <w:jc w:val="both"/>
        <w:rPr/>
        <w:framePr w:w="8739" w:h="9839" w:x="1054" w:y="216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rankan kepada pihak Badan Narkotika Nasinoal Kabupaten (BNNK) Tana</w:t>
      </w:r>
    </w:p>
    <w:p>
      <w:pPr>
        <w:pStyle w:val="Bodytext11"/>
        <w:pBdr/>
        <w:ind w:firstLine="600"/>
        <w:rPr>
          <w:lang w:val="id-ID"/>
        </w:rPr>
        <w:framePr w:w="8739" w:h="9839" w:x="105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untuk tetap memberikan terapi konseling keluarga secara rutin kepada</w:t>
      </w:r>
    </w:p>
    <w:p>
      <w:pPr>
        <w:pStyle w:val="Bodytext11"/>
        <w:pBdr/>
        <w:ind w:firstLine="600"/>
        <w:rPr>
          <w:lang w:val="id-ID"/>
        </w:rPr>
        <w:framePr w:w="8739" w:h="9839" w:x="105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, sebab semakin rutin terapi yang diberikan kepada klien akan semakin</w:t>
      </w:r>
    </w:p>
    <w:p>
      <w:pPr>
        <w:pStyle w:val="Bodytext11"/>
        <w:pBdr/>
        <w:ind w:firstLine="600"/>
        <w:rPr>
          <w:lang w:val="id-ID"/>
        </w:rPr>
        <w:framePr w:w="8739" w:h="9839" w:x="105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roses pemuli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280"/>
        <w:jc w:val="both"/>
        <w:rPr/>
        <w:framePr w:w="8739" w:h="9839" w:x="1054" w:y="216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rankan kepada setiap orangtua untuk tetap memperhatikan kebutuhan-</w:t>
      </w:r>
    </w:p>
    <w:p>
      <w:pPr>
        <w:pStyle w:val="Bodytext11"/>
        <w:pBdr/>
        <w:ind w:firstLine="600"/>
        <w:jc w:val="both"/>
        <w:rPr>
          <w:lang w:val="id-ID"/>
        </w:rPr>
        <w:framePr w:w="8739" w:h="9839" w:x="105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orang anak, memberikan kasih sayang dan terlebih mendampingi,</w:t>
      </w:r>
    </w:p>
    <w:p>
      <w:pPr>
        <w:pStyle w:val="Bodytext11"/>
        <w:pBdr/>
        <w:ind w:firstLine="600"/>
        <w:jc w:val="both"/>
        <w:rPr>
          <w:lang w:val="id-ID"/>
        </w:rPr>
        <w:framePr w:w="8739" w:h="9839" w:x="105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hingga perkembangan dan pertumbuhan seorang anak dapat</w:t>
      </w:r>
    </w:p>
    <w:p>
      <w:pPr>
        <w:pStyle w:val="Bodytext11"/>
        <w:pBdr/>
        <w:ind w:firstLine="600"/>
        <w:jc w:val="both"/>
        <w:rPr>
          <w:lang w:val="id-ID"/>
        </w:rPr>
        <w:framePr w:w="8739" w:h="9839" w:x="105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ik. Jika orangtua kurang memberikan perhatian pada anak, maka</w:t>
      </w:r>
    </w:p>
    <w:p>
      <w:pPr>
        <w:pStyle w:val="Bodytext11"/>
        <w:pBdr/>
        <w:ind w:firstLine="600"/>
        <w:jc w:val="both"/>
        <w:rPr>
          <w:lang w:val="id-ID"/>
        </w:rPr>
        <w:framePr w:w="8739" w:h="9839" w:x="105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tingkah laku yang kurang baik atau mencari perhatian di temp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39" w:h="9839" w:x="1054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