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912" w:h="325" w:x="1699" w:y="174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rPr/>
        <w:framePr w:w="7912" w:h="885" w:x="1699" w:y="28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220"/>
        <w:rPr>
          <w:lang w:val="id-ID"/>
        </w:rPr>
        <w:framePr w:w="7912" w:h="885" w:x="1699" w:y="2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Terjemahan Baru, LAI, 2015.</w:t>
      </w:r>
    </w:p>
    <w:p>
      <w:pPr>
        <w:pStyle w:val="Heading111"/>
        <w:pBdr/>
        <w:rPr/>
        <w:framePr w:w="7912" w:h="2037" w:x="1699" w:y="460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220"/>
        <w:rPr>
          <w:lang w:val="id-ID"/>
        </w:rPr>
        <w:framePr w:w="7912" w:h="2037" w:x="1699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>Balai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7912" w:h="2037" w:x="1699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Jakarta, 2007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12" w:h="2037" w:x="1699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J., Dr. Van der V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Toradja-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Jajas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12" w:h="2037" w:x="1699" w:y="4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Kristen Toradja, 1927</w:t>
      </w:r>
    </w:p>
    <w:p>
      <w:pPr>
        <w:pStyle w:val="Heading111"/>
        <w:pBdr/>
        <w:rPr/>
        <w:framePr w:w="7912" w:h="7074" w:x="1699" w:y="736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22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is Said, Abd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, Simbolisme unsur Visual Rumah Tradisional,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bak,2004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Frans, Palebangan, Aluk, Adat, Dan Adat-Istiadat Toraja, Rantepao: PT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07.</w:t>
      </w:r>
    </w:p>
    <w:p>
      <w:pPr>
        <w:pStyle w:val="Bodytext11"/>
        <w:pBdr/>
        <w:spacing w:before="0" w:after="300"/>
        <w:ind w:firstLine="22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tah, Ab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san,Mengenal Falsafah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eohprinco SDN. BHD, 2007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. Ericson, Milli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dua, Jawa Timur: Gandum Mas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. Denzin, Norman, Yvonna S. Lincol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of Qualitaiive Research,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, 2009.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inode Am ke- XVI Gereja Toraja halaman 58 tentang Keputus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Pengakuan Gereja Toraja, Pasal 7 ayat 7, Rantepao, 27</w:t>
      </w:r>
    </w:p>
    <w:p>
      <w:pPr>
        <w:pStyle w:val="Bodytext11"/>
        <w:pBdr/>
        <w:spacing w:before="0" w:after="440"/>
        <w:ind w:firstLine="84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pember, 1981.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7912" w:h="7074" w:x="1699" w:y="7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., a.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stitut Theolog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, 1983.</w:t>
      </w:r>
    </w:p>
    <w:p>
      <w:pPr>
        <w:pStyle w:val="Headerorfooter11"/>
        <w:pBdr/>
        <w:jc w:val="center"/>
        <w:rPr>
          <w:lang w:val="id-ID"/>
        </w:rPr>
        <w:framePr w:w="251" w:h="278" w:x="5663" w:y="154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72" w:h="277" w:x="9368" w:y="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2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Dan Kebudaya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lineRule="auto" w:line="232"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nika, Santy, Fungsi dan Makna Tuturan Ritual Rampanan Kapa’ di Toraja,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Magister: Vol. 4, No. 1, Januari 2017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na, Dedd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a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0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garra, Robi,Dpaco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’ di Tana Toraja'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hami Bentuk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ukunan di Tengah Situasi Konflik, Adobe Garamond: 2015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aiser, B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embatani Jurang Menembus Bata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6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. Tangirerung, Joha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-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17.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o, SVD, Bem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edalero, 2014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arupa, Stanisla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lisanan Kambunni'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produksi Fraktal Anak Darah-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ak Muane; Tongkonan Pusat Pelaksanaan Filsaf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arupa, Stanislaus, Simon Petr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bunni’Kebudayaan Tallu Lolona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bra/a,Makassar, DelaMacca 2016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arupa, Stanislaus, Simon Petrus, Simon Sito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bunni’ Kebudaya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7bra/a,Makassar, Dela Macca 2016.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lailahi, Ulber^We/ocf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Sosi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afika Aditama, 2009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ri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man dan Politik dalaam Era Reformasi di Indonesia,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arsia, Elim Trika, Nilma Taula’bi, &amp; Markus Deli Girik All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osofi Tall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olona Dalam Hinme Passomba Tedo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tnografi Kearifal Lokal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sia,,Elim Trika, Nilma Taula’bi’ B, &amp; Markus Deli Girik Allo, Filosofi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llu Lol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imn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omba Tedo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Etnografi Kearifan Lokal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Makale: UKI Toraja, 2019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arto, Ek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 Srikpsi dan T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Suak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80" w:h="12965" w:x="1665" w:y="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83" w:x="9347" w:y="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220"/>
        <w:ind w:firstLine="240"/>
        <w:rPr>
          <w:lang w:val="id-ID"/>
        </w:rPr>
        <w:framePr w:w="7980" w:h="3723" w:x="16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3723" w:x="16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, Kualitatif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3723" w:x="16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&amp;D Bandung:Alfabeta, 2009.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3723" w:x="16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: Kompetensi dan Praktiknya,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3723" w:x="16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2011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3723" w:x="16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intin, L.T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a Toraja: Yayasan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7980" w:h="3723" w:x="16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, 1980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3723" w:x="16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Pendekatan Pelayanan Lintas Buda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dia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80" w:h="3723" w:x="1665" w:y="1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Kristen, YT Leadership Foundation, 2007.</w:t>
      </w:r>
    </w:p>
    <w:p>
      <w:pPr>
        <w:pStyle w:val="Heading111"/>
        <w:pBdr/>
        <w:rPr/>
        <w:framePr w:w="7980" w:h="4451" w:x="1665" w:y="6044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RTIKEL</w:t>
      </w:r>
      <w:bookmarkEnd w:id="12"/>
      <w:bookmarkEnd w:id="13"/>
      <w:bookmarkEnd w:id="14"/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80" w:h="4451" w:x="1665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tami, Ayu Venty, Hubungan manusia dengan pandangan hidup, Kamis, 27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7980" w:h="4451" w:x="1665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 2012, diakses di</w:t>
      </w:r>
    </w:p>
    <w:p>
      <w:pPr>
        <w:pStyle w:val="Bodytext11"/>
        <w:pBdr/>
        <w:spacing w:before="0" w:after="0"/>
        <w:ind w:firstLine="860"/>
        <w:rPr/>
        <w:framePr w:w="7980" w:h="4451" w:x="1665" w:y="6044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yiiprataini.bloaspot.com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2/12/hubungan-manusia-dengan-</w:t>
        </w:r>
      </w:hyperlink>
    </w:p>
    <w:p>
      <w:pPr>
        <w:pStyle w:val="Bodytext11"/>
        <w:pBdr/>
        <w:spacing w:before="0" w:after="0"/>
        <w:ind w:firstLine="860"/>
        <w:rPr>
          <w:lang w:val="id-ID"/>
        </w:rPr>
        <w:framePr w:w="7980" w:h="4451" w:x="1665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andangan-hidup.html.?=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ngalla’ 20 April 2020, Pukul 13:48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980" w:h="4451" w:x="1665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A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4451" w:x="1665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bawa, Sutrina, Dasar-dasar Filsafat, 07 Maret 2015. Diakses di</w:t>
      </w:r>
    </w:p>
    <w:p>
      <w:pPr>
        <w:pStyle w:val="Bodytext11"/>
        <w:pBdr/>
        <w:spacing w:before="0" w:after="0"/>
        <w:ind w:firstLine="760"/>
        <w:rPr/>
        <w:framePr w:w="7980" w:h="4451" w:x="1665" w:y="6044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 xml:space="preserve">http://staffnew.unv.ac.id/upload/! 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31570315/pendidikan/Dasar2+Filsafat+S</w:t>
        </w:r>
      </w:hyperlink>
    </w:p>
    <w:p>
      <w:pPr>
        <w:pStyle w:val="Bodytext11"/>
        <w:pBdr/>
        <w:ind w:firstLine="760"/>
        <w:rPr>
          <w:lang w:val="id-ID"/>
        </w:rPr>
        <w:framePr w:w="7980" w:h="4451" w:x="1665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2+PlPS.pdf</w:t>
      </w:r>
      <w:r>
        <w:rPr>
          <w:rStyle w:val="Bodytext1"/>
          <w:color w:val="000000"/>
          <w:spacing w:val="0"/>
          <w:w w:val="100"/>
          <w:lang w:val="id-ID" w:eastAsia="id-ID"/>
        </w:rPr>
        <w:t>. Sangalla’ 20 April 2020, Pukul 15:11 WITA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7980" w:h="4451" w:x="1665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rsi, Elim Trika, Dkk, Filosofi Tallu Lolona Dalam Hynme Passomb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80" w:h="4451" w:x="1665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ong, (Tana Toraja: Universitas Kristen Toraja, 2019), hlm 72. Diakses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80" w:h="4451" w:x="1665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lineRule="auto" w:line="204"/>
        <w:ind w:firstLine="760"/>
        <w:rPr/>
        <w:framePr w:w="7980" w:h="4451" w:x="1665" w:y="6044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sawerigading.kemdikbud.go.id/index.plip/sawcrigading/article/donw</w:t>
        </w:r>
      </w:hyperlink>
    </w:p>
    <w:p>
      <w:pPr>
        <w:pStyle w:val="Bodytext11"/>
        <w:pBdr/>
        <w:spacing w:before="0" w:after="0"/>
        <w:ind w:firstLine="760"/>
        <w:rPr>
          <w:lang w:val="id-ID"/>
        </w:rPr>
        <w:framePr w:w="7980" w:h="4451" w:x="1665" w:y="6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load/666/358</w:t>
      </w:r>
      <w:r>
        <w:rPr>
          <w:rStyle w:val="Bodytext1"/>
          <w:color w:val="000000"/>
          <w:spacing w:val="0"/>
          <w:w w:val="100"/>
          <w:lang w:val="id-ID" w:eastAsia="id-ID"/>
        </w:rPr>
        <w:t>. Sangalla’ 14 Agustus 2020, Pukul 14:20 WITA.</w:t>
      </w:r>
    </w:p>
    <w:p>
      <w:pPr>
        <w:pStyle w:val="Heading111"/>
        <w:pBdr/>
        <w:spacing w:before="0" w:after="220"/>
        <w:rPr/>
        <w:framePr w:w="7980" w:h="3587" w:x="1665" w:y="11139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PLIKASI</w:t>
      </w:r>
      <w:bookmarkEnd w:id="15"/>
      <w:bookmarkEnd w:id="16"/>
      <w:bookmarkEnd w:id="17"/>
    </w:p>
    <w:p>
      <w:pPr>
        <w:pStyle w:val="Bodytext11"/>
        <w:pBdr/>
        <w:spacing w:before="0" w:after="660"/>
        <w:ind w:firstLine="760"/>
        <w:rPr>
          <w:lang w:val="id-ID"/>
        </w:rPr>
        <w:framePr w:w="7980" w:h="3587" w:x="1665" w:y="11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ndry, Matthew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ffline.</w:t>
      </w:r>
    </w:p>
    <w:p>
      <w:pPr>
        <w:pStyle w:val="Heading111"/>
        <w:pBdr/>
        <w:spacing w:before="0" w:after="220"/>
        <w:rPr/>
        <w:framePr w:w="7980" w:h="3587" w:x="1665" w:y="11139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18"/>
      <w:bookmarkEnd w:id="19"/>
      <w:bookmarkEnd w:id="20"/>
    </w:p>
    <w:p>
      <w:pPr>
        <w:pStyle w:val="Bodytext11"/>
        <w:pBdr/>
        <w:ind w:firstLine="760"/>
        <w:rPr>
          <w:lang w:val="id-ID"/>
        </w:rPr>
        <w:framePr w:w="7980" w:h="3587" w:x="1665" w:y="11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Nek Anda pada tanggal 25 Mei 2020.</w:t>
      </w:r>
    </w:p>
    <w:p>
      <w:pPr>
        <w:pStyle w:val="Bodytext11"/>
        <w:pBdr/>
        <w:ind w:firstLine="760"/>
        <w:rPr>
          <w:lang w:val="id-ID"/>
        </w:rPr>
        <w:framePr w:w="7980" w:h="3587" w:x="1665" w:y="11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Cristiani Pasolon pada tanggal 25 Mei 2020.</w:t>
      </w:r>
    </w:p>
    <w:p>
      <w:pPr>
        <w:pStyle w:val="Bodytext11"/>
        <w:pBdr/>
        <w:ind w:firstLine="760"/>
        <w:rPr>
          <w:lang w:val="id-ID"/>
        </w:rPr>
        <w:framePr w:w="7980" w:h="3587" w:x="1665" w:y="11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ohanis Patu pada tanggal 26 Mei 2020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80" w:h="3587" w:x="1665" w:y="11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Pdt. Darma Padadi S.Th, pada tanggal 30 Mei 20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47" w:y="2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4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7980" w:h="759" w:x="166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Frederik Rongre pada tanggal 31 Mei 2020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980" w:h="759" w:x="1665" w:y="1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Yohanis Barri pada tanggal 04 Juni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yiiprataini.bloaspot.com/2012/12/hubungan-manusia-dengan-" TargetMode="External"/><Relationship Id="rId3" Type="http://schemas.openxmlformats.org/officeDocument/2006/relationships/hyperlink" Target="http://staffnew.unv.ac.id/upload/!_31570315/pendidikan/Dasar2+Filsafat+S" TargetMode="External"/><Relationship Id="rId4" Type="http://schemas.openxmlformats.org/officeDocument/2006/relationships/hyperlink" Target="http://sawerigading.kemdikbud.go.id/index.plip/sawcrigading/article/don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