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38" w:h="298" w:x="1617" w:y="171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038" w:h="12316" w:x="1617" w:y="228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an menyusun dalam bab-bab</w:t>
      </w:r>
    </w:p>
    <w:p>
      <w:pPr>
        <w:pStyle w:val="Bodytext11"/>
        <w:pBdr/>
        <w:ind w:hanging="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yang terakhir dipaparkan oleh penulis dalam tulisan ini adalah</w:t>
      </w:r>
    </w:p>
    <w:p>
      <w:pPr>
        <w:pStyle w:val="Bodytext11"/>
        <w:pBdr/>
        <w:ind w:hanging="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Heading111"/>
        <w:pBdr/>
        <w:rPr/>
        <w:framePr w:w="8038" w:h="12316" w:x="1617" w:y="228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 penulis dapat menarik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impulan bahwa makna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ga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an Tuhan yang saling bersinergi dan tidak bisa dipisahk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u,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patu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usia, tumbuhan, dan hewan), bahkan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adikan sebagai pandangan atau dasar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leh masyarakat Toraja. Dari tiga ciptaan Tuhan tersebut manusialah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an dalam mengatur dan memelihara ciptaan yang lain,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anusia diberi tanggung jawab oleh Allah untuk mengelolah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ini. Kemudian dalam realita kehidupan orang kristen di Lembang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ng Datu belum sepenuhnya mengimplementasikannya karena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nya pemahaman yang mendalam tentang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hanya sebatas tau tentang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ind w:firstLine="380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kmat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ebagai manusia yang berbudaya dan memiliki akal</w:t>
      </w:r>
    </w:p>
    <w:p>
      <w:pPr>
        <w:pStyle w:val="Bodytext11"/>
        <w:pBdr/>
        <w:ind w:firstLine="38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harus mampu mengerti tentang budaya yang ada dalam dirinya karena</w:t>
      </w:r>
    </w:p>
    <w:p>
      <w:pPr>
        <w:pStyle w:val="Bodytext11"/>
        <w:pBdr/>
        <w:ind w:firstLine="38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pakan tugas dari Allah. Sama halnya dengan falsaf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38" w:h="12316" w:x="161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manusia diwajibkan untuk hidup</w:t>
      </w:r>
    </w:p>
    <w:p>
      <w:pPr>
        <w:pStyle w:val="Headerorfooter11"/>
        <w:pBdr/>
        <w:rPr>
          <w:lang w:val="id-ID"/>
        </w:rPr>
        <w:framePr w:w="241" w:h="276" w:x="5613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99" w:x="9346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ind w:firstLine="44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an memelihara ciptaan yang lain sehingga tercipta relasi yang</w:t>
      </w:r>
    </w:p>
    <w:p>
      <w:pPr>
        <w:pStyle w:val="Bodytext11"/>
        <w:pBdr/>
        <w:ind w:firstLine="44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manusia dengan Tuhan dan manusia dengan binatang dan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-tumbuhan.</w:t>
      </w:r>
    </w:p>
    <w:p>
      <w:pPr>
        <w:pStyle w:val="Heading111"/>
        <w:pBdr/>
        <w:rPr/>
        <w:framePr w:w="7975" w:h="12860" w:x="1649" w:y="173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20"/>
        <w:rPr/>
        <w:framePr w:w="7975" w:h="12860" w:x="1649" w:y="173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Institut Agama Kristen Negeri (IAKN) Tora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ambah referensi di perpustakaan sekaitan dengan adat dan</w:t>
      </w:r>
    </w:p>
    <w:p>
      <w:pPr>
        <w:pStyle w:val="Bodytext11"/>
        <w:pBdr/>
        <w:ind w:left="1960" w:hanging="0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osen lebih memperjelas materi dalam perkuliahan tent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Toraja khususnya dalam mata kuliah</w:t>
      </w:r>
    </w:p>
    <w:p>
      <w:pPr>
        <w:pStyle w:val="Bodytext11"/>
        <w:pBdr/>
        <w:ind w:left="196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Toraja (AKT), Sejarah Gereja Toraja</w:t>
      </w:r>
    </w:p>
    <w:p>
      <w:pPr>
        <w:pStyle w:val="Bodytext11"/>
        <w:pBdr/>
        <w:ind w:left="1960" w:hanging="0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GT), dan Pembinaan Warga Gereja (PWG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20"/>
        <w:rPr/>
        <w:framePr w:w="7975" w:h="12860" w:x="1649" w:y="173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Masyarakat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suku Toraja maka setiap masyarakat Toraja wajib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tahui tentang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landasan hidup manusia Toraja, jangan h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amati begitu saja lalu dibiarkan tetapi falsafah kebudayaan ini</w:t>
      </w:r>
    </w:p>
    <w:p>
      <w:pPr>
        <w:pStyle w:val="Bodytext11"/>
        <w:pBdr/>
        <w:ind w:left="1100" w:hanging="0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lihara dengan baik dan dikemb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20"/>
        <w:jc w:val="both"/>
        <w:rPr/>
        <w:framePr w:w="7975" w:h="12860" w:x="1649" w:y="173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Orang Kristen di Lembang Tumbang Datu, Kecamat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Utara selaku objek dalam penelitian dengan hormat sup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perhatikan, memahami dan memaknai falsaf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aktik kehidupan sebagaimana Al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975" w:h="12860" w:x="164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ggungjawab kepada manusia untuk mengelolah alam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falsafah kebudayaan i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tap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sar generasi-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erikutnya dapat memah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20"/>
        <w:ind w:hanging="0"/>
        <w:rPr/>
        <w:framePr w:w="7116" w:h="4901" w:x="2078" w:y="193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agi Gereja Toraja (Yay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)</w:t>
      </w:r>
    </w:p>
    <w:p>
      <w:pPr>
        <w:pStyle w:val="Bodytext11"/>
        <w:pBdr/>
        <w:ind w:firstLine="360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berdiri di tengah-tengah masyarakat Toraja agar</w:t>
      </w:r>
    </w:p>
    <w:p>
      <w:pPr>
        <w:pStyle w:val="Bodytext11"/>
        <w:pBdr/>
        <w:ind w:firstLine="360"/>
        <w:jc w:val="both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-benar memperhatikan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inaan kepada anggota jemaat dalam hal menjelas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dalam tentang makna dan tujuan dari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perlu untuk mempraktekkannya sehingga bisa ditiru ole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16" w:h="4901" w:x="20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