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7831455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7pt;margin-top:616.6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54" w:h="272" w:x="1538" w:y="21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80"/>
        <w:ind w:left="0" w:right="0" w:hanging="0"/>
        <w:jc w:val="center"/>
        <w:rPr/>
        <w:framePr w:w="7854" w:h="8452" w:x="1538" w:y="2855" w:hSpace="0" w:vSpace="0" w:wrap="notBeside" w:vAnchor="page" w:hAnchor="page" w:hRule="exact"/>
        <w:pBdr/>
      </w:pPr>
      <w:bookmarkStart w:id="0" w:name="bookmark2_Copy_1"/>
      <w:bookmarkStart w:id="1" w:name="bookmark3_Copy_1"/>
      <w:bookmarkStart w:id="2" w:name="bookmark1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Falsafah</w:t>
      </w:r>
      <w:bookmarkEnd w:id="0"/>
      <w:bookmarkEnd w:id="1"/>
      <w:bookmarkEnd w:id="2"/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, falsafah berasal dari bahasa Yunani yaitu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hilosopia. Philos /philoin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suka, cinta, dan mencintai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hopi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rti kebijaksanaan, hikmah, kepandaian, dan ilmu. Secara lengkap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hilosophia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cinta kepada kebijaksanaan atau cinta kepada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mentara menurut Kamus Besar Bahasa Indonesia (KBBI) Falsaf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>
          <w:lang w:val="en-US"/>
        </w:rPr>
        <w:framePr w:w="7854" w:h="8452" w:x="1538" w:y="285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en-US" w:eastAsia="en-US" w:bidi="ar-SA"/>
        </w:rPr>
        <w:t>(fal.sa.fah)</w:t>
      </w:r>
      <w:r>
        <w:rPr>
          <w:rStyle w:val="Bodytext1"/>
          <w:color w:val="000000"/>
          <w:u w:val="none"/>
          <w:lang w:val="en-US" w:eastAsia="en-US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>berarti anggapan, gagasan, dan sikap batin yang paling dasar yang</w:t>
      </w:r>
    </w:p>
    <w:p>
      <w:pPr>
        <w:pStyle w:val="Bodytext11"/>
        <w:pBdr/>
        <w:bidi w:val="0"/>
        <w:spacing w:before="0" w:after="240"/>
        <w:ind w:left="0" w:right="0" w:firstLine="400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orang atau masyarakat; pandangan hidup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daripada itu Nasroen (1967:19) menyatakan bahwa falsafah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dari tinjauan manusia tentang makna dirinya, makna alam,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nya dengan mempergunakan pikiran yang dibantu oleh rasa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ng mereka miliki, sebagai suatu kesatuan, yang saling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atu dengan yang lain. Falsafah dijadikan sebagai pegangan dan</w:t>
      </w:r>
    </w:p>
    <w:p>
      <w:pPr>
        <w:pStyle w:val="Bodytext11"/>
        <w:pBdr/>
        <w:bidi w:val="0"/>
        <w:spacing w:before="0" w:after="24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uan dalam memberi isi hidupnya dan berusaha mencapai tuju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854" w:h="8452" w:x="1538" w:y="28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falsafah dapat disimpulkan sebagai pegangan hidup seseorang</w:t>
      </w:r>
    </w:p>
    <w:p>
      <w:pPr>
        <w:pStyle w:val="Footnote11"/>
        <w:pBdr/>
        <w:bidi w:val="0"/>
        <w:ind w:left="0" w:right="0" w:firstLine="700"/>
        <w:jc w:val="both"/>
        <w:rPr/>
        <w:framePr w:w="7854" w:h="676" w:x="1538" w:y="1241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 Ayu Venty Pratami, Hubungan manusia dengan pandangan hidup, Kamis, 27 Desember</w:t>
      </w:r>
    </w:p>
    <w:p>
      <w:pPr>
        <w:pStyle w:val="Footnote11"/>
        <w:pBdr/>
        <w:bidi w:val="0"/>
        <w:ind w:left="0" w:right="0" w:hanging="0"/>
        <w:rPr/>
        <w:framePr w:w="7854" w:h="676" w:x="1538" w:y="12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12, diakses di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ayupratami.blogspot.com/2012/l2/hubungan-manusia-dengan-pandangan-</w:t>
        </w:r>
      </w:hyperlink>
    </w:p>
    <w:p>
      <w:pPr>
        <w:pStyle w:val="Footnote11"/>
        <w:pBdr/>
        <w:bidi w:val="0"/>
        <w:ind w:left="0" w:right="0" w:hanging="0"/>
        <w:rPr>
          <w:lang w:val="en-US"/>
        </w:rPr>
        <w:framePr w:w="7854" w:h="676" w:x="1538" w:y="1241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en-US" w:eastAsia="en-US" w:bidi="ar-SA"/>
        </w:rPr>
        <w:t>h</w:t>
      </w:r>
      <w:r>
        <w:rPr>
          <w:rStyle w:val="Footnote1"/>
          <w:color w:val="000000"/>
          <w:u w:val="single"/>
          <w:lang w:val="en-US" w:eastAsia="en-US" w:bidi="ar-SA"/>
        </w:rPr>
        <w:t>idup.html.?</w:t>
      </w:r>
      <w:r>
        <w:rPr>
          <w:rStyle w:val="Footnote1"/>
          <w:color w:val="000000"/>
          <w:u w:val="single"/>
          <w:lang w:val="id-ID" w:eastAsia="id-ID" w:bidi="ar-SA"/>
        </w:rPr>
        <w:t>-1</w:t>
      </w:r>
      <w:r>
        <w:rPr>
          <w:rStyle w:val="Footnote1"/>
          <w:color w:val="000000"/>
          <w:u w:val="none"/>
          <w:lang w:val="id-ID" w:eastAsia="id-ID" w:bidi="ar-SA"/>
        </w:rPr>
        <w:t>. Sangalla’20 April 2020, Pukul 13:48 WITA.</w:t>
      </w:r>
    </w:p>
    <w:p>
      <w:pPr>
        <w:pStyle w:val="Footnote11"/>
        <w:pBdr/>
        <w:bidi w:val="0"/>
        <w:ind w:left="0" w:right="0" w:firstLine="700"/>
        <w:jc w:val="both"/>
        <w:rPr/>
        <w:framePr w:w="7854" w:h="435" w:x="1538" w:y="130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s</w:t>
      </w:r>
      <w:r>
        <w:rPr>
          <w:rStyle w:val="Footnote1"/>
          <w:color w:val="000000"/>
          <w:u w:val="none"/>
          <w:lang w:val="id-ID" w:eastAsia="id-ID" w:bidi="ar-SA"/>
        </w:rPr>
        <w:t xml:space="preserve"> Departemen Pendidikan Nasiona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lai Pustaka:</w:t>
      </w:r>
    </w:p>
    <w:p>
      <w:pPr>
        <w:pStyle w:val="Footnote11"/>
        <w:pBdr/>
        <w:bidi w:val="0"/>
        <w:ind w:left="0" w:right="0" w:hanging="0"/>
        <w:rPr/>
        <w:framePr w:w="7854" w:h="435" w:x="1538" w:y="130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, 2007), hlm. 313.</w:t>
      </w:r>
    </w:p>
    <w:p>
      <w:pPr>
        <w:pStyle w:val="Footnote11"/>
        <w:pBdr/>
        <w:bidi w:val="0"/>
        <w:ind w:left="0" w:right="0" w:firstLine="700"/>
        <w:jc w:val="both"/>
        <w:rPr/>
        <w:framePr w:w="7854" w:h="686" w:x="1538" w:y="135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Sutrina wibawa, Dasar-dasar Filsafat, 07 Maret 2015. Diakses di</w:t>
      </w:r>
    </w:p>
    <w:p>
      <w:pPr>
        <w:pStyle w:val="Footnote11"/>
        <w:pBdr/>
        <w:bidi w:val="0"/>
        <w:ind w:left="0" w:right="0" w:hanging="0"/>
        <w:rPr/>
        <w:framePr w:w="7854" w:h="686" w:x="1538" w:y="13548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htt p://stalTnc\v.uny.ac.id</w:t>
      </w:r>
      <w:r>
        <w:rPr>
          <w:rStyle w:val="Footnote1"/>
          <w:color w:val="000000"/>
          <w:u w:val="single"/>
          <w:vertAlign w:val="superscript"/>
          <w:lang w:eastAsia="id-ID"/>
        </w:rPr>
        <w:t>/</w:t>
      </w:r>
      <w:r>
        <w:rPr>
          <w:rStyle w:val="Footnote1"/>
          <w:color w:val="000000"/>
          <w:u w:val="single"/>
          <w:lang w:val="id-ID" w:eastAsia="id-ID" w:bidi="ar-SA"/>
        </w:rPr>
        <w:t>upload/l 31570315/pendidikan/Dasar2+Filsafat+S2+PIPS.pdf</w:t>
      </w:r>
      <w:r>
        <w:rPr>
          <w:rStyle w:val="Footnote1"/>
          <w:color w:val="000000"/>
          <w:u w:val="none"/>
          <w:lang w:val="id-ID" w:eastAsia="id-ID" w:bidi="ar-SA"/>
        </w:rPr>
        <w:t>. S angal 1 a’</w:t>
      </w:r>
    </w:p>
    <w:p>
      <w:pPr>
        <w:pStyle w:val="Footnote11"/>
        <w:pBdr/>
        <w:bidi w:val="0"/>
        <w:ind w:left="0" w:right="0" w:hanging="0"/>
        <w:rPr/>
        <w:framePr w:w="7854" w:h="686" w:x="1538" w:y="135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 April 2020, Pukul 15:11 WITA.</w: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5335" w:y="1461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6" w:h="272" w:x="9553" w:y="70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pada dirinya dan perlu untuk selalu diingat dan dilakukan dalam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falsafah menurut beberapa ahli yang ditulis dalam buku Abdul</w:t>
      </w:r>
    </w:p>
    <w:p>
      <w:pPr>
        <w:pStyle w:val="Bodytext11"/>
        <w:pBdr/>
        <w:bidi w:val="0"/>
        <w:spacing w:before="0" w:after="38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tah Hazan,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9" w:leader="none"/>
        </w:tabs>
        <w:bidi w:val="0"/>
        <w:spacing w:before="0" w:after="380"/>
        <w:ind w:left="1580" w:right="0" w:hanging="0"/>
        <w:rPr/>
        <w:framePr w:w="8823" w:h="10132" w:x="1054" w:y="21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ocrates (469-399)</w:t>
      </w:r>
    </w:p>
    <w:p>
      <w:pPr>
        <w:pStyle w:val="Bodytext11"/>
        <w:pBdr/>
        <w:bidi w:val="0"/>
        <w:spacing w:before="0" w:after="220"/>
        <w:ind w:left="194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ocrates, falsafah merupakan suatu usaha melalui penyelidikan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dalam mencapai kebijaksanaan. Falsafah Socrates berpusat pada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tingkah lakunya yang mana dalam hal ini ia menyelidiki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mumi dengan cara observasi yang konkrit lalu</w:t>
      </w:r>
    </w:p>
    <w:p>
      <w:pPr>
        <w:pStyle w:val="Bodytext11"/>
        <w:pBdr/>
        <w:bidi w:val="0"/>
        <w:spacing w:before="0" w:after="38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anya sehingga muncul sesuatu yang mum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9" w:leader="none"/>
        </w:tabs>
        <w:bidi w:val="0"/>
        <w:spacing w:before="0" w:after="380"/>
        <w:ind w:left="1580" w:right="0" w:hanging="0"/>
        <w:rPr/>
        <w:framePr w:w="8823" w:h="10132" w:x="1054" w:y="21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lato (427-347)</w:t>
      </w:r>
    </w:p>
    <w:p>
      <w:pPr>
        <w:pStyle w:val="Bodytext11"/>
        <w:pBdr/>
        <w:bidi w:val="0"/>
        <w:spacing w:before="0" w:after="220"/>
        <w:ind w:left="194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lato, falsafah ialah sebuah usaha mencari kearifan melalui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ektika dan usaha mengetahui tentang keadaan jiwa manusia. Konsep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lato berhubung falsafah adalah pelbagai yang telah mempengaruhi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Barat umumnya, dan ahli-ahli pendidik khususnya, semenjak</w:t>
      </w:r>
    </w:p>
    <w:p>
      <w:pPr>
        <w:pStyle w:val="Bodytext11"/>
        <w:pBdr/>
        <w:bidi w:val="0"/>
        <w:spacing w:before="0" w:after="38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ua ribu tahun dahul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59" w:leader="none"/>
        </w:tabs>
        <w:bidi w:val="0"/>
        <w:spacing w:before="0" w:after="380"/>
        <w:ind w:left="1580" w:right="0" w:hanging="0"/>
        <w:rPr/>
        <w:framePr w:w="8823" w:h="10132" w:x="1054" w:y="21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Cicero (106-43)</w:t>
      </w:r>
    </w:p>
    <w:p>
      <w:pPr>
        <w:pStyle w:val="Bodytext11"/>
        <w:pBdr/>
        <w:bidi w:val="0"/>
        <w:spacing w:before="0" w:after="220"/>
        <w:ind w:left="194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icero arti falsafah adalah sebagai ibu kepada semua seni.</w:t>
      </w:r>
    </w:p>
    <w:p>
      <w:pPr>
        <w:pStyle w:val="Bodytext11"/>
        <w:pBdr/>
        <w:bidi w:val="0"/>
        <w:spacing w:before="0" w:after="22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menegaskan bahwa falsafah ialah puncak bagi semua ilmu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823" w:h="10132" w:x="1054" w:y="21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yang terluhur dan sebagai seni kehidu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4" w:leader="none"/>
        </w:tabs>
        <w:bidi w:val="0"/>
        <w:spacing w:lineRule="exact" w:line="1" w:before="0" w:after="0"/>
        <w:ind w:left="1676" w:right="0" w:hanging="0"/>
        <w:rPr/>
        <w:framePr w:w="4636" w:h="23" w:x="1117" w:y="20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Thomas Hobbes (1588-1679)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95" w:h="2141" w:x="6563" w:y="184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35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2020" w:right="0" w:hanging="0"/>
        <w:rPr/>
        <w:framePr w:w="7741" w:h="253" w:x="1117" w:y="25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homas Hobbes, seorang ahli falsafah Inggris yang merumusk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7992" w:h="253" w:x="1117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lsafah sebagai ilmu pengetahuan yang menerangkan hubungan sebab dan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3467" w:h="253" w:x="1117" w:y="35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(causa and effect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07" w:leader="none"/>
        </w:tabs>
        <w:bidi w:val="0"/>
        <w:spacing w:before="0" w:after="0"/>
        <w:ind w:left="1660" w:right="0" w:hanging="0"/>
        <w:rPr/>
        <w:framePr w:w="8849" w:h="3875" w:x="1117" w:y="4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mmanuel Kant (1724-1804)</w:t>
      </w:r>
    </w:p>
    <w:p>
      <w:pPr>
        <w:pStyle w:val="Bodytext11"/>
        <w:pBdr/>
        <w:bidi w:val="0"/>
        <w:spacing w:before="0" w:after="240"/>
        <w:ind w:left="2020" w:right="0" w:hanging="0"/>
        <w:jc w:val="both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iau ialah seorang filsuf dari Jerman yang menegaskan bahwa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lsafah ialah ilmu yang menyelidiki dasar-dasar bagi mengetahui sesuatu dan</w:t>
      </w:r>
    </w:p>
    <w:p>
      <w:pPr>
        <w:pStyle w:val="Bodytext11"/>
        <w:pBdr/>
        <w:bidi w:val="0"/>
        <w:spacing w:lineRule="auto" w:line="196" w:before="0" w:after="80"/>
        <w:ind w:left="0" w:right="0" w:hanging="0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onsep yang telah di utarakan oleh beberapa ahli diatas maka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lsafah sangat erat kaitannya dengan ilmu pengetahuan serta menjadi dasar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apat membuat manusia berusaha menggunakan nalarny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849" w:h="3875" w:x="1117" w:y="4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esuatu dan melakuk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4" w:leader="none"/>
        </w:tabs>
        <w:bidi w:val="0"/>
        <w:spacing w:before="0" w:after="0"/>
        <w:ind w:left="0" w:right="0" w:firstLine="980"/>
        <w:rPr/>
        <w:framePr w:w="8849" w:h="5315" w:x="1117" w:y="8777" w:hSpace="0" w:vSpace="0" w:wrap="notBeside" w:vAnchor="page" w:hAnchor="page" w:hRule="exact"/>
        <w:pBdr/>
      </w:pPr>
      <w:bookmarkStart w:id="9" w:name="bookmark11_Copy_1"/>
      <w:bookmarkStart w:id="10" w:name="bookmark10_Copy_1"/>
      <w:bookmarkStart w:id="11" w:name="bookmark12_Copy_1"/>
      <w:bookmarkStart w:id="12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Pengertian Kebudayaan</w:t>
      </w:r>
      <w:bookmarkEnd w:id="9"/>
      <w:bookmarkEnd w:id="11"/>
      <w:bookmarkEnd w:id="12"/>
    </w:p>
    <w:p>
      <w:pPr>
        <w:pStyle w:val="Bodytext11"/>
        <w:pBdr/>
        <w:bidi w:val="0"/>
        <w:spacing w:before="0" w:after="240"/>
        <w:ind w:left="210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berasal dari kata dasar budaya. Sementara itu, kat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berasal dari 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i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ay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kuatan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. Jadi, berdasarkan asal katanya kebudayaan berarti apa saja yang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melalui pemikiran manusia. Namun karena manusia tidak cum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dengan kekuatan budinya, tetapi dibantu juga oleh perasaan dan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, maka secara lebih lengkap kebudayaan diartikan sebagai hasil</w:t>
      </w:r>
    </w:p>
    <w:p>
      <w:pPr>
        <w:pStyle w:val="Bodytext11"/>
        <w:pBdr/>
        <w:bidi w:val="0"/>
        <w:spacing w:before="0" w:after="720"/>
        <w:ind w:left="1380" w:right="0" w:hanging="0"/>
        <w:jc w:val="both"/>
        <w:rPr/>
        <w:framePr w:w="8849" w:h="5315" w:x="1117" w:y="8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budi, karsa, dan kehendak (Hendropuspito, 1989:150)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991" w:leader="none"/>
        </w:tabs>
        <w:bidi w:val="0"/>
        <w:spacing w:before="0" w:after="720"/>
        <w:ind w:left="1660" w:right="0" w:hanging="0"/>
        <w:jc w:val="both"/>
        <w:rPr/>
        <w:framePr w:w="8849" w:h="5315" w:x="1117" w:y="877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3"/>
          <w:color w:val="000000"/>
          <w:u w:val="none"/>
          <w:lang w:val="id-ID" w:eastAsia="id-ID" w:bidi="ar-SA"/>
        </w:rPr>
        <w:t xml:space="preserve">Abdul Fatah H aza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Mengenal Falscrfah Pendidikan,</w:t>
      </w:r>
      <w:r>
        <w:rPr>
          <w:rStyle w:val="Bodytext3"/>
          <w:color w:val="000000"/>
          <w:u w:val="none"/>
          <w:lang w:val="id-ID" w:eastAsia="id-ID" w:bidi="ar-SA"/>
        </w:rPr>
        <w:t xml:space="preserve"> (Yeohprinco SDN. BHD, 2007),</w:t>
      </w:r>
    </w:p>
    <w:p>
      <w:pPr>
        <w:pStyle w:val="Bodytext31"/>
        <w:pBdr/>
        <w:bidi w:val="0"/>
        <w:ind w:left="0" w:right="0" w:firstLine="980"/>
        <w:rPr/>
        <w:framePr w:w="8849" w:h="5315" w:x="1117" w:y="877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lm. 2-3.</w:t>
      </w:r>
    </w:p>
    <w:p>
      <w:pPr>
        <w:pStyle w:val="Bodytext31"/>
        <w:numPr>
          <w:ilvl w:val="0"/>
          <w:numId w:val="3"/>
        </w:numPr>
        <w:pBdr/>
        <w:tabs>
          <w:tab w:val="clear" w:pos="720"/>
          <w:tab w:val="left" w:pos="1965" w:leader="none"/>
        </w:tabs>
        <w:bidi w:val="0"/>
        <w:ind w:left="1660" w:right="0" w:hanging="0"/>
        <w:rPr/>
        <w:framePr w:w="8849" w:h="5315" w:x="1117" w:y="87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3"/>
          <w:color w:val="000000"/>
          <w:u w:val="none"/>
          <w:lang w:val="id-ID" w:eastAsia="id-ID" w:bidi="ar-SA"/>
        </w:rPr>
        <w:t xml:space="preserve">Bemard Raho, SVD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Sosiologi,</w:t>
      </w:r>
      <w:r>
        <w:rPr>
          <w:rStyle w:val="Bodytext3"/>
          <w:color w:val="000000"/>
          <w:u w:val="none"/>
          <w:lang w:val="id-ID" w:eastAsia="id-ID" w:bidi="ar-SA"/>
        </w:rPr>
        <w:t xml:space="preserve"> (Ledalero, 2014), hlm. 1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1120</wp:posOffset>
                </wp:positionH>
                <wp:positionV relativeFrom="page">
                  <wp:posOffset>8196580</wp:posOffset>
                </wp:positionV>
                <wp:extent cx="1795780" cy="0"/>
                <wp:effectExtent l="8255" t="8255" r="8890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5.6pt;margin-top:645.4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700" w:y="409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 Johana R. Tangirerung ada beberapa defenisi kebudayaan</w:t>
      </w:r>
    </w:p>
    <w:p>
      <w:pPr>
        <w:pStyle w:val="Bodytext11"/>
        <w:pBdr/>
        <w:bidi w:val="0"/>
        <w:ind w:left="1380" w:right="0" w:hanging="0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eberapa ahli sebagai berikut:</w:t>
      </w:r>
    </w:p>
    <w:p>
      <w:pPr>
        <w:pStyle w:val="Bodytext11"/>
        <w:numPr>
          <w:ilvl w:val="0"/>
          <w:numId w:val="4"/>
        </w:numPr>
        <w:pBdr/>
        <w:bidi w:val="0"/>
        <w:ind w:left="20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. Koentjaraningrat memahami kebudayaan sebagai keseluruhan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gagasan, tindakan dan hasil karya manusia dalam rangka kehidupan</w:t>
      </w:r>
    </w:p>
    <w:p>
      <w:pPr>
        <w:pStyle w:val="Bodytext11"/>
        <w:pBdr/>
        <w:bidi w:val="0"/>
        <w:ind w:left="1380" w:right="0" w:hanging="0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dijadikan milik dari manusia dengan belajar.</w:t>
      </w:r>
    </w:p>
    <w:p>
      <w:pPr>
        <w:pStyle w:val="Bodytext11"/>
        <w:numPr>
          <w:ilvl w:val="0"/>
          <w:numId w:val="4"/>
        </w:numPr>
        <w:pBdr/>
        <w:bidi w:val="0"/>
        <w:ind w:left="20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. Edwar B. Taylor memahami kebudayaan sebagai keseluruhan</w:t>
      </w:r>
    </w:p>
    <w:p>
      <w:pPr>
        <w:pStyle w:val="Bodytext11"/>
        <w:pBdr/>
        <w:bidi w:val="0"/>
        <w:ind w:left="1380" w:right="0" w:hanging="0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mpleks, terdiri dari pengetahuan, kepercayaan, kesenian, moral,</w:t>
      </w:r>
    </w:p>
    <w:p>
      <w:pPr>
        <w:pStyle w:val="Bodytext11"/>
        <w:pBdr/>
        <w:bidi w:val="0"/>
        <w:ind w:left="1380" w:right="0" w:hanging="0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, adat istiadat, dan kemampuan-kemampuan lain yang didapat oleh</w:t>
      </w:r>
    </w:p>
    <w:p>
      <w:pPr>
        <w:pStyle w:val="Bodytext11"/>
        <w:pBdr/>
        <w:bidi w:val="0"/>
        <w:ind w:left="1380" w:right="0" w:hanging="0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ebagai anggota masyarakat.</w:t>
      </w:r>
    </w:p>
    <w:p>
      <w:pPr>
        <w:pStyle w:val="Bodytext11"/>
        <w:numPr>
          <w:ilvl w:val="0"/>
          <w:numId w:val="4"/>
        </w:numPr>
        <w:pBdr/>
        <w:bidi w:val="0"/>
        <w:ind w:left="20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. Geertz, memberikan pandangannya bahwa kebudayaan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sistem simbolis, oleh karena itu seluruh rangkaian budaya</w:t>
      </w:r>
    </w:p>
    <w:p>
      <w:pPr>
        <w:pStyle w:val="Bodytext11"/>
        <w:pBdr/>
        <w:bidi w:val="0"/>
        <w:ind w:left="1380" w:right="0" w:hanging="0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lah dibaca, diteijemahkan, dan diinterpretasik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20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andangan para ahli di atas dapat disimpulkan bahwa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hakikat hidup manusia. Karena itu manusia sering disebut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budaya karena berbudaya adalah tugas dari Allah. Sebab itu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harus dinamis serta diperkembangkan di dalam suatu keadaan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p yaitu pergumulan manusia dalam berhubungan dengan Allah dan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dan kemudian budaya mengarah</w:t>
      </w:r>
    </w:p>
    <w:p>
      <w:pPr>
        <w:pStyle w:val="Bodytext11"/>
        <w:pBdr/>
        <w:bidi w:val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 kehidupan dan tingkah laku manusi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budayaan tercakup hal-</w:t>
      </w:r>
    </w:p>
    <w:p>
      <w:pPr>
        <w:pStyle w:val="Bodytext11"/>
        <w:pBdr/>
        <w:bidi w:val="0"/>
        <w:spacing w:before="0" w:after="0"/>
        <w:ind w:left="1380" w:right="0" w:hanging="0"/>
        <w:jc w:val="both"/>
        <w:rPr/>
        <w:framePr w:w="8849" w:h="10096" w:x="1117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bagaimana manusia menanggapi dunianya dan lingkungan</w:t>
      </w:r>
    </w:p>
    <w:p>
      <w:pPr>
        <w:pStyle w:val="Footnote11"/>
        <w:pBdr/>
        <w:tabs>
          <w:tab w:val="clear" w:pos="720"/>
          <w:tab w:val="left" w:pos="1920" w:leader="none"/>
        </w:tabs>
        <w:bidi w:val="0"/>
        <w:ind w:left="1700" w:right="0" w:hanging="0"/>
        <w:rPr/>
        <w:framePr w:w="7860" w:h="461" w:x="2091" w:y="129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firstLine="980"/>
        <w:rPr/>
        <w:framePr w:w="7860" w:h="461" w:x="2091" w:y="129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7), hlm. 25-26.</w:t>
      </w:r>
    </w:p>
    <w:p>
      <w:pPr>
        <w:pStyle w:val="Footnote11"/>
        <w:pBdr/>
        <w:tabs>
          <w:tab w:val="clear" w:pos="720"/>
          <w:tab w:val="left" w:pos="1878" w:leader="none"/>
        </w:tabs>
        <w:bidi w:val="0"/>
        <w:ind w:left="1700" w:right="0" w:hanging="0"/>
        <w:rPr/>
        <w:framePr w:w="7860" w:h="482" w:x="2091" w:y="134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Keputusan Sinode Am ke- XVI Gereja Toraja halaman 58 tentang Keputusan mengenai</w:t>
      </w:r>
    </w:p>
    <w:p>
      <w:pPr>
        <w:pStyle w:val="Footnote11"/>
        <w:pBdr/>
        <w:bidi w:val="0"/>
        <w:ind w:left="0" w:right="0" w:firstLine="960"/>
        <w:jc w:val="both"/>
        <w:rPr/>
        <w:framePr w:w="7860" w:h="482" w:x="2091" w:y="134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gakuan Gereja Toraja, Pasal 7 ayat 7, (Rantepao, 27 Nopember, 198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ge">
                  <wp:posOffset>8170545</wp:posOffset>
                </wp:positionV>
                <wp:extent cx="1809115" cy="0"/>
                <wp:effectExtent l="9525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2.2pt;margin-top:643.3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710" w:y="32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138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 seperti yang dikatakan Koentjaraningrat dalam buku yang</w:t>
      </w:r>
    </w:p>
    <w:p>
      <w:pPr>
        <w:pStyle w:val="Bodytext11"/>
        <w:pBdr/>
        <w:bidi w:val="0"/>
        <w:spacing w:before="0" w:after="240"/>
        <w:ind w:left="132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lis Abdul Aziz Said, ada tiga kategori kebudayaan,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6" w:leader="none"/>
        </w:tabs>
        <w:bidi w:val="0"/>
        <w:spacing w:before="0" w:after="240"/>
        <w:ind w:left="1640" w:right="0" w:hanging="0"/>
        <w:rPr/>
        <w:framePr w:w="8850" w:h="10625" w:x="1117" w:y="18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erupakan wadah bagi suatu kompleks ide-ide, gagasan-gagasan,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, norma-norma dan peraturan. Hal ini tertanam dalam pikiran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nak setiap manusia, atau dalam tingkat perkembangan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yang berupa karya yang diciptakan oleh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002" w:leader="none"/>
        </w:tabs>
        <w:bidi w:val="0"/>
        <w:spacing w:before="0" w:after="240"/>
        <w:ind w:left="164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Kebudayaan sebagai suatu kelompok aktifitas manusia yang tersusun,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suatu sistem sosial bagi masyarakat yang bersangku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6" w:leader="none"/>
        </w:tabs>
        <w:bidi w:val="0"/>
        <w:spacing w:before="0" w:after="240"/>
        <w:ind w:left="164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rupa wadah untuk menghasilkan berbagai macam benda yang dapat</w:t>
      </w:r>
    </w:p>
    <w:p>
      <w:pPr>
        <w:pStyle w:val="Bodytext11"/>
        <w:pBdr/>
        <w:bidi w:val="0"/>
        <w:spacing w:before="0" w:after="240"/>
        <w:ind w:left="200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melalui karya seni yang berbentuk nyata sebagai objek riil,</w:t>
      </w:r>
    </w:p>
    <w:p>
      <w:pPr>
        <w:pStyle w:val="Bodytext11"/>
        <w:pBdr/>
        <w:bidi w:val="0"/>
        <w:spacing w:before="0" w:after="240"/>
        <w:ind w:left="200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bangunan rumah, lukisan, patung, kerajinan, benda pakai,</w:t>
      </w:r>
    </w:p>
    <w:p>
      <w:pPr>
        <w:pStyle w:val="Bodytext11"/>
        <w:pBdr/>
        <w:bidi w:val="0"/>
        <w:spacing w:before="0" w:after="240"/>
        <w:ind w:left="2000" w:right="0" w:hanging="0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jata (Koentjaraningrat, 1974)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-rumusan para antropolog mengenai kebudayaan cukup meyakinkan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itu adalah milik bersama suatu kelompok, suatu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suatu komunitas suku, bangsa. Demikian pula Alkitab lebih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kinkan kita bahwa kebudayaan itu adalah soal hubungan antara Allah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nusia serta makhluk Allah lainnya. Setiap kebudayaan dikembangkan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yakinan yang menjadi motivasi dan sekaligus tujuan dari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bersangkutan. Oleh karena itu manusia dicipta ke dalam</w:t>
      </w:r>
    </w:p>
    <w:p>
      <w:pPr>
        <w:pStyle w:val="Bodytext11"/>
        <w:pBdr/>
        <w:bidi w:val="0"/>
        <w:spacing w:before="0" w:after="24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, dia barulah manusia sepenuhnya bila hidup dalam persekutuan;</w:t>
      </w:r>
    </w:p>
    <w:p>
      <w:pPr>
        <w:pStyle w:val="Bodytext11"/>
        <w:pBdr/>
        <w:bidi w:val="0"/>
        <w:spacing w:before="0" w:after="0"/>
        <w:ind w:left="1320" w:right="0" w:hanging="0"/>
        <w:jc w:val="both"/>
        <w:rPr/>
        <w:framePr w:w="8850" w:h="10625" w:x="1117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apabila ia mempunyai relasi dengan sesamanya serta makhluk lainnya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Footnote11"/>
        <w:pBdr/>
        <w:tabs>
          <w:tab w:val="clear" w:pos="720"/>
          <w:tab w:val="left" w:pos="1818" w:leader="none"/>
        </w:tabs>
        <w:bidi w:val="0"/>
        <w:ind w:left="1640" w:right="0" w:hanging="0"/>
        <w:rPr/>
        <w:framePr w:w="7933" w:h="424" w:x="2034" w:y="12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Azis Sa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raja, Simbolisme unsur Visual Rumah Tradi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Ombak,2004),</w:t>
      </w:r>
    </w:p>
    <w:p>
      <w:pPr>
        <w:pStyle w:val="Footnote11"/>
        <w:pBdr/>
        <w:bidi w:val="0"/>
        <w:ind w:left="0" w:right="0" w:firstLine="920"/>
        <w:rPr/>
        <w:framePr w:w="7933" w:h="424" w:x="2034" w:y="129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-2.</w:t>
      </w:r>
    </w:p>
    <w:p>
      <w:pPr>
        <w:pStyle w:val="Footnote11"/>
        <w:pBdr/>
        <w:tabs>
          <w:tab w:val="clear" w:pos="720"/>
          <w:tab w:val="left" w:pos="1803" w:leader="none"/>
        </w:tabs>
        <w:bidi w:val="0"/>
        <w:ind w:left="1620" w:right="0" w:hanging="0"/>
        <w:rPr/>
        <w:framePr w:w="7933" w:h="272" w:x="2034" w:y="134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dorus Ko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4), hlm.</w:t>
      </w:r>
    </w:p>
    <w:p>
      <w:pPr>
        <w:pStyle w:val="Footnote11"/>
        <w:pBdr/>
        <w:bidi w:val="0"/>
        <w:ind w:left="0" w:right="0" w:firstLine="940"/>
        <w:rPr/>
        <w:framePr w:w="1179" w:h="219" w:x="2044" w:y="1369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569" w:y="44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32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yang memiliki akal dan bisa berpikir harus menjadi</w:t>
      </w:r>
    </w:p>
    <w:p>
      <w:pPr>
        <w:pStyle w:val="Bodytext11"/>
        <w:pBdr/>
        <w:bidi w:val="0"/>
        <w:ind w:left="122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an utama di dalam lingkungannya dimana ia harus hidup untuk</w:t>
      </w:r>
    </w:p>
    <w:p>
      <w:pPr>
        <w:pStyle w:val="Bodytext11"/>
        <w:pBdr/>
        <w:bidi w:val="0"/>
        <w:ind w:left="122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menjaga dan memelihara ciptaan yang lain yang ada</w:t>
      </w:r>
    </w:p>
    <w:p>
      <w:pPr>
        <w:pStyle w:val="Bodytext11"/>
        <w:pBdr/>
        <w:bidi w:val="0"/>
        <w:spacing w:before="0" w:after="780"/>
        <w:ind w:left="122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merek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9" w:leader="none"/>
        </w:tabs>
        <w:bidi w:val="0"/>
        <w:spacing w:before="0" w:after="780"/>
        <w:ind w:left="0" w:right="0" w:firstLine="800"/>
        <w:rPr/>
        <w:framePr w:w="8850" w:h="12127" w:x="1117" w:y="1917" w:hSpace="0" w:vSpace="0" w:wrap="notBeside" w:vAnchor="page" w:hAnchor="page" w:hRule="exact"/>
        <w:pBdr/>
      </w:pPr>
      <w:bookmarkStart w:id="21" w:name="bookmark23_Copy_1"/>
      <w:bookmarkStart w:id="22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Tallu Lolona</w:t>
      </w:r>
      <w:bookmarkEnd w:id="21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668" w:leader="none"/>
        </w:tabs>
        <w:bidi w:val="0"/>
        <w:ind w:left="1220" w:right="0" w:hanging="0"/>
        <w:rPr/>
        <w:framePr w:w="8850" w:h="12127" w:x="1117" w:y="1917" w:hSpace="0" w:vSpace="0" w:wrap="notBeside" w:vAnchor="page" w:hAnchor="page" w:hRule="exact"/>
        <w:pBdr/>
      </w:pPr>
      <w:bookmarkStart w:id="23" w:name="bookmark26_Copy_1"/>
      <w:bookmarkStart w:id="24" w:name="bookmark25_Copy_1"/>
      <w:bookmarkStart w:id="25" w:name="bookmark22_Copy_1"/>
      <w:bookmarkStart w:id="26" w:name="bookmark21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Pengertian Tallu Lolona</w:t>
      </w:r>
      <w:bookmarkEnd w:id="23"/>
      <w:bookmarkEnd w:id="24"/>
      <w:bookmarkEnd w:id="25"/>
    </w:p>
    <w:p>
      <w:pPr>
        <w:pStyle w:val="Bodytext11"/>
        <w:pBdr/>
        <w:bidi w:val="0"/>
        <w:ind w:left="220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dua kata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58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mus Bahasa Toraj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  <w:r>
        <w:rPr>
          <w:rStyle w:val="Bodytext1"/>
          <w:color w:val="000000"/>
          <w:u w:val="none"/>
          <w:lang w:val="id-ID" w:eastAsia="id-ID" w:bidi="ar-SA"/>
        </w:rPr>
        <w:t xml:space="preserve"> (tig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/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(pucuk; sekawan)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58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lsafah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tiga pucuk</w:t>
      </w:r>
    </w:p>
    <w:p>
      <w:pPr>
        <w:pStyle w:val="Bodytext11"/>
        <w:pBdr/>
        <w:bidi w:val="0"/>
        <w:ind w:left="158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u, Lolo Patuo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50" w:leader="none"/>
        </w:tabs>
        <w:bidi w:val="0"/>
        <w:ind w:left="194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i/>
          <w:iCs/>
          <w:color w:val="000000"/>
          <w:u w:val="none"/>
          <w:lang w:val="id-ID" w:eastAsia="id-ID" w:bidi="ar-SA"/>
        </w:rPr>
        <w:t>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(Pucuk kehidupan manusia) yang merupakan agen</w:t>
      </w:r>
    </w:p>
    <w:p>
      <w:pPr>
        <w:pStyle w:val="Bodytext11"/>
        <w:pBdr/>
        <w:bidi w:val="0"/>
        <w:ind w:left="236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u, penggagas, dan penyelenggara ritu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50" w:leader="none"/>
        </w:tabs>
        <w:bidi w:val="0"/>
        <w:ind w:left="194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i/>
          <w:iCs/>
          <w:color w:val="000000"/>
          <w:u w:val="none"/>
          <w:lang w:val="id-ID" w:eastAsia="id-ID" w:bidi="ar-SA"/>
        </w:rPr>
        <w:t>Lolo Patuoan/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(Pucuk kehidupan hewan peliharaan) yang</w:t>
      </w:r>
    </w:p>
    <w:p>
      <w:pPr>
        <w:pStyle w:val="Bodytext11"/>
        <w:pBdr/>
        <w:bidi w:val="0"/>
        <w:ind w:left="236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han dan sarana penting penyelenggaraan ritua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50" w:leader="none"/>
        </w:tabs>
        <w:bidi w:val="0"/>
        <w:ind w:left="194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(Pucuk kehidupan tanaman) yang merupakan</w:t>
      </w:r>
    </w:p>
    <w:p>
      <w:pPr>
        <w:pStyle w:val="Bodytext11"/>
        <w:pBdr/>
        <w:bidi w:val="0"/>
        <w:spacing w:before="0" w:after="440"/>
        <w:ind w:left="2360" w:right="0" w:hanging="0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dan sarana penting dalam sesajin.</w:t>
      </w:r>
    </w:p>
    <w:p>
      <w:pPr>
        <w:pStyle w:val="Bodytext11"/>
        <w:pBdr/>
        <w:bidi w:val="0"/>
        <w:ind w:left="220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 faktor ini memainkan peranan penting dalam kelangsungan</w:t>
      </w:r>
    </w:p>
    <w:p>
      <w:pPr>
        <w:pStyle w:val="Bodytext11"/>
        <w:pBdr/>
        <w:bidi w:val="0"/>
        <w:ind w:left="158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idup manusia Toraja. Oleh sebab itu, ketiganya mempunyai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</w:p>
    <w:p>
      <w:pPr>
        <w:pStyle w:val="Bodytext11"/>
        <w:pBdr/>
        <w:bidi w:val="0"/>
        <w:ind w:left="158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lolaan dan pemanfaatannya masing-masing.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Santy</w:t>
      </w:r>
    </w:p>
    <w:p>
      <w:pPr>
        <w:pStyle w:val="Bodytext11"/>
        <w:pBdr/>
        <w:bidi w:val="0"/>
        <w:spacing w:before="0" w:after="360"/>
        <w:ind w:left="158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nika menekankan bahwa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diri atas: 1)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851" w:leader="none"/>
        </w:tabs>
        <w:bidi w:val="0"/>
        <w:spacing w:before="0" w:after="360"/>
        <w:ind w:left="1520" w:right="0" w:hanging="0"/>
        <w:jc w:val="both"/>
        <w:rPr/>
        <w:framePr w:w="8850" w:h="12127" w:x="1117" w:y="19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3"/>
          <w:color w:val="000000"/>
          <w:u w:val="none"/>
          <w:lang w:val="id-ID" w:eastAsia="id-ID" w:bidi="ar-SA"/>
        </w:rPr>
        <w:t xml:space="preserve">J. Tammu, Dr. Van der Ven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us Toradja-Indonesia,</w:t>
      </w:r>
      <w:r>
        <w:rPr>
          <w:rStyle w:val="Bodytext3"/>
          <w:color w:val="000000"/>
          <w:u w:val="none"/>
          <w:lang w:val="id-ID" w:eastAsia="id-ID" w:bidi="ar-SA"/>
        </w:rPr>
        <w:t xml:space="preserve"> (Rantepao: Jajasari Perguruan</w:t>
      </w:r>
    </w:p>
    <w:p>
      <w:pPr>
        <w:pStyle w:val="Bodytext31"/>
        <w:pBdr/>
        <w:bidi w:val="0"/>
        <w:ind w:left="0" w:right="0" w:firstLine="800"/>
        <w:rPr/>
        <w:framePr w:w="8850" w:h="12127" w:x="1117" w:y="191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Kristen Toradja, 1927), hlm. 323,625.</w:t>
      </w:r>
    </w:p>
    <w:p>
      <w:pPr>
        <w:pStyle w:val="Bodytext31"/>
        <w:numPr>
          <w:ilvl w:val="0"/>
          <w:numId w:val="8"/>
        </w:numPr>
        <w:pBdr/>
        <w:tabs>
          <w:tab w:val="clear" w:pos="720"/>
          <w:tab w:val="left" w:pos="1835" w:leader="none"/>
        </w:tabs>
        <w:bidi w:val="0"/>
        <w:ind w:left="1520" w:right="0" w:hanging="0"/>
        <w:rPr/>
        <w:framePr w:w="8850" w:h="12127" w:x="1117" w:y="19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3"/>
          <w:color w:val="000000"/>
          <w:u w:val="none"/>
          <w:lang w:val="id-ID" w:eastAsia="id-ID" w:bidi="ar-SA"/>
        </w:rPr>
        <w:t xml:space="preserve">Stanislaus Sandarupa, Simon Petrus, M.Hum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Kambunni’ Kebudayaan Tallu Lolona</w:t>
      </w:r>
    </w:p>
    <w:p>
      <w:pPr>
        <w:pStyle w:val="Bodytext31"/>
        <w:pBdr/>
        <w:bidi w:val="0"/>
        <w:ind w:left="0" w:right="0" w:firstLine="800"/>
        <w:rPr/>
        <w:framePr w:w="8850" w:h="12127" w:x="1117" w:y="1917" w:hSpace="0" w:vSpace="0" w:wrap="notBeside" w:vAnchor="page" w:hAnchor="page" w:hRule="exact"/>
        <w:pBdr/>
      </w:pPr>
      <w:r>
        <w:rPr>
          <w:rStyle w:val="Bodytext3"/>
          <w:i/>
          <w:iCs/>
          <w:color w:val="000000"/>
          <w:u w:val="none"/>
          <w:lang w:val="id-ID" w:eastAsia="id-ID" w:bidi="ar-SA"/>
        </w:rPr>
        <w:t>Toraja,</w:t>
      </w:r>
      <w:r>
        <w:rPr>
          <w:rStyle w:val="Bodytext3"/>
          <w:color w:val="000000"/>
          <w:u w:val="none"/>
          <w:lang w:val="id-ID" w:eastAsia="id-ID" w:bidi="ar-SA"/>
        </w:rPr>
        <w:t xml:space="preserve"> (Makassar, Dela Macca 2016) 56-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ge">
                  <wp:posOffset>9131300</wp:posOffset>
                </wp:positionV>
                <wp:extent cx="195135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pt;margin-top:71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8" w:x="9537" w:y="571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‘kehidupan manusia’, 2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‘kehidupan tanaman’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an</w:t>
      </w:r>
      <w:r>
        <w:rPr>
          <w:rStyle w:val="Bodytext1"/>
          <w:color w:val="000000"/>
          <w:u w:val="none"/>
          <w:lang w:val="id-ID" w:eastAsia="id-ID" w:bidi="ar-SA"/>
        </w:rPr>
        <w:t xml:space="preserve"> ‘kehidupan binatang’. Ketiga makhluk Tuhan harus hidup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umbuh saling melengkapi, serta merupakan siklus yang harus</w:t>
      </w:r>
    </w:p>
    <w:p>
      <w:pPr>
        <w:pStyle w:val="Bodytext11"/>
        <w:pBdr/>
        <w:bidi w:val="0"/>
        <w:spacing w:before="0" w:after="280"/>
        <w:ind w:left="0" w:right="0" w:firstLine="900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imbang dalam peijalanan hidup manusia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kait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, Aluk 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leluhur)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nggap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1"/>
          <w:color w:val="000000"/>
          <w:u w:val="none"/>
          <w:lang w:val="id-ID" w:eastAsia="id-ID" w:bidi="ar-SA"/>
        </w:rPr>
        <w:t xml:space="preserve"> (Tuhan) menciptakan berbagai makhlu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unia secara sendiri-sendiri, dengan demikian makhluk-makhluk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harus saling menghargai dan menyayangi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tercermi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la hidup sehari-hari masyarakat Toraja tradisional”. Falsafah in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pandang sebagai suatu kesatuan yang saling bersinergi satu sam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langan masyarakat Toraja jika diamati lebih dekat, hew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haraan, seperti ayam, anjing, kerbau, babi, kucing, dan lain-lai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dalam lingkungan rumah dan tidak pernah ada ketakutan pad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ngguan ataupun serangan fisik layaknya naluri hewan yang melindung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ari gangguan manusia. Sandarupa (2014) menyebutkan bahw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jing, kucing, ayam, babi, dan kerbau merupakan binatang yang pali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budaya Toraja. Dikatakan bahwa nenek moyang babi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bau bersaudara dengan nenek moyang manusia. Dalam tek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(Hynme/nyanyian) dikatakan teks penciptaan mengonstruks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556" w:h="11489" w:x="1264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aik nenek manusia maupun nenek binatang dan tanaman berasal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556" w:h="487" w:x="1264" w:y="144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Santy Monika, Fungsi dan Makna Tuturan Ritual Rampanan Kapa’ di Toraja, (Jurnal</w:t>
      </w:r>
    </w:p>
    <w:p>
      <w:pPr>
        <w:pStyle w:val="Footnote11"/>
        <w:pBdr/>
        <w:bidi w:val="0"/>
        <w:ind w:left="0" w:right="0" w:hanging="0"/>
        <w:rPr/>
        <w:framePr w:w="8556" w:h="487" w:x="1264" w:y="144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gister: Vol. 4, No. 1, Januari 2017), hlm. 2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8556" w:h="262" w:x="1264" w:y="1499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ge">
                  <wp:posOffset>8862060</wp:posOffset>
                </wp:positionV>
                <wp:extent cx="19418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3pt;margin-top:697.8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511" w:y="4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umber yang sama yaitu emas mum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uan sibarru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erek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ud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ang serekan).</w:t>
      </w:r>
      <w:r>
        <w:rPr>
          <w:rStyle w:val="Bodytext1"/>
          <w:i/>
          <w:iCs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binatang/hewan tersebut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 dengan baik. Jika hewan-hewan tersebut hendak dikurban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yam, babi, dan kerbau maka perlu untuk melaksanak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/ritual dalam hal ini meminta kepada leluluhmya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 jug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anaman, masyarakat Toraja dalam dunia pertanian tradisional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telaten atau sangat cermat dalam merawat tanaman mereka mula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roses persemaian sampai pada kegiatan panen. Dalam tradisi nene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yang padi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kke buku</w:t>
      </w:r>
      <w:r>
        <w:rPr>
          <w:rStyle w:val="Bodytext1"/>
          <w:color w:val="000000"/>
          <w:u w:val="none"/>
          <w:lang w:val="id-ID" w:eastAsia="id-ID" w:bidi="ar-SA"/>
        </w:rPr>
        <w:t xml:space="preserve"> (tidak bertulang)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syarakat Toraja hasil panen seperti padi disimpan deng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man di ata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1"/>
          <w:color w:val="000000"/>
          <w:u w:val="none"/>
          <w:lang w:val="id-ID" w:eastAsia="id-ID" w:bidi="ar-SA"/>
        </w:rPr>
        <w:t xml:space="preserve"> (lumbung) yang menyerupai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1"/>
          <w:color w:val="000000"/>
          <w:u w:val="none"/>
          <w:lang w:val="id-ID" w:eastAsia="id-ID" w:bidi="ar-SA"/>
        </w:rPr>
        <w:t xml:space="preserve"> (rum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Toraja). Seperti yang disampaikan oleh Sandarupa (2014) bahw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anaman yang diutamakan ialah padi. Dalam budaya Toraj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padi menempati tempat yang khusus serta terdapat berbagai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rangan yang berkaitan dengannya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Ada ungkapan yang mengataka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ali mantanan bongi</w:t>
      </w:r>
      <w:r>
        <w:rPr>
          <w:rStyle w:val="Bodytext1"/>
          <w:color w:val="000000"/>
          <w:u w:val="none"/>
          <w:lang w:val="id-ID" w:eastAsia="id-ID" w:bidi="ar-SA"/>
        </w:rPr>
        <w:t xml:space="preserve"> (dilarang menanam padi pada malam hari)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sih banyak ungkapan-ungkapan dalam masyarakat Toraja tentang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 padi.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padi, orang Toraja begitu menghargai tanaman yang lain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pandang memberi manfaat dalam kehidupan mereka. Pandangan</w:t>
      </w:r>
    </w:p>
    <w:p>
      <w:pPr>
        <w:pStyle w:val="Bodytext11"/>
        <w:pBdr/>
        <w:bidi w:val="0"/>
        <w:spacing w:before="0" w:after="0"/>
        <w:ind w:left="0" w:right="0" w:firstLine="760"/>
        <w:jc w:val="both"/>
        <w:rPr/>
        <w:framePr w:w="8504" w:h="11415" w:x="129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keberadaan manusia, masyarakat Toraja sangat menghargai</w:t>
      </w:r>
    </w:p>
    <w:p>
      <w:pPr>
        <w:pStyle w:val="Footnote11"/>
        <w:pBdr/>
        <w:tabs>
          <w:tab w:val="clear" w:pos="720"/>
          <w:tab w:val="left" w:pos="991" w:leader="none"/>
        </w:tabs>
        <w:bidi w:val="0"/>
        <w:ind w:left="0" w:right="0" w:firstLine="740"/>
        <w:rPr/>
        <w:framePr w:w="8504" w:h="471" w:x="1290" w:y="140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anislaus Sandarup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isanan Kambunni\</w:t>
      </w:r>
      <w:r>
        <w:rPr>
          <w:rStyle w:val="Footnote1"/>
          <w:color w:val="000000"/>
          <w:u w:val="none"/>
          <w:lang w:val="id-ID" w:eastAsia="id-ID" w:bidi="ar-SA"/>
        </w:rPr>
        <w:t xml:space="preserve"> Reproduksi Fraktal Anak Darah-Anak</w:t>
      </w:r>
    </w:p>
    <w:p>
      <w:pPr>
        <w:pStyle w:val="Footnote11"/>
        <w:pBdr/>
        <w:bidi w:val="0"/>
        <w:ind w:left="0" w:right="0" w:hanging="0"/>
        <w:rPr/>
        <w:framePr w:w="8504" w:h="471" w:x="1290" w:y="14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ane; Tongkonan Pusat Pelaksanaan Filsaf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llu Lolona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1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504" w:h="199" w:x="1290" w:y="1455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i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504" w:h="262" w:x="1290" w:y="148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459" w:y="4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anusia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oraja pun justru menganggap kekaya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ukuran, melainkan jumlah anaklah yang menjadi ukur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. Orang Toraja memiliki ritual sendiri mulai dari proses kelahir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ndang sebagai peristiwa besar sebagai awal kehidupan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asanya dirayakan dalam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sukacita/syukur)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, sampai pada meninggalnya anggota keluarga mereka. Hal itu justr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uncak prosesi yang menunjukkan penghargaan yang tinggi d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wujudkan dalam prose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pemakaman)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materi dalam jumlah yang tidak sedikit. Sesuai dengan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nya masyarakat Toraja memandang manusia sebagai hal ya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utama dan berusaha untuk menjaga alam dan lingkungannya agar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umber kehidupannya seperti yang diungkapkan oleh Manta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da (2015):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rro tolino tokenden tau mata. Undaka’rokkoan kollong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muntun tamman di baroko. Anna sirussun kande dio alla ’na to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orro tolinoan saba’ tanantan manna to kenden tau mata.''’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nusia menjadi yang utama, akan mencari makanan dan</w:t>
      </w:r>
    </w:p>
    <w:p>
      <w:pPr>
        <w:pStyle w:val="Bodytext11"/>
        <w:pBdr/>
        <w:bidi w:val="0"/>
        <w:spacing w:before="0" w:after="160"/>
        <w:ind w:left="1420" w:right="0" w:hanging="0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kebutuhannya dari tanaman dan hewan)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80"/>
        <w:ind w:left="1420" w:right="0" w:hanging="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pemahaman tersebut jelas bahwa begitu penting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masyarakat Toraja sehingga tiga hal tersebut,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manusia, binatang, dan tumbuhan bisa bersinergi dan saling</w:t>
      </w:r>
    </w:p>
    <w:p>
      <w:pPr>
        <w:pStyle w:val="Bodytext11"/>
        <w:pBdr/>
        <w:bidi w:val="0"/>
        <w:spacing w:before="0" w:after="28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manfaat. Masyarakat Toraja menganggap hal itu sebagai sebua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504" w:h="11363" w:x="1290" w:y="20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yang melimpah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660"/>
        <w:rPr/>
        <w:framePr w:w="817" w:h="230" w:x="1960" w:y="145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A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rPr/>
        <w:framePr w:w="817" w:h="267" w:x="1960" w:y="148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200" w:right="0" w:hanging="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itu, para ahli lain, seperti Manta dalam Randa memahami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falsaf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sebagai hubungan yang harmonis antara tiga pucuk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hidupan, yakn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lo tau</w:t>
      </w:r>
      <w:r>
        <w:rPr>
          <w:rStyle w:val="Bodytext2"/>
          <w:color w:val="000000"/>
          <w:u w:val="none"/>
          <w:lang w:val="id-ID" w:eastAsia="id-ID" w:bidi="ar-SA"/>
        </w:rPr>
        <w:t xml:space="preserve"> (manusia)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lo patuoan</w:t>
      </w:r>
      <w:r>
        <w:rPr>
          <w:rStyle w:val="Bodytext2"/>
          <w:color w:val="000000"/>
          <w:u w:val="none"/>
          <w:lang w:val="id-ID" w:eastAsia="id-ID" w:bidi="ar-SA"/>
        </w:rPr>
        <w:t xml:space="preserve"> (hewan),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lo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nanan</w:t>
      </w:r>
      <w:r>
        <w:rPr>
          <w:rStyle w:val="Bodytext2"/>
          <w:color w:val="000000"/>
          <w:u w:val="none"/>
          <w:lang w:val="id-ID" w:eastAsia="id-ID" w:bidi="ar-SA"/>
        </w:rPr>
        <w:t xml:space="preserve"> (tanaman). Falsafah tersebut jelas menggambarkan kehidupan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Toraja yang memandang ciptaan Tuhan (manusia, hewan, dan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mbuhan) secara sama, yakni menghargai dan menyayangi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beradaannya. Falsaf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bagi masyarakat Toraja bisa dilihat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entuk kegiatan sehari-hari mereka, baik dari segi cara mereka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tutur maupun dalam praktik sosial dan budaya. Representas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bentuk tuturan ini menyiratkan keindahan penggunaan kata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nilai estetika tinggi dalam dunia kesusastraan.</w:t>
      </w:r>
      <w:r>
        <w:rPr>
          <w:rStyle w:val="Bodytext2"/>
          <w:color w:val="000000"/>
          <w:vertAlign w:val="superscript"/>
          <w:lang w:eastAsia="id-ID"/>
        </w:rPr>
        <w:t>25</w:t>
      </w:r>
    </w:p>
    <w:p>
      <w:pPr>
        <w:pStyle w:val="Bodytext21"/>
        <w:pBdr/>
        <w:bidi w:val="0"/>
        <w:ind w:left="1200" w:right="0" w:hanging="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andarupa menyimpulkan bahw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mengandung nilai-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ilai universal, serta menjadi dasar dalam membangun karakter bangsa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omprehensif. Langkah utama yang perlu untuk dilakukan adalah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emukan dan membangkitkan kembali tradisi holisme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tertanam dalam culture Toraja. Gasong dkk (2018) dalam bukunya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ngatakan buda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merupakan suatu daya tarik wisatawan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unjung ke Toraja. Generasi muda Toraja saat ini tidak lagi paham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budaya ini, maka hal yang perlu dilakukan adalah meningkatkan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etahuan masyarakat khususnya generasi muda untuk memahami</w:t>
      </w:r>
    </w:p>
    <w:p>
      <w:pPr>
        <w:pStyle w:val="Bodytext21"/>
        <w:pBdr/>
        <w:bidi w:val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engan benar akan buda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sehingga dapat</w:t>
      </w:r>
    </w:p>
    <w:p>
      <w:pPr>
        <w:pStyle w:val="Bodytext21"/>
        <w:pBdr/>
        <w:bidi w:val="0"/>
        <w:spacing w:before="0" w:after="0"/>
        <w:ind w:left="0" w:right="0" w:firstLine="400"/>
        <w:jc w:val="both"/>
        <w:rPr/>
        <w:framePr w:w="8504" w:h="12557" w:x="1290" w:y="16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implementasikan budaya ini dalam keseharian sebagai daya tarik</w:t>
      </w:r>
    </w:p>
    <w:p>
      <w:pPr>
        <w:pStyle w:val="Footnote11"/>
        <w:pBdr/>
        <w:bidi w:val="0"/>
        <w:ind w:left="0" w:right="0" w:firstLine="400"/>
        <w:rPr/>
        <w:framePr w:w="8101" w:h="272" w:x="1693" w:y="150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2"/>
          <w:szCs w:val="22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Ibid.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261" w:h="299" w:x="9242" w:y="5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wisata Toraja.</w:t>
      </w:r>
      <w:r>
        <w:rPr>
          <w:rStyle w:val="Bodytext1"/>
          <w:color w:val="000000"/>
          <w:vertAlign w:val="superscript"/>
          <w:lang w:eastAsia="id-ID"/>
        </w:rPr>
        <w:t>26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sebagai manusia Toraja khususnya pemuda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sebagai generasi penerus harus bisa mengkaji dan memahami apa yang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,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menjadi modal pengetahuan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untuk diteruskan ke generasi berikutnya agar kebudayaan ini tidak</w:t>
      </w:r>
    </w:p>
    <w:p>
      <w:pPr>
        <w:pStyle w:val="Bodytext11"/>
        <w:pBdr/>
        <w:bidi w:val="0"/>
        <w:spacing w:before="0" w:after="84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menghilang dari peradaban dan terus dilestarik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03" w:leader="none"/>
        </w:tabs>
        <w:bidi w:val="0"/>
        <w:spacing w:before="0" w:after="840"/>
        <w:ind w:left="0" w:right="0" w:firstLine="420"/>
        <w:rPr/>
      </w:pPr>
      <w:bookmarkStart w:id="32" w:name="bookmark33"/>
      <w:bookmarkStart w:id="33" w:name="bookmark32"/>
      <w:bookmarkStart w:id="34" w:name="bookmark34"/>
      <w:bookmarkStart w:id="35" w:name="bookmark35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Tujuan Tallu Lolona</w:t>
      </w:r>
      <w:bookmarkEnd w:id="32"/>
      <w:bookmarkEnd w:id="34"/>
      <w:bookmarkEnd w:id="35"/>
    </w:p>
    <w:p>
      <w:pPr>
        <w:pStyle w:val="Bodytext11"/>
        <w:pBdr/>
        <w:bidi w:val="0"/>
        <w:spacing w:before="0" w:after="280"/>
        <w:ind w:left="1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kehidupan manusia Toraja dipahami bahwa falsafah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miliki tujuan dan peran masing-masing,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seperti: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’lolo tau</w:t>
      </w:r>
      <w:r>
        <w:rPr>
          <w:rStyle w:val="Bodytext1"/>
          <w:color w:val="000000"/>
          <w:u w:val="none"/>
          <w:lang w:val="id-ID" w:eastAsia="id-ID" w:bidi="ar-SA"/>
        </w:rPr>
        <w:t xml:space="preserve"> berfungsi sebagai penunjang dalam kehidupan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anusia selama hidup di dunia ini sehingga dapat menjadi manu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a’ti</w:t>
      </w:r>
    </w:p>
    <w:p>
      <w:pPr>
        <w:pStyle w:val="Bodytext11"/>
        <w:pBdr/>
        <w:bidi w:val="0"/>
        <w:spacing w:before="0" w:after="280"/>
        <w:ind w:left="0" w:right="0" w:firstLine="700"/>
        <w:rPr/>
      </w:pPr>
      <w:r>
        <w:rPr>
          <w:rStyle w:val="Bodytext1"/>
          <w:color w:val="000000"/>
          <w:u w:val="none"/>
          <w:lang w:val="id-ID" w:eastAsia="id-ID" w:bidi="ar-SA"/>
        </w:rPr>
        <w:t>(tinggal tetap) dan menjadi orang yang sukses.</w:t>
      </w: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ini terdiri atas:</w:t>
      </w:r>
    </w:p>
    <w:p>
      <w:pPr>
        <w:pStyle w:val="Bodytext11"/>
        <w:pBdr/>
        <w:bidi w:val="0"/>
        <w:spacing w:before="0" w:after="280"/>
        <w:ind w:left="14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a)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na takinan pia</w:t>
      </w:r>
      <w:r>
        <w:rPr>
          <w:rStyle w:val="Bodytext1"/>
          <w:color w:val="000000"/>
          <w:u w:val="none"/>
          <w:lang w:val="id-ID" w:eastAsia="id-ID" w:bidi="ar-SA"/>
        </w:rPr>
        <w:t xml:space="preserve"> (upacara untuk bayi), bagi manusia Toraja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nikah merupakan salah satu nilai yang paling dikejar karena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ngin memiliki keturunan sebagai generasi penerus dalam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luarga dan menjamin keturununan selanjutnya. Oleh karena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itu jika seorang ibu melahirkan seorang anak perempuan maka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orang diatas rum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le’</w:t>
      </w:r>
      <w:r>
        <w:rPr>
          <w:rStyle w:val="Bodytext1"/>
          <w:color w:val="000000"/>
          <w:u w:val="none"/>
          <w:lang w:val="id-ID" w:eastAsia="id-ID" w:bidi="ar-SA"/>
        </w:rPr>
        <w:t xml:space="preserve"> (tertawa tanda suka), sementara</w:t>
      </w:r>
    </w:p>
    <w:p>
      <w:pPr>
        <w:pStyle w:val="Bodytext11"/>
        <w:pBdr/>
        <w:bidi w:val="0"/>
        <w:spacing w:before="0" w:after="28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ika laki-laki semua orang melakukan sumapuko (suatu cara</w:t>
      </w:r>
    </w:p>
    <w:p>
      <w:pPr>
        <w:pStyle w:val="Bodytext11"/>
        <w:pBdr/>
        <w:bidi w:val="0"/>
        <w:spacing w:before="0" w:after="800"/>
        <w:ind w:left="188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ksklamasi/seruan yang sulit di tiru). Selanjutnya placenta di</w:t>
      </w:r>
    </w:p>
    <w:p>
      <w:pPr>
        <w:pStyle w:val="Bodytext31"/>
        <w:pBdr/>
        <w:bidi w:val="0"/>
        <w:ind w:left="0" w:right="0" w:firstLine="700"/>
        <w:rPr/>
      </w:pPr>
      <w:r>
        <w:rPr>
          <w:rStyle w:val="Bodytext3"/>
          <w:i/>
          <w:iCs/>
          <w:color w:val="000000"/>
          <w:vertAlign w:val="superscript"/>
          <w:lang w:eastAsia="id-ID"/>
        </w:rPr>
        <w:t>26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Ibid 2.</w:t>
      </w:r>
    </w:p>
    <w:p>
      <w:pPr>
        <w:pStyle w:val="Bodytext31"/>
        <w:pBdr/>
        <w:bidi w:val="0"/>
        <w:ind w:left="0" w:right="0" w:firstLine="700"/>
        <w:rPr/>
      </w:pPr>
      <w:r>
        <w:rPr>
          <w:rStyle w:val="Bodytext3"/>
          <w:color w:val="000000"/>
          <w:vertAlign w:val="superscript"/>
          <w:lang w:eastAsia="id-ID"/>
        </w:rPr>
        <w:t>27</w:t>
      </w:r>
      <w:r>
        <w:rPr>
          <w:rStyle w:val="Bodytext3"/>
          <w:color w:val="000000"/>
          <w:u w:val="none"/>
          <w:lang w:val="id-ID" w:eastAsia="id-ID" w:bidi="ar-SA"/>
        </w:rPr>
        <w:t xml:space="preserve">Stariislaus Sandarupa, M.A.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dkk,Op, Cll.,</w:t>
      </w:r>
      <w:r>
        <w:rPr>
          <w:rStyle w:val="Bodytext3"/>
          <w:color w:val="000000"/>
          <w:u w:val="none"/>
          <w:lang w:val="id-ID" w:eastAsia="id-ID" w:bidi="ar-SA"/>
        </w:rPr>
        <w:t xml:space="preserve"> 5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20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ge">
                  <wp:posOffset>9227820</wp:posOffset>
                </wp:positionV>
                <wp:extent cx="2048510" cy="0"/>
                <wp:effectExtent l="8255" t="8255" r="952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2.85pt;margin-top:726.6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am di sebelah Timur rumah dengan doa supaya anak yang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hirkan seperti matahari pagi yang semakin naik semakin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embang. Juga bayi itu di doakan agar ia tidak meninggal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iperantauan dan selalu menginga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amunan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(kampung</w:t>
      </w:r>
    </w:p>
    <w:p>
      <w:pPr>
        <w:pStyle w:val="Bodytext21"/>
        <w:pBdr/>
        <w:bidi w:val="0"/>
        <w:ind w:left="2040" w:right="0" w:hanging="0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amannya).</w:t>
      </w:r>
      <w:r>
        <w:rPr>
          <w:rStyle w:val="Bodytext2"/>
          <w:color w:val="000000"/>
          <w:vertAlign w:val="superscript"/>
          <w:lang w:eastAsia="id-ID"/>
        </w:rPr>
        <w:t>28</w:t>
      </w:r>
    </w:p>
    <w:p>
      <w:pPr>
        <w:pStyle w:val="Bodytext21"/>
        <w:pBdr/>
        <w:bidi w:val="0"/>
        <w:ind w:left="166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)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na ma’rampanan kapa’</w:t>
      </w:r>
      <w:r>
        <w:rPr>
          <w:rStyle w:val="Bodytext2"/>
          <w:color w:val="000000"/>
          <w:u w:val="none"/>
          <w:lang w:val="id-ID" w:eastAsia="id-ID" w:bidi="ar-SA"/>
        </w:rPr>
        <w:t xml:space="preserve"> (ritual perkawinan), dalam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ahaman manusia Toraj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panan kapa’</w:t>
      </w:r>
      <w:r>
        <w:rPr>
          <w:rStyle w:val="Bodytext2"/>
          <w:color w:val="000000"/>
          <w:u w:val="none"/>
          <w:lang w:val="id-ID" w:eastAsia="id-ID" w:bidi="ar-SA"/>
        </w:rPr>
        <w:t xml:space="preserve"> (perkawinan)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dihargai karena dianggap ritual yang paling mulia dan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ling tinggi, dan juga sebagai pangkal atau permulaan dari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t perhubungan manusia. Oleh karena itu dalam sebuah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kawinan ditentukan aturan-aturan 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pa’</w:t>
      </w:r>
      <w:r>
        <w:rPr>
          <w:rStyle w:val="Bodytext2"/>
          <w:color w:val="000000"/>
          <w:u w:val="none"/>
          <w:lang w:val="id-ID" w:eastAsia="id-ID" w:bidi="ar-SA"/>
        </w:rPr>
        <w:t xml:space="preserve"> (kapas)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 penentu perkawinan itu dan jika dilanggar maka harus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mbayar denda deng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pa ’</w:t>
      </w:r>
      <w:r>
        <w:rPr>
          <w:rStyle w:val="Bodytext2"/>
          <w:color w:val="000000"/>
          <w:u w:val="none"/>
          <w:lang w:val="id-ID" w:eastAsia="id-ID" w:bidi="ar-SA"/>
        </w:rPr>
        <w:t xml:space="preserve"> sesuai dengan strata sosial dan</w:t>
      </w:r>
    </w:p>
    <w:p>
      <w:pPr>
        <w:pStyle w:val="Bodytext21"/>
        <w:pBdr/>
        <w:bidi w:val="0"/>
        <w:ind w:left="2040" w:right="0" w:hanging="0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janjian yang telah disepakati oleh kedua bela pihak.</w:t>
      </w:r>
      <w:r>
        <w:rPr>
          <w:rStyle w:val="Bodytext2"/>
          <w:color w:val="000000"/>
          <w:vertAlign w:val="superscript"/>
          <w:lang w:eastAsia="id-ID"/>
        </w:rPr>
        <w:t>29</w:t>
      </w:r>
    </w:p>
    <w:p>
      <w:pPr>
        <w:pStyle w:val="Bodytext21"/>
        <w:pBdr/>
        <w:bidi w:val="0"/>
        <w:ind w:left="166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c)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na to ma’randang kalua’</w:t>
      </w:r>
      <w:r>
        <w:rPr>
          <w:rStyle w:val="Bodytext2"/>
          <w:color w:val="000000"/>
          <w:u w:val="none"/>
          <w:lang w:val="id-ID" w:eastAsia="id-ID" w:bidi="ar-SA"/>
        </w:rPr>
        <w:t xml:space="preserve"> (ritual bagi orang yang pergi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ri rezeki/pekeijaan), dalam ritual ini dipanjatkan sebuah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oa kepada Tuhan dengan tujuan supaya semua anak-cucu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eluar daerah (merantau) mencari rezeki boleh mendapat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ezeki atau berkat dan boleh pulang untuk membangu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dok</w:t>
      </w:r>
    </w:p>
    <w:p>
      <w:pPr>
        <w:pStyle w:val="Bodytext21"/>
        <w:pBdr/>
        <w:bidi w:val="0"/>
        <w:ind w:left="2040" w:right="0" w:hanging="0"/>
        <w:jc w:val="both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kampung), serta mendukung pelaksanaan-pelaksanaan ritual</w:t>
      </w:r>
    </w:p>
    <w:p>
      <w:pPr>
        <w:pStyle w:val="Bodytext21"/>
        <w:pBdr/>
        <w:bidi w:val="0"/>
        <w:spacing w:before="0" w:after="0"/>
        <w:ind w:left="2040" w:right="0" w:hanging="0"/>
        <w:rPr/>
        <w:framePr w:w="8949" w:h="12049" w:x="1068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yang lainnya 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 Tuka’.</w:t>
      </w:r>
    </w:p>
    <w:p>
      <w:pPr>
        <w:pStyle w:val="Footnote11"/>
        <w:pBdr/>
        <w:bidi w:val="0"/>
        <w:ind w:left="0" w:right="0" w:firstLine="780"/>
        <w:rPr/>
        <w:framePr w:w="8949" w:h="241" w:x="1068" w:y="14673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8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Th.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obong, Manusia Toraja, Op Cit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lm. 24-25.</w:t>
      </w:r>
    </w:p>
    <w:p>
      <w:pPr>
        <w:pStyle w:val="Footnote11"/>
        <w:pBdr/>
        <w:bidi w:val="0"/>
        <w:ind w:left="0" w:right="0" w:firstLine="760"/>
        <w:rPr/>
        <w:framePr w:w="8949" w:h="534" w:x="1068" w:y="1494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29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L.T. Tangdilinti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Toraja Dan Kebudayaanya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Tana Toraja: Yayasan Lepongan Bulan,</w:t>
      </w:r>
    </w:p>
    <w:p>
      <w:pPr>
        <w:pStyle w:val="Footnote11"/>
        <w:pBdr/>
        <w:bidi w:val="0"/>
        <w:ind w:left="0" w:right="0" w:hanging="0"/>
        <w:rPr/>
        <w:framePr w:w="8949" w:h="534" w:x="1068" w:y="1494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1980), hlm.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15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9573260</wp:posOffset>
                </wp:positionV>
                <wp:extent cx="2061845" cy="0"/>
                <wp:effectExtent l="10795" t="10160" r="10160" b="101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1pt;margin-top:753.8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1540" w:right="0" w:hanging="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itu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lo patuoan,</w:t>
      </w:r>
      <w:r>
        <w:rPr>
          <w:rStyle w:val="Bodytext2"/>
          <w:color w:val="000000"/>
          <w:u w:val="none"/>
          <w:lang w:val="id-ID" w:eastAsia="id-ID" w:bidi="ar-SA"/>
        </w:rPr>
        <w:t xml:space="preserve"> ritual-ritual ini berkaitan dengan hewan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meliput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na sulu’na tedong</w:t>
      </w:r>
      <w:r>
        <w:rPr>
          <w:rStyle w:val="Bodytext2"/>
          <w:color w:val="000000"/>
          <w:u w:val="none"/>
          <w:lang w:val="id-ID" w:eastAsia="id-ID" w:bidi="ar-SA"/>
        </w:rPr>
        <w:t xml:space="preserve"> untuk kerbau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na pakandean bai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ntuk bab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na kurresan manuk</w:t>
      </w:r>
      <w:r>
        <w:rPr>
          <w:rStyle w:val="Bodytext2"/>
          <w:color w:val="000000"/>
          <w:u w:val="none"/>
          <w:lang w:val="id-ID" w:eastAsia="id-ID" w:bidi="ar-SA"/>
        </w:rPr>
        <w:t xml:space="preserve"> untuk ay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na pakandean asu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anjing. Sebelum dikurbankan, hewan-hewan peliharaan tersebut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us disucikan lebih dahulu sesuai dengan jenisnya, upacara penyucian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hewan-hewan tersebut ialah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uru’ manuk</w:t>
      </w:r>
      <w:r>
        <w:rPr>
          <w:rStyle w:val="Bodytext2"/>
          <w:color w:val="000000"/>
          <w:u w:val="none"/>
          <w:lang w:val="id-ID" w:eastAsia="id-ID" w:bidi="ar-SA"/>
        </w:rPr>
        <w:t xml:space="preserve"> untuk ayam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uru’ bai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babi (passuru’=penyucian/pembersihan dari dosa), dan untuk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yucian kerbau 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assomba tedong.</w:t>
      </w:r>
      <w:r>
        <w:rPr>
          <w:rStyle w:val="Bodytext2"/>
          <w:color w:val="000000"/>
          <w:u w:val="none"/>
          <w:lang w:val="id-ID" w:eastAsia="id-ID" w:bidi="ar-SA"/>
        </w:rPr>
        <w:t xml:space="preserve"> Teks-teks yang digunakan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penyucian begitu panjang namun yang paling panjang adalah teks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massomba tedong</w:t>
      </w:r>
      <w:r>
        <w:rPr>
          <w:rStyle w:val="Bodytext2"/>
          <w:color w:val="000000"/>
          <w:u w:val="none"/>
          <w:lang w:val="id-ID" w:eastAsia="id-ID" w:bidi="ar-SA"/>
        </w:rPr>
        <w:t xml:space="preserve"> yang terdiri atas ratusan bahkan ribuan baris.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cara umum teks tersebut didasarkan pada mitos dalam penciptaan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mengutip bagian-bagian teks mengapa hewan-hewan tersebut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mbelih, yaitu dengan meminta izin kepada masing-masing nenek</w:t>
      </w:r>
    </w:p>
    <w:p>
      <w:pPr>
        <w:pStyle w:val="Bodytext31"/>
        <w:pBdr/>
        <w:bidi w:val="0"/>
        <w:ind w:left="2080" w:right="0" w:hanging="0"/>
        <w:rPr/>
        <w:framePr w:w="8949" w:h="12735" w:x="1068" w:y="167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30</w:t>
      </w:r>
    </w:p>
    <w:p>
      <w:pPr>
        <w:pStyle w:val="Bodytext21"/>
        <w:pBdr/>
        <w:bidi w:val="0"/>
        <w:spacing w:lineRule="auto" w:line="180"/>
        <w:ind w:left="0" w:right="0" w:firstLine="700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yangnya.</w:t>
      </w:r>
    </w:p>
    <w:p>
      <w:pPr>
        <w:pStyle w:val="Bodytext21"/>
        <w:pBdr/>
        <w:bidi w:val="0"/>
        <w:ind w:left="1540" w:right="0" w:hanging="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Ritu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lo lananan,</w:t>
      </w:r>
      <w:r>
        <w:rPr>
          <w:rStyle w:val="Bodytext2"/>
          <w:color w:val="000000"/>
          <w:u w:val="none"/>
          <w:lang w:val="id-ID" w:eastAsia="id-ID" w:bidi="ar-SA"/>
        </w:rPr>
        <w:t xml:space="preserve"> dikenal ritual tanaman padi yaitu ritual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anaung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pa ’taunan / setiap tahun)</w:t>
      </w:r>
      <w:r>
        <w:rPr>
          <w:rStyle w:val="Bodytext2"/>
          <w:color w:val="000000"/>
          <w:u w:val="none"/>
          <w:lang w:val="id-ID" w:eastAsia="id-ID" w:bidi="ar-SA"/>
        </w:rPr>
        <w:t xml:space="preserve"> yaitu upacara yang terkait dengan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anaman yang dipimpin oleh pemangku adat 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 bara\ to</w:t>
      </w:r>
    </w:p>
    <w:p>
      <w:pPr>
        <w:pStyle w:val="Bodytext21"/>
        <w:pBdr/>
        <w:bidi w:val="0"/>
        <w:ind w:left="0" w:right="0" w:firstLine="700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rengnge dan tominaa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lakukan satu kali setiap tahun.</w:t>
      </w:r>
    </w:p>
    <w:p>
      <w:pPr>
        <w:pStyle w:val="Bodytext21"/>
        <w:pBdr/>
        <w:bidi w:val="0"/>
        <w:ind w:left="1540" w:right="0" w:hanging="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tiga faktor tersebut sangat berperan dan bersinergi baik dalam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pacara Rambu Tuka ’</w:t>
      </w:r>
      <w:r>
        <w:rPr>
          <w:rStyle w:val="Bodytext2"/>
          <w:color w:val="000000"/>
          <w:u w:val="none"/>
          <w:lang w:val="id-ID" w:eastAsia="id-ID" w:bidi="ar-SA"/>
        </w:rPr>
        <w:t xml:space="preserve"> maupun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pacara Rambu Solo</w:t>
      </w:r>
      <w:r>
        <w:rPr>
          <w:rStyle w:val="Bodytext2"/>
          <w:color w:val="000000"/>
          <w:u w:val="none"/>
          <w:lang w:val="id-ID" w:eastAsia="id-ID" w:bidi="ar-SA"/>
        </w:rPr>
        <w:t xml:space="preserve"> ’. Oleh karena</w:t>
      </w:r>
    </w:p>
    <w:p>
      <w:pPr>
        <w:pStyle w:val="Bodytext21"/>
        <w:pBdr/>
        <w:bidi w:val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tu, ketiganya harus di tata dengan baik dalam relasi yang baik yang</w:t>
      </w:r>
    </w:p>
    <w:p>
      <w:pPr>
        <w:pStyle w:val="Bodytext21"/>
        <w:pBdr/>
        <w:bidi w:val="0"/>
        <w:spacing w:before="0" w:after="0"/>
        <w:ind w:left="0" w:right="0" w:firstLine="700"/>
        <w:jc w:val="both"/>
        <w:rPr/>
        <w:framePr w:w="8949" w:h="12735" w:x="1068" w:y="16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pusat pada tiga relasi diantaranya (1) relasi harmonis antara manusia </w:t>
      </w:r>
      <w:r>
        <w:rPr>
          <w:rStyle w:val="Bodytext2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40"/>
        <w:rPr/>
        <w:framePr w:w="8242" w:h="272" w:x="1774" w:y="15207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0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Stanislaus Sandarupa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Kelisanan Kambunni’</w:t>
      </w:r>
      <w:r>
        <w:rPr>
          <w:rStyle w:val="Footnote1"/>
          <w:i/>
          <w:iCs/>
          <w:color w:val="000000"/>
          <w:sz w:val="22"/>
          <w:szCs w:val="22"/>
          <w:u w:val="none"/>
          <w:vertAlign w:val="subscript"/>
          <w:lang w:val="id-ID" w:eastAsia="id-ID" w:bidi="ar-SA"/>
        </w:rPr>
        <w:t>v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Op Cit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hlm.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firstLine="7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ge">
                  <wp:posOffset>9471025</wp:posOffset>
                </wp:positionV>
                <wp:extent cx="20612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6pt;margin-top:745.7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Sang Pencipta (Tuhan), (2) relasi harmonis antara manusia dengan</w:t>
      </w:r>
    </w:p>
    <w:p>
      <w:pPr>
        <w:pStyle w:val="Bodytext21"/>
        <w:pBdr/>
        <w:bidi w:val="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amanya manusia, dan (3) relasi yang harmonis antara manusia dengan</w:t>
      </w:r>
    </w:p>
    <w:p>
      <w:pPr>
        <w:pStyle w:val="Bodytext21"/>
        <w:pBdr/>
        <w:bidi w:val="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dalam hal ini hewan dan tumbuhan. Salah satu bukti</w:t>
      </w:r>
    </w:p>
    <w:p>
      <w:pPr>
        <w:pStyle w:val="Bodytext21"/>
        <w:pBdr/>
        <w:bidi w:val="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andangan holistik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ialah adanya hubungan homologi</w:t>
      </w:r>
    </w:p>
    <w:p>
      <w:pPr>
        <w:pStyle w:val="Bodytext21"/>
        <w:pBdr/>
        <w:bidi w:val="0"/>
        <w:spacing w:before="0" w:after="8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asal-usul yang sama antara manusia, binatang dan tumbuh-tumbuhan</w:t>
      </w:r>
    </w:p>
    <w:p>
      <w:pPr>
        <w:pStyle w:val="Bodytext21"/>
        <w:pBdr/>
        <w:bidi w:val="0"/>
        <w:spacing w:before="0" w:after="0"/>
        <w:ind w:left="58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21"/>
        <w:pBdr/>
        <w:bidi w:val="0"/>
        <w:spacing w:lineRule="auto" w:line="180"/>
        <w:ind w:left="0" w:right="0" w:firstLine="70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berelasi deng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uang Matua</w:t>
      </w:r>
      <w:r>
        <w:rPr>
          <w:rStyle w:val="Bodytext2"/>
          <w:color w:val="000000"/>
          <w:u w:val="none"/>
          <w:lang w:val="id-ID" w:eastAsia="id-ID" w:bidi="ar-SA"/>
        </w:rPr>
        <w:t xml:space="preserve"> (Tuhan).</w:t>
      </w:r>
    </w:p>
    <w:p>
      <w:pPr>
        <w:pStyle w:val="Bodytext21"/>
        <w:pBdr/>
        <w:bidi w:val="0"/>
        <w:ind w:left="152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ikut ini beberapa ungkap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berhubungan dengan</w:t>
      </w:r>
    </w:p>
    <w:p>
      <w:pPr>
        <w:pStyle w:val="Bodytext21"/>
        <w:pBdr/>
        <w:bidi w:val="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okasi tempat tinggal manusia, hewan dan tanaman yang harus hidup</w:t>
      </w:r>
    </w:p>
    <w:p>
      <w:pPr>
        <w:pStyle w:val="Bodytext21"/>
        <w:pBdr/>
        <w:bidi w:val="0"/>
        <w:ind w:left="0" w:right="0" w:firstLine="70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ma: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Napilei langsa’mi nenek tu padang, na tonno’ bua kayu tasak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odolo tu pangleon, Na pabendanni banua, na osokki lando longa,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na pana ’ta ’ Tallu Lolona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Leluhur telah memilih lokasi yang baik, bagai memilih buah langsat</w:t>
      </w:r>
    </w:p>
    <w:p>
      <w:pPr>
        <w:pStyle w:val="Bodytext21"/>
        <w:pBdr/>
        <w:bidi w:val="0"/>
        <w:spacing w:lineRule="auto" w:line="228"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buah-buahan, lokasi tempat membangun rumah, mendirikan</w:t>
      </w:r>
    </w:p>
    <w:p>
      <w:pPr>
        <w:pStyle w:val="Bodytext21"/>
        <w:pBdr/>
        <w:bidi w:val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, memelihara tiga pucuk kehidupan).</w:t>
      </w:r>
    </w:p>
    <w:p>
      <w:pPr>
        <w:pStyle w:val="Bodytext21"/>
        <w:pBdr/>
        <w:bidi w:val="0"/>
        <w:ind w:left="0" w:right="0" w:firstLine="70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Ungkap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berkaitan juga dengan pelanggaran-pelanggaran</w:t>
      </w:r>
    </w:p>
    <w:p>
      <w:pPr>
        <w:pStyle w:val="Bodytext21"/>
        <w:pBdr/>
        <w:bidi w:val="0"/>
        <w:ind w:left="0" w:right="0" w:firstLine="70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atanan ada’</w:t>
      </w:r>
      <w:r>
        <w:rPr>
          <w:rStyle w:val="Bodytext2"/>
          <w:color w:val="000000"/>
          <w:u w:val="none"/>
          <w:lang w:val="id-ID" w:eastAsia="id-ID" w:bidi="ar-SA"/>
        </w:rPr>
        <w:t xml:space="preserve"> d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luk: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iapokomi tallu lolona, Saladan pokomi patang tauninna. Belanna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masai allomo tananan bua’ dipetayanni, silelemo tang ponno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suka ’na ma' lolo tau, pantanmo tang lempan kararonamo semberan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otong ulu. Tang ponno sangka’namo dandanan lampo’, tang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rampan kararonamo batoran pare, tang ponno suka ’namo rendenan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edong, tang makambanmo kurrean manuk, tang manimpa’mo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kandean bai”.</w:t>
      </w:r>
    </w:p>
    <w:p>
      <w:pPr>
        <w:pStyle w:val="Bodytext21"/>
        <w:pBdr/>
        <w:bidi w:val="0"/>
        <w:spacing w:lineRule="auto" w:line="228"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Pangkulah tiga pucuk kehidupan, peluklah empat tali pusar. Sebab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lama ritual bua’ di tunggu. Rata-rata kelahiran manusia gagal,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idup manusia banyak hambatan, tumpukan padi sudah merosot,</w:t>
      </w:r>
    </w:p>
    <w:p>
      <w:pPr>
        <w:pStyle w:val="Bodytext21"/>
        <w:pBdr/>
        <w:bidi w:val="0"/>
        <w:spacing w:before="0" w:after="0"/>
        <w:ind w:left="1300" w:right="0" w:hanging="0"/>
        <w:jc w:val="both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nen menjadi gagal, ternak kerbau sudah kurang, ternak ayam</w:t>
      </w:r>
    </w:p>
    <w:p>
      <w:pPr>
        <w:pStyle w:val="Bodytext21"/>
        <w:pBdr/>
        <w:bidi w:val="0"/>
        <w:spacing w:before="0" w:after="0"/>
        <w:ind w:left="1300" w:right="0" w:hanging="0"/>
        <w:rPr/>
        <w:framePr w:w="8912" w:h="12174" w:x="1086" w:y="202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dah mulai habis, ternak babi pun binasa).</w:t>
      </w:r>
      <w:r>
        <w:rPr>
          <w:rStyle w:val="Bodytext2"/>
          <w:color w:val="000000"/>
          <w:vertAlign w:val="superscript"/>
          <w:lang w:eastAsia="id-ID"/>
        </w:rPr>
        <w:t>32 31</w:t>
      </w:r>
    </w:p>
    <w:p>
      <w:pPr>
        <w:pStyle w:val="Footnote11"/>
        <w:pBdr/>
        <w:bidi w:val="0"/>
        <w:ind w:left="1500" w:right="0" w:hanging="0"/>
        <w:rPr/>
        <w:framePr w:w="5184" w:h="283" w:x="1782" w:y="1499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31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Stanislaus Sandarupa, M.A.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dkk,Op, Cit.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59.</w:t>
      </w:r>
    </w:p>
    <w:p>
      <w:pPr>
        <w:pStyle w:val="Headerorfooter11"/>
        <w:pBdr/>
        <w:bidi w:val="0"/>
        <w:ind w:left="0" w:right="0" w:hanging="0"/>
        <w:jc w:val="left"/>
        <w:rPr/>
        <w:framePr w:w="5184" w:h="257" w:x="1782" w:y="15580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vertAlign w:val="superscript"/>
          <w:lang w:eastAsia="id-ID"/>
        </w:rPr>
        <w:t>32</w:t>
      </w: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,61-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340" w:right="0" w:hanging="0"/>
        <w:jc w:val="both"/>
        <w:rPr/>
        <w:framePr w:w="8912" w:h="1518" w:x="1086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 masyarakat yang menganut falsafah ini khususnya masyarakat</w:t>
      </w:r>
    </w:p>
    <w:p>
      <w:pPr>
        <w:pStyle w:val="Bodytext21"/>
        <w:pBdr/>
        <w:bidi w:val="0"/>
        <w:ind w:left="0" w:right="0" w:firstLine="720"/>
        <w:jc w:val="both"/>
        <w:rPr/>
        <w:framePr w:w="8912" w:h="1518" w:x="1086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tentu memiliki arti dan tujuan tersendiri bagi mereka, mereka</w:t>
      </w:r>
    </w:p>
    <w:p>
      <w:pPr>
        <w:pStyle w:val="Bodytext21"/>
        <w:pBdr/>
        <w:bidi w:val="0"/>
        <w:spacing w:before="0" w:after="0"/>
        <w:ind w:left="0" w:right="0" w:firstLine="720"/>
        <w:jc w:val="both"/>
        <w:rPr/>
        <w:framePr w:w="8912" w:h="1518" w:x="1086" w:y="17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ahami bahwa manusia sebagai ciptaan harus mempunyai relasi yang</w:t>
      </w:r>
    </w:p>
    <w:p>
      <w:pPr>
        <w:pStyle w:val="Bodytext21"/>
        <w:pBdr/>
        <w:bidi w:val="0"/>
        <w:ind w:left="0" w:right="0" w:firstLine="720"/>
        <w:rPr/>
      </w:pPr>
      <w:r>
        <w:rPr>
          <w:rStyle w:val="Bodytext2"/>
          <w:color w:val="000000"/>
          <w:u w:val="none"/>
          <w:lang w:val="id-ID" w:eastAsia="id-ID" w:bidi="ar-SA"/>
        </w:rPr>
        <w:t>harmonis dengan yang kuasa (Tuhan) serta ciptaan yang lain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46" w:leader="none"/>
        </w:tabs>
        <w:bidi w:val="0"/>
        <w:ind w:left="1040" w:right="0" w:hanging="0"/>
        <w:rPr/>
      </w:pPr>
      <w:bookmarkStart w:id="36" w:name="bookmark36"/>
      <w:bookmarkEnd w:id="36"/>
      <w:r>
        <w:rPr>
          <w:rStyle w:val="Bodytext2"/>
          <w:color w:val="000000"/>
          <w:u w:val="none"/>
          <w:lang w:val="id-ID" w:eastAsia="id-ID" w:bidi="ar-SA"/>
        </w:rPr>
        <w:t>Relasi harmonis antara manusia dengan yang Kuasa (Tuhan)</w:t>
      </w:r>
    </w:p>
    <w:p>
      <w:pPr>
        <w:pStyle w:val="Bodytext21"/>
        <w:pBdr/>
        <w:bidi w:val="0"/>
        <w:ind w:left="224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Bagi orang Toraja, mengungkapkan penghormatan dan</w:t>
      </w:r>
    </w:p>
    <w:p>
      <w:pPr>
        <w:pStyle w:val="Bodytext21"/>
        <w:pBdr/>
        <w:bidi w:val="0"/>
        <w:ind w:left="14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pemujaan kepada Puang Matua (Pencipta dan Penguasa Alam</w:t>
      </w:r>
    </w:p>
    <w:p>
      <w:pPr>
        <w:pStyle w:val="Bodytext21"/>
        <w:pBdr/>
        <w:bidi w:val="0"/>
        <w:ind w:left="14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Semesta) bukan hanya dengan iman dan percaya tetapi juga dalam</w:t>
      </w:r>
    </w:p>
    <w:p>
      <w:pPr>
        <w:pStyle w:val="Bodytext21"/>
        <w:pBdr/>
        <w:bidi w:val="0"/>
        <w:spacing w:before="0" w:after="120"/>
        <w:ind w:left="14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tingkah lakuhnya berpedoman dan berpegang pad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ukaran aluk</w:t>
      </w:r>
    </w:p>
    <w:p>
      <w:pPr>
        <w:pStyle w:val="Bodytext11"/>
        <w:pBdr/>
        <w:bidi w:val="0"/>
        <w:spacing w:before="0" w:after="0"/>
        <w:ind w:left="700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n O</w:t>
      </w:r>
    </w:p>
    <w:p>
      <w:pPr>
        <w:pStyle w:val="Bodytext21"/>
        <w:pBdr/>
        <w:bidi w:val="0"/>
        <w:spacing w:lineRule="auto" w:line="18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yaitu tatanan, tuntunan, dan takaran ritual agama. Sebagai umat</w:t>
      </w:r>
    </w:p>
    <w:p>
      <w:pPr>
        <w:pStyle w:val="Bodytext21"/>
        <w:pBdr/>
        <w:bidi w:val="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Allah yang percaya kepada-Nya maka yang harus kita lakukan ialah</w:t>
      </w:r>
    </w:p>
    <w:p>
      <w:pPr>
        <w:pStyle w:val="Bodytext21"/>
        <w:pBdr/>
        <w:bidi w:val="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bagaimana kita menjaga relasi kita dengan-Nya dengan mentaati</w:t>
      </w:r>
    </w:p>
    <w:p>
      <w:pPr>
        <w:pStyle w:val="Bodytext21"/>
        <w:pBdr/>
        <w:bidi w:val="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apa yang dikehendakiNya, bukan hanya dengan perkataan tetapi</w:t>
      </w:r>
    </w:p>
    <w:p>
      <w:pPr>
        <w:pStyle w:val="Bodytext21"/>
        <w:pBdr/>
        <w:bidi w:val="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juga melalui tindakan kita dalam realita kehidupan. Kitab Yakobus</w:t>
      </w:r>
    </w:p>
    <w:p>
      <w:pPr>
        <w:pStyle w:val="Bodytext21"/>
        <w:pBdr/>
        <w:bidi w:val="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2:26 mengatakan: “Sebab seperti tubuh tanpa roh adalah mati,</w:t>
      </w:r>
    </w:p>
    <w:p>
      <w:pPr>
        <w:pStyle w:val="Bodytext21"/>
        <w:pBdr/>
        <w:bidi w:val="0"/>
        <w:spacing w:before="0" w:after="860"/>
        <w:ind w:left="142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demikian jugalah iman tanpa perbuatan-perbuatan adalah mati”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446" w:leader="none"/>
        </w:tabs>
        <w:bidi w:val="0"/>
        <w:spacing w:before="0" w:after="860"/>
        <w:ind w:left="1040" w:right="0" w:hanging="0"/>
        <w:rPr/>
      </w:pPr>
      <w:bookmarkStart w:id="37" w:name="bookmark37"/>
      <w:bookmarkEnd w:id="37"/>
      <w:r>
        <w:rPr>
          <w:rStyle w:val="Bodytext2"/>
          <w:color w:val="000000"/>
          <w:u w:val="none"/>
          <w:lang w:val="id-ID" w:eastAsia="id-ID" w:bidi="ar-SA"/>
        </w:rPr>
        <w:t>Relasi harmonis antara manusia dengan manusia</w:t>
      </w:r>
    </w:p>
    <w:p>
      <w:pPr>
        <w:pStyle w:val="Bodytext21"/>
        <w:pBdr/>
        <w:bidi w:val="0"/>
        <w:ind w:left="224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Dalam wilayah adat (lembang), masyarakat mempunyai</w:t>
      </w:r>
    </w:p>
    <w:p>
      <w:pPr>
        <w:pStyle w:val="Bodytext21"/>
        <w:pBdr/>
        <w:bidi w:val="0"/>
        <w:ind w:left="14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ikatan batin yang alamiah dan abadi. Masyarakat Toraja hidup</w:t>
      </w:r>
    </w:p>
    <w:p>
      <w:pPr>
        <w:pStyle w:val="Bodytext21"/>
        <w:pBdr/>
        <w:bidi w:val="0"/>
        <w:ind w:left="14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rukun dengan sesamanya dan sikap ketergantungan satu sama lain</w:t>
      </w:r>
    </w:p>
    <w:p>
      <w:pPr>
        <w:pStyle w:val="Bodytext21"/>
        <w:pBdr/>
        <w:bidi w:val="0"/>
        <w:spacing w:before="0" w:after="540"/>
        <w:ind w:left="142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masih sangat kuat. Mereka bergotong royong membangun rumah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72" w:leader="none"/>
        </w:tabs>
        <w:bidi w:val="0"/>
        <w:spacing w:before="0" w:after="540"/>
        <w:ind w:left="0" w:right="0" w:firstLine="720"/>
        <w:jc w:val="both"/>
        <w:rPr/>
      </w:pPr>
      <w:bookmarkStart w:id="38" w:name="bookmark38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1"/>
          <w:color w:val="000000"/>
          <w:u w:val="none"/>
          <w:lang w:val="id-ID" w:eastAsia="id-ID" w:bidi="ar-SA"/>
        </w:rPr>
        <w:t xml:space="preserve"> 6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ka lahan pertanian secara gotong royong dan ketika ada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upacara Rambu Solo’</w:t>
      </w:r>
      <w:r>
        <w:rPr>
          <w:rStyle w:val="Bodytext2"/>
          <w:color w:val="000000"/>
          <w:u w:val="none"/>
          <w:lang w:val="id-ID" w:eastAsia="id-ID" w:bidi="ar-SA"/>
        </w:rPr>
        <w:t xml:space="preserve"> atau upacar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2"/>
          <w:color w:val="000000"/>
          <w:u w:val="none"/>
          <w:lang w:val="id-ID" w:eastAsia="id-ID" w:bidi="ar-SA"/>
        </w:rPr>
        <w:t xml:space="preserve"> (Kematian &amp;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ikahan/Syukuran) maka seluruh warga kampung datang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ntu mempersiapkan tempat kelangsungan upacara.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monisasi manusia dengan sesamanya terjalin dalam upacara ini,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pa hubungan yang harmonis mustahil upacara besar ini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erlaksana. Semua itu telah ditetapkan dalam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tanan ada’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peraturan adat) yang telah ditetapkan dalam peran dan fungsi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ngkonan masing-masing wilayah adat. Itulah pola hidup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rsamaan orang Toraja yang menciptakan persatuan yang kuat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arena itu, semboyan orang Toraja mengatakan: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Misa’ kada</w:t>
      </w:r>
    </w:p>
    <w:p>
      <w:pPr>
        <w:pStyle w:val="Bodytext21"/>
        <w:pBdr/>
        <w:bidi w:val="0"/>
        <w:ind w:left="1260" w:right="0" w:hanging="0"/>
        <w:jc w:val="both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dipotuo pantan kada dipomate</w:t>
      </w:r>
      <w:r>
        <w:rPr>
          <w:rStyle w:val="Bodytext2"/>
          <w:color w:val="000000"/>
          <w:u w:val="none"/>
          <w:lang w:val="id-ID" w:eastAsia="id-ID" w:bidi="ar-SA"/>
        </w:rPr>
        <w:t xml:space="preserve"> "artinya dengan bersatu kita kuat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cerai kita bisa mati.</w:t>
      </w:r>
      <w:r>
        <w:rPr>
          <w:rStyle w:val="Bodytext2"/>
          <w:color w:val="000000"/>
          <w:vertAlign w:val="superscript"/>
          <w:lang w:eastAsia="id-ID"/>
        </w:rPr>
        <w:t>34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94" w:leader="none"/>
        </w:tabs>
        <w:bidi w:val="0"/>
        <w:ind w:left="0" w:right="0" w:firstLine="880"/>
        <w:rPr/>
        <w:framePr w:w="8912" w:h="12902" w:x="1312" w:y="102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>Relasi harmonis antara manusia dengan tanaman</w:t>
      </w:r>
    </w:p>
    <w:p>
      <w:pPr>
        <w:pStyle w:val="Bodytext21"/>
        <w:pBdr/>
        <w:bidi w:val="0"/>
        <w:ind w:left="0" w:right="0" w:hanging="0"/>
        <w:jc w:val="right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umumnya orang Toraja hidup bertani. Mereka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anam padi di sawah dan sayur serta umbi-umbian di kebun.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menanam pohon untuk ramuan keperluan rumah dan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lumbung seperti kayu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uru, nangka ’ buangin, tallang</w:t>
      </w:r>
      <w:r>
        <w:rPr>
          <w:rStyle w:val="Bodytext2"/>
          <w:color w:val="000000"/>
          <w:u w:val="none"/>
          <w:lang w:val="id-ID" w:eastAsia="id-ID" w:bidi="ar-SA"/>
        </w:rPr>
        <w:t xml:space="preserve"> (bambu kecil),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rrin/pattung</w:t>
      </w:r>
      <w:r>
        <w:rPr>
          <w:rStyle w:val="Bodytext2"/>
          <w:color w:val="000000"/>
          <w:u w:val="none"/>
          <w:lang w:val="id-ID" w:eastAsia="id-ID" w:bidi="ar-SA"/>
        </w:rPr>
        <w:t xml:space="preserve"> (bambu besar), untuk dijadikan ramuan rumah.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oraja juga mengenal tumbuh-tumbuhan untuk obat-obatan,</w:t>
      </w:r>
    </w:p>
    <w:p>
      <w:pPr>
        <w:pStyle w:val="Bodytext21"/>
        <w:pBdr/>
        <w:bidi w:val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awar, dan lain-lain. Mereka memperlakukan tanaman pangan</w:t>
      </w:r>
    </w:p>
    <w:p>
      <w:pPr>
        <w:pStyle w:val="Bodytext21"/>
        <w:pBdr/>
        <w:bidi w:val="0"/>
        <w:spacing w:before="0" w:after="0"/>
        <w:ind w:left="1260" w:right="0" w:hanging="0"/>
        <w:rPr/>
        <w:framePr w:w="8912" w:h="12902" w:x="1312" w:y="10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apan dengan baik.</w:t>
      </w:r>
    </w:p>
    <w:p>
      <w:pPr>
        <w:pStyle w:val="Footnote11"/>
        <w:pBdr/>
        <w:tabs>
          <w:tab w:val="clear" w:pos="720"/>
          <w:tab w:val="left" w:pos="765" w:leader="none"/>
        </w:tabs>
        <w:bidi w:val="0"/>
        <w:ind w:left="0" w:right="0" w:firstLine="540"/>
        <w:rPr/>
        <w:framePr w:w="8357" w:h="283" w:x="1867" w:y="1475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34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Ibid.,(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20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asyarakat Toraja harus selalu dekat dengan tanaman-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anaman karena mereka percaya bahwa tanaman juga senang jika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sering dikunjungi seperti Padi, dari berbagai macam tanaman di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Toraja dikatakan bahwa padi menduduki tempat yang khusus dalam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budaya Toraja, selain fungsinya sebagai makanan pokok bagi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asyarakat Toraja padi juga memiliki sejumlah mitos dan larangan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mali</w:t>
      </w:r>
      <w:r>
        <w:rPr>
          <w:rStyle w:val="Bodytext2"/>
          <w:color w:val="000000"/>
          <w:u w:val="none"/>
          <w:lang w:val="id-ID" w:eastAsia="id-ID" w:bidi="ar-SA"/>
        </w:rPr>
        <w:t xml:space="preserve"> (tabuh). Dalam budaya Toraja nenek moyang padi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disebu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kke Buku</w:t>
      </w:r>
      <w:r>
        <w:rPr>
          <w:rStyle w:val="Bodytext2"/>
          <w:color w:val="000000"/>
          <w:u w:val="none"/>
          <w:lang w:val="id-ID" w:eastAsia="id-ID" w:bidi="ar-SA"/>
        </w:rPr>
        <w:t xml:space="preserve"> (tanpa tulang). Adalah tabuh bagi orang Toraja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jika menendang/merusak padi dan tanaman pangan lainnya. Oleh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karena itu dalam membangun harmonisasi antara manusia dengan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 xml:space="preserve">alam/tanaman, pembangunan rumah adat sepert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ongkonan</w:t>
      </w:r>
      <w:r>
        <w:rPr>
          <w:rStyle w:val="Bodytext2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alang</w:t>
      </w:r>
      <w:r>
        <w:rPr>
          <w:rStyle w:val="Bodytext2"/>
          <w:color w:val="000000"/>
          <w:u w:val="none"/>
          <w:lang w:val="id-ID" w:eastAsia="id-ID" w:bidi="ar-SA"/>
        </w:rPr>
        <w:t xml:space="preserve"> (lumbung) mesti didasari dengan relasi yang baik dengan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hutan yang menjadi sumber bahan ramuan. Prinsip hubungan ini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uncul dalam kelangsungan kehidupan. Menebang pohon secara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berlebihan merupakan suatu sikap yang dapat mematikan oleh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karena itu harus ada upaya agar kayu yang mati itu dihidupkan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kembali. Dengan sikap yang demikian maka kelangsungan hidup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manusia dapat terjamin dan pohon-pohon ini menghidupkan</w:t>
      </w:r>
    </w:p>
    <w:p>
      <w:pPr>
        <w:pStyle w:val="Bodytext21"/>
        <w:pBdr/>
        <w:bidi w:val="0"/>
        <w:ind w:left="1280" w:right="0" w:hanging="0"/>
        <w:rPr/>
      </w:pPr>
      <w:r>
        <w:rPr>
          <w:rStyle w:val="Bodytext2"/>
          <w:color w:val="000000"/>
          <w:u w:val="none"/>
          <w:lang w:val="id-ID" w:eastAsia="id-ID" w:bidi="ar-SA"/>
        </w:rPr>
        <w:t>penghuniny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94" w:leader="none"/>
        </w:tabs>
        <w:bidi w:val="0"/>
        <w:ind w:left="0" w:right="0" w:firstLine="880"/>
        <w:rPr/>
      </w:pPr>
      <w:bookmarkStart w:id="40" w:name="bookmark40"/>
      <w:bookmarkEnd w:id="40"/>
      <w:r>
        <w:rPr>
          <w:rStyle w:val="Bodytext2"/>
          <w:color w:val="000000"/>
          <w:u w:val="none"/>
          <w:lang w:val="id-ID" w:eastAsia="id-ID" w:bidi="ar-SA"/>
        </w:rPr>
        <w:t>Relasi harmonis antara manusia dengan hewan/binatang</w:t>
      </w:r>
    </w:p>
    <w:p>
      <w:pPr>
        <w:pStyle w:val="Bodytext21"/>
        <w:pBdr/>
        <w:bidi w:val="0"/>
        <w:ind w:left="0" w:right="0" w:hanging="0"/>
        <w:jc w:val="right"/>
        <w:rPr/>
      </w:pPr>
      <w:r>
        <w:rPr>
          <w:rStyle w:val="Bodytext2"/>
          <w:color w:val="000000"/>
          <w:u w:val="none"/>
          <w:lang w:val="id-ID" w:eastAsia="id-ID" w:bidi="ar-SA"/>
        </w:rPr>
        <w:t>Dalam kaitannya dengan hewan, di sekitar manusia terdapat</w:t>
      </w:r>
    </w:p>
    <w:p>
      <w:pPr>
        <w:pStyle w:val="Bodytext21"/>
        <w:pBdr/>
        <w:bidi w:val="0"/>
        <w:spacing w:before="0" w:after="780"/>
        <w:ind w:left="1280" w:right="0" w:hanging="0"/>
        <w:jc w:val="both"/>
        <w:rPr/>
      </w:pPr>
      <w:r>
        <w:rPr>
          <w:rStyle w:val="Bodytext2"/>
          <w:color w:val="000000"/>
          <w:u w:val="none"/>
          <w:lang w:val="id-ID" w:eastAsia="id-ID" w:bidi="ar-SA"/>
        </w:rPr>
        <w:t>beberapa hewan peliharaan yang sangat dekat dengan manusi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892" w:leader="none"/>
        </w:tabs>
        <w:bidi w:val="0"/>
        <w:spacing w:before="0" w:after="780"/>
        <w:ind w:left="0" w:right="0" w:firstLine="540"/>
        <w:jc w:val="both"/>
        <w:rPr/>
      </w:pPr>
      <w:bookmarkStart w:id="41" w:name="bookmark41"/>
      <w:bookmarkEnd w:id="41"/>
      <w:r>
        <w:rPr>
          <w:rStyle w:val="Bodytext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Bodytext1"/>
          <w:color w:val="000000"/>
          <w:u w:val="none"/>
          <w:lang w:val="id-ID" w:eastAsia="id-ID" w:bidi="ar-SA"/>
        </w:rPr>
        <w:t xml:space="preserve"> 68-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perti yang telah disebutkan di bagian atas bahwa hewan/temak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paling utama dalam masyarakat Toraja adalah anjing, kucing,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yam, babi dan kerbau. Nenek moyang dari babi dan kerbau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saudara dengan nenek moyang dari manusia. Untuk itu hewan-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wan tersebut perlu dipelihara sebaik mungkin dan ketika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wan/temak tersebut akan disembelih maka terlebih dahulu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sanakan upacara, dimana dalam upacara tersebut dituturkan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itos penciptaan yang dikatakan bahwa hewan-hewan tersebut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kurbankan sesuai dengan kesepakatan bersama dengan nenek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yang mereka. Hewan/temak tersebut dapat digunakan sebagai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rsembah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pemala)</w:t>
      </w:r>
      <w:r>
        <w:rPr>
          <w:rStyle w:val="Bodytext2"/>
          <w:color w:val="000000"/>
          <w:u w:val="none"/>
          <w:lang w:val="id-ID" w:eastAsia="id-ID" w:bidi="ar-SA"/>
        </w:rPr>
        <w:t xml:space="preserve"> demi menghadirkan berkat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dalle).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yembelian hewan-hewan tersebut harus melalui suatu ritual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inta izin kepada masing-masing leluhurnya dan fungsi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laksanaanya harus dilihat sebagai saudara.</w:t>
      </w:r>
      <w:r>
        <w:rPr>
          <w:rStyle w:val="Bodytext2"/>
          <w:color w:val="000000"/>
          <w:vertAlign w:val="superscript"/>
          <w:lang w:eastAsia="id-ID"/>
        </w:rPr>
        <w:t>36</w:t>
      </w:r>
      <w:r>
        <w:rPr>
          <w:rStyle w:val="Bodytext2"/>
          <w:color w:val="000000"/>
          <w:u w:val="none"/>
          <w:lang w:val="id-ID" w:eastAsia="id-ID" w:bidi="ar-SA"/>
        </w:rPr>
        <w:t xml:space="preserve"> Bagi manusia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Toraja tidak semua jenis hewan yang digolongkan sebaga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lolo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tuoan,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maksud disini ialah hanya hewan yang sangkut</w:t>
      </w:r>
    </w:p>
    <w:p>
      <w:pPr>
        <w:pStyle w:val="Bodytext21"/>
        <w:pBdr/>
        <w:bidi w:val="0"/>
        <w:ind w:left="1120" w:right="0" w:hanging="0"/>
        <w:jc w:val="both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aut dengan ritus dan kehidupan manusia serta memiliki fungsi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den</w:t>
      </w:r>
    </w:p>
    <w:p>
      <w:pPr>
        <w:pStyle w:val="Bodytext21"/>
        <w:pBdr/>
        <w:bidi w:val="0"/>
        <w:spacing w:before="0" w:after="0"/>
        <w:ind w:left="1120" w:right="0" w:hanging="0"/>
        <w:rPr/>
        <w:framePr w:w="8912" w:h="10368" w:x="1417" w:y="177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patunna).</w:t>
      </w:r>
    </w:p>
    <w:p>
      <w:pPr>
        <w:pStyle w:val="Headerorfooter11"/>
        <w:pBdr/>
        <w:bidi w:val="0"/>
        <w:ind w:left="0" w:right="0" w:hanging="0"/>
        <w:jc w:val="left"/>
        <w:rPr/>
        <w:framePr w:w="1216" w:h="253" w:x="1846" w:y="1523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vertAlign w:val="superscript"/>
          <w:lang w:eastAsia="id-ID"/>
        </w:rPr>
        <w:t>36</w:t>
      </w: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 xml:space="preserve"> Ibid,</w:t>
      </w: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 xml:space="preserve"> 63-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9320</wp:posOffset>
                </wp:positionH>
                <wp:positionV relativeFrom="page">
                  <wp:posOffset>8220075</wp:posOffset>
                </wp:positionV>
                <wp:extent cx="189865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1.6pt;margin-top:647.2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470" w:y="2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822" w:leader="none"/>
        </w:tabs>
        <w:bidi w:val="0"/>
        <w:spacing w:before="0" w:after="32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bookmarkStart w:id="42" w:name="bookmark42_Copy_1"/>
      <w:bookmarkStart w:id="43" w:name="bookmark44_Copy_1"/>
      <w:bookmarkStart w:id="44" w:name="bookmark43_Copy_1"/>
      <w:bookmarkStart w:id="45" w:name="bookmark45_Copy_1"/>
      <w:bookmarkEnd w:id="42"/>
      <w:r>
        <w:rPr>
          <w:rStyle w:val="Heading11"/>
          <w:b/>
          <w:color w:val="000000"/>
          <w:u w:val="none"/>
          <w:lang w:val="id-ID" w:eastAsia="id-ID" w:bidi="ar-SA"/>
        </w:rPr>
        <w:t>Makna dan nilai yang terkadung dalam falsafah Tallu Lolona</w:t>
      </w:r>
      <w:bookmarkEnd w:id="43"/>
      <w:bookmarkEnd w:id="44"/>
      <w:bookmarkEnd w:id="45"/>
    </w:p>
    <w:p>
      <w:pPr>
        <w:pStyle w:val="Bodytext11"/>
        <w:pBdr/>
        <w:bidi w:val="0"/>
        <w:ind w:left="1220" w:right="0" w:hanging="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hluk yang berpikir dan pada setiap tingkat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berpikir ia akan mencari jawaban atas pertanyaan-pertanya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kna hidupnya. Manusia sebagai subjek tidak bisa lepas dari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nya sebagai obyek, oleh sebab itu pandangan mengenai makna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ikut pula ditentukan oleh pandangannya mengenai dunia dan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nya. Manusia Toraja adalah manusia mitis yang dilahirkan ke dalam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dunia. Seseorang atau suatu keluarga dikatakan dapat hidup dalam</w:t>
      </w:r>
    </w:p>
    <w:p>
      <w:pPr>
        <w:pStyle w:val="Bodytext11"/>
        <w:pBdr/>
        <w:bidi w:val="0"/>
        <w:ind w:left="0" w:right="0" w:firstLine="44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sejahteraan apabila kehidupannya cukup diberkati oleh</w:t>
      </w:r>
    </w:p>
    <w:p>
      <w:pPr>
        <w:pStyle w:val="Bodytext11"/>
        <w:pBdr/>
        <w:bidi w:val="0"/>
        <w:spacing w:before="0" w:after="32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?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1220" w:right="0" w:hanging="0"/>
        <w:jc w:val="both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ilosof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imn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somb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u,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o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berikan makna bahwa ketiga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 ini direpresentasikan sebagai ungkapan syukur kepada Tuhan atas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-Nya melalui hadirnya manusia, binatang, dan tanaman. Ketiga pucuk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harus hidup bersinergi tanpa ada sikap otoriter terhadap ciptaan yang lain.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ciptaan yang paling mulia dan memiliki akal harus bersikap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er terhadap ciptaan yang lain (tanaman dan hewan) demi mewujudkan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yang holistik. Pusat pelaksanaan dan pelestarian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</w:t>
      </w:r>
    </w:p>
    <w:p>
      <w:pPr>
        <w:pStyle w:val="Bodytext11"/>
        <w:pBdr/>
        <w:bidi w:val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gkonan,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keharmonisan dengan lingkunga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912" w:h="10646" w:x="1417" w:y="1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mulai dari Tongkonan.</w:t>
      </w:r>
      <w:r>
        <w:rPr>
          <w:rStyle w:val="Bodytext1"/>
          <w:color w:val="000000"/>
          <w:vertAlign w:val="superscript"/>
          <w:lang w:eastAsia="id-ID"/>
        </w:rPr>
        <w:t>37 38</w:t>
      </w:r>
    </w:p>
    <w:p>
      <w:pPr>
        <w:pStyle w:val="Footnote11"/>
        <w:pBdr/>
        <w:bidi w:val="0"/>
        <w:ind w:left="0" w:right="0" w:firstLine="740"/>
        <w:rPr/>
        <w:framePr w:w="8342" w:h="230" w:x="1417" w:y="130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Th. Kobong, a.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stitut Theologia,</w:t>
      </w:r>
      <w:r>
        <w:rPr>
          <w:rStyle w:val="Footnote1"/>
          <w:color w:val="000000"/>
          <w:u w:val="none"/>
          <w:lang w:val="id-ID" w:eastAsia="id-ID" w:bidi="ar-SA"/>
        </w:rPr>
        <w:t xml:space="preserve"> (Tangmentoe, 1983), hlm. 7-9.</w:t>
      </w:r>
    </w:p>
    <w:p>
      <w:pPr>
        <w:pStyle w:val="Footnote11"/>
        <w:pBdr/>
        <w:bidi w:val="0"/>
        <w:ind w:left="0" w:right="0" w:hanging="0"/>
        <w:rPr/>
        <w:framePr w:w="8342" w:h="927" w:x="1417" w:y="135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 Elim Trika Sudarsi, Dkk, Filosofi Tallu Lolona Dalam Hynme Passomba Tedong, (Tana Toraja:</w:t>
      </w:r>
    </w:p>
    <w:p>
      <w:pPr>
        <w:pStyle w:val="Footnote11"/>
        <w:pBdr/>
        <w:bidi w:val="0"/>
        <w:ind w:left="0" w:right="0" w:hanging="0"/>
        <w:rPr/>
        <w:framePr w:w="8342" w:h="927" w:x="1417" w:y="13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Universitas Kristen Toraja, 2019), hlm 72. Diakses di</w:t>
      </w:r>
    </w:p>
    <w:p>
      <w:pPr>
        <w:pStyle w:val="Footnote11"/>
        <w:pBdr/>
        <w:bidi w:val="0"/>
        <w:ind w:left="0" w:right="0" w:hanging="0"/>
        <w:rPr/>
        <w:framePr w:w="8342" w:h="927" w:x="1417" w:y="13532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httn://sawcriaadiim.kemdikbud.i’o.id/inde.x.r&gt;hr&gt;/sa\vcrigadine/article/don\vnload/666/358</w:t>
      </w:r>
      <w:r>
        <w:rPr>
          <w:rStyle w:val="Footnote1"/>
          <w:color w:val="000000"/>
          <w:u w:val="none"/>
          <w:lang w:val="id-ID" w:eastAsia="id-ID" w:bidi="ar-SA"/>
        </w:rPr>
        <w:t>.</w:t>
      </w:r>
    </w:p>
    <w:p>
      <w:pPr>
        <w:pStyle w:val="Footnote11"/>
        <w:pBdr/>
        <w:bidi w:val="0"/>
        <w:ind w:left="0" w:right="0" w:hanging="0"/>
        <w:rPr/>
        <w:framePr w:w="8342" w:h="927" w:x="1417" w:y="1353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angalla’ 14 Agustus 2020 Pukul 14:20 WI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lam falsafah kebudaya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selain memberikan makna</w:t>
      </w:r>
    </w:p>
    <w:p>
      <w:pPr>
        <w:pStyle w:val="Bodytext21"/>
        <w:pBdr/>
        <w:bidi w:val="0"/>
        <w:ind w:left="0" w:right="0" w:hanging="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uga mengandung nilai-nilai yang sejalan dengan makna tersebut dan itu</w:t>
      </w:r>
    </w:p>
    <w:p>
      <w:pPr>
        <w:pStyle w:val="Bodytext21"/>
        <w:pBdr/>
        <w:bidi w:val="0"/>
        <w:ind w:left="0" w:right="0" w:hanging="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nyata dalam kehidupan orang Toraja dan sangat dijunjung tinggi</w:t>
      </w:r>
    </w:p>
    <w:p>
      <w:pPr>
        <w:pStyle w:val="Bodytext21"/>
        <w:pBdr/>
        <w:bidi w:val="0"/>
        <w:ind w:left="0" w:right="0" w:hanging="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hidupan sehari-hari, berikut beberapa nilai yang terkandung dalam</w:t>
      </w:r>
    </w:p>
    <w:p>
      <w:pPr>
        <w:pStyle w:val="Bodytext21"/>
        <w:pBdr/>
        <w:bidi w:val="0"/>
        <w:ind w:left="0" w:right="0" w:hanging="0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budaya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-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93" w:leader="none"/>
        </w:tabs>
        <w:bidi w:val="0"/>
        <w:ind w:left="0" w:right="0" w:firstLine="320"/>
        <w:rPr/>
        <w:framePr w:w="8635" w:h="12243" w:x="1512" w:y="105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2"/>
          <w:i/>
          <w:iCs/>
          <w:color w:val="000000"/>
          <w:u w:val="none"/>
          <w:lang w:val="id-ID" w:eastAsia="id-ID" w:bidi="ar-SA"/>
        </w:rPr>
        <w:t>Mekaaluk,</w:t>
      </w:r>
      <w:r>
        <w:rPr>
          <w:rStyle w:val="Bodytext2"/>
          <w:color w:val="000000"/>
          <w:u w:val="none"/>
          <w:lang w:val="id-ID" w:eastAsia="id-ID" w:bidi="ar-SA"/>
        </w:rPr>
        <w:t xml:space="preserve"> (beragama)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engan adan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apekaalukan</w:t>
      </w:r>
      <w:r>
        <w:rPr>
          <w:rStyle w:val="Bodytext2"/>
          <w:color w:val="000000"/>
          <w:u w:val="none"/>
          <w:lang w:val="id-ID" w:eastAsia="id-ID" w:bidi="ar-SA"/>
        </w:rPr>
        <w:t xml:space="preserve"> (agama yang dianut), masyarakat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bisa membedakan mana yang baik dan tidak, serta mereka taat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aturan-aturan agama. Selain itu, dengan adanya agama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Toraja dapat mengetahui rasa bersyukur kepada Tuhan atas</w:t>
      </w:r>
    </w:p>
    <w:p>
      <w:pPr>
        <w:pStyle w:val="Bodytext21"/>
        <w:pBdr/>
        <w:bidi w:val="0"/>
        <w:ind w:left="0" w:right="0" w:firstLine="800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gala sesuatu yang diciptakan Tuhan ke dalam dunia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93" w:leader="none"/>
        </w:tabs>
        <w:bidi w:val="0"/>
        <w:ind w:left="0" w:right="0" w:firstLine="320"/>
        <w:rPr/>
        <w:framePr w:w="8635" w:h="12243" w:x="1512" w:y="105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i/>
          <w:iCs/>
          <w:color w:val="000000"/>
          <w:u w:val="none"/>
          <w:lang w:val="id-ID" w:eastAsia="id-ID" w:bidi="ar-SA"/>
        </w:rPr>
        <w:t>Kasiturusan</w:t>
      </w:r>
      <w:r>
        <w:rPr>
          <w:rStyle w:val="Bodytext2"/>
          <w:color w:val="000000"/>
          <w:u w:val="none"/>
          <w:lang w:val="id-ID" w:eastAsia="id-ID" w:bidi="ar-SA"/>
        </w:rPr>
        <w:t xml:space="preserve"> (Persekutuan, kebersamaan)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mbol persekutuan manusia Toraja ialah Tongkonan berdasarkan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ubungan kekerabatan/keturunan darah daging. Dari situlah orang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cukup mudah menelusuri garis keturunannya melalui hubungan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ngkonan. Dari tongkonan pula manusia Toraja diajar untuk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perilaku baik, saling menghargai dengan sesama manusia juga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ada ciptaan yang lain (tanaman dan hewan). Karena fungsi</w:t>
      </w:r>
    </w:p>
    <w:p>
      <w:pPr>
        <w:pStyle w:val="Bodytext21"/>
        <w:pBdr/>
        <w:bidi w:val="0"/>
        <w:ind w:left="0" w:right="0" w:firstLine="800"/>
        <w:jc w:val="both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ngkonan sebagai tempat untuk mendengarkan perintah dan</w:t>
      </w:r>
    </w:p>
    <w:p>
      <w:pPr>
        <w:pStyle w:val="Bodytext21"/>
        <w:pBdr/>
        <w:bidi w:val="0"/>
        <w:ind w:left="0" w:right="0" w:firstLine="800"/>
        <w:rPr/>
        <w:framePr w:w="8635" w:h="12243" w:x="1512" w:y="10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yelesaikan masalah-masalah yang teijadi dalam masyarakat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793" w:leader="none"/>
        </w:tabs>
        <w:bidi w:val="0"/>
        <w:spacing w:before="0" w:after="0"/>
        <w:ind w:left="0" w:right="0" w:firstLine="320"/>
        <w:rPr/>
        <w:framePr w:w="8635" w:h="12243" w:x="1512" w:y="105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2"/>
          <w:i/>
          <w:iCs/>
          <w:color w:val="000000"/>
          <w:u w:val="none"/>
          <w:lang w:val="id-ID" w:eastAsia="id-ID" w:bidi="ar-SA"/>
        </w:rPr>
        <w:t>Karapasan</w:t>
      </w:r>
      <w:r>
        <w:rPr>
          <w:rStyle w:val="Bodytext2"/>
          <w:color w:val="000000"/>
          <w:u w:val="none"/>
          <w:lang w:val="id-ID" w:eastAsia="id-ID" w:bidi="ar-SA"/>
        </w:rPr>
        <w:t xml:space="preserve"> (Kedamaian, ketentraman)</w:t>
      </w:r>
    </w:p>
    <w:p>
      <w:pPr>
        <w:pStyle w:val="Bodytext41"/>
        <w:pBdr/>
        <w:bidi w:val="0"/>
        <w:ind w:left="0" w:right="0" w:hanging="0"/>
        <w:rPr/>
        <w:framePr w:w="157" w:h="161" w:x="1842" w:y="14657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0"/>
        <w:ind w:left="597" w:right="0" w:hanging="0"/>
        <w:rPr/>
        <w:framePr w:w="3274" w:h="253" w:x="1512" w:y="146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.T Tangdilint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p</w:t>
      </w:r>
      <w:r>
        <w:rPr>
          <w:rStyle w:val="Bodytext1"/>
          <w:i/>
          <w:iCs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Cit,</w:t>
      </w:r>
      <w:r>
        <w:rPr>
          <w:rStyle w:val="Bodytext1"/>
          <w:color w:val="000000"/>
          <w:u w:val="none"/>
          <w:lang w:val="id-ID" w:eastAsia="id-ID" w:bidi="ar-SA"/>
        </w:rPr>
        <w:t xml:space="preserve"> 1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199" w:y="5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anusia Toraja sangat mengutamakan dan menjag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hidup rukun dengan tetangga dan siapa saja. Seperti yang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singgung di atas bahwa kebenaran dan keadilan bis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orbankan demi kedamaian dan keruk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rapasan),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saj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pihak-pihak yang bersengketa, tetapi justru untuk persekutuan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lebih besar sehingga ada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Unnalli melo =</w:t>
      </w:r>
      <w:r>
        <w:rPr>
          <w:rStyle w:val="Bodytext1"/>
          <w:color w:val="000000"/>
          <w:u w:val="none"/>
          <w:lang w:val="id-ID" w:eastAsia="id-ID" w:bidi="ar-SA"/>
        </w:rPr>
        <w:t xml:space="preserve"> membeli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rtinya seseorang rela berkorban demi kedamaian dan</w:t>
      </w:r>
    </w:p>
    <w:p>
      <w:pPr>
        <w:pStyle w:val="Bodytext11"/>
        <w:pBdr/>
        <w:bidi w:val="0"/>
        <w:ind w:left="0" w:right="0" w:firstLine="400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ukun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22" w:leader="none"/>
        </w:tabs>
        <w:bidi w:val="0"/>
        <w:ind w:left="0" w:right="0" w:hanging="0"/>
        <w:rPr/>
        <w:framePr w:w="7341" w:h="11913" w:x="2156" w:y="201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i/>
          <w:iCs/>
          <w:color w:val="000000"/>
          <w:u w:val="none"/>
          <w:lang w:val="id-ID" w:eastAsia="id-ID" w:bidi="ar-SA"/>
        </w:rPr>
        <w:t>Longko 7Sir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(Harga diri)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oraja harga diri lebih terlihat dalam persekutuan daripad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orangan. Ada ungkapan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la’biran ia tallan barang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pa, na iamora ke la tallan rara buku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keluarga berani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bankan harta benda daripada menghilangkan harga diri dan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persatuan dalam keluarga. Berdasarkan harga diri, mak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otong-royongan dalam hubungan kekeluargaan sering sangat kuat</w:t>
      </w:r>
    </w:p>
    <w:p>
      <w:pPr>
        <w:pStyle w:val="Bodytext11"/>
        <w:pBdr/>
        <w:bidi w:val="0"/>
        <w:ind w:left="0" w:right="0" w:firstLine="400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siangkaran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22" w:leader="none"/>
        </w:tabs>
        <w:bidi w:val="0"/>
        <w:ind w:left="0" w:right="0" w:hanging="0"/>
        <w:rPr/>
        <w:framePr w:w="7341" w:h="11913" w:x="2156" w:y="201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i/>
          <w:iCs/>
          <w:color w:val="000000"/>
          <w:u w:val="none"/>
          <w:lang w:val="id-ID" w:eastAsia="id-ID" w:bidi="ar-SA"/>
        </w:rPr>
        <w:t>Messipa</w:t>
      </w:r>
      <w:r>
        <w:rPr>
          <w:rStyle w:val="Bodytext1"/>
          <w:color w:val="000000"/>
          <w:u w:val="none"/>
          <w:lang w:val="id-ID" w:eastAsia="id-ID" w:bidi="ar-SA"/>
        </w:rPr>
        <w:t xml:space="preserve"> 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na</w:t>
      </w:r>
      <w:r>
        <w:rPr>
          <w:rStyle w:val="Bodytext1"/>
          <w:color w:val="000000"/>
          <w:u w:val="none"/>
          <w:lang w:val="id-ID" w:eastAsia="id-ID" w:bidi="ar-SA"/>
        </w:rPr>
        <w:t xml:space="preserve"> (Kesopanan)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opanan tentu terdapat dalam setiap masyarakat dengan cara dan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masing-masing. Bagi orang Toraja kesopanan itu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inggi nilainya, sehingga ikut mempengaruhi cara berfikir,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dan bertindak. Nilai kesopanan juga mempengaruhi nilai-nilai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innya seperti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ngko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 siri</w:t>
      </w:r>
      <w:r>
        <w:rPr>
          <w:rStyle w:val="Bodytext1"/>
          <w:i/>
          <w:iCs/>
          <w:color w:val="000000"/>
          <w:vertAlign w:val="superscript"/>
          <w:lang w:eastAsia="id-ID"/>
        </w:rPr>
        <w:t>9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 kedamaian, harga diri, penghargaan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341" w:h="11913" w:x="2156" w:y="201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rhadap tamu,</w:t>
      </w:r>
      <w:r>
        <w:rPr>
          <w:rStyle w:val="Bodytext1"/>
          <w:color w:val="000000"/>
          <w:u w:val="none"/>
          <w:lang w:val="id-ID" w:eastAsia="id-ID" w:bidi="ar-SA"/>
        </w:rPr>
        <w:t xml:space="preserve"> dll. Kesopanan sangat diperhatikan oleh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57" w:h="272" w:x="9220" w:y="52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baik itu dalam cara duduk, berjalan, berbicara, berpakaian,</w:t>
      </w:r>
    </w:p>
    <w:p>
      <w:pPr>
        <w:pStyle w:val="Bodytext11"/>
        <w:pBdr/>
        <w:bidi w:val="0"/>
        <w:ind w:left="0" w:right="0" w:firstLine="400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paan, dsb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6" w:leader="none"/>
        </w:tabs>
        <w:bidi w:val="0"/>
        <w:ind w:left="0" w:right="0" w:hanging="0"/>
        <w:jc w:val="both"/>
        <w:rPr/>
        <w:framePr w:w="7341" w:h="10321" w:x="2157" w:y="202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iCs/>
          <w:color w:val="000000"/>
          <w:u w:val="none"/>
          <w:lang w:val="id-ID" w:eastAsia="id-ID" w:bidi="ar-SA"/>
        </w:rPr>
        <w:t>Kasianggaran</w:t>
      </w:r>
      <w:r>
        <w:rPr>
          <w:rStyle w:val="Bodytext1"/>
          <w:color w:val="000000"/>
          <w:u w:val="none"/>
          <w:lang w:val="id-ID" w:eastAsia="id-ID" w:bidi="ar-SA"/>
        </w:rPr>
        <w:t xml:space="preserve"> (Penghargaan terhadap tamu, penghargaan terhadap</w:t>
      </w:r>
    </w:p>
    <w:p>
      <w:pPr>
        <w:pStyle w:val="Bodytext11"/>
        <w:pBdr/>
        <w:bidi w:val="0"/>
        <w:ind w:left="0" w:right="0" w:firstLine="400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lebih tua)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nusia Toraja makin sering kedatangan tamu makin dianggap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berkat. Oleh sebab itu merupakan suatu kebiasaan bahwa tamu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ias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ratu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dijamu dengan baik bahkan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otongkan ayam atau babi. Tetapi sebaliknya kalau seseorang jarang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tamu atau bahkan tidak pernah mendapat tamu mak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pertanyaan bahwa apakah ia telah membuat kesalahan,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 sehingga ia tidak lagi kebagian berkat. Begitupun dalam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 manusia Toraja lebih menghargai orang-orang</w:t>
      </w:r>
    </w:p>
    <w:p>
      <w:pPr>
        <w:pStyle w:val="Bodytext11"/>
        <w:pBdr/>
        <w:bidi w:val="0"/>
        <w:ind w:left="0" w:right="0" w:firstLine="400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tua atau yang di tuakan dalam suatu masyarakat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416" w:leader="none"/>
        </w:tabs>
        <w:bidi w:val="0"/>
        <w:ind w:left="0" w:right="0" w:hanging="0"/>
        <w:rPr/>
        <w:framePr w:w="7341" w:h="10321" w:x="2157" w:y="202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Dandanan sangka’</w:t>
      </w:r>
      <w:r>
        <w:rPr>
          <w:rStyle w:val="Bodytext1"/>
          <w:color w:val="000000"/>
          <w:u w:val="none"/>
          <w:lang w:val="id-ID" w:eastAsia="id-ID" w:bidi="ar-SA"/>
        </w:rPr>
        <w:t xml:space="preserve"> (Ketaatan/kebiasaan/aturan)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sangat tinggi nilainya dalam masyarakat Toraja, misalny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aatan kepada atur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'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dan adat) sehingga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oraja menyatakan bahwa seluruh rangkaian kehidupan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sudah diikat 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sola pemali</w:t>
      </w:r>
      <w:r>
        <w:rPr>
          <w:rStyle w:val="Bodytext1"/>
          <w:color w:val="000000"/>
          <w:u w:val="none"/>
          <w:lang w:val="id-ID" w:eastAsia="id-ID" w:bidi="ar-SA"/>
        </w:rPr>
        <w:t xml:space="preserve"> (agama dan tabuh) sejak</w:t>
      </w:r>
    </w:p>
    <w:p>
      <w:pPr>
        <w:pStyle w:val="Bodytext11"/>
        <w:pBdr/>
        <w:bidi w:val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. Oleh sebab itu ketaatan bagi orang Toraja sangat dipegang erat.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7341" w:h="10321" w:x="2157" w:y="20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kebanyakan orang Toraja sudah janda/duda namun sulit</w:t>
      </w:r>
    </w:p>
    <w:p>
      <w:pPr>
        <w:pStyle w:val="Footnote11"/>
        <w:pBdr/>
        <w:bidi w:val="0"/>
        <w:ind w:left="0" w:right="0" w:hanging="0"/>
        <w:rPr/>
        <w:framePr w:w="1255" w:h="229" w:x="2141" w:y="140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>/W.hlm. 10-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3310</wp:posOffset>
                </wp:positionH>
                <wp:positionV relativeFrom="page">
                  <wp:posOffset>8703310</wp:posOffset>
                </wp:positionV>
                <wp:extent cx="183896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5.3pt;margin-top:685.3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466" w:y="416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0" w:right="0" w:hanging="0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kah lagi setelah ditinggal suami/istrinya itu karena ketaatan</w:t>
      </w:r>
    </w:p>
    <w:p>
      <w:pPr>
        <w:pStyle w:val="Bodytext11"/>
        <w:pBdr/>
        <w:bidi w:val="0"/>
        <w:ind w:left="1020" w:right="0" w:hanging="0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nji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029" w:leader="none"/>
        </w:tabs>
        <w:bidi w:val="0"/>
        <w:ind w:left="0" w:right="0" w:firstLine="600"/>
        <w:rPr/>
        <w:framePr w:w="8043" w:h="6640" w:x="1806" w:y="193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i/>
          <w:iCs/>
          <w:color w:val="000000"/>
          <w:u w:val="none"/>
          <w:lang w:val="id-ID" w:eastAsia="id-ID" w:bidi="ar-SA"/>
        </w:rPr>
        <w:t>Osokki tu rakka ’ sangpulomu</w:t>
      </w:r>
      <w:r>
        <w:rPr>
          <w:rStyle w:val="Bodytext1"/>
          <w:color w:val="000000"/>
          <w:u w:val="none"/>
          <w:lang w:val="id-ID" w:eastAsia="id-ID" w:bidi="ar-SA"/>
        </w:rPr>
        <w:t xml:space="preserve"> (Ulet berusaha, Kerja Keras)</w:t>
      </w:r>
    </w:p>
    <w:p>
      <w:pPr>
        <w:pStyle w:val="Bodytext11"/>
        <w:pBdr/>
        <w:bidi w:val="0"/>
        <w:ind w:left="1020" w:right="0" w:hanging="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 identik dengan kerja keras, oleh karena itu mereka</w:t>
      </w:r>
    </w:p>
    <w:p>
      <w:pPr>
        <w:pStyle w:val="Bodytext11"/>
        <w:pBdr/>
        <w:bidi w:val="0"/>
        <w:ind w:left="1020" w:right="0" w:hanging="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 untuk mengerjakan sesuatu yang bisa menghidupi mereka, bahkan</w:t>
      </w:r>
    </w:p>
    <w:p>
      <w:pPr>
        <w:pStyle w:val="Bodytext11"/>
        <w:pBdr/>
        <w:bidi w:val="0"/>
        <w:ind w:left="1020" w:right="0" w:hanging="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yang rela merantau demi kebahagian keluarga mereka di</w:t>
      </w:r>
    </w:p>
    <w:p>
      <w:pPr>
        <w:pStyle w:val="Bodytext11"/>
        <w:pBdr/>
        <w:bidi w:val="0"/>
        <w:ind w:left="1020" w:right="0" w:hanging="0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340" w:right="0" w:hanging="0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hidupan manusia Toraja bahwa mereka hidup secara</w:t>
      </w:r>
    </w:p>
    <w:p>
      <w:pPr>
        <w:pStyle w:val="Bodytext11"/>
        <w:pBdr/>
        <w:bidi w:val="0"/>
        <w:ind w:left="0" w:right="0" w:firstLine="60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er dengan sesama manusia maupun ciptaan yang lain sangat</w:t>
      </w:r>
    </w:p>
    <w:p>
      <w:pPr>
        <w:pStyle w:val="Bodytext11"/>
        <w:pBdr/>
        <w:bidi w:val="0"/>
        <w:ind w:left="0" w:right="0" w:firstLine="60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gambar dalam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Hingga pada saat ini toleransi</w:t>
      </w:r>
    </w:p>
    <w:p>
      <w:pPr>
        <w:pStyle w:val="Bodytext11"/>
        <w:pBdr/>
        <w:bidi w:val="0"/>
        <w:ind w:left="0" w:right="0" w:firstLine="60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junjung tinggi oleh masyarakat Toraja. Sebagai bagian dari</w:t>
      </w:r>
    </w:p>
    <w:p>
      <w:pPr>
        <w:pStyle w:val="Bodytext11"/>
        <w:pBdr/>
        <w:bidi w:val="0"/>
        <w:ind w:left="0" w:right="0" w:firstLine="600"/>
        <w:jc w:val="both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Toraja maka perlu untuk memahami makna dan nilai tersebut serta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8043" w:h="6640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nya.</w:t>
      </w:r>
    </w:p>
    <w:p>
      <w:pPr>
        <w:pStyle w:val="Footnote11"/>
        <w:pBdr/>
        <w:bidi w:val="0"/>
        <w:ind w:left="0" w:right="0" w:firstLine="600"/>
        <w:rPr/>
        <w:framePr w:w="7237" w:h="251" w:x="2403" w:y="137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 Frans B. Palebangan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, Adat, Dan Adat-Istiadat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O, 2007), hlm. 85.</w:t>
      </w:r>
    </w:p>
    <w:p>
      <w:pPr>
        <w:pStyle w:val="Footnote11"/>
        <w:pBdr/>
        <w:bidi w:val="0"/>
        <w:ind w:left="0" w:right="0" w:firstLine="600"/>
        <w:rPr/>
        <w:framePr w:w="7237" w:h="246" w:x="2403" w:y="140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 xml:space="preserve"> Robi Panggarra, M.T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9555" w:y="41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8043" w:h="11876" w:x="1806" w:y="1934" w:hSpace="0" w:vSpace="0" w:wrap="notBeside" w:vAnchor="page" w:hAnchor="page" w:hRule="exact"/>
        <w:pBdr/>
      </w:pPr>
      <w:bookmarkStart w:id="54" w:name="bookmark55_Copy_1"/>
      <w:bookmarkStart w:id="55" w:name="bookmark56_Copy_1"/>
      <w:bookmarkStart w:id="56" w:name="bookmark57_Copy_1"/>
      <w:bookmarkStart w:id="57" w:name="bookmark54_Copy_1"/>
      <w:bookmarkEnd w:id="57"/>
      <w:r>
        <w:rPr>
          <w:rStyle w:val="Heading11"/>
          <w:b/>
          <w:color w:val="000000"/>
          <w:u w:val="none"/>
          <w:lang w:val="id-ID" w:eastAsia="id-ID" w:bidi="ar-SA"/>
        </w:rPr>
        <w:t>Pandangan Alkitab Tentang Tallu Lolona</w:t>
      </w:r>
      <w:bookmarkEnd w:id="54"/>
      <w:bookmarkEnd w:id="55"/>
      <w:bookmarkEnd w:id="56"/>
    </w:p>
    <w:p>
      <w:pPr>
        <w:pStyle w:val="Bodytext11"/>
        <w:pBdr/>
        <w:bidi w:val="0"/>
        <w:ind w:left="1120" w:right="0" w:hanging="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ulanya Allah menciptakan langit dan bumi dan bentuknya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kosong lalu Allah menciptakan cakrawala dan benda-benda yang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yang dianggap baik. Kemudian Allah menciptakan Tumbuh-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, Kejadian 1:11 “Berfirmanlah Allah: Hendaklah tanah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tunas-tunas muda, tumbuh-tumbuhan yang berbiji, segala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ohon buah-buahan yang menghasilkan buah yang berbiji, supaya ada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mbuh-tumbuhan di bumi.” Dan jadilah demikian. Itula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nan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budayaan Toraja, kemudian dalam kitab Kejadian 1:24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Allah: “Hendaklah bumi mengeluarkan segala jenis makhluk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idup, ternak dan binatang melata, dan segala jenis binatang liar.” Dan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dilah demikian, dalam kebudayaan Toraj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 Patuoan.</w:t>
      </w:r>
      <w:r>
        <w:rPr>
          <w:rStyle w:val="Bodytext1"/>
          <w:color w:val="000000"/>
          <w:u w:val="none"/>
          <w:lang w:val="id-ID" w:eastAsia="id-ID" w:bidi="ar-SA"/>
        </w:rPr>
        <w:t xml:space="preserve"> Lalu Allah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ihat bahwa semuanya itu baik, diciptakanlah manusi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lo</w:t>
      </w:r>
    </w:p>
    <w:p>
      <w:pPr>
        <w:pStyle w:val="Bodytext11"/>
        <w:pBdr/>
        <w:bidi w:val="0"/>
        <w:ind w:left="0" w:right="0" w:firstLine="400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u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daya Toraja.</w:t>
      </w:r>
    </w:p>
    <w:p>
      <w:pPr>
        <w:pStyle w:val="Bodytext11"/>
        <w:pBdr/>
        <w:bidi w:val="0"/>
        <w:ind w:left="1120" w:right="0" w:hanging="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Kejadian 1:26-28, Berfirmanlah Allah: “Baiklah kita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manusia menurut gambar dan rupa Kita, supaya mereka berkuasa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ikan-ikan di laut dan burung-burung di udara dan atas ternak dan atas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bumi dan atas segala binatang yang melata yang merayap di bumi”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ciptaan manusialah yang diciptakan dan paling terakhir dari semua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, itu menjadi suatu kehormatan bagi manusia. Penciptaan manusia itu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rupakan pertanda dan tindakan langsung dari hikmat dan kuasa Ilahi</w:t>
      </w:r>
    </w:p>
    <w:p>
      <w:pPr>
        <w:pStyle w:val="Bodytext11"/>
        <w:pBdr/>
        <w:bidi w:val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penciptaan makhluk-makhluk lain. Cara penciptaannya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8043" w:h="11876" w:x="1806" w:y="19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kenalkan dengan cara yang begitu khidmat, dan ditampilkan berbe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2630</wp:posOffset>
                </wp:positionH>
                <wp:positionV relativeFrom="page">
                  <wp:posOffset>9534525</wp:posOffset>
                </wp:positionV>
                <wp:extent cx="2051685" cy="0"/>
                <wp:effectExtent l="10795" t="10160" r="10160" b="1016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6.9pt;margin-top:750.7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dari penciptaan makhluk yang lai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"Baiklah kita Kita menjadikan manusia”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yang dimaksudkan untuk menjadi suatu makhluk yang berbeda dari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a makhluk yang sudah diciptakan sampai saat ini. Ia menciptakan laki-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ki dan perempuan, Adam dan Hawa, dari rusuknya. Berbeda dengan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hluk lainnya Allah menciptakannya secara berpasangan. Setelah manusia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iptakan oleh Allah, manusia di tempatkan di taman Eden lalu Allah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tugas bagi manusia untuk menjaga dan memelihara taman itu,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diberikan kekuasaan atas makhluk-makhluk yang lebih rendah, atas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ikan-ikan di laut dan burung-burung di udara.</w:t>
      </w:r>
      <w:r>
        <w:rPr>
          <w:rStyle w:val="Bodytext2"/>
          <w:color w:val="000000"/>
          <w:u w:val="none"/>
          <w:lang w:val="id-ID" w:eastAsia="id-ID" w:bidi="ar-SA"/>
        </w:rPr>
        <w:t xml:space="preserve"> Meskipun manusia tidak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at persediaan bagi ikan dan burung, ia berkuasa atas keduanya,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terlebih lagi atas segala binatang melata yang merayap di bumi,</w:t>
      </w:r>
      <w:r>
        <w:rPr>
          <w:rStyle w:val="Bodytext2"/>
          <w:color w:val="000000"/>
          <w:u w:val="none"/>
          <w:lang w:val="id-ID" w:eastAsia="id-ID" w:bidi="ar-SA"/>
        </w:rPr>
        <w:t xml:space="preserve"> yang lebih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ada di bawah pemeliharaanNya dan di dalam jangkauanNya.</w:t>
      </w:r>
      <w:r>
        <w:rPr>
          <w:rStyle w:val="Bodytext2"/>
          <w:color w:val="000000"/>
          <w:vertAlign w:val="superscript"/>
          <w:lang w:eastAsia="id-ID"/>
        </w:rPr>
        <w:t>43</w:t>
      </w:r>
    </w:p>
    <w:p>
      <w:pPr>
        <w:pStyle w:val="Bodytext21"/>
        <w:pBdr/>
        <w:bidi w:val="0"/>
        <w:ind w:left="0" w:right="0" w:firstLine="82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at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tidak ada ditemukan secara tepat dalam Alkitab baik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ijanjian Lama maupun Perjanjian Baru tetapi, memperhatikan kisah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nciptaan di dalam Alkitab mak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2"/>
          <w:color w:val="000000"/>
          <w:u w:val="none"/>
          <w:lang w:val="id-ID" w:eastAsia="id-ID" w:bidi="ar-SA"/>
        </w:rPr>
        <w:t xml:space="preserve"> merujuk kepada tiga ciptaan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han yang saling bersinergi. Berkaitan dengan itu kita ketahui bahwa segala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nis ciptaan Tuhan pada kenyataannya dikatakan bahwa manusialah ciptaan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paling mulia dan menduduki tempat yang unik. Meskipun memiliki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kesamaan dengan makhluk lainnya, namun ada unsur yang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dikan manusia makhluk yang unik, yang membuatnya terpisah dari</w:t>
      </w:r>
    </w:p>
    <w:p>
      <w:pPr>
        <w:pStyle w:val="Bodytext21"/>
        <w:pBdr/>
        <w:bidi w:val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hluk-makhluk yang lain. Namun, hanya manusia yang dibuat atau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520" w:h="12698" w:x="1567" w:y="16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ciptakan menurut gambar dan rupah Allah. Walaupun manusia</w:t>
      </w:r>
    </w:p>
    <w:p>
      <w:pPr>
        <w:pStyle w:val="Footnote11"/>
        <w:pBdr/>
        <w:bidi w:val="0"/>
        <w:ind w:left="0" w:right="0" w:firstLine="340"/>
        <w:rPr/>
        <w:framePr w:w="8520" w:h="267" w:x="1567" w:y="15156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3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Tafsiran Matthew Hendri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Offline\^rs,\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1.4.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8669020</wp:posOffset>
                </wp:positionV>
                <wp:extent cx="205105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6pt;margin-top:682.6pt;width:161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8504" w:h="319" w:x="1575" w:y="5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ditempatkan diatas semua makhluk ciptaan yang lain, untuk berkuasa atas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muanya itu, bukan berarti bahwa manusia diunggulkan tetapi tetap sama</w:t>
      </w:r>
    </w:p>
    <w:p>
      <w:pPr>
        <w:pStyle w:val="Bodytext21"/>
        <w:pBdr/>
        <w:bidi w:val="0"/>
        <w:ind w:left="0" w:right="0" w:hanging="0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ciptaan yang lain karena asalnya sama yaitu dari Allah.</w:t>
      </w:r>
      <w:r>
        <w:rPr>
          <w:rStyle w:val="Bodytext2"/>
          <w:color w:val="000000"/>
          <w:vertAlign w:val="superscript"/>
          <w:lang w:eastAsia="id-ID"/>
        </w:rPr>
        <w:t>44</w:t>
      </w:r>
    </w:p>
    <w:p>
      <w:pPr>
        <w:pStyle w:val="Bodytext21"/>
        <w:pBdr/>
        <w:bidi w:val="0"/>
        <w:ind w:left="0" w:right="0" w:firstLine="800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lain itu, Kejadian 1:29-30, disini kita mendapati bagian ketiga dari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eijaan pada hari keenam, yang bukan berupa ciptaan baru apa pun,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inkan persediaan makanan yang berlimpah kepada segala makhluk. Dia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udah menjadikan manusia dan binatang seperti itu ikut mengambil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 dalam memelihara keduanya. Berfirmanlah Allah “Lihatlah, Aku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rikan kepadamu segalah tumbuh-tumbuhan yang berbiji di seluruh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mi dan segala pohon-pohonan yang buahnya berbiji, itulah akan menjadi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kananmu” (Kejadian 1:29). Disini yang harus menjadi makanan manusia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alah tumbuh-tumbuhan dan buah-buahan, termasuk gandum dan segala hasil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mi. Begitupun dengan binatang-binatang, Allah menyediakan makanan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nya yaitu segala tumbuh-tumbuhan hijau yang menjadi makanannya.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ini Allah menyatakan karya-Nya untuk semua makhluk ciptaan-Nya serta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nyata bahwa yang menciptakan manusia, binatang, dan tumbuhan ialah</w:t>
      </w:r>
    </w:p>
    <w:p>
      <w:pPr>
        <w:pStyle w:val="Bodytext21"/>
        <w:pBdr/>
        <w:bidi w:val="0"/>
        <w:ind w:left="0" w:right="0" w:hanging="0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llah sehingga harus saling menjaga dan memelihara.</w:t>
      </w:r>
    </w:p>
    <w:p>
      <w:pPr>
        <w:pStyle w:val="Bodytext21"/>
        <w:pBdr/>
        <w:bidi w:val="0"/>
        <w:ind w:left="0" w:right="0" w:firstLine="80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usia sebagai mandataris Allah diberikan kedudukan oleh Allah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merintah, menaklukkan dan memelihara alam semesta. Dari situ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ampak bahwa manusia lebih diberi kekuasaan oleh Allah daripada makhluk</w:t>
      </w:r>
    </w:p>
    <w:p>
      <w:pPr>
        <w:pStyle w:val="Bodytext21"/>
        <w:pBdr/>
        <w:bidi w:val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lain karena hanya manusia yang memiliki pengetahuan melalui akal dan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504" w:h="12038" w:x="1575" w:y="117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sa membedakan mana yang baik dan mana yang tidak. Mazmur 8:7,</w:t>
      </w:r>
    </w:p>
    <w:p>
      <w:pPr>
        <w:pStyle w:val="Footnote11"/>
        <w:pBdr/>
        <w:bidi w:val="0"/>
        <w:ind w:left="0" w:right="0" w:firstLine="320"/>
        <w:rPr/>
        <w:framePr w:w="8504" w:h="283" w:x="1575" w:y="13778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vertAlign w:val="superscript"/>
          <w:lang w:eastAsia="id-ID"/>
        </w:rPr>
        <w:t>44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Milliard J. Ericson,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Teologi Kristen,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Volume dua, (Jawa Timur: Gandum Mas, 2015)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73" w:h="253" w:x="1099" w:y="140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lm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383" w:y="4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"Engkau membuat dia berkuasa atas buatan tangan-Mu; Segala-galany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elah Kau letakkan di bawa kakinya’’.</w:t>
      </w:r>
      <w:r>
        <w:rPr>
          <w:rStyle w:val="Bodytext1"/>
          <w:color w:val="000000"/>
          <w:u w:val="none"/>
          <w:lang w:val="id-ID" w:eastAsia="id-ID" w:bidi="ar-SA"/>
        </w:rPr>
        <w:t xml:space="preserve"> Pemazmur mengungkapkan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nyiannya bahwa kambing domba dan lembu sapi sekalian, juga binatang-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natang di padang; burung-burung di udara dan ikan-ikan di laut, dan ap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ntasi lautan semua sudah diletakkan oleh Allah di depan manusi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tentuan manusia harus merawatnya dengan baik. Jika dilihat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sangat nyata bahwa manusia Toraja sungguh memperhatik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man, hewan yang berada di lingkungan mereka, orang Toraja rel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 baik tenaga maupun meteri hanya untuk kebutuhan tanaman dan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nak yang dipeliharanya.</w:t>
      </w:r>
    </w:p>
    <w:p>
      <w:pPr>
        <w:pStyle w:val="Bodytext11"/>
        <w:pBdr/>
        <w:bidi w:val="0"/>
        <w:spacing w:before="0" w:after="280"/>
        <w:ind w:left="1020" w:right="0" w:hanging="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Injil Markus 16:15 “Lalu Ia berkata kepada mereka: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gilah ke seluruh dunia, beritakanlah Injil ke segala makhluk”. Sebaga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Tuhan yang telah mendapatkan anugerah keselamatan di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, kita bertanggungjawab untuk meneruskan berita Injil itu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gala makhluk tanpa terbatas. Maksudnya ialah sebagai manusi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akal bisa mengurus ciptaan yang lain seperti merawat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an dan binatang-binatang itulah salah satu cara tentang berita Injil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isini. Bumi harus dipelihara sebagai rasa syukur dan ras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atas keselamatan yang diberikan Oleh Allah. Sebagaimana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oraja memahami bahwa mereka dan ciptaan yang lain berasal dari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 moyang yang sama, dalam filosofi manusia Toraja mereka diciptakan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504" w:h="11661" w:x="1575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emas mumi (Sauan Sibarrung) olehnya itu mereka 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sangsere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0435</wp:posOffset>
                </wp:positionH>
                <wp:positionV relativeFrom="page">
                  <wp:posOffset>9112250</wp:posOffset>
                </wp:positionV>
                <wp:extent cx="18853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4.05pt;margin-top:717.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9498" w:y="44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tergambar nilai-nilai Injil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hidupi oleh masyarakat Toraja. Dalam kehidupan manusia Toraj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sangat menjunjung tinggi akan kedam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rapasan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knai sebagai harmoni yang berbicara soal kesejahteraan secara holistik.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b Ro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\4'.\9 “Sebab itu marilah kita mengejar apa yang mendatangk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mai sejahterah dan yang berguna untuk saling membangun”.</w:t>
      </w:r>
      <w:r>
        <w:rPr>
          <w:rStyle w:val="Bodytext1"/>
          <w:color w:val="000000"/>
          <w:u w:val="none"/>
          <w:lang w:val="id-ID" w:eastAsia="id-ID" w:bidi="ar-SA"/>
        </w:rPr>
        <w:t xml:space="preserve"> Manusi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angat mencintai bahkan mengutamakan kedamaian dem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hidup mereka bersama ciptaan Tuhan yang. Ada ungkap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Toraja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Unnalli Melo</w:t>
      </w:r>
      <w:r>
        <w:rPr>
          <w:rStyle w:val="Bodytext1"/>
          <w:color w:val="000000"/>
          <w:u w:val="none"/>
          <w:lang w:val="id-ID" w:eastAsia="id-ID" w:bidi="ar-SA"/>
        </w:rPr>
        <w:t xml:space="preserve"> "(membeli kebaikan) artiny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rela berkorban demi kedamaian dan kerukunan. Oleh sebab itu nila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, kerukunan dan kesejahteraan disimbolkan oleh masyarakat Toraj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ukiran-ukiran pada rumah Tongkonan dan Lumbung seperti ukir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’ Manuk Lond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sebagai simbol peraturan dan peradil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orang Toraja mengenal nilai-nilai keadilan d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engan kata lain, orang Toraja menjunjung tinggi keteraturan, nilai-</w:t>
      </w:r>
    </w:p>
    <w:p>
      <w:pPr>
        <w:pStyle w:val="Bodytext11"/>
        <w:pBdr/>
        <w:bidi w:val="0"/>
        <w:spacing w:before="0" w:after="280"/>
        <w:ind w:left="0" w:right="0" w:firstLine="320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adilan dan kebenar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njil yang lainnya seperti kasih, banyak Firman Tuhan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icara tentang kasih, kitab Lukas 10:27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asihilah Tuhan Aliahmu,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engan segenap hatimu dan dengan segenap jiwamu dan dengan segenap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kuatanmu dan dengan segenap akal budimu, dan kasihilah sesamamu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usia seperti dirimu sendiri"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ehidupan orang Toraja, membe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504" w:h="11724" w:x="1575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angat terlihat, baik dalam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maupu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.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0" w:firstLine="620"/>
        <w:rPr/>
        <w:framePr w:w="7886" w:h="256" w:x="1905" w:y="144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ana R. Tangirer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319" w:x="9451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dalam arti memberi baik itu berupa tenaga, pikiran, benda tanp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jumlah dan nilai dari pengorbanan itu. Nilai-nilai bantu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mberian tersebut tidak dinilai secara ekonomi, tetapi merupak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artisipasi, juga merupakan wujud kegotongroyongan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keluargaan. Ada ungk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tae’ ta ma’din ti’pek bang lanma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siturusan”.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tidak boleh melepaskan diri dari apa yang telah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sepakatan bersama atau bentuk partisipasi, khususnya dalam hal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. Dalam hal ini juga sangat nampak rasa toleransi bagi orang Toraja,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kegiatan-kegiatan di tengah-tengah masyarakat misalnya ibadah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 bagi orang Kristen, resepsi pernikahan, serta musibah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cita keluarga, baik yang menganut agama Kristen maupun agama yang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tanpa diberi komando orang Toraja langsung melibatkan diri dalam hal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Bodytext11"/>
        <w:pBdr/>
        <w:bidi w:val="0"/>
        <w:spacing w:before="0" w:after="280"/>
        <w:ind w:left="0" w:right="0" w:firstLine="100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mahaman tersebut jelas bahwa sebagai orang yang berim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enantiasa memelihara pola hidup yang benar, saling mengasihi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. Sebagai orang kristen yang memiliki karakter kristiani dalam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adani Yesus Kristus pasti mereka pun berusaha untuk hidup dalam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udaraan yang erat dengan semua orang begitupun dalam menghadap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.</w:t>
      </w:r>
      <w:r>
        <w:rPr>
          <w:rStyle w:val="Bodytext1"/>
          <w:color w:val="000000"/>
          <w:u w:val="none"/>
          <w:lang w:val="id-ID" w:eastAsia="id-ID" w:bidi="ar-SA"/>
        </w:rPr>
        <w:t xml:space="preserve">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ukan hanya dipahami dari satu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saja tetapi perlu di pahami dari segi yang lain. Orang Kristen memaham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bertujuan untuk membangun persaudaraan</w:t>
      </w:r>
    </w:p>
    <w:p>
      <w:pPr>
        <w:pStyle w:val="Bodytext11"/>
        <w:pBdr/>
        <w:bidi w:val="0"/>
        <w:spacing w:before="0" w:after="0"/>
        <w:ind w:left="0" w:right="0" w:firstLine="240"/>
        <w:jc w:val="both"/>
        <w:rPr/>
        <w:framePr w:w="8504" w:h="11871" w:x="1575" w:y="20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m atau semua ciptaan. Nilai-nilai yang terkandung dalam falsafah</w:t>
      </w:r>
    </w:p>
    <w:p>
      <w:pPr>
        <w:pStyle w:val="Footnote11"/>
        <w:pBdr/>
        <w:tabs>
          <w:tab w:val="clear" w:pos="720"/>
          <w:tab w:val="left" w:pos="744" w:leader="none"/>
        </w:tabs>
        <w:bidi w:val="0"/>
        <w:ind w:left="0" w:right="0" w:firstLine="540"/>
        <w:rPr/>
        <w:framePr w:w="7923" w:h="251" w:x="1827" w:y="14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48-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152" w:y="405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buday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tergambar nilai kristiani yang betul-betul dihidupi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kristen seperti, tindakan kasih, persatuan, gotong-royong,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, keija keras, dan kedamaian/kerukunan. Semua itu dipahami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rang kasih Allah di dalam Kristus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nilai-nilai kristiani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kandung dalam falsaf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llu Lolona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amalkan oleh manusia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lam kehidupannya merupakan buah dari Iman, sebagai pancaran dan</w:t>
      </w:r>
    </w:p>
    <w:p>
      <w:pPr>
        <w:pStyle w:val="Bodytext11"/>
        <w:pBdr/>
        <w:bidi w:val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kasih Allah, yang mau berkorban karena kasih-Nya kepada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04" w:h="4043" w:x="1575" w:y="18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Yesus Krist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5" w:leader="none"/>
        </w:tabs>
        <w:bidi w:val="0"/>
        <w:spacing w:before="0" w:after="0"/>
        <w:ind w:left="0" w:right="0" w:firstLine="180"/>
        <w:jc w:val="both"/>
        <w:rPr/>
        <w:framePr w:w="8504" w:h="5613" w:x="1575" w:y="7034" w:hSpace="0" w:vSpace="0" w:wrap="notBeside" w:vAnchor="page" w:hAnchor="page" w:hRule="exact"/>
        <w:pBdr/>
      </w:pPr>
      <w:bookmarkStart w:id="58" w:name="bookmark58_Copy_1"/>
      <w:bookmarkStart w:id="59" w:name="bookmark61_Copy_1"/>
      <w:bookmarkStart w:id="60" w:name="bookmark59_Copy_1"/>
      <w:bookmarkStart w:id="61" w:name="bookmark60_Copy_1"/>
      <w:bookmarkEnd w:id="58"/>
      <w:r>
        <w:rPr>
          <w:rStyle w:val="Heading11"/>
          <w:b/>
          <w:color w:val="000000"/>
          <w:u w:val="none"/>
          <w:lang w:val="id-ID" w:eastAsia="id-ID" w:bidi="ar-SA"/>
        </w:rPr>
        <w:t>Sikap Orang Kristen Terhadap Kebudayaan</w:t>
      </w:r>
      <w:bookmarkEnd w:id="59"/>
      <w:bookmarkEnd w:id="60"/>
      <w:bookmarkEnd w:id="61"/>
    </w:p>
    <w:p>
      <w:pPr>
        <w:pStyle w:val="Bodytext11"/>
        <w:pBdr/>
        <w:bidi w:val="0"/>
        <w:ind w:left="1340" w:right="0" w:hanging="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nyentuh seluruh aspek kehidupan manusia.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ntuhan seluruh aspek manusia ini menjelaskan bahwa kebudayaan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manusia, berkaitan dengan, bagaimana ia berpikir, sejauh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lingkup berpikirnya, dan apa sifat-sifat dari pikiran manusia itu, serta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nya dengan unsur nilai dan praktis kehidupan totalnya. Dalam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ini kebudayaan menghubungkan manusia dengan Allah, sesamanya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lingkungan dimana manusia itu berada serta alam sekitar dan alam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a sebagai bahagian dari kehidupan manusia itu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eori yang</w:t>
      </w:r>
    </w:p>
    <w:p>
      <w:pPr>
        <w:pStyle w:val="Bodytext11"/>
        <w:pBdr/>
        <w:bidi w:val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i atas sebagaimana melihat kehidupan orang kristen saat in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504" w:h="5613" w:x="1575" w:y="70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budayaan adalah suatu hal yang tidak bisa dipisahkan dari</w:t>
      </w:r>
    </w:p>
    <w:p>
      <w:pPr>
        <w:pStyle w:val="Footnote11"/>
        <w:pBdr/>
        <w:tabs>
          <w:tab w:val="clear" w:pos="720"/>
          <w:tab w:val="left" w:pos="1084" w:leader="none"/>
        </w:tabs>
        <w:bidi w:val="0"/>
        <w:ind w:left="0" w:right="0" w:firstLine="880"/>
        <w:rPr/>
        <w:framePr w:w="6441" w:h="236" w:x="2455" w:y="138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Zbid,</w:t>
      </w:r>
      <w:r>
        <w:rPr>
          <w:rStyle w:val="Footnote1"/>
          <w:color w:val="000000"/>
          <w:u w:val="none"/>
          <w:lang w:val="id-ID" w:eastAsia="id-ID" w:bidi="ar-SA"/>
        </w:rPr>
        <w:t xml:space="preserve"> 45.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jc w:val="center"/>
        <w:rPr/>
        <w:framePr w:w="6441" w:h="251" w:x="2455" w:y="140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Tomat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 Pendekatan Pelayanan Lintas Budaya, Op Cit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319" w:x="9718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, untuk itu orang kristen tetap menjalin relasi yang baik dengan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ang Pencipta dan sesama ciptaan yang lain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iatas bahwa manusia berbudaya deng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tuh semua unsur kehidupannya, baik secara rohani maupun sosial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syarakatan. Melihat semua ini, kini muncul pertanyaan, ap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yang menjadi dasar dari kemampuan manusia untuk berbuday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? jawaban dari Alkitab, menegaskan bahwa Allah menciptakan manusi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mbar dengan Dia. Unsur dari kesegambaran ini menunjuk kepada Allah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pribadi sebagai dasar untuk menggambarkan manusia yang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ribadi pul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Pribadi yang diberikan Allah kepada manusia dapat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manusia bebas dalam lingkungannya dengan kreativitas dalam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dan melanjutkan kehidupannya bersama dengan ciptaan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.</w:t>
      </w:r>
    </w:p>
    <w:p>
      <w:pPr>
        <w:pStyle w:val="Bodytext11"/>
        <w:pBdr/>
        <w:bidi w:val="0"/>
        <w:spacing w:before="0" w:after="280"/>
        <w:ind w:left="1460" w:right="0" w:hanging="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ahaman tersebut, dapat disimpulkan bahwa manusia perlu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budaya dalam masyarakat. Sebagai orang Kristen yang hidup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masyarakat yang memiliki budaya harus bersikap yang benar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udaya yang ada. Dalam buku yang di tulis oleh Emanuel Gerrit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, Niebuhr mengatakan ada lima sikap yang harus ditunjukkan orang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terhadap budaya. Berikut lima sikap tersebut, yakni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397" w:leader="none"/>
        </w:tabs>
        <w:bidi w:val="0"/>
        <w:spacing w:before="0" w:after="280"/>
        <w:ind w:left="1020" w:right="0" w:hanging="0"/>
        <w:jc w:val="both"/>
        <w:rPr/>
        <w:framePr w:w="8504" w:h="11792" w:x="1575" w:y="204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Sikap radikal. Sikap ini bersifat anti dan menolak budaya. Iman sangat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8504" w:h="11792" w:x="1575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entangan dengan budaya.</w:t>
      </w:r>
    </w:p>
    <w:p>
      <w:pPr>
        <w:pStyle w:val="Footnote11"/>
        <w:pBdr/>
        <w:tabs>
          <w:tab w:val="clear" w:pos="720"/>
          <w:tab w:val="left" w:pos="1200" w:leader="none"/>
        </w:tabs>
        <w:bidi w:val="0"/>
        <w:ind w:left="0" w:right="0" w:firstLine="980"/>
        <w:rPr/>
        <w:framePr w:w="2326" w:h="229" w:x="2565" w:y="151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3780</wp:posOffset>
                </wp:positionH>
                <wp:positionV relativeFrom="page">
                  <wp:posOffset>9244965</wp:posOffset>
                </wp:positionV>
                <wp:extent cx="198183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1.4pt;margin-top:727.9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319" w:x="9713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</w:tabs>
        <w:bidi w:val="0"/>
        <w:spacing w:before="0" w:after="280"/>
        <w:ind w:left="0" w:right="0" w:firstLine="820"/>
        <w:rPr/>
        <w:framePr w:w="8420" w:h="12206" w:x="1617" w:y="199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Sikap akomodatif (penyesuaian diri). Sikap ini sangat bersikap positif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budaya. Disini tidak terdapat pertentangaan di antara iman</w:t>
      </w:r>
    </w:p>
    <w:p>
      <w:pPr>
        <w:pStyle w:val="Bodytext11"/>
        <w:pBdr/>
        <w:bidi w:val="0"/>
        <w:spacing w:before="0" w:after="340"/>
        <w:ind w:left="1220" w:right="0" w:hanging="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</w:tabs>
        <w:bidi w:val="0"/>
        <w:spacing w:before="0" w:after="340"/>
        <w:ind w:left="0" w:right="0" w:firstLine="820"/>
        <w:rPr/>
        <w:framePr w:w="8420" w:h="12206" w:x="1617" w:y="199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Sikap sintetik (paduan). Dalam sikap ini baik iman maupun budaya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ima sebagai kesatuan yang saling mengis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</w:tabs>
        <w:bidi w:val="0"/>
        <w:spacing w:before="0" w:after="280"/>
        <w:ind w:left="0" w:right="0" w:firstLine="820"/>
        <w:rPr/>
        <w:framePr w:w="8420" w:h="12206" w:x="1617" w:y="1992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Sikap dualistik. Sikap ini merupakan variasi dari sikap kedua, namun</w:t>
      </w:r>
    </w:p>
    <w:p>
      <w:pPr>
        <w:pStyle w:val="Bodytext11"/>
        <w:pBdr/>
        <w:bidi w:val="0"/>
        <w:spacing w:before="0" w:after="280"/>
        <w:ind w:left="1220" w:right="0" w:hanging="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likan dari sikap ketiga. Disini orang mengakui dan hidup dalam</w:t>
      </w:r>
    </w:p>
    <w:p>
      <w:pPr>
        <w:pStyle w:val="Bodytext11"/>
        <w:pBdr/>
        <w:bidi w:val="0"/>
        <w:spacing w:before="0" w:after="340"/>
        <w:ind w:left="1220" w:right="0" w:hanging="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duni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228" w:leader="none"/>
        </w:tabs>
        <w:bidi w:val="0"/>
        <w:spacing w:before="0" w:after="340"/>
        <w:ind w:left="0" w:right="0" w:firstLine="820"/>
        <w:jc w:val="both"/>
        <w:rPr/>
        <w:framePr w:w="8420" w:h="12206" w:x="1617" w:y="199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Sikap transformative (sifat berubah-ubah). Sikap ini biasanya dianggap</w:t>
      </w:r>
    </w:p>
    <w:p>
      <w:pPr>
        <w:pStyle w:val="Bodytext11"/>
        <w:pBdr/>
        <w:bidi w:val="0"/>
        <w:spacing w:before="0" w:after="500"/>
        <w:ind w:left="1220" w:right="0" w:hanging="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ikap khas tradisi Calvinisme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lima sikap di atas, Niebhur pun menekankan bahwa or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isa menerima budaya dan adat istiadat dalam kehidup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yarakat dengan keterbukaan iman bukan menolak budaya dan adat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adat yang ada, serta harus menyoroti budaya dan adat istiadat d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nya. Iman harus menjadi warna atau nafas kebudayaan. Artinya</w:t>
      </w:r>
    </w:p>
    <w:p>
      <w:pPr>
        <w:pStyle w:val="Bodytext11"/>
        <w:pBdr/>
        <w:bidi w:val="0"/>
        <w:spacing w:before="0" w:after="460"/>
        <w:ind w:left="0" w:right="0" w:firstLine="460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setempat yang bernafaskan atau diwarnai oleh iman Kriste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jelasan di atas, penulis menyimpulkan bahwa orang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perlu hidup dalam budaya. Orang Kristen harus menerim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ada dalam sebuah masyarakat dengan penegasan bahwa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rang percaya yang memiliki Iman Kepada Knstus harus mampu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8420" w:h="12206" w:x="1617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oroti kebudayaan dan adat istiadat ketika tidak sesuai dengan yang</w:t>
      </w:r>
    </w:p>
    <w:p>
      <w:pPr>
        <w:pStyle w:val="Footnote11"/>
        <w:pBdr/>
        <w:tabs>
          <w:tab w:val="clear" w:pos="720"/>
          <w:tab w:val="left" w:pos="1068" w:leader="none"/>
        </w:tabs>
        <w:bidi w:val="0"/>
        <w:ind w:left="0" w:right="0" w:firstLine="780"/>
        <w:rPr/>
        <w:framePr w:w="8420" w:h="482" w:x="1617" w:y="146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manuel Gerrit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Politik dalaam Era Reformasi di Indonesia,</w:t>
      </w:r>
    </w:p>
    <w:p>
      <w:pPr>
        <w:pStyle w:val="Footnote11"/>
        <w:pBdr/>
        <w:bidi w:val="0"/>
        <w:ind w:left="0" w:right="0" w:hanging="0"/>
        <w:rPr/>
        <w:framePr w:w="8420" w:h="482" w:x="1617" w:y="14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Gunung Mulia), hlm. 61-66.</w:t>
      </w:r>
    </w:p>
    <w:p>
      <w:pPr>
        <w:pStyle w:val="Footnote11"/>
        <w:pBdr/>
        <w:tabs>
          <w:tab w:val="clear" w:pos="720"/>
          <w:tab w:val="left" w:pos="962" w:leader="none"/>
        </w:tabs>
        <w:bidi w:val="0"/>
        <w:ind w:left="0" w:right="0" w:firstLine="800"/>
        <w:rPr/>
        <w:framePr w:w="8420" w:h="267" w:x="1617" w:y="151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lm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9" w:h="319" w:x="9466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420" w:h="1466" w:x="1617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stinya. Bukan berarti bahwa kebudayaan dalam kehidupan orang Kriste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420" w:h="1466" w:x="1617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adakan tetapi perlu diperhatikan dengan bijak. Iman harus menjadi warn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20" w:h="1466" w:x="1617" w:y="20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nafas kebudaya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11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szCs w:val="22"/>
        <w:iCs/>
        <w:bCs w:val="false"/>
        <w:w w:val="100"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color w:val="000000"/>
      <w:sz w:val="19"/>
      <w:szCs w:val="19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0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57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6"/>
      <w:szCs w:val="26"/>
      <w:lang w:eastAsia="en-US"/>
    </w:rPr>
  </w:style>
  <w:style w:type="paragraph" w:styleId="Bodytext31">
    <w:name w:val="Body text|3"/>
    <w:basedOn w:val="Normal"/>
    <w:qFormat/>
    <w:pPr>
      <w:ind w:left="760" w:firstLine="350"/>
    </w:pPr>
    <w:rPr>
      <w:sz w:val="19"/>
      <w:szCs w:val="19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1040" w:hanging="0"/>
    </w:pPr>
    <w:rPr>
      <w:sz w:val="26"/>
      <w:szCs w:val="26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b/>
      <w:bCs/>
      <w:sz w:val="14"/>
      <w:szCs w:val="1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upratami.blogspot.com/2012/l2/hubungan-manusia-dengan-pandangan-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8</Words>
  <Characters>44525</Characters>
  <CharactersWithSpaces>37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1:00Z</dcterms:created>
  <dc:creator/>
  <dc:description/>
  <dc:language>en-US</dc:language>
  <cp:lastModifiedBy/>
  <dcterms:modified xsi:type="dcterms:W3CDTF">2024-06-1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