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4" w:h="272" w:x="2160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40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pujilah TUHAN, karena Ia telah mendengarkan suara permohonanku”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28:6)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Tuhan Allah dalam Yesus Kristus yang telah memperkenank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imba ilmu di IAKN Toraja dan memampukan penulis bekeija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bisa selesai. Semuanya itu, karena anugerah Tuhan yang terus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kehidupan umat-Nya. Terkadang memang sulit untuk dijalani,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eluh dan kadang rasa putus asa menghantui penulis. Akan tetapi,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rapan penulis bahwa Tuhan itu baik dan terus memperhatikan d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rmohonan umat-Nya ketika umat-Nya senantiasa berserah d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 kepada-Nya. Hal itu, disyukuri oleh penulis sehingga segala sesuatu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dapat terlaksana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skripsi, sungguh penulis merasakan d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setiap anugerah dan kasih Tuhan. Walaupun seringkali penulis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tak mampu lagi untuk melanjutkan setiap proses yang dialami, namu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oleh karena kemurahan Tuhanlah, penulis bisa melewati setiap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tu. Bahkan penulis menyadari bahwa “Tuhan senantiasa menghadirk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hebat yang memiliki kemampuan untuk mendampingi dan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tiap orang”. Dan juga rasa kebanggaan dan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ihak yang boleh mendukung baik melalui doa, tenaga, dan mater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4" w:h="10159" w:x="216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patut penulis berikan kepada:</w:t>
      </w:r>
    </w:p>
    <w:p>
      <w:pPr>
        <w:pStyle w:val="Headerorfooter11"/>
        <w:pBdr/>
        <w:jc w:val="center"/>
        <w:rPr>
          <w:lang w:val="id-ID"/>
        </w:rPr>
        <w:framePr w:w="7724" w:h="236" w:x="2160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Toraja Bapak Pdt. Dr. Joni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, selaku pimpinan yang senantiasa mengarahkan dan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luruh lembaga Akademi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tenaga pendidik Institut Agama Kristen Negeri Toraja yang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berikan kepercayaan serta dukungan kepada penulis untuk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kurang lebih 4 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Panitia Ujian yang boleh mengurus segala bentuk persiapan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ny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Pembimbing: Ibu Mery Toban S.Th., M.Pd.K., selaku pembimbing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n Ibu Hasrat Dewy Rante Allo, M. Mg., selaku pembimbing dua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, mengarahkan, dan membimbing penulis dalam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osen Penguji: Bapak Pdt. Syukur Matasak M.Th, selaku penguji satu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Rinaldus Tanduklangi’, M.Pd, selaku penguji dua yang</w:t>
      </w:r>
    </w:p>
    <w:p>
      <w:pPr>
        <w:pStyle w:val="Bodytext11"/>
        <w:pBdr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 dalam melengkap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724" w:h="11447" w:x="2160" w:y="17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Wali: Bapak Salmon Pamantung, M.Th., selaku orang tua penulis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ester I (satu) sampai semester V (lima) dan Bapak Pdt. Dr.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e Tanggulungan, M.Si., selaku orang tua dari semester VI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nam) sampai semester VIII (delapan). Dosen wali studi selaku orang tua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, yang banyak memberikan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-arahan, serta motivasi kepada penulis untuk terus bersemangat dalam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uliahan, serta kepada teman-teman Perwalian terima k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24" w:h="11447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nya yang telah teijalin, tetap semangat.</w:t>
      </w:r>
    </w:p>
    <w:p>
      <w:pPr>
        <w:pStyle w:val="Headerorfooter11"/>
        <w:pBdr/>
        <w:rPr>
          <w:lang w:val="id-ID"/>
        </w:rPr>
        <w:framePr w:w="233" w:h="253" w:x="5852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perwalian yang terus bersama dan mendukung penuli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erintah bersama masyarakat di Lembang Tumbang Datu yang bole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jinkan penulis untuk melakukan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informan/narasumber yang boleh menerima penulis dengan baik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erikan informasi sesuai topik dalam penelitian di lap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 Jemaat Bulung Klasis Buakayu tempat penuli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lapangan pertama yaitu Pelayanan Jemaat. Terim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juga kepada Pdt. Yakob S. Rante S.Th., selaku mentor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pelayanan di tempat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syarakat Lembang Paonganan, Kecamatan Buntu Pepas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ukan Kuliah Kerja Nyata (KKN) Tematik selama 2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ua) bulan, serta teman-teman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Kalo’ Klasis Parandangan tempat penuli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 (KKL) selama 2 (dua) bula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bersamaan dan kesetiaan mendampingi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gangkat tugas pelayanan selama ber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pelaksanaan KK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6" w:leader="none"/>
        </w:tabs>
        <w:spacing w:before="0" w:after="260"/>
        <w:ind w:firstLine="280"/>
        <w:jc w:val="both"/>
        <w:rPr/>
        <w:framePr w:w="7724" w:h="10598" w:x="2160" w:y="17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warga jemaat di Gereja Toraja Jemaat Buntu Masakke’ Klasi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yang telah memotivasi dan mendoakan penulis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24" w:h="10598" w:x="216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Headerorfooter11"/>
        <w:pBdr/>
        <w:rPr>
          <w:lang w:val="id-ID"/>
        </w:rPr>
        <w:framePr w:w="295" w:h="253" w:x="5752" w:y="14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Gerson Kendenan S.Th., yang senantiasa memberikan kesempatan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 penulis dalam mengangkat setiap pelayanan di tengah-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engurus dan anggota PPGT di Jemaat Buntu Masakke’ yang terus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doakan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rli Madao yang setia menemani dan memberi semangat selama penulis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sahabat-sahabat tercinta: Kelas A Teologi dan semua teman-teman</w:t>
      </w:r>
    </w:p>
    <w:p>
      <w:pPr>
        <w:pStyle w:val="Bodytext11"/>
        <w:pBdr/>
        <w:ind w:firstLine="76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6. Terima kasih atas kebersamaan yang terbangun selama</w:t>
      </w:r>
    </w:p>
    <w:p>
      <w:pPr>
        <w:pStyle w:val="Bodytext11"/>
        <w:pBdr/>
        <w:ind w:firstLine="76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iranya kebersamaan ini terus terbangun sekalipun jarak, waktu, dan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memisahkan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kakak Stefanus Sapri S.Th. yang senantiasa memberi semangat</w:t>
      </w:r>
    </w:p>
    <w:p>
      <w:pPr>
        <w:pStyle w:val="Bodytext11"/>
        <w:pBdr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dalam menyelesaikan tulis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7839" w:h="11588" w:x="2103" w:y="17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ristimewa kepada kedua orang tua penulis (Efraim T. dan Paulina</w:t>
      </w:r>
    </w:p>
    <w:p>
      <w:pPr>
        <w:pStyle w:val="Bodytext11"/>
        <w:pBdr/>
        <w:ind w:firstLine="76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ga’) serta semua saudara yang dengan penuh hati mengasihi, mendidik,</w:t>
      </w:r>
    </w:p>
    <w:p>
      <w:pPr>
        <w:pStyle w:val="Bodytext11"/>
        <w:pBdr/>
        <w:ind w:firstLine="76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doakan, bahkan tak henti-hentinya mendukung</w:t>
      </w:r>
    </w:p>
    <w:p>
      <w:pPr>
        <w:pStyle w:val="Bodytext11"/>
        <w:pBdr/>
        <w:ind w:firstLine="76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ukan segala sesuatu untuk mengangkat tugas dan</w:t>
      </w:r>
    </w:p>
    <w:p>
      <w:pPr>
        <w:pStyle w:val="Bodytext11"/>
        <w:pBdr/>
        <w:spacing w:before="0" w:after="740"/>
        <w:ind w:firstLine="76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orang-orang yang turut berkorban bagi penulis dari segi pikiran,</w:t>
      </w:r>
    </w:p>
    <w:p>
      <w:pPr>
        <w:pStyle w:val="Bodytext11"/>
        <w:pBdr/>
        <w:ind w:hanging="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bahkan yang selalu setia mendoakan dan mendukung penulis. Terima</w:t>
      </w:r>
    </w:p>
    <w:p>
      <w:pPr>
        <w:pStyle w:val="Bodytext11"/>
        <w:pBdr/>
        <w:ind w:hanging="0"/>
        <w:jc w:val="both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semua pengorbanannya bagi penulis, jerih lelahmu tidak akan sia-s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1588" w:x="210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pada itu, dalam penulisan karya ilmiah ini penulis juga menyadari</w:t>
      </w:r>
    </w:p>
    <w:p>
      <w:pPr>
        <w:pStyle w:val="Headerorfooter11"/>
        <w:pBdr/>
        <w:rPr>
          <w:lang w:val="id-ID"/>
        </w:rPr>
        <w:framePr w:w="172" w:h="253" w:x="5889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ih banyak kekurangan dalam hal penulisan ini. Karena itu,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kiranya untuk melengkapi karya ilmiah ini diharapkan bagi pembac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kritikan dan masukan yang membangun sehingga tujuan dari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oleh tercapai dengan maksimal. Tuhan yang selalu menyertai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08 Agustus 2020</w:t>
      </w:r>
    </w:p>
    <w:p>
      <w:pPr>
        <w:pStyle w:val="Bodytext11"/>
        <w:pBdr/>
        <w:spacing w:before="0" w:after="1280"/>
        <w:ind w:right="340" w:hanging="0"/>
        <w:jc w:val="right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7839" w:h="4933" w:x="210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o Rongre</w:t>
      </w:r>
    </w:p>
    <w:p>
      <w:pPr>
        <w:pStyle w:val="Headerorfooter11"/>
        <w:pBdr/>
        <w:rPr>
          <w:lang w:val="id-ID"/>
        </w:rPr>
        <w:framePr w:w="111" w:h="253" w:x="5873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8" w:h="272" w:x="2001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RAR 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65" w:leader="dot"/>
        </w:tabs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65" w:leader="dot"/>
        </w:tabs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iv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0" w:leader="none"/>
          <w:tab w:val="left" w:pos="7465" w:leader="dot"/>
        </w:tabs>
        <w:ind w:left="1120" w:hanging="0"/>
        <w:jc w:val="both"/>
        <w:rPr/>
        <w:framePr w:w="7808" w:h="10714" w:x="2001" w:y="27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465" w:leader="dot"/>
        </w:tabs>
        <w:ind w:left="1120" w:hanging="0"/>
        <w:jc w:val="both"/>
        <w:rPr/>
        <w:framePr w:w="7808" w:h="10714" w:x="2001" w:y="27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465" w:leader="dot"/>
        </w:tabs>
        <w:spacing w:before="0" w:after="440"/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465" w:leader="dot"/>
        </w:tabs>
        <w:rPr>
          <w:lang w:val="id-ID"/>
        </w:rPr>
        <w:framePr w:w="7808" w:h="10714" w:x="2001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7465" w:leader="dot"/>
        </w:tabs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Falsafah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4" w:leader="none"/>
          <w:tab w:val="left" w:pos="7465" w:leader="dot"/>
        </w:tabs>
        <w:spacing w:before="0" w:after="0"/>
        <w:ind w:firstLine="700"/>
        <w:jc w:val="both"/>
        <w:rPr/>
        <w:framePr w:w="7808" w:h="10714" w:x="2001" w:y="27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Kebudayaan</w:t>
        <w:tab/>
        <w:t>12</w:t>
      </w:r>
    </w:p>
    <w:p>
      <w:pPr>
        <w:pStyle w:val="Headerorfooter11"/>
        <w:pBdr/>
        <w:jc w:val="center"/>
        <w:rPr>
          <w:lang w:val="id-ID"/>
        </w:rPr>
        <w:framePr w:w="7808" w:h="241" w:x="2001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50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lluLolon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057" w:leader="none"/>
          <w:tab w:val="left" w:pos="10014" w:leader="dot"/>
        </w:tabs>
        <w:spacing w:before="0" w:after="280"/>
        <w:ind w:left="270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Tallu Lolona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089" w:leader="none"/>
          <w:tab w:val="left" w:pos="10014" w:leader="dot"/>
        </w:tabs>
        <w:spacing w:before="0" w:after="280"/>
        <w:ind w:left="270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ujuan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Tallu Lolona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083" w:leader="none"/>
        </w:tabs>
        <w:spacing w:before="0" w:after="120"/>
        <w:ind w:left="270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Makna dan nilai-nilai yang terkandung falsafah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Tallu Lolona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....28</w:t>
      </w:r>
    </w:p>
    <w:p>
      <w:pPr>
        <w:pStyle w:val="Tableofcontents11"/>
        <w:pBdr/>
        <w:spacing w:before="0" w:after="60"/>
        <w:rPr>
          <w:lang w:val="id-ID"/>
        </w:rPr>
        <w:framePr w:w="10420" w:h="12211" w:x="9" w:y="10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1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andangan Alkitab Terhadap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Tallu Lolona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29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kap Orang Kristen Terhadap Kebudayaan</w:t>
        <w:tab/>
        <w:t>39</w:t>
      </w:r>
    </w:p>
    <w:p>
      <w:pPr>
        <w:pStyle w:val="Tableofcontents11"/>
        <w:pBdr/>
        <w:tabs>
          <w:tab w:val="clear" w:pos="720"/>
          <w:tab w:val="left" w:pos="10014" w:leader="dot"/>
        </w:tabs>
        <w:spacing w:before="0" w:after="280"/>
        <w:ind w:left="1420" w:hanging="0"/>
        <w:jc w:val="both"/>
        <w:rPr>
          <w:lang w:val="id-ID"/>
        </w:rPr>
        <w:framePr w:w="10420" w:h="12211" w:x="9" w:y="1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56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okasi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56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ktu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1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forman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40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strumen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23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udi Kepustakaan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wancara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Observasi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okumentasi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10014" w:leader="dot"/>
        </w:tabs>
        <w:spacing w:before="0" w:after="280"/>
        <w:ind w:left="222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Analisis Data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eduksi Data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28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isplay Data (Penyajian Data)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988" w:leader="none"/>
          <w:tab w:val="left" w:pos="10014" w:leader="dot"/>
        </w:tabs>
        <w:spacing w:before="0" w:after="0"/>
        <w:ind w:left="2540" w:hanging="0"/>
        <w:jc w:val="both"/>
        <w:rPr/>
        <w:framePr w:w="10420" w:h="12211" w:x="9" w:y="10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terprestasi Data</w:t>
        <w:tab/>
        <w:t>49</w:t>
      </w:r>
    </w:p>
    <w:p>
      <w:pPr>
        <w:pStyle w:val="Bodytext21"/>
        <w:pBdr/>
        <w:spacing w:before="0" w:after="0"/>
        <w:ind w:left="5760" w:hanging="0"/>
        <w:jc w:val="both"/>
        <w:rPr>
          <w:lang w:val="id-ID"/>
        </w:rPr>
        <w:framePr w:w="6035" w:h="299" w:x="9" w:y="15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456" w:leader="dot"/>
        </w:tabs>
        <w:ind w:firstLine="70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50</w:t>
      </w:r>
    </w:p>
    <w:p>
      <w:pPr>
        <w:pStyle w:val="Tableofcontents11"/>
        <w:pBdr/>
        <w:tabs>
          <w:tab w:val="clear" w:pos="720"/>
          <w:tab w:val="left" w:pos="7456" w:leader="dot"/>
        </w:tabs>
        <w:ind w:firstLine="96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>5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2" w:leader="none"/>
          <w:tab w:val="left" w:pos="7456" w:leader="dot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Sejarah Singkat Berdirinya Lembang Tumbang Datu</w:t>
        <w:tab/>
        <w:t>5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2" w:leader="none"/>
          <w:tab w:val="left" w:pos="7456" w:leader="dot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Keadaan Masyarakat</w:t>
        <w:tab/>
        <w:t>51</w:t>
      </w:r>
    </w:p>
    <w:p>
      <w:pPr>
        <w:pStyle w:val="Tableofcontents11"/>
        <w:pBdr/>
        <w:tabs>
          <w:tab w:val="clear" w:pos="720"/>
          <w:tab w:val="left" w:pos="6718" w:leader="dot"/>
        </w:tabs>
        <w:jc w:val="right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7456" w:leader="dot"/>
        </w:tabs>
        <w:ind w:firstLine="96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 Falsafah</w:t>
        <w:tab/>
        <w:t>52</w:t>
      </w:r>
    </w:p>
    <w:p>
      <w:pPr>
        <w:pStyle w:val="Tableofcontents11"/>
        <w:pBdr/>
        <w:tabs>
          <w:tab w:val="clear" w:pos="720"/>
          <w:tab w:val="left" w:pos="7456" w:leader="dot"/>
        </w:tabs>
        <w:ind w:firstLine="96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rti Budaya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456" w:leader="dot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tingnya Falsafah Kebudayaan Bagi Orang Toraja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</w:tabs>
        <w:ind w:firstLine="960"/>
        <w:rPr/>
        <w:framePr w:w="7849" w:h="11562" w:x="2051" w:y="16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haman Masyarakat tentang Falsafah Kebuday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Tableofcontents11"/>
        <w:pBdr/>
        <w:tabs>
          <w:tab w:val="clear" w:pos="720"/>
          <w:tab w:val="left" w:pos="7456" w:leader="dot"/>
        </w:tabs>
        <w:ind w:left="1380" w:hanging="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Lolon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456" w:leader="dot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Falsafah Kebuday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 Lolon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456" w:leader="dot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Yang Terkandung Dalam Falsafa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 Lolon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ilai-Nilai Yang Terkandung Dalam Falsafah Kebuday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Tableofcontents11"/>
        <w:pBdr/>
        <w:tabs>
          <w:tab w:val="clear" w:pos="720"/>
          <w:tab w:val="left" w:pos="7456" w:leader="dot"/>
        </w:tabs>
        <w:ind w:left="1380" w:hanging="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Lolona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</w:tabs>
        <w:ind w:firstLine="960"/>
        <w:rPr/>
        <w:framePr w:w="7849" w:h="11562" w:x="2051" w:y="16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ara Orang Kristen Menghidupi Falsafah Kebuday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Tableofcontents11"/>
        <w:pBdr/>
        <w:tabs>
          <w:tab w:val="clear" w:pos="720"/>
          <w:tab w:val="left" w:pos="7456" w:leader="dot"/>
        </w:tabs>
        <w:ind w:left="1380" w:hanging="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Lolon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</w:tabs>
        <w:ind w:firstLine="960"/>
        <w:jc w:val="both"/>
        <w:rPr/>
        <w:framePr w:w="7849" w:h="11562" w:x="2051" w:y="16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dakan yang perlu dilakukan agar kebuday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Tableofcontents11"/>
        <w:pBdr/>
        <w:tabs>
          <w:tab w:val="clear" w:pos="720"/>
          <w:tab w:val="left" w:pos="7456" w:leader="dot"/>
        </w:tabs>
        <w:ind w:left="1380" w:hanging="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mbali dipahami oleh masyarakat Toraja</w:t>
        <w:tab/>
        <w:t>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9" w:leader="none"/>
          <w:tab w:val="left" w:pos="7456" w:leader="dot"/>
        </w:tabs>
        <w:ind w:firstLine="700"/>
        <w:jc w:val="both"/>
        <w:rPr/>
        <w:framePr w:w="7849" w:h="11562" w:x="2051" w:y="16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Analisis Data dan Refleksi Teologis</w:t>
        <w:tab/>
        <w:t>69</w:t>
      </w:r>
    </w:p>
    <w:p>
      <w:pPr>
        <w:pStyle w:val="Tableofcontents11"/>
        <w:pBdr/>
        <w:tabs>
          <w:tab w:val="clear" w:pos="720"/>
          <w:tab w:val="left" w:pos="7456" w:leader="dot"/>
        </w:tabs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78</w:t>
      </w:r>
    </w:p>
    <w:p>
      <w:pPr>
        <w:pStyle w:val="Tableofcontents11"/>
        <w:pBdr/>
        <w:tabs>
          <w:tab w:val="clear" w:pos="720"/>
          <w:tab w:val="left" w:pos="7456" w:leader="dot"/>
        </w:tabs>
        <w:ind w:firstLine="70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78</w:t>
      </w:r>
    </w:p>
    <w:p>
      <w:pPr>
        <w:pStyle w:val="Tableofcontents11"/>
        <w:pBdr/>
        <w:tabs>
          <w:tab w:val="clear" w:pos="720"/>
          <w:tab w:val="left" w:pos="7456" w:leader="dot"/>
        </w:tabs>
        <w:spacing w:before="0" w:after="0"/>
        <w:ind w:firstLine="700"/>
        <w:jc w:val="both"/>
        <w:rPr>
          <w:lang w:val="id-ID"/>
        </w:rPr>
        <w:framePr w:w="7849" w:h="11562" w:x="2051" w:y="16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79</w:t>
      </w:r>
    </w:p>
    <w:p>
      <w:pPr>
        <w:pStyle w:val="Headerorfooter11"/>
        <w:pBdr/>
        <w:jc w:val="center"/>
        <w:rPr>
          <w:lang w:val="id-ID"/>
        </w:rPr>
        <w:framePr w:w="7849" w:h="236" w:x="2051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91" w:h="253" w:x="2051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221" w:h="253" w:x="2051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492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88" w:h="272" w:x="9487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Headerorfooter11"/>
        <w:pBdr/>
        <w:rPr>
          <w:lang w:val="id-ID"/>
        </w:rPr>
        <w:framePr w:w="282" w:h="253" w:x="5732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57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