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07" w:y="1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195" w:h="11033" w:x="1920" w:y="202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eta</w:t>
      </w:r>
      <w:bookmarkEnd w:id="1"/>
      <w:bookmarkEnd w:id="2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dalam bahasa Indonesia, umumnya digunakan untuk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mimpin dalam gereja-gereja Protestan. Nama pendeta berasal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gunakan sebagai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eorang terpelajar atau seorang im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ada ju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it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‘pelayanan gereja’ maka pendeta disebut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minister sebagai pelaku pelayanan tersebut. Kata ministry berakar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kitab. Dalam bahasa Ibrani 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r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. Biasanya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pelayanan di bait Allah dan diterjemah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ta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outorg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layani orang lain (Rm. 15:27; 2 Kor.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2; Flp. 3:2), juga bisa berarti ibadah (Kis. 13:3), dan secara khusus seperti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mam’ (Luk. 1:23; Ibr. 8:2). Kemudian dalam Perjanjian Baru kata lain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unjuk pada pelayan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layani), menunjuk pada pekerjaan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 dan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mba), tetapi kedua kata ini menggarisbawahi kualitas pelayan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rena tidak menunjuk kepada status pelayan, tetapi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bawahi hubungan pelayanan seorang pelayan dengan orang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engan mencontoh ketelad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raktis istilah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pemuka atau tokoh masyarakat, maka secara implisit in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95" w:h="11033" w:x="192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bahwa pendeta adalah pemimpin spritual, panutan hidup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8195" w:h="225" w:x="1920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. Gunung Mulia, 2016), h. 15</w:t>
      </w:r>
    </w:p>
    <w:p>
      <w:pPr>
        <w:pStyle w:val="Footnote11"/>
        <w:pBdr/>
        <w:tabs>
          <w:tab w:val="clear" w:pos="720"/>
          <w:tab w:val="left" w:pos="546" w:leader="none"/>
        </w:tabs>
        <w:spacing w:lineRule="auto" w:line="232"/>
        <w:ind w:firstLine="420"/>
        <w:rPr>
          <w:lang w:val="id-ID"/>
        </w:rPr>
        <w:framePr w:w="8195" w:h="246" w:x="1920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6</w:t>
      </w:r>
    </w:p>
    <w:p>
      <w:pPr>
        <w:pStyle w:val="Headerorfooter11"/>
        <w:pBdr/>
        <w:rPr>
          <w:lang w:val="id-ID"/>
        </w:rPr>
        <w:framePr w:w="121" w:h="276" w:x="5581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ge">
                  <wp:posOffset>860869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3pt;margin-top:677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35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empat bertanya dan pengayom orang banyak. Dari sini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lihat sebagai orang yang diidolakan, sehingga masyarak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pendeta sedemikian rupa karena mereka berpendapat pende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unggulan-keunggulan khusus, seperti dalam bidang keagamaan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moralitas, dan pemahaman tentang yang bai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sebab masyarakat memandang pendeta sebagai sosok orang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ajar/berpengetahuan, berwawasan luas, dan memiliki kapasita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yang 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 orang yang orang dithabiskan, peranan dar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ditahbiskan adalah untuk melayani sebagai pewarta-pewar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sebagai pemimpin-pemimpin persekutuan, guru-guru dan gembala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oseph Sittler seorang pendeta telah ditahbis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abatan, ia sungguh-sungguh telah ditahbiskan untuk pelayanan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us. Oleh karena itu seorang pendeta selayaknya adalah ‘pemiki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aktis’. Peran pendeta itu adalah menghidupkan memori or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ntang kitab suci dan mendatangkan perhatian yang sungguh-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ri jemaat terhadap duni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pendeta adalah orang yang merespo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dan mengambil komitmen untuk menjadi seorang pelay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2" w:h="10546" w:x="200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ahbiskan/diurapi. Pendeta dianggap mampu menjadi telad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232" w:h="450" w:x="2002" w:y="12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 Publishing House,</w:t>
      </w:r>
    </w:p>
    <w:p>
      <w:pPr>
        <w:pStyle w:val="Footnote11"/>
        <w:pBdr/>
        <w:ind w:hanging="0"/>
        <w:rPr>
          <w:lang w:val="id-ID"/>
        </w:rPr>
        <w:framePr w:w="8232" w:h="450" w:x="2002" w:y="12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7-8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16"/>
        <w:ind w:firstLine="740"/>
        <w:rPr>
          <w:lang w:val="id-ID"/>
        </w:rPr>
        <w:framePr w:w="8232" w:h="403" w:x="2002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</w:t>
      </w:r>
    </w:p>
    <w:p>
      <w:pPr>
        <w:pStyle w:val="Footnote11"/>
        <w:pBdr/>
        <w:ind w:hanging="0"/>
        <w:rPr>
          <w:lang w:val="id-ID"/>
        </w:rPr>
        <w:framePr w:w="8232" w:h="403" w:x="2002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0"/>
        <w:ind w:firstLine="740"/>
        <w:rPr>
          <w:lang w:val="id-ID"/>
        </w:rPr>
        <w:framePr w:w="8232" w:h="210" w:x="2002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2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8232" w:h="241" w:x="2002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4605</wp:posOffset>
                </wp:positionH>
                <wp:positionV relativeFrom="page">
                  <wp:posOffset>806196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15pt;margin-top:634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25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26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miliki pengetahuan/terpelajar dan berwawasan luas. Panggilan</w:t>
      </w:r>
    </w:p>
    <w:p>
      <w:pPr>
        <w:pStyle w:val="Bodytext11"/>
        <w:pBdr/>
        <w:ind w:firstLine="26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adalah sebuah panggilan yang mulia karena tidak semua orang</w:t>
      </w:r>
    </w:p>
    <w:p>
      <w:pPr>
        <w:pStyle w:val="Bodytext11"/>
        <w:pBdr/>
        <w:ind w:firstLine="26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barang orang punya panggilan untuk menjadi pelayanan dan hamba</w:t>
      </w:r>
    </w:p>
    <w:p>
      <w:pPr>
        <w:pStyle w:val="Bodytext11"/>
        <w:pBdr/>
        <w:ind w:firstLine="26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khu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32" w:h="12950" w:x="2002" w:y="145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jawab Pendeta</w:t>
      </w:r>
      <w:bookmarkEnd w:id="4"/>
      <w:bookmarkEnd w:id="5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ada beberapa status pendeta dan berbeda fungsi dari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status tersebut, antara lain yakni pendeta jemaat. Pendeta menyerahkan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nya untuk melaksanakan tugas pelayanan gerejawi. Nafkah atau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dan kesejahteraan pendeta bersama keluarganya menjadi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jemaat, klasis, sinode, atau lembaga yang memanggilnya.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deta dengan jemaat bukanlah sebagai pengerja dan pemberi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tetapi hubungan kemitraan dalam melaksanakan fungsi karya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Hubungan tersebut diwujudkan dalam hal saling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kebutuhan jemaat yang dilayani juga menjadi kebutuhan</w:t>
      </w:r>
    </w:p>
    <w:p>
      <w:pPr>
        <w:pStyle w:val="Bodytext11"/>
        <w:pBdr/>
        <w:ind w:firstLine="260"/>
        <w:jc w:val="both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ebaliknya kebutuhan Pendeta menjadi kebutuhan jemaat. Pendeta</w:t>
      </w:r>
    </w:p>
    <w:p>
      <w:pPr>
        <w:pStyle w:val="Bodytext11"/>
        <w:pBdr/>
        <w:ind w:firstLine="26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unya tugas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800"/>
        <w:rPr/>
        <w:framePr w:w="8232" w:h="12950" w:x="2002" w:y="14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40"/>
        <w:rPr/>
        <w:framePr w:w="8232" w:h="12950" w:x="2002" w:y="14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40"/>
        <w:rPr/>
        <w:framePr w:w="8232" w:h="12950" w:x="2002" w:y="14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40"/>
        <w:rPr/>
        <w:framePr w:w="8232" w:h="12950" w:x="2002" w:y="14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800"/>
        <w:jc w:val="both"/>
        <w:rPr/>
        <w:framePr w:w="8232" w:h="12950" w:x="2002" w:y="14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740"/>
        <w:rPr/>
        <w:framePr w:w="8232" w:h="12950" w:x="2002" w:y="14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Tim Penyusun, Tata Gereja Toraja (Rantepao, Badan Pekeija Sinode Gereja Toraja,</w:t>
      </w:r>
    </w:p>
    <w:p>
      <w:pPr>
        <w:pStyle w:val="Bodytext21"/>
        <w:pBdr/>
        <w:ind w:hanging="0"/>
        <w:rPr>
          <w:lang w:val="id-ID"/>
        </w:rPr>
        <w:framePr w:w="8232" w:h="12950" w:x="2002" w:y="1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99" w:x="994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60"/>
        <w:ind w:firstLine="780"/>
        <w:jc w:val="both"/>
        <w:rPr/>
        <w:framePr w:w="8242" w:h="12955" w:x="1997" w:y="14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60"/>
        <w:ind w:firstLine="780"/>
        <w:jc w:val="both"/>
        <w:rPr/>
        <w:framePr w:w="8242" w:h="12955" w:x="1997" w:y="14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-ajaran yang berkembang d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sesuai dengan firman Allah dan pengakuan Iman Gerej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spacing w:before="0" w:after="260"/>
        <w:ind w:firstLine="780"/>
        <w:jc w:val="both"/>
        <w:rPr/>
        <w:framePr w:w="8242" w:h="12955" w:x="1997" w:y="14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menggembalakan dan memberdayakan anggota jema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260"/>
        <w:ind w:firstLine="780"/>
        <w:rPr/>
        <w:framePr w:w="8242" w:h="12955" w:x="1997" w:y="14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luar dan kedal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spacing w:before="0" w:after="260"/>
        <w:ind w:firstLine="780"/>
        <w:rPr/>
        <w:framePr w:w="8242" w:h="12955" w:x="1997" w:y="14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terutama penggembalaan khu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spacing w:before="0" w:after="260"/>
        <w:ind w:firstLine="780"/>
        <w:rPr/>
        <w:framePr w:w="8242" w:h="12955" w:x="1997" w:y="14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spacing w:before="0" w:after="440"/>
        <w:ind w:firstLine="780"/>
        <w:rPr/>
        <w:framePr w:w="8242" w:h="12955" w:x="1997" w:y="14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2:7 mencatat: “dan jadikanlah dirimu sendiri suatu teladan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. Hendaklah engkau jujur dan bersungguh-sungguh deng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mu”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unya tanggungjawab penuh atas seluruh warga jemaat dima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rena itu Pendeta harus bisa menjadi teladan dalam pelayananny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menjadikan pendeta sebagai pemimpin dan dapat menuntu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ju kehidupan rohani dan sosial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242" w:h="12955" w:x="1997" w:y="1469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 Kepribadian Pendeta</w:t>
      </w:r>
      <w:bookmarkEnd w:id="21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1" w:leader="none"/>
        </w:tabs>
        <w:spacing w:before="0" w:after="260"/>
        <w:ind w:firstLine="280"/>
        <w:rPr/>
        <w:framePr w:w="8242" w:h="12955" w:x="1997" w:y="14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ompetensi berasal dari bahasa inggris; dikenal isti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y, compet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atu sama lain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42" w:h="12955" w:x="19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atif sangat tipis. Competency merupakan kata benda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cakapan. Competence selain berarti kecakapan dan kemampu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wewenang. Sebagai kata sifat yang berarti cakap, mampu,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kompetens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wewenang atau kekuasaan untuk menentukan ata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suatu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adalah kemampuan untuk melaku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manfaat bagi diri sendiri maupun kepada orang lain.l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6 mengingatkan agar seorang pendeta “janganlah seorang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tobat”. Hal ini menunjukkan bahwa calon-calon pemimpin rohan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wasa dalam rohani, dan sudah melalui berbagai proses. Cakap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1 Tim. 3:2) hal ini juga adalah salah satu persyaratan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layanan jadi dapat berarti bahwa orang tersebut juga cakap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karena orang yang tidak dapat tertib dalam menerima juga tid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tib dalam memberi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ompetensi yang dimiliki akan memudahkan untu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kompetensi tersebut, seperti Yesus yang menyadar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bahwa ada sebuah kekuatan di dalam diriNya, i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da kuasa didalam diriNya dalam Yohanes 17:2 bahwa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Engkau telah memberikan kuasa kepadaNya, kuasa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yang hidup, demikian pula Ia akan memberi hidup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kepada semua yang telah Engkau berikan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emampuan yang dimiliki oleh Yesus ini kemudi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42" w:h="11368" w:x="1997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ani memberi jaminan bahwa ia mampu mengatasi atau menjawab</w:t>
      </w:r>
    </w:p>
    <w:p>
      <w:pPr>
        <w:pStyle w:val="Footnote11"/>
        <w:pBdr/>
        <w:tabs>
          <w:tab w:val="clear" w:pos="720"/>
          <w:tab w:val="left" w:pos="4245" w:leader="none"/>
        </w:tabs>
        <w:ind w:firstLine="700"/>
        <w:jc w:val="both"/>
        <w:rPr>
          <w:lang w:val="id-ID"/>
        </w:rPr>
        <w:framePr w:w="7389" w:h="230" w:x="2426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akses pada 13 April 2018</w:t>
      </w:r>
    </w:p>
    <w:p>
      <w:pPr>
        <w:pStyle w:val="Footnote11"/>
        <w:pBdr/>
        <w:tabs>
          <w:tab w:val="clear" w:pos="720"/>
          <w:tab w:val="left" w:pos="873" w:leader="none"/>
        </w:tabs>
        <w:spacing w:lineRule="auto" w:line="232"/>
        <w:ind w:firstLine="700"/>
        <w:rPr>
          <w:lang w:val="id-ID"/>
        </w:rPr>
        <w:framePr w:w="7389" w:h="471" w:x="2426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,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420"/>
        <w:rPr>
          <w:lang w:val="id-ID"/>
        </w:rPr>
        <w:framePr w:w="7389" w:h="471" w:x="2426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3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7935</wp:posOffset>
                </wp:positionH>
                <wp:positionV relativeFrom="page">
                  <wp:posOffset>854392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05pt;margin-top:672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860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oalan manusia, ia mampu memberi rasa aman dan damai kepa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perti yang dituliskan dalam Injil Matius 11:28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epadaKu, semua yang letih lesu dan berbeban berat, ak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kelegaan kepadamu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stikan mampu mengatasi setiap beban yang dialami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memberikan kelegaan bagi orang yang mau dat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engetahui keahlian atau kompetensi di di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memiliki mentalitas kepemimpinan yang baik, mantap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nggungjawab dan selalu bersikap optimis dalam membangu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ebuah organisasi. Paulus membuktikan asumsi ini, dengan teg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atakan bahwa di dalam dirinya ada kekuatan atau kemampu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Nya. Seperti yang ia tulis kepada jemaat di Filipi (Fi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-13)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kompetensi adalah kemampu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nguasaan bidangnya, kecakapan, dan sikap yang tumbu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jarannya (keteladan) dalam menjalan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60"/>
        <w:ind w:hanging="0"/>
        <w:rPr/>
        <w:framePr w:w="8122" w:h="12630" w:x="2057" w:y="14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ribadi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epribadian” (personality) berasal dari kata latin “persona”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topeng atau kedok, yaitu tutup muka yang sering dipakai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-pemain panggung, yang maksudnya untuk menggambarkan perilak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atau pribadi seseorang, bagi bangsa Yunani “persona” berart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2630" w:x="205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seorang tampak pada orang lain, jadi konsep awal penger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51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ity” (pada masyarakat awam) adalah tingkahlaku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lingkungan sosial. Kesan yang mengenai diri sendiri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agar ditangkap oleh lingk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ribadian ad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rilaku. Kepribadian mencakup pola perilaku, pemikiran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disebabkan oleh kemungkinan yang terjadi sebelumnya.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kepribadian berasal dari kata dasar pribad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adaan manusia sebagai perseorang atau keseluruhan sif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watak seseorang. Jadi kepribadian artinya sifat hakiki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pada sikap seseorang yang membedakanny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rdon Allport kepribadian sebagai organisasi dinamis di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erdiri dari sistem-sistem psikofisis yang menentukan cara-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yang khas dalam menyesuaikan diri dalam lingkungan. Siste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fisis terdiri dari kebiasaan, sikap, nilai, kepercayaan, keadaan emosi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, dan sentimen. Jika pelayanan dilakukan sesuai dengan kepribadi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antung pada Allah maka akan menghasilkan pemenuhan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n buah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tu bukan serta merta berasal dari Allah tetapi terbentuk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kitar. Setiap perkataan, tindakan, dan tingkah laku positif 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citra diri dan kepribadian seseorang. Pelayanan akan sang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bila pelayan mampu dengan menuangkan seluruh kemampuan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52" w:h="11122" w:x="199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spritual maupun moral melalui ekspresi kepribadian. Kepribadian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52" w:h="215" w:x="1992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s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MM Press, 2004, ) h. 8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8252" w:h="440" w:x="1992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D. Meier, M.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n Konseling Pengantar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52" w:h="440" w:x="1992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4), h. 70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ind w:hanging="0"/>
        <w:jc w:val="center"/>
        <w:rPr>
          <w:lang w:val="id-ID"/>
        </w:rPr>
        <w:framePr w:w="8252" w:h="440" w:x="199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2" w:h="440" w:x="199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. h. 895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252" w:h="241" w:x="1992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urlock, 1981, h. 524-5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5080</wp:posOffset>
                </wp:positionH>
                <wp:positionV relativeFrom="page">
                  <wp:posOffset>8218170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4pt;margin-top:647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894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hal yang sukar dilihat, kepribadian seseorang 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dari tindakan dan perilaku seseorang. Jika nilai kepribadi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ik maka seluruh perilaku juga akan baik dan sebaliknya ji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buruk maka nilai kewibawaannya pun akan bur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al ini tentunya didasarkan pada pengetahuan moral yang dimiliki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pengertian kepribadian diatas maka dapat disimpulkan bah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upakan sesuatu yang khas yang mencakup semua bent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n tingkah laku (cara dia berbicara, bertindak dan melakukan sesuatu)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seorang akan yang lainnya dalam menyesuaikan dir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169" w:h="12332" w:x="2034" w:y="15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Pendet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-kompetensi dasariah pendeta dalam pelayanan ad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rtahankan dan memperbesar penerapan Alkitab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pribadi, dengan cara berperan di dalam gereja dalam rang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ritik dasariah atas kebudayaan: kemampuan menafsirkan h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tengah kehidupan jemaat sehingga orang lain dapat menangkap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nya: kemampuan untuk membangkitkan dalam diri orang lain su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an komitmen pada gereja sejauh gereja itu melaya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Allah di dunia, serta membangkitkan dalam diri orang lain su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osisi loyal terhadap gereja, sejauh gereja itu tidak melaksanakan mi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emampuan untuk menjadi bukan hanya untuk menjadi seor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baik tetapi juga menjadi seorang pemimpin rohani ata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2332" w:x="203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jiwa”, kemampuan untuk mengenali kelamahan dan kekura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38" w:h="276" w:x="2034" w:y="1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 sendiri yang juga ada pada diri orang lain, dan karen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925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secara baik dengan rekan-rekan Kristen dan seprofesi tanpa</w:t>
      </w:r>
    </w:p>
    <w:p>
      <w:pPr>
        <w:pStyle w:val="Bodytext31"/>
        <w:pBdr/>
        <w:ind w:left="3240" w:hanging="0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 1</w:t>
      </w:r>
    </w:p>
    <w:p>
      <w:pPr>
        <w:pStyle w:val="Bodytext11"/>
        <w:pBdr/>
        <w:spacing w:lineRule="auto" w:line="180"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ra-pura atau munaf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dimaksud dengan kompetensi kepribadian pendeta adalah</w:t>
      </w:r>
    </w:p>
    <w:p>
      <w:pPr>
        <w:pStyle w:val="Bodytext11"/>
        <w:pBdr/>
        <w:ind w:firstLine="560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ecakapan dan ketangkasan untuk melakukan sesuatu bagi diri</w:t>
      </w:r>
    </w:p>
    <w:p>
      <w:pPr>
        <w:pStyle w:val="Bodytext11"/>
        <w:pBdr/>
        <w:ind w:firstLine="560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juga orang lain. Kepribadian seorang pendeta menentukan</w:t>
      </w:r>
    </w:p>
    <w:p>
      <w:pPr>
        <w:pStyle w:val="Bodytext11"/>
        <w:pBdr/>
        <w:ind w:firstLine="560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layanan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11" w:h="12714" w:x="2013" w:y="1475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29_Copy_1"/>
      <w:bookmarkStart w:id="31" w:name="bookmark30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Kompetensi Kepribadian Pendeta</w:t>
      </w:r>
      <w:bookmarkEnd w:id="29"/>
      <w:bookmarkEnd w:id="30"/>
      <w:bookmarkEnd w:id="31"/>
    </w:p>
    <w:p>
      <w:pPr>
        <w:pStyle w:val="Bodytext11"/>
        <w:pBdr/>
        <w:ind w:firstLine="2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mitme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dalah janji kepada diri sendiri atau kepada orang lain, yang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tindakan kita. Komitmen merupakan pengakuan seutuhnya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kap yang sebenarnya yang berasal dari watak yang keluar dari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. Menurut Irving dan Taylor komitmen adalah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ngikat seseorang untuk tindakan yang memiliki relevansi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tu atau lebih sasaran. Komitmen dapat berupa janji untuk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dengan taat, tekun dan bahkan memberikan sepenuhnya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segala yang dimiliki untuk sesuatu yang dianggap benar dan</w:t>
      </w:r>
    </w:p>
    <w:p>
      <w:pPr>
        <w:pStyle w:val="Bodytext11"/>
        <w:pBdr/>
        <w:ind w:firstLine="560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92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seorang pendeta adalah respon untuk panggilan Allah dalam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lakukan pekerjaan Allah melalui jemaat. Sebelum gereja</w:t>
      </w:r>
    </w:p>
    <w:p>
      <w:pPr>
        <w:pStyle w:val="Bodytext11"/>
        <w:pBdr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atas pentahbisan seorang pendeta hendaknya orang</w:t>
      </w:r>
    </w:p>
    <w:p>
      <w:pPr>
        <w:pStyle w:val="Bodytext11"/>
        <w:pBdr/>
        <w:spacing w:before="0" w:after="680"/>
        <w:ind w:firstLine="5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in bahwa Allah telah menumpangkan tanganNya atasnya untu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5" w:leader="none"/>
        </w:tabs>
        <w:ind w:firstLine="700"/>
        <w:rPr/>
        <w:framePr w:w="8211" w:h="12714" w:x="2013" w:y="14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Goylord Noy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ggung Jawab Etis Pelayan 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firstLine="260"/>
        <w:jc w:val="both"/>
        <w:rPr>
          <w:lang w:val="id-ID"/>
        </w:rPr>
        <w:framePr w:w="8211" w:h="12714" w:x="2013" w:y="1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. 19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6" w:leader="none"/>
        </w:tabs>
        <w:spacing w:lineRule="auto" w:line="208"/>
        <w:ind w:firstLine="700"/>
        <w:jc w:val="both"/>
        <w:rPr/>
        <w:framePr w:w="8211" w:h="12714" w:x="2013" w:y="14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i/>
          <w:color w:val="000000"/>
          <w:spacing w:val="0"/>
          <w:w w:val="100"/>
          <w:lang w:val="en-US" w:eastAsia="en-US"/>
        </w:rPr>
        <w:t>istilaharti.blogspot.co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24 April 201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873" w:leader="none"/>
        </w:tabs>
        <w:spacing w:lineRule="auto" w:line="232"/>
        <w:ind w:firstLine="700"/>
        <w:rPr/>
        <w:framePr w:w="8211" w:h="12714" w:x="2013" w:y="14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diakses pada 22 April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52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itmen atau janji pendeta secara resmi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rarkan melalui pengurapan dalam jemaat. Melalui pengurapan pendet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janji yang dari pendeta yang diurapi untuk melayani Tuh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apapun dan bahkan memberikan seluruh hidup dan apa yang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untuk pekerjaan Tuhan dalam situasi dan keadaan apapun. Namun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jalankan pelayanan kadang komitmen ini perlahan-lahan hilang.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yanan adalah tanggungjawab yang Allah berikan atau karen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akan panggilan Allah melalui komitmen untuk melayani mak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idak boleh ada motivasi-motivasi yang lain ketika melayani,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harapkan pujian, rasa kagum, rasa ingin dihormati dan disegani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dan lain-lain. Karena itu pelayanan harus didasarkan pad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yang terlebih dahulu melayani umatnya maka pelayanan itu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ga harus dibuktikan melalui pelayanan bagi orang lain. Bahk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nggilan sebagai pendeta dan pelayan sejati seharusny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nfaatkan Allah demi tujuan-tujuan pribadinya</w:t>
      </w:r>
    </w:p>
    <w:p>
      <w:pPr>
        <w:pStyle w:val="Bodytext11"/>
        <w:pBdr/>
        <w:ind w:firstLine="78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komitmen tersebut tentu banyak tantangan yang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dalam 1 Korintus 15:58, Paulus menasehatkan untuk tetap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teguh dalam pelayanan, tidak tergoyahkan, dalam keadaan apapun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hidup untuk melayani Tuhan demi kemuliaanNya,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seharusnya menjadi pegangan bagi setiap pendeta agar</w:t>
      </w:r>
    </w:p>
    <w:p>
      <w:pPr>
        <w:pStyle w:val="Bodytext11"/>
        <w:pBdr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tia dalam pelayanan dan lebih teguh berdiri diatas komitmenn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43" w:h="11630" w:x="20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uliakan Tuhan itu lebih dari popularitas, posisi, kedudukan atau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043" w:h="476" w:x="2097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F. Sugden,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an atas Masalah Penggembala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43" w:h="476" w:x="2097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9), h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1585</wp:posOffset>
                </wp:positionH>
                <wp:positionV relativeFrom="page">
                  <wp:posOffset>8790305</wp:posOffset>
                </wp:positionV>
                <wp:extent cx="18522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55pt;margin-top:692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7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80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Tentu banyak tantangan yang dihadapi baik dari diri sendiri,</w:t>
      </w:r>
    </w:p>
    <w:p>
      <w:pPr>
        <w:pStyle w:val="Bodytext11"/>
        <w:pBdr/>
        <w:ind w:firstLine="280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maupun dari orang-orang yang dilayani (Ibr 12:1-2).</w:t>
      </w:r>
    </w:p>
    <w:p>
      <w:pPr>
        <w:pStyle w:val="Bodytext11"/>
        <w:pBdr/>
        <w:ind w:hanging="0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tegritas</w:t>
      </w:r>
    </w:p>
    <w:p>
      <w:pPr>
        <w:pStyle w:val="Bodytext11"/>
        <w:pBdr/>
        <w:ind w:firstLine="62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stilah dalam bahas Yah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m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hol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un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e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impaire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urna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fecl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egritas menyangkut karakter pribadi, hubungan keluarga, d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sprilual, orang yang dipanggil untuk menggembalakan kawanan</w:t>
      </w:r>
    </w:p>
    <w:p>
      <w:pPr>
        <w:pStyle w:val="Bodytext31"/>
        <w:pBdr/>
        <w:ind w:left="0" w:hanging="0"/>
        <w:jc w:val="right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 haruslah orang yang memenuhi syarat (1 Tim. 3:1-7).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suatu aspek karakter. Tapi seseorang bisa memilik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balikan sementara ia masih pada perjalanan menuju karakter ilah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dalam, karena integritas dimulai dari hati, pikiran d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harles Swindoll jika seseorang memilik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kemunafikan tidak ada. Ia adalah orang dari segi kepribadi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l, secara Financial bertanggungjawab, secara pribadi bersih, bebas dar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yang tidak m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mencakup seluruh watak dan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cara berfikir dan bertindak seseorang. Integritas adalah sebuah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dapat dipastikan karena hal ini bersifat loyal pada identitas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itu dimulai dari dalam hati, integritas berarti bersikap jujur,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, tidak terpecah-pecah dan sangat konsisten seutuhnya itulah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integritas sangat dibutuhkan dalam gereja. Kurangnya integritas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pelayanan pribadi pendeta. Motivasi yang benar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65" w:h="11625" w:x="21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mampukan seorang pendeta untuk berintegritas.</w:t>
      </w:r>
    </w:p>
    <w:p>
      <w:pPr>
        <w:pStyle w:val="Footnote11"/>
        <w:pBdr/>
        <w:ind w:firstLine="140"/>
        <w:jc w:val="both"/>
        <w:rPr>
          <w:lang w:val="id-ID"/>
        </w:rPr>
        <w:framePr w:w="7865" w:h="209" w:x="2186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oe E. Trull,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Gunung Mulia), h. 72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865" w:h="215" w:x="2186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an Feuc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Karakter Keraj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16), h. 19</w:t>
      </w:r>
    </w:p>
    <w:p>
      <w:pPr>
        <w:pStyle w:val="Footnote11"/>
        <w:pBdr/>
        <w:ind w:firstLine="140"/>
        <w:rPr>
          <w:lang w:val="id-ID"/>
        </w:rPr>
        <w:framePr w:w="7865" w:h="241" w:x="2186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1580</wp:posOffset>
                </wp:positionH>
                <wp:positionV relativeFrom="page">
                  <wp:posOffset>8634095</wp:posOffset>
                </wp:positionV>
                <wp:extent cx="1849120" cy="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4pt;margin-top:679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at ini sangat membutuhkan pelayan-pelayan yang berintegritas,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mpil kedcpan dan mengusahakan perubahan yang lebih baik dan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Seseorang punya integritas jika punya hati yang solid, dan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dikasikan seluruh hidupnya untuk melakukan pelayanan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 dengan mengerjakan tugas-tugas hingga selesai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eskipun tidak ada yang mengawasi, melakukan semua yang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atakan meskipun tidak ada yang memeriksa satu persatu. Integritas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buah kesempurnaan karena hal ini merupakan sebuah proses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arakter ilahi. Bukan hanya anggota jemaat yang menilai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tapi seluruh anggota masyarakat dimana ia ditempatkan, pendeta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ta kebenaran maka ia juga harus menampakan kebenaran itu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an karena ia adalah utusan maka ia harus melakukan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hendaki oleh yang mengutusnya. Standar kesempurnaan moral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adalah integritasnya. Integritas pelayanan gereja tidaklah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atau otomatis, akan tetapi etika pelayanan memang bertumpu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haman yang benar tentang panggilan pelayanan.</w:t>
      </w:r>
    </w:p>
    <w:p>
      <w:pPr>
        <w:pStyle w:val="Bodytext11"/>
        <w:pBdr/>
        <w:ind w:firstLine="72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wakil Allah dalam jemaat, karena itu pendeta harus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nar-benar menampakkan wajah Allah dalam setiap segi kehidupan.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ndeta adalah untuk memberikan pengajaran rohani dan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gar warga jemaat bisa bertumbuh baik secara rohani maupun secara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Namun pada kenyataannya masih ada beberapa pendeta yang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melanggar norma-norma moral seperti, berselingkuh,</w:t>
      </w:r>
    </w:p>
    <w:p>
      <w:pPr>
        <w:pStyle w:val="Bodytext11"/>
        <w:pBdr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uang, dan keinginan untuk menguasai. Seorang pelay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65" w:h="12651" w:x="2186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akan memberikan diri mereka sepenuhny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663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erbaik dengan apa yang mereka miliki untuk melayani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menuhi diri dengan dengan pencarian yang lain yang bis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ruang kerja pelayanan. Pelayan yang sungguh-sungguh jug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hatikan kebutuhan hidup baik itu kehidupan hidupnya secar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kebutuhan hidup orang lain.</w:t>
      </w:r>
    </w:p>
    <w:p>
      <w:pPr>
        <w:pStyle w:val="Bodytext11"/>
        <w:pBdr/>
        <w:ind w:firstLine="60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pendeta adalah pelayanan rohani dan juga moral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dituntut adalah integritas rohani serta moral. Kesatuan antar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-khotbah dan perilaku moral itu sangat diperlukan agar karen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n harapan bagi setiap pendeta adalah keteladanan rohani atau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moral. Dalam artian bahwa kehidupan rohani tidak dapat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moral. Pendeta kadangkala lalai dalam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suai tuntutan moral karena terlalu banyak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sisi kemanusiaannya sebagai pembelaan kepribadiannya.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-kelakuan buruk yang dilakukan membuat warga jemaat tidak bis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dikan pendeta sebagai teladan.</w:t>
      </w:r>
    </w:p>
    <w:p>
      <w:pPr>
        <w:pStyle w:val="Bodytext11"/>
        <w:pBdr/>
        <w:ind w:firstLine="60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layan atau pendeta yang terus berusaha untuk berintegritas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enuhi standar etis yang tertinggi dan terus mengembangkan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oral dan perilaku etis meskipun dalam keadaan sulit sehingg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eta bisa menjadi orang yang dipercaya dan pantas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adani. Melalui pemberitaan firman Tuhan, pendeta juga sekaligus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, karena itu meskipun dalam pemberitaanny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beritakan kebenaran namun ini tidak menjadi sebuah alasan</w:t>
      </w:r>
    </w:p>
    <w:p>
      <w:pPr>
        <w:pStyle w:val="Bodytext11"/>
        <w:pBdr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pendeta pantas diteladani tetapi karena pemberitaan kebenar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865" w:h="12604" w:x="2186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 hidupnya secara pribadi. Pendeta harus bisa dicontoh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606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melalui model hidup yang ideal. Meskipun hal ini bukan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uda tetapi pendeta harus terus berusah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nya sedemikian rupa baik dari segi spritual dan juga moral ag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teladan bagi anggota jemaat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lihat integritas sebagai daftar dari apa yang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tidak dapat dilakukan, tetapi integritas lebih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tu. Integritas adalah faktor penentu yang menyatukan antara perkat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sehingga diperoleh keyakinan yang menuntun kita se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, baik diluar maupun di dalam kondisi menyenangkan atau tidak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berbicara tentang karakter siapa kita di dalam. Paul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kan dalam 2 Korintus 6:3-4 untuk menjaga pelayanannya ag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batu sandungan bagi orang lain. Paulus dan rekan-rekan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integritas mereka sebagai pelayan Allah. Dengan menja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ribadi sebagai pelayan Allah maka dapat mendorong jema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 yang sam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umumnya integritas adalah kejujuran dan membayar harg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berdiri pada prinsip-prinsip moral tertentu atau memiliki, kehorm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putasi. Orang-orang yang berintegritas adalah orang yang utuh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percayai. Tingkah laku mereka sesuai atau cocok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katakan. Mereka adalah orang yang sama dimana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3" w:h="11148" w:x="231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, kapanpun dan dengan siapap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