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2240" w:hanging="0"/>
        <w:rPr/>
        <w:framePr w:w="8200" w:h="11332" w:x="2105" w:y="184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ind w:left="1120" w:hanging="0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bagaimana mereka dapat berseru kepada-Nya, Jika</w:t>
      </w:r>
    </w:p>
    <w:p>
      <w:pPr>
        <w:pStyle w:val="Bodytext21"/>
        <w:pBdr/>
        <w:spacing w:lineRule="auto" w:line="232"/>
        <w:ind w:firstLine="620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tidak percaya kepada Dia? Bagaimana mereka dapat</w:t>
      </w:r>
    </w:p>
    <w:p>
      <w:pPr>
        <w:pStyle w:val="Bodytext21"/>
        <w:pBdr/>
        <w:ind w:firstLine="480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 kepada Dia, jika mereka tidak mendengar tentang Dia.</w:t>
      </w:r>
    </w:p>
    <w:p>
      <w:pPr>
        <w:pStyle w:val="Bodytext21"/>
        <w:pBdr/>
        <w:spacing w:lineRule="auto" w:line="228"/>
        <w:ind w:firstLine="480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aimana mereka mendengar tentang Dia, jika tidak ada yang</w:t>
      </w:r>
    </w:p>
    <w:p>
      <w:pPr>
        <w:pStyle w:val="Bodytext21"/>
        <w:pBdr/>
        <w:spacing w:lineRule="auto" w:line="232" w:before="0" w:after="240"/>
        <w:ind w:hanging="0"/>
        <w:jc w:val="center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ritakan-Nya? (Roma 10:14)</w:t>
      </w:r>
    </w:p>
    <w:p>
      <w:pPr>
        <w:pStyle w:val="Bodytext11"/>
        <w:pBdr/>
        <w:ind w:left="1060" w:hanging="0"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selalu menjadi pegangan penulis selama penulis menempuh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, sekaligus menjadi ayat panggilan penulis.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njadi pemberita Injil adalah tugas yang paling mulia dan berharga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 Penulis yakin bahwa tujuan hidup penulis adalah untuk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Yesus Kristus kepada orang-orang yang belum percaya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karena itu penulis sangat meyakini bahwa jika saat ini penulis bisa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itu karena penyertaan dan pertolonganNya. Karena itu segala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hanya bagi Dia sang pemberi kehidupan, karena pimpinan dan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Nyalah sehingga proses penyusunan skripsi boleh beijalan dengan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Allah selalu menyatakan kasih karuniaNya bagi seluruh ciptaannya secara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penulis melalui, hikmatNya, kesehatan, kekuatan dan kesabaran serta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yang Dia berikan sehingga pelaksanaan penyusunan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berjalan dengan baik dan dapat selesa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sampai pada penyusunan skripsi ini juga karena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, penulis menyadari bahwa tanpa dukungan dari</w:t>
      </w:r>
    </w:p>
    <w:p>
      <w:pPr>
        <w:pStyle w:val="Bodytext11"/>
        <w:pBdr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ua ini tidak akan berjalan dan terlaksana dengan baik. Karena it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1332" w:x="210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kasih kepada pihak-pihak yang telah mendukung</w:t>
      </w:r>
    </w:p>
    <w:p>
      <w:pPr>
        <w:pStyle w:val="Headerorfooter11"/>
        <w:pBdr/>
        <w:rPr>
          <w:lang w:val="id-ID"/>
        </w:rPr>
        <w:framePr w:w="146" w:h="230" w:x="5823" w:y="139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didikan dan penulisan skripsi. Melalui tulisan ini penulis</w:t>
      </w:r>
    </w:p>
    <w:p>
      <w:pPr>
        <w:pStyle w:val="Bodytext11"/>
        <w:pBdr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226" w:h="11483" w:x="2092" w:y="18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r. Joni Tapingku M.Th selaku ketua STAKN dan segenap civitas</w:t>
      </w:r>
    </w:p>
    <w:p>
      <w:pPr>
        <w:pStyle w:val="Bodytext11"/>
        <w:pBdr/>
        <w:ind w:firstLine="440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ekolah Tinggi Agama Kristen Negeri (STAKN) Toraja yang</w:t>
      </w:r>
    </w:p>
    <w:p>
      <w:pPr>
        <w:pStyle w:val="Bodytext11"/>
        <w:pBdr/>
        <w:ind w:firstLine="440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berbagai hal selama penulis menempuh</w:t>
      </w:r>
    </w:p>
    <w:p>
      <w:pPr>
        <w:pStyle w:val="Bodytext11"/>
        <w:pBdr/>
        <w:ind w:firstLine="440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226" w:h="11483" w:x="2092" w:y="18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lmon Pamantung, M.Th, selaku dosen wali penulis selama penulis</w:t>
      </w:r>
    </w:p>
    <w:p>
      <w:pPr>
        <w:pStyle w:val="Bodytext11"/>
        <w:pBdr/>
        <w:ind w:firstLine="440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226" w:h="11483" w:x="2092" w:y="18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Syukur Matasak. M.Th dan Syani Bombongan Rante Salu,</w:t>
      </w:r>
    </w:p>
    <w:p>
      <w:pPr>
        <w:pStyle w:val="Bodytext11"/>
        <w:pBdr/>
        <w:ind w:firstLine="440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 selaku dosen pembimbing penulis yang senantiasa membimbing dan</w:t>
      </w:r>
    </w:p>
    <w:p>
      <w:pPr>
        <w:pStyle w:val="Bodytext11"/>
        <w:pBdr/>
        <w:ind w:firstLine="440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ulis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226" w:h="11483" w:x="2092" w:y="18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ovita Toding M.Pd dan Dr. Agustinus Ruben, M.Th selaku dosen</w:t>
      </w:r>
    </w:p>
    <w:p>
      <w:pPr>
        <w:pStyle w:val="Bodytext11"/>
        <w:pBdr/>
        <w:ind w:firstLine="440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226" w:h="11483" w:x="2092" w:y="18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 terkasih mama, papa dan juga adek-adekku Velti, Fikran,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ska dan Vilda dan semua keluarga besarku yang selalu setia mendukung</w:t>
      </w:r>
    </w:p>
    <w:p>
      <w:pPr>
        <w:pStyle w:val="Bodytext11"/>
        <w:pBdr/>
        <w:ind w:firstLine="440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otivasi melalui perhatian dukungan doa d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226" w:h="11483" w:x="2092" w:y="18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habat-sahabat yang sudah dengan setia membantu penulis</w:t>
      </w:r>
    </w:p>
    <w:p>
      <w:pPr>
        <w:pStyle w:val="Bodytext11"/>
        <w:pBdr/>
        <w:ind w:firstLine="440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studi sampai akhir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226" w:h="11483" w:x="2092" w:y="18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Pelayanan Mahasiswa Indonesia Toraja Student Movement</w:t>
      </w:r>
    </w:p>
    <w:p>
      <w:pPr>
        <w:pStyle w:val="Bodytext11"/>
        <w:pBdr/>
        <w:ind w:firstLine="440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jarkan banyak hal tentang pelayan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226" w:h="11483" w:x="2092" w:y="18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Ikatan Pelajar Mahasiswa Seko (IPMS) Toraja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26" w:h="11483" w:x="209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tia memberikan dukungan selama penulis menuntut ilmu sampai</w:t>
      </w:r>
    </w:p>
    <w:p>
      <w:pPr>
        <w:pStyle w:val="Headerorfooter11"/>
        <w:pBdr/>
        <w:ind w:firstLine="460"/>
        <w:rPr>
          <w:lang w:val="id-ID"/>
        </w:rPr>
        <w:framePr w:w="8226" w:h="251" w:x="2092" w:y="13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0"/>
        <w:rPr/>
        <w:framePr w:w="7514" w:h="276" w:x="1823" w:y="21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ante Nona sekeluarga bahkan seluruh teman-teman pondok Kasih</w:t>
      </w:r>
    </w:p>
    <w:p>
      <w:pPr>
        <w:pStyle w:val="Bodytext11"/>
        <w:pBdr/>
        <w:ind w:firstLine="340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dengan setia memberi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766" w:h="10415" w:x="1823" w:y="26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mpinan Majelis dan Anggota jemaat Mahanaim Kariango Klasis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 Lemo yang telah memberikan ijin bagi penulis untuk melaksanakan</w:t>
      </w:r>
    </w:p>
    <w:p>
      <w:pPr>
        <w:pStyle w:val="Bodytext11"/>
        <w:pBdr/>
        <w:ind w:firstLine="340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766" w:h="10415" w:x="1823" w:y="26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mpinan Majelis Gereja dan anggota jemaat, cabang kebaktian Rea,</w:t>
      </w:r>
    </w:p>
    <w:p>
      <w:pPr>
        <w:pStyle w:val="Bodytext11"/>
        <w:pBdr/>
        <w:ind w:firstLine="340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ijinkan penulis untuk belajar dalam rangka melaksanakan</w:t>
      </w:r>
    </w:p>
    <w:p>
      <w:pPr>
        <w:pStyle w:val="Bodytext11"/>
        <w:pBdr/>
        <w:ind w:firstLine="340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selama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766" w:h="10415" w:x="1823" w:y="26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jemaat dan anggota Jemaat Paonganan, dan juga kepala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aongonan yang telah mengijinkan penulis dan teman-teman untuk</w:t>
      </w:r>
    </w:p>
    <w:p>
      <w:pPr>
        <w:pStyle w:val="Bodytext11"/>
        <w:pBdr/>
        <w:ind w:firstLine="340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 Selama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766" w:h="10415" w:x="1823" w:y="26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Jemaat Gereja Toraja dan anggota jemaat Imanuel Batakan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ltim yang telah mengijinkan penulis untuk belajar dan mengenal</w:t>
      </w:r>
    </w:p>
    <w:p>
      <w:pPr>
        <w:pStyle w:val="Bodytext11"/>
        <w:pBdr/>
        <w:ind w:firstLine="340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 dalam rangka Kuliah Kerja Lapangan.</w:t>
      </w:r>
    </w:p>
    <w:p>
      <w:pPr>
        <w:pStyle w:val="Bodytext11"/>
        <w:pBdr/>
        <w:ind w:firstLine="720"/>
        <w:jc w:val="both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pendidikan dan penulisan skripsi ini penulis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egitu banyak kelemahan dan kekurangan karena itu penulis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kepada berbagai pihak dan mengharapkan kritik dan saran dari</w:t>
      </w:r>
    </w:p>
    <w:p>
      <w:pPr>
        <w:pStyle w:val="Bodytext11"/>
        <w:pBdr/>
        <w:spacing w:before="0" w:after="1300"/>
        <w:ind w:firstLine="340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agar dapat terjadi perubahan kearah yang lebih baik.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766" w:h="10415" w:x="182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 Juli 2018</w:t>
      </w:r>
    </w:p>
    <w:p>
      <w:pPr>
        <w:pStyle w:val="Headerorfooter11"/>
        <w:pBdr/>
        <w:rPr>
          <w:lang w:val="id-ID"/>
        </w:rPr>
        <w:framePr w:w="8085" w:h="167" w:x="1838" w:y="13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8085" w:h="236" w:x="1838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66" w:h="298" w:x="1938" w:y="1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rPr>
          <w:lang w:val="id-ID"/>
        </w:rPr>
        <w:framePr w:w="8766" w:h="12096" w:x="1938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074" w:leader="dot"/>
        </w:tabs>
        <w:ind w:hanging="0"/>
        <w:rPr>
          <w:lang w:val="id-ID"/>
        </w:rPr>
        <w:framePr w:w="8766" w:h="12096" w:x="1938" w:y="2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74" w:leader="dot"/>
        </w:tabs>
        <w:ind w:hanging="0"/>
        <w:rPr>
          <w:lang w:val="id-ID"/>
        </w:rPr>
        <w:framePr w:w="8766" w:h="12096" w:x="1938" w:y="2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74" w:leader="dot"/>
        </w:tabs>
        <w:ind w:hanging="0"/>
        <w:rPr>
          <w:lang w:val="id-ID"/>
        </w:rPr>
        <w:framePr w:w="8766" w:h="12096" w:x="1938" w:y="2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74" w:leader="dot"/>
        </w:tabs>
        <w:ind w:hanging="0"/>
        <w:rPr/>
        <w:framePr w:w="8766" w:h="12096" w:x="1938" w:y="209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074" w:leader="dot"/>
        </w:tabs>
        <w:ind w:hanging="0"/>
        <w:rPr>
          <w:lang w:val="id-ID"/>
        </w:rPr>
        <w:framePr w:w="8766" w:h="12096" w:x="1938" w:y="2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074" w:leader="dot"/>
        </w:tabs>
        <w:ind w:hanging="0"/>
        <w:rPr>
          <w:lang w:val="id-ID"/>
        </w:rPr>
        <w:framePr w:w="8766" w:h="12096" w:x="1938" w:y="2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074" w:leader="dot"/>
        </w:tabs>
        <w:ind w:firstLine="380"/>
        <w:jc w:val="both"/>
        <w:rPr/>
        <w:framePr w:w="8766" w:h="12096" w:x="1938" w:y="20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074" w:leader="dot"/>
        </w:tabs>
        <w:ind w:firstLine="380"/>
        <w:jc w:val="both"/>
        <w:rPr/>
        <w:framePr w:w="8766" w:h="12096" w:x="1938" w:y="20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074" w:leader="dot"/>
        </w:tabs>
        <w:ind w:firstLine="380"/>
        <w:jc w:val="both"/>
        <w:rPr/>
        <w:framePr w:w="8766" w:h="12096" w:x="1938" w:y="20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074" w:leader="dot"/>
        </w:tabs>
        <w:ind w:firstLine="380"/>
        <w:jc w:val="both"/>
        <w:rPr/>
        <w:framePr w:w="8766" w:h="12096" w:x="1938" w:y="20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74" w:leader="dot"/>
        </w:tabs>
        <w:ind w:firstLine="380"/>
        <w:jc w:val="both"/>
        <w:rPr/>
        <w:framePr w:w="8766" w:h="12096" w:x="1938" w:y="20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8074" w:leader="dot"/>
        </w:tabs>
        <w:ind w:firstLine="380"/>
        <w:jc w:val="both"/>
        <w:rPr/>
        <w:framePr w:w="8766" w:h="12096" w:x="1938" w:y="20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074" w:leader="dot"/>
        </w:tabs>
        <w:ind w:hanging="0"/>
        <w:rPr>
          <w:lang w:val="id-ID"/>
        </w:rPr>
        <w:framePr w:w="8766" w:h="12096" w:x="1938" w:y="2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074" w:leader="dot"/>
        </w:tabs>
        <w:ind w:firstLine="380"/>
        <w:jc w:val="both"/>
        <w:rPr/>
        <w:framePr w:w="8766" w:h="12096" w:x="1938" w:y="20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et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8074" w:leader="dot"/>
        </w:tabs>
        <w:ind w:firstLine="380"/>
        <w:jc w:val="both"/>
        <w:rPr/>
        <w:framePr w:w="8766" w:h="12096" w:x="1938" w:y="20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jawab Pendet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8074" w:leader="dot"/>
        </w:tabs>
        <w:ind w:firstLine="380"/>
        <w:jc w:val="both"/>
        <w:rPr/>
        <w:framePr w:w="8766" w:h="12096" w:x="1938" w:y="20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 Kepribadian Pendet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1" w:leader="none"/>
          <w:tab w:val="left" w:pos="8074" w:leader="dot"/>
        </w:tabs>
        <w:ind w:left="1020" w:hanging="0"/>
        <w:jc w:val="both"/>
        <w:rPr/>
        <w:framePr w:w="8766" w:h="12096" w:x="1938" w:y="20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ompetensi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1" w:leader="none"/>
          <w:tab w:val="left" w:pos="8074" w:leader="dot"/>
        </w:tabs>
        <w:ind w:left="1020" w:hanging="0"/>
        <w:jc w:val="both"/>
        <w:rPr/>
        <w:framePr w:w="8766" w:h="12096" w:x="1938" w:y="20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pribadian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1" w:leader="none"/>
          <w:tab w:val="left" w:pos="8074" w:leader="dot"/>
        </w:tabs>
        <w:ind w:left="1020" w:hanging="0"/>
        <w:jc w:val="both"/>
        <w:rPr/>
        <w:framePr w:w="8766" w:h="12096" w:x="1938" w:y="20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Kepribadian Pendeta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074" w:leader="dot"/>
        </w:tabs>
        <w:ind w:firstLine="380"/>
        <w:jc w:val="both"/>
        <w:rPr/>
        <w:framePr w:w="8766" w:h="12096" w:x="1938" w:y="20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Kompetensi Pendeta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1" w:leader="none"/>
          <w:tab w:val="left" w:pos="8074" w:leader="dot"/>
        </w:tabs>
        <w:ind w:left="1020" w:hanging="0"/>
        <w:jc w:val="both"/>
        <w:rPr/>
        <w:framePr w:w="8766" w:h="12096" w:x="1938" w:y="20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itmen 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1" w:leader="none"/>
          <w:tab w:val="left" w:pos="8074" w:leader="dot"/>
        </w:tabs>
        <w:spacing w:before="0" w:after="0"/>
        <w:ind w:left="1020" w:hanging="0"/>
        <w:jc w:val="both"/>
        <w:rPr/>
        <w:framePr w:w="8766" w:h="12096" w:x="1938" w:y="20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gritas </w:t>
        <w:tab/>
        <w:t xml:space="preserve"> 18</w:t>
      </w:r>
    </w:p>
    <w:p>
      <w:pPr>
        <w:pStyle w:val="Headerorfooter11"/>
        <w:pBdr/>
        <w:rPr>
          <w:lang w:val="id-ID"/>
        </w:rPr>
        <w:framePr w:w="8766" w:h="241" w:x="1938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20" w:leader="dot"/>
        </w:tabs>
        <w:ind w:hanging="0"/>
        <w:jc w:val="both"/>
        <w:rPr>
          <w:lang w:val="id-ID"/>
        </w:rPr>
        <w:framePr w:w="8734" w:h="12620" w:x="1954" w:y="13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020" w:leader="dot"/>
        </w:tabs>
        <w:ind w:firstLine="360"/>
        <w:jc w:val="both"/>
        <w:rPr/>
        <w:framePr w:w="8734" w:h="12620" w:x="1954" w:y="13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8020" w:leader="dot"/>
        </w:tabs>
        <w:ind w:firstLine="360"/>
        <w:jc w:val="both"/>
        <w:rPr/>
        <w:framePr w:w="8734" w:h="12620" w:x="1954" w:y="13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8020" w:leader="dot"/>
        </w:tabs>
        <w:ind w:firstLine="360"/>
        <w:jc w:val="both"/>
        <w:rPr/>
        <w:framePr w:w="8734" w:h="12620" w:x="1954" w:y="13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Penelitian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020" w:leader="dot"/>
        </w:tabs>
        <w:ind w:firstLine="360"/>
        <w:jc w:val="both"/>
        <w:rPr/>
        <w:framePr w:w="8734" w:h="12620" w:x="1954" w:y="13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8020" w:leader="dot"/>
        </w:tabs>
        <w:ind w:firstLine="360"/>
        <w:jc w:val="both"/>
        <w:rPr/>
        <w:framePr w:w="8734" w:h="12620" w:x="1954" w:y="13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7" w:leader="none"/>
          <w:tab w:val="left" w:pos="8020" w:leader="dot"/>
        </w:tabs>
        <w:ind w:firstLine="720"/>
        <w:jc w:val="both"/>
        <w:rPr/>
        <w:framePr w:w="8734" w:h="12620" w:x="1954" w:y="13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3" w:leader="none"/>
          <w:tab w:val="left" w:pos="8020" w:leader="dot"/>
        </w:tabs>
        <w:ind w:firstLine="720"/>
        <w:jc w:val="both"/>
        <w:rPr/>
        <w:framePr w:w="8734" w:h="12620" w:x="1954" w:y="13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3" w:leader="none"/>
          <w:tab w:val="left" w:pos="8020" w:leader="dot"/>
        </w:tabs>
        <w:ind w:firstLine="360"/>
        <w:jc w:val="both"/>
        <w:rPr/>
        <w:framePr w:w="8734" w:h="12620" w:x="1954" w:y="13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020" w:leader="dot"/>
        </w:tabs>
        <w:ind w:firstLine="720"/>
        <w:jc w:val="both"/>
        <w:rPr>
          <w:lang w:val="id-ID"/>
        </w:rPr>
        <w:framePr w:w="8734" w:h="12620" w:x="1954" w:y="1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020" w:leader="dot"/>
        </w:tabs>
        <w:ind w:firstLine="720"/>
        <w:jc w:val="both"/>
        <w:rPr>
          <w:lang w:val="id-ID"/>
        </w:rPr>
        <w:framePr w:w="8734" w:h="12620" w:x="1954" w:y="1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(display)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7" w:leader="none"/>
          <w:tab w:val="left" w:pos="8020" w:leader="dot"/>
        </w:tabs>
        <w:ind w:firstLine="720"/>
        <w:jc w:val="both"/>
        <w:rPr/>
        <w:framePr w:w="8734" w:h="12620" w:x="1954" w:y="13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tasi Data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8020" w:leader="dot"/>
        </w:tabs>
        <w:ind w:firstLine="720"/>
        <w:jc w:val="both"/>
        <w:rPr/>
        <w:framePr w:w="8734" w:h="12620" w:x="1954" w:y="13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020" w:leader="dot"/>
        </w:tabs>
        <w:ind w:hanging="0"/>
        <w:jc w:val="both"/>
        <w:rPr>
          <w:lang w:val="id-ID"/>
        </w:rPr>
        <w:framePr w:w="8734" w:h="12620" w:x="1954" w:y="13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020" w:leader="dot"/>
        </w:tabs>
        <w:ind w:firstLine="360"/>
        <w:jc w:val="both"/>
        <w:rPr>
          <w:lang w:val="id-ID"/>
        </w:rPr>
        <w:framePr w:w="8734" w:h="12620" w:x="1954" w:y="1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020" w:leader="dot"/>
        </w:tabs>
        <w:ind w:firstLine="720"/>
        <w:jc w:val="both"/>
        <w:rPr>
          <w:lang w:val="id-ID"/>
        </w:rPr>
        <w:framePr w:w="8734" w:h="12620" w:x="1954" w:y="1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 dengan Pendeta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7" w:leader="none"/>
          <w:tab w:val="left" w:pos="8020" w:leader="dot"/>
        </w:tabs>
        <w:ind w:left="1100" w:hanging="0"/>
        <w:jc w:val="both"/>
        <w:rPr/>
        <w:framePr w:w="8734" w:h="12620" w:x="1954" w:y="13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petensi 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8" w:leader="none"/>
          <w:tab w:val="left" w:pos="8020" w:leader="dot"/>
        </w:tabs>
        <w:ind w:left="1100" w:hanging="0"/>
        <w:jc w:val="both"/>
        <w:rPr/>
        <w:framePr w:w="8734" w:h="12620" w:x="1954" w:y="13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ribadian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52" w:leader="none"/>
          <w:tab w:val="left" w:pos="8020" w:leader="dot"/>
        </w:tabs>
        <w:ind w:left="1100" w:hanging="0"/>
        <w:jc w:val="both"/>
        <w:rPr/>
        <w:framePr w:w="8734" w:h="12620" w:x="1954" w:y="13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j awab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2" w:leader="none"/>
          <w:tab w:val="left" w:pos="8020" w:leader="dot"/>
        </w:tabs>
        <w:ind w:left="1100" w:hanging="0"/>
        <w:jc w:val="both"/>
        <w:rPr/>
        <w:framePr w:w="8734" w:h="12620" w:x="1954" w:y="13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itmen 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7" w:leader="none"/>
          <w:tab w:val="left" w:pos="8020" w:leader="dot"/>
        </w:tabs>
        <w:ind w:left="1100" w:hanging="0"/>
        <w:jc w:val="both"/>
        <w:rPr/>
        <w:framePr w:w="8734" w:h="12620" w:x="1954" w:y="13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gritas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020" w:leader="dot"/>
        </w:tabs>
        <w:ind w:firstLine="720"/>
        <w:jc w:val="both"/>
        <w:rPr>
          <w:lang w:val="id-ID"/>
        </w:rPr>
        <w:framePr w:w="8734" w:h="12620" w:x="1954" w:y="1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 dengan anggota jemaat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020" w:leader="dot"/>
        </w:tabs>
        <w:ind w:left="1100" w:hanging="0"/>
        <w:jc w:val="both"/>
        <w:rPr>
          <w:lang w:val="id-ID"/>
        </w:rPr>
        <w:framePr w:w="8734" w:h="12620" w:x="1954" w:y="1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ompeten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0"/>
        <w:ind w:left="1100" w:hanging="0"/>
        <w:jc w:val="both"/>
        <w:rPr>
          <w:lang w:val="id-ID"/>
        </w:rPr>
        <w:framePr w:w="8734" w:h="12620" w:x="1954" w:y="1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Kepribadian </w:t>
        <w:tab/>
        <w:t xml:space="preserve"> 32</w:t>
      </w:r>
    </w:p>
    <w:p>
      <w:pPr>
        <w:pStyle w:val="Headerorfooter11"/>
        <w:pBdr/>
        <w:rPr>
          <w:lang w:val="id-ID"/>
        </w:rPr>
        <w:framePr w:w="8734" w:h="241" w:x="1954" w:y="14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7" w:leader="none"/>
          <w:tab w:val="left" w:pos="7983" w:leader="dot"/>
        </w:tabs>
        <w:ind w:left="1060" w:hanging="0"/>
        <w:jc w:val="both"/>
        <w:rPr/>
        <w:framePr w:w="8645" w:h="5121" w:x="1998" w:y="142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jawab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8" w:leader="none"/>
          <w:tab w:val="left" w:pos="7983" w:leader="dot"/>
        </w:tabs>
        <w:ind w:left="1060" w:hanging="0"/>
        <w:jc w:val="both"/>
        <w:rPr/>
        <w:framePr w:w="8645" w:h="5121" w:x="1998" w:y="142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itme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7" w:leader="none"/>
          <w:tab w:val="left" w:pos="7983" w:leader="dot"/>
        </w:tabs>
        <w:ind w:left="1060" w:hanging="0"/>
        <w:jc w:val="both"/>
        <w:rPr/>
        <w:framePr w:w="8645" w:h="5121" w:x="1998" w:y="142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983" w:leader="dot"/>
        </w:tabs>
        <w:ind w:firstLine="360"/>
        <w:rPr>
          <w:lang w:val="id-ID"/>
        </w:rPr>
        <w:framePr w:w="8645" w:h="5121" w:x="1998" w:y="1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83" w:leader="dot"/>
        </w:tabs>
        <w:ind w:hanging="0"/>
        <w:rPr>
          <w:lang w:val="id-ID"/>
        </w:rPr>
        <w:framePr w:w="8645" w:h="5121" w:x="1998" w:y="14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983" w:leader="dot"/>
        </w:tabs>
        <w:ind w:firstLine="360"/>
        <w:jc w:val="both"/>
        <w:rPr>
          <w:lang w:val="id-ID"/>
        </w:rPr>
        <w:framePr w:w="8645" w:h="5121" w:x="1998" w:y="1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983" w:leader="dot"/>
        </w:tabs>
        <w:ind w:firstLine="360"/>
        <w:jc w:val="both"/>
        <w:rPr>
          <w:lang w:val="id-ID"/>
        </w:rPr>
        <w:framePr w:w="8645" w:h="5121" w:x="1998" w:y="1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983" w:leader="dot"/>
        </w:tabs>
        <w:ind w:hanging="0"/>
        <w:rPr>
          <w:lang w:val="id-ID"/>
        </w:rPr>
        <w:framePr w:w="8645" w:h="5121" w:x="1998" w:y="14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983" w:leader="dot"/>
        </w:tabs>
        <w:ind w:hanging="0"/>
        <w:rPr>
          <w:lang w:val="id-ID"/>
        </w:rPr>
        <w:framePr w:w="8645" w:h="5121" w:x="1998" w:y="14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983" w:leader="dot"/>
        </w:tabs>
        <w:spacing w:before="0" w:after="0"/>
        <w:ind w:hanging="0"/>
        <w:rPr>
          <w:lang w:val="id-ID"/>
        </w:rPr>
        <w:framePr w:w="8645" w:h="5121" w:x="1998" w:y="14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47</w:t>
      </w:r>
    </w:p>
    <w:p>
      <w:pPr>
        <w:pStyle w:val="Headerorfooter11"/>
        <w:pBdr/>
        <w:rPr>
          <w:lang w:val="id-ID"/>
        </w:rPr>
        <w:framePr w:w="372" w:h="298" w:x="5862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224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firstLine="48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