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314" w:x="1592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, Doni Koesoe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</w:t>
      </w:r>
    </w:p>
    <w:p>
      <w:pPr>
        <w:pStyle w:val="Bodytext11"/>
        <w:pBdr/>
        <w:spacing w:before="0" w:after="400"/>
        <w:ind w:firstLine="54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azir Abdusshomad. "Pengaruh Covid-19 Terhadap Penerapan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an Pendidikan Islam"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rori, Mohammad Ali dan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2.</w:t>
      </w:r>
    </w:p>
    <w:p>
      <w:pPr>
        <w:pStyle w:val="Bodytext11"/>
        <w:pBdr/>
        <w:spacing w:before="0" w:after="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 wan, I Putu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mbelajaran Memorisasi Dalam Ulangan 6:6-9."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IGRAPH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: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 Kristanti, Magdalena. "Profesionalitas Yesus Dalam Mengajar Tentang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anjar, Hidayat. "Keseimbangan Peran Orang Tua Dalam Pembentukan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" 2 (n.d.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Prof. Dr. Singgih D.Gunarsa dan Dra. Yulia Sin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res, Hartono. "Membentuk Karakter Kristen Pada Anak Keluarga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U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I.H. Enklaar dan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, n.d.</w:t>
      </w:r>
    </w:p>
    <w:p>
      <w:pPr>
        <w:pStyle w:val="Bodytext11"/>
        <w:pBdr/>
        <w:spacing w:before="0" w:after="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niawan, Yusuf. "Peran Teman Sebaya Dalam Pembentukan Karakte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10913" w:x="1592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MT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-Ilmu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7).</w:t>
      </w:r>
    </w:p>
    <w:p>
      <w:pPr>
        <w:pStyle w:val="Headerorfooter11"/>
        <w:pBdr/>
        <w:rPr>
          <w:lang w:val="id-ID"/>
        </w:rPr>
        <w:framePr w:w="223" w:h="230" w:x="5954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1" w:x="10046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atompessy, Lendris. "Kepribadian Yang Tangguh Menghadapi</w:t>
      </w:r>
    </w:p>
    <w:p>
      <w:pPr>
        <w:pStyle w:val="Bodytext11"/>
        <w:pBdr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tangan Di Era 4.0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keagam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media Group,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ari, Widya, Sitti Nursetiawati, and Vera Utami GT. "Hubungan Antar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libatan Ayah Dengan Pembentukan Karakter Pada Rema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jahteraan Keluarga d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. 1 (2015): 36-4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wan, Ruben Tonglo. "Peran Ayah Dalam Rumah Tangga Kristen."</w:t>
      </w:r>
    </w:p>
    <w:p>
      <w:pPr>
        <w:pStyle w:val="Bodytext11"/>
        <w:pBdr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, 2018.</w:t>
      </w:r>
    </w:p>
    <w:p>
      <w:pPr>
        <w:pStyle w:val="Bodytext11"/>
        <w:pBdr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D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uatu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spacing w:before="0" w:after="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tana, Prof. D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spacing w:before="0" w:after="8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'ah, S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si Nusantara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ktor P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uh Cendeki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 Nusti Nurlatifah, Yeni Rachmawati dan Hani Yulindrasari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Pendidikan Krakter Anak Usa Dini Pada Keluarga Tanpa Aya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, perkembangan dan Pendidikan Anak Usia D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 (2020): 4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da, Siti Fatimah dan Febilia Antika. "Peranan Orang Tua Dalam</w:t>
      </w:r>
    </w:p>
    <w:p>
      <w:pPr>
        <w:pStyle w:val="Bodytext11"/>
        <w:pBdr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tukan Karakter Remaja Generasi 4.0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asice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(2021).</w:t>
      </w:r>
    </w:p>
    <w:p>
      <w:pPr>
        <w:pStyle w:val="Bodytext11"/>
        <w:pBdr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n.d.</w:t>
      </w:r>
    </w:p>
    <w:p>
      <w:pPr>
        <w:pStyle w:val="Bodytext11"/>
        <w:pBdr/>
        <w:spacing w:before="0" w:after="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inggih D. Gunarsa, Dra. Ny. Y. Singgih D..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7. Jakarta: PT Gunung Mulia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60" w:h="11808" w:x="15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100" w:y="13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6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, Way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Untuk Mengatasi Remaja/Pe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nir Jay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a, Novita. "Strategi Pembentukan Karakter Kriistiani Remaja Melalu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Di Gereja Toraja Jemaat Buntu Nanna'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Luwu." Institut Agama Kristen Negeri Toraj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, Maria Novita. "Menumbuh Kembangkan Karakter Kristiani Dalam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" (2020).</w:t>
      </w:r>
    </w:p>
    <w:p>
      <w:pPr>
        <w:pStyle w:val="Bodytext11"/>
        <w:pBdr/>
        <w:spacing w:before="0" w:after="38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ja, Ama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Pediat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Medika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anus, Kalis. "Tujuh Kebajikan Utama Untuk Membangun Karakter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i Ana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8).</w:t>
      </w:r>
    </w:p>
    <w:p>
      <w:pPr>
        <w:pStyle w:val="Bodytext11"/>
        <w:pBdr/>
        <w:spacing w:before="0" w:after="38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Prof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nvisible Character Toolbo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cker, Sonda Smith dan Cahtr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Anak-Anak Dan Remaja.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.V.V, Kalis Stevanus dan Macarau. "Peran Pendidikan Agama Kriste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hadap Pembentukan Karakter Remaja Di Era 4.0."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 (2021).</w:t>
      </w:r>
    </w:p>
    <w:p>
      <w:pPr>
        <w:pStyle w:val="Bodytext11"/>
        <w:pBdr/>
        <w:spacing w:before="0" w:after="38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Prof. Dr. Sof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38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rti, Yuyun. "Pendidikan Ke Arah Pembentukan Karakter" 11 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, Irma. "Peran Ayah Dalam Pembinaan Karakter Anak Kaji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45" w:h="12515" w:x="165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ola Asuh Di Komunitas Home Education Aceh,"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