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8" w:h="298" w:x="1633" w:y="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V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8598" w:h="10750" w:x="1633" w:y="26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Heading111"/>
        <w:pBdr/>
        <w:rPr/>
        <w:framePr w:w="8598" w:h="10750" w:x="1633" w:y="26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80" w:hanging="0"/>
        <w:jc w:val="both"/>
        <w:rPr>
          <w:lang w:val="id-ID"/>
        </w:rPr>
        <w:framePr w:w="8598" w:h="10750" w:x="163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kristiani merupakan isu yang sentral dalam</w:t>
      </w:r>
    </w:p>
    <w:p>
      <w:pPr>
        <w:pStyle w:val="Bodytext11"/>
        <w:pBdr/>
        <w:ind w:firstLine="360"/>
        <w:rPr>
          <w:lang w:val="id-ID"/>
        </w:rPr>
        <w:framePr w:w="8598" w:h="10750" w:x="163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contohnya dalam kehidupan keluarga, yang tak lain adalah keluarga</w:t>
      </w:r>
    </w:p>
    <w:p>
      <w:pPr>
        <w:pStyle w:val="Bodytext11"/>
        <w:pBdr/>
        <w:ind w:firstLine="360"/>
        <w:rPr>
          <w:lang w:val="id-ID"/>
        </w:rPr>
        <w:framePr w:w="8598" w:h="10750" w:x="163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. Yang mampu berperan dalam membentuk karakter kristiani adalah</w:t>
      </w:r>
    </w:p>
    <w:p>
      <w:pPr>
        <w:pStyle w:val="Bodytext11"/>
        <w:pBdr/>
        <w:ind w:firstLine="360"/>
        <w:rPr>
          <w:lang w:val="id-ID"/>
        </w:rPr>
        <w:framePr w:w="8598" w:h="10750" w:x="163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risten sendiri. Keluarga kristen yang disebut keluarga yang berasal dari</w:t>
      </w:r>
    </w:p>
    <w:p>
      <w:pPr>
        <w:pStyle w:val="Bodytext11"/>
        <w:pBdr/>
        <w:ind w:firstLine="360"/>
        <w:rPr>
          <w:lang w:val="id-ID"/>
        </w:rPr>
        <w:framePr w:w="8598" w:h="10750" w:x="163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memancarkan kasih Allah perlu untuk membentuk karakter kristiani</w:t>
      </w:r>
    </w:p>
    <w:p>
      <w:pPr>
        <w:pStyle w:val="Bodytext11"/>
        <w:pBdr/>
        <w:ind w:firstLine="360"/>
        <w:rPr>
          <w:lang w:val="id-ID"/>
        </w:rPr>
        <w:framePr w:w="8598" w:h="10750" w:x="163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remaja sebagai fase yang sangat rawan dengan sikap-sikap</w:t>
      </w:r>
    </w:p>
    <w:p>
      <w:pPr>
        <w:pStyle w:val="Bodytext11"/>
        <w:pBdr/>
        <w:ind w:firstLine="360"/>
        <w:rPr>
          <w:lang w:val="id-ID"/>
        </w:rPr>
        <w:framePr w:w="8598" w:h="10750" w:x="163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aran, pencarian jati diri, rentan atas pergaulan yang disebut geng atau</w:t>
      </w:r>
    </w:p>
    <w:p>
      <w:pPr>
        <w:pStyle w:val="Bodytext11"/>
        <w:pBdr/>
        <w:ind w:firstLine="360"/>
        <w:rPr>
          <w:lang w:val="id-ID"/>
        </w:rPr>
        <w:framePr w:w="8598" w:h="10750" w:x="163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eman sebay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598" w:h="10750" w:x="163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sebagai kepala keluarga yang menjadi salah satu penentu kemana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750" w:x="163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keluarga kristen yang sesungguhnya. Tuntutan tanggung jawab membuat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750" w:x="163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yah mengambil andil dalam kehidupan anak, khususnya dalam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750" w:x="163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kristiani terhadap anak pada usia 13-15 tahun di Gereja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750" w:x="163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Kaero. Dalam membentuk karakter kristiani ayah berperan</w:t>
      </w:r>
    </w:p>
    <w:p>
      <w:pPr>
        <w:pStyle w:val="Bodytext11"/>
        <w:pBdr/>
        <w:ind w:firstLine="360"/>
        <w:jc w:val="both"/>
        <w:rPr>
          <w:lang w:val="id-ID"/>
        </w:rPr>
        <w:framePr w:w="8598" w:h="10750" w:x="163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dan pembimbing, guna anak usia tersebut diharapkan mampu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98" w:h="10750" w:x="1633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arakter kristiani.</w:t>
      </w:r>
    </w:p>
    <w:p>
      <w:pPr>
        <w:pStyle w:val="Headerorfooter11"/>
        <w:pBdr/>
        <w:rPr>
          <w:lang w:val="id-ID"/>
        </w:rPr>
        <w:framePr w:w="241" w:h="276" w:x="5890" w:y="150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14" w:h="299" w:x="1625" w:y="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Heading111"/>
        <w:pBdr/>
        <w:rPr/>
        <w:framePr w:w="8614" w:h="2293" w:x="1625" w:y="31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40"/>
        <w:ind w:left="1200" w:hanging="0"/>
        <w:rPr>
          <w:lang w:val="id-ID"/>
        </w:rPr>
        <w:framePr w:w="8614" w:h="2293" w:x="1625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dan gereja perlu melakukan sosialisasi dan pembinaan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8614" w:h="2293" w:x="1625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mengenai peran ayah dalam pembentukan karakter kristiani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614" w:h="2293" w:x="1625" w:y="3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tercapainya cerminan karakter Kristus dalam diri an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