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8801100</wp:posOffset>
                </wp:positionV>
                <wp:extent cx="1851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85pt;margin-top:693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4" w:h="298" w:x="1392" w:y="306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ind w:left="1080" w:right="0" w:hanging="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kelompok sosial yang bersifat universal, artinya</w:t>
      </w:r>
    </w:p>
    <w:p>
      <w:pPr>
        <w:pStyle w:val="Bodytext11"/>
        <w:pBdr/>
        <w:bidi w:val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idak hanya membentuk kelompok sosial tetapi juga perlu</w:t>
      </w:r>
    </w:p>
    <w:p>
      <w:pPr>
        <w:pStyle w:val="Bodytext11"/>
        <w:pBdr/>
        <w:bidi w:val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 universal keluarga seperti seksual, reproduksi,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konomi. Keluarga dipandang sebagai sumber pendidikan utama dan</w:t>
      </w:r>
    </w:p>
    <w:p>
      <w:pPr>
        <w:pStyle w:val="Bodytext11"/>
        <w:pBdr/>
        <w:bidi w:val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salah satunya dalam bentuk karakter, selain sekolah yang disebut</w:t>
      </w:r>
    </w:p>
    <w:p>
      <w:pPr>
        <w:pStyle w:val="Bodytext11"/>
        <w:pBdr/>
        <w:bidi w:val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usat pengembangan pendidikan. Keluarga disebut sumber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karena pengaruh sosialisasi orang tua pada anak terjadi sejak dini,</w:t>
      </w:r>
    </w:p>
    <w:p>
      <w:pPr>
        <w:pStyle w:val="Bodytext11"/>
        <w:pBdr/>
        <w:bidi w:val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hingga dewas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dapat juga diartikan rumah tangga yang di</w:t>
      </w:r>
    </w:p>
    <w:p>
      <w:pPr>
        <w:pStyle w:val="Bodytext11"/>
        <w:pBdr/>
        <w:bidi w:val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memiliki hubungan darah dan perkawinan. Berdasarkan anggota</w:t>
      </w:r>
    </w:p>
    <w:p>
      <w:pPr>
        <w:pStyle w:val="Bodytext11"/>
        <w:pBdr/>
        <w:bidi w:val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, keluarga dapat dibedakan menjadi keluarga inti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(nuclear family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batih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(extended family)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Lee, keluarga inti adalah keluarga</w:t>
      </w:r>
    </w:p>
    <w:p>
      <w:pPr>
        <w:pStyle w:val="Bodytext11"/>
        <w:pBdr/>
        <w:bidi w:val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terdiri dari suami-ayah, istri-ibu dan anak. Sedangkan</w:t>
      </w:r>
    </w:p>
    <w:p>
      <w:pPr>
        <w:pStyle w:val="Bodytext11"/>
        <w:pBdr/>
        <w:bidi w:val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tih adalah keluarga yang terdiri dari seluruh keluarga besar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80" w:right="0" w:hanging="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adalah keluarga pemberian ALlah yang sangat berharg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94" w:h="9703" w:x="1392" w:y="3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k ternilai harganya. Apabila keluarga dikuasai oleh Yesus Kristus, maka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jc w:val="both"/>
        <w:rPr/>
        <w:framePr w:w="8394" w:h="215" w:x="1392" w:y="140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i Koesoema 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Kanisius, 2015), 30.</w:t>
      </w:r>
    </w:p>
    <w:p>
      <w:pPr>
        <w:pStyle w:val="Footnote11"/>
        <w:pBdr/>
        <w:tabs>
          <w:tab w:val="clear" w:pos="720"/>
          <w:tab w:val="left" w:pos="790" w:leader="none"/>
        </w:tabs>
        <w:bidi w:val="0"/>
        <w:ind w:left="0" w:right="0" w:firstLine="680"/>
        <w:jc w:val="both"/>
        <w:rPr/>
        <w:framePr w:w="8394" w:h="251" w:x="1392" w:y="142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Le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media Group, n.d.), 1-2.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492" w:y="148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ge">
                  <wp:posOffset>8332470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1pt;margin-top:656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9598" w:y="19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sebut menjadi taat dan kuat dalam Tuhan. Berdasarkan hal tersebut,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luarga Kristen merupakan suatu persekutuan ayah, ibu dan anak dan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luarga besar, yang mampu menciptakan suasana keluarga yang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 di dalam lingkungan mereka sendiri. Dalam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keluarga memiliki kedudukan penting yang dipakai Tuhan untuk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uran dan jalan keselamatan yang dirancang oleh Tuhan. Oleh sebab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okok-pokok besar dari kepercayaan kehidupan Kristiani harus mulai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ari keluarga Kristen, khususnya dari ayah sebagai panutan dan</w:t>
      </w:r>
    </w:p>
    <w:p>
      <w:pPr>
        <w:pStyle w:val="Bodytext11"/>
        <w:pBdr/>
        <w:bidi w:val="0"/>
        <w:ind w:left="0" w:right="0" w:firstLine="380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keluarg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hanging="0"/>
        <w:jc w:val="right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merupakan sebutan bagi orang tua pria yang sudah memiliki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Father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ran yang dimainkan ayah yang berkaitan dengan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bagian dari sistem keluarga, Lynn (dalam Widia Lestari)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Sosok yang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dalam pendidikan karakter bagi anak adalah orang tua, terutama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. Tahun-tahun pertama kehidupan anak sepenuhnya bergantung pada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tau yang ditemui anak pertama kali sejak lahir adalah orang tua,</w:t>
      </w:r>
    </w:p>
    <w:p>
      <w:pPr>
        <w:pStyle w:val="Bodytext11"/>
        <w:pBdr/>
        <w:bidi w:val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 sinilah peranan orang tua yang dikenal anak untuk bertanggung jawab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57" w:h="9441" w:x="1361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ntuk karakter anak, khususnya remaja. Ayah diharapkan menjadi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role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457" w:h="466" w:x="1361" w:y="132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H. Enklaar dan E.G. Homrigho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unung</w:t>
      </w:r>
    </w:p>
    <w:p>
      <w:pPr>
        <w:pStyle w:val="Footnote11"/>
        <w:pBdr/>
        <w:bidi w:val="0"/>
        <w:ind w:left="0" w:right="0" w:hanging="0"/>
        <w:rPr/>
        <w:framePr w:w="8457" w:h="466" w:x="1361" w:y="13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128-130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spacing w:lineRule="auto" w:line="228"/>
        <w:ind w:left="0" w:right="0" w:firstLine="720"/>
        <w:rPr/>
        <w:framePr w:w="8457" w:h="738" w:x="1361" w:y="137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dya Lestari, Sitti Nursetiawati, and Vera Utami 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Hubungan Antara</w:t>
      </w:r>
    </w:p>
    <w:p>
      <w:pPr>
        <w:pStyle w:val="Footnote11"/>
        <w:pBdr/>
        <w:bidi w:val="0"/>
        <w:ind w:left="0" w:right="0" w:hanging="0"/>
        <w:rPr/>
        <w:framePr w:w="8457" w:h="738" w:x="1361" w:y="137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terlibatan Ayah Dengan Pembentukan Karakter Pada Remaja," Juntai Kesejahteraan Keluarga dan</w:t>
      </w:r>
    </w:p>
    <w:p>
      <w:pPr>
        <w:pStyle w:val="Footnote11"/>
        <w:pBdr/>
        <w:bidi w:val="0"/>
        <w:ind w:left="0" w:right="0" w:hanging="0"/>
        <w:rPr/>
        <w:framePr w:w="8457" w:h="738" w:x="1361" w:y="137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4, no. 1 (2015):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0585</wp:posOffset>
                </wp:positionH>
                <wp:positionV relativeFrom="page">
                  <wp:posOffset>8176260</wp:posOffset>
                </wp:positionV>
                <wp:extent cx="18624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55pt;margin-top:643.8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9640" w:y="19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odel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anutan dalam keluarga terlebih dalam pembentukan karakter</w:t>
      </w:r>
    </w:p>
    <w:p>
      <w:pPr>
        <w:pStyle w:val="Bodytext11"/>
        <w:pBdr/>
        <w:bidi w:val="0"/>
        <w:ind w:left="0" w:right="0" w:firstLine="400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20" w:right="0" w:hanging="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ayah seharusnya dapat menjadi penyokong materi dan model</w:t>
      </w:r>
    </w:p>
    <w:p>
      <w:pPr>
        <w:pStyle w:val="Bodytext11"/>
        <w:pBdr/>
        <w:bidi w:val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bagi anak-anaknya. Idealnya, ayah dapat memberikan</w:t>
      </w:r>
    </w:p>
    <w:p>
      <w:pPr>
        <w:pStyle w:val="Bodytext11"/>
        <w:pBdr/>
        <w:bidi w:val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, tempat tinggal dan keamanan dari bahaya yang mengancam</w:t>
      </w:r>
    </w:p>
    <w:p>
      <w:pPr>
        <w:pStyle w:val="Bodytext11"/>
        <w:pBdr/>
        <w:bidi w:val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maupun psikologis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panutan, ayah dituntut menjadi</w:t>
      </w:r>
    </w:p>
    <w:p>
      <w:pPr>
        <w:pStyle w:val="Bodytext11"/>
        <w:pBdr/>
        <w:bidi w:val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atau teladan bagi anak, sebab karakter anak akan dibentuk</w:t>
      </w:r>
    </w:p>
    <w:p>
      <w:pPr>
        <w:pStyle w:val="Bodytext11"/>
        <w:pBdr/>
        <w:bidi w:val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sikap dan sifat ayahnya. Jika ayahnya pemarah, maka ayah</w:t>
      </w:r>
    </w:p>
    <w:p>
      <w:pPr>
        <w:pStyle w:val="Bodytext11"/>
        <w:pBdr/>
        <w:bidi w:val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rlakukan anaknya dengan kasar sehingga terbentuklah karakter</w:t>
      </w:r>
    </w:p>
    <w:p>
      <w:pPr>
        <w:pStyle w:val="Bodytext11"/>
        <w:pBdr/>
        <w:bidi w:val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jadi pribadi yang keras. Jika ayahnya malas untuk beribadah, maka</w:t>
      </w:r>
    </w:p>
    <w:p>
      <w:pPr>
        <w:pStyle w:val="Bodytext11"/>
        <w:pBdr/>
        <w:bidi w:val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niru kebiasaan malas sehingga terbentuk karakter anak yang</w:t>
      </w:r>
    </w:p>
    <w:p>
      <w:pPr>
        <w:pStyle w:val="Bodytext11"/>
        <w:pBdr/>
        <w:bidi w:val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 pula. Namun jika ayah adalah seorang pekerja keras, maka hal itu</w:t>
      </w:r>
    </w:p>
    <w:p>
      <w:pPr>
        <w:pStyle w:val="Bodytext11"/>
        <w:pBdr/>
        <w:bidi w:val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nak sehingga anak bertumbuh dan karakter anak bertumbuh</w:t>
      </w:r>
    </w:p>
    <w:p>
      <w:pPr>
        <w:pStyle w:val="Bodytext11"/>
        <w:pBdr/>
        <w:bidi w:val="0"/>
        <w:ind w:left="0" w:right="0" w:firstLine="400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kerja keras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120" w:right="0" w:hanging="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unders, karakter adalah sifat nyata yang berbeda yang</w:t>
      </w:r>
    </w:p>
    <w:p>
      <w:pPr>
        <w:pStyle w:val="Bodytext11"/>
        <w:pBdr/>
        <w:bidi w:val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oleh individu, sejumlah atribut yang dapat diamati pada individu.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467" w:h="9478" w:x="1356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memiliki karakter yang berbeda-beda dan menjadi ciri khas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467" w:h="429" w:x="1356" w:y="130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ma Yun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ran Ayah Dalam Pembinaan Karakter Anak Kajian Terhadap Pola Asuh</w:t>
      </w:r>
    </w:p>
    <w:p>
      <w:pPr>
        <w:pStyle w:val="Footnote11"/>
        <w:pBdr/>
        <w:bidi w:val="0"/>
        <w:ind w:left="0" w:right="0" w:hanging="0"/>
        <w:rPr/>
        <w:framePr w:w="8467" w:h="429" w:x="1356" w:y="130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 Komunitas Home Education Aceh,"</w:t>
      </w:r>
      <w:r>
        <w:rPr>
          <w:rStyle w:val="Footnote1"/>
          <w:color w:val="000000"/>
          <w:u w:val="none"/>
          <w:lang w:val="id-ID" w:eastAsia="id-ID" w:bidi="ar-SA"/>
        </w:rPr>
        <w:t xml:space="preserve"> 2019, 28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8467" w:h="702" w:x="1356" w:y="135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eni Rachmawati dan Hani Yulindrasari Novia Nusti Nurlatif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didikan</w:t>
      </w:r>
    </w:p>
    <w:p>
      <w:pPr>
        <w:pStyle w:val="Footnote11"/>
        <w:pBdr/>
        <w:bidi w:val="0"/>
        <w:ind w:left="0" w:right="0" w:hanging="0"/>
        <w:rPr/>
        <w:framePr w:w="8467" w:h="702" w:x="1356" w:y="135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akter Anak Usa Dini Pada Keluarga Tanpa Ayah," Jurnal Pertumbuhan, perkembangan dan</w:t>
      </w:r>
    </w:p>
    <w:p>
      <w:pPr>
        <w:pStyle w:val="Footnote11"/>
        <w:pBdr/>
        <w:bidi w:val="0"/>
        <w:ind w:left="0" w:right="0" w:hanging="0"/>
        <w:rPr/>
        <w:framePr w:w="8467" w:h="702" w:x="1356" w:y="135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17 (2020): 46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8467" w:h="210" w:x="1356" w:y="143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bid., 46-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5825</wp:posOffset>
                </wp:positionH>
                <wp:positionV relativeFrom="page">
                  <wp:posOffset>8481695</wp:posOffset>
                </wp:positionV>
                <wp:extent cx="18522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75pt;margin-top:667.8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72" w:x="9606" w:y="19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Sedangkan Gulo, mendefinisikan karakter sebagai kepribadian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njau dari titik tolak etis atau moral, yang akan terlihat dalam tataran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hidup sehari-har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100" w:right="0" w:hanging="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tidak jauh berbeda dengan karakter pada umumnya.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merupakan karakter yang terbentuk atas dasar kepercayaan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 dan karakter itu mencerminkan karakter Kristus. Artinya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telah percaya kepada Yesus Kristus sebagai Tuhan dan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maka perlu memancarkan karakter kristiani dalam diri. Karakter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menjadi hal yang sangat penting bagi pengikut Kristus. Hidup sebagai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Kristus hendaknya menampakkan karakter yang sesuai dengan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karakter Kristus agar hidupnya sebagai keluarga Kristen merasakan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llah, seperti; kerendahan hati, pengasih, pengendalian diri,</w:t>
      </w:r>
    </w:p>
    <w:p>
      <w:pPr>
        <w:pStyle w:val="Bodytext11"/>
        <w:pBdr/>
        <w:bidi w:val="0"/>
        <w:ind w:left="0" w:right="0" w:firstLine="380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, keteguhan, kesetiaan, integritas, dan lain-lai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100" w:right="0" w:hanging="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sangat dipengaruhi dan ditentukan oleh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terutama keluarga. Keluarga bertanggungjawab membentuk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jadi remaja yang memiliki karakter kristiani. Remaja adalah masa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dari masa kanak-kanak menuju dewasa. Anak yang berada pad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20" w:h="10012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tang usia 13-15 tahun tergolong dalam masa remaja awal. Anak dalam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420" w:h="456" w:x="1379" w:y="134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stari, Nursetiawati, and 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Hubungan Antara Keterlibatan Ayah Dengan</w:t>
      </w:r>
    </w:p>
    <w:p>
      <w:pPr>
        <w:pStyle w:val="Footnote11"/>
        <w:pBdr/>
        <w:bidi w:val="0"/>
        <w:ind w:left="0" w:right="0" w:hanging="0"/>
        <w:rPr/>
        <w:framePr w:w="8420" w:h="456" w:x="1379" w:y="134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entukan Karakter Pada Remaja"</w:t>
      </w:r>
      <w:r>
        <w:rPr>
          <w:rStyle w:val="Footnote1"/>
          <w:color w:val="000000"/>
          <w:u w:val="none"/>
          <w:lang w:val="id-ID" w:eastAsia="id-ID" w:bidi="ar-SA"/>
        </w:rPr>
        <w:t xml:space="preserve"> 39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8420" w:h="518" w:x="1379" w:y="140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a Novita 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Menumbuh Kembangkan Karakter Kristiani Dalam Jemaat"</w:t>
      </w:r>
      <w:r>
        <w:rPr>
          <w:rStyle w:val="Footnote1"/>
          <w:color w:val="000000"/>
          <w:u w:val="none"/>
          <w:lang w:val="id-ID" w:eastAsia="id-ID" w:bidi="ar-SA"/>
        </w:rPr>
        <w:t xml:space="preserve"> (2020):</w:t>
      </w:r>
    </w:p>
    <w:p>
      <w:pPr>
        <w:pStyle w:val="Footnote11"/>
        <w:pBdr/>
        <w:bidi w:val="0"/>
        <w:ind w:left="0" w:right="0" w:hanging="0"/>
        <w:rPr/>
        <w:framePr w:w="8420" w:h="518" w:x="1379" w:y="1401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8995</wp:posOffset>
                </wp:positionH>
                <wp:positionV relativeFrom="page">
                  <wp:posOffset>8837930</wp:posOffset>
                </wp:positionV>
                <wp:extent cx="18586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85pt;margin-top:695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72" w:x="9626" w:y="19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tang usia yang berbeda-beda akan memiliki ciri khas karakter yang berbeda-</w:t>
      </w:r>
    </w:p>
    <w:p>
      <w:pPr>
        <w:pStyle w:val="Bodytext11"/>
        <w:pBdr/>
        <w:bidi w:val="0"/>
        <w:ind w:left="0" w:right="0" w:firstLine="360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pula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80" w:right="0" w:hanging="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pada usia 13-15 tahun berada pada fase dimana perlu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sikap kekanak-kanakan untuk menuju dewasa, sikap egosentris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angat kuat, menganggap segala yang mereka lakukan cenderung sudah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mereka menganggap teman sebaya sangatlah penting hingga membuat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g dan pengaruh dari teman sebaya itu sangatlah kuat didengarkan oleh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banding orang tuanya, terlebih mereka masih sangat membutuhkan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. Dalam hal pendampingan, orang tua terlebih ayah dituntut</w:t>
      </w:r>
    </w:p>
    <w:p>
      <w:pPr>
        <w:pStyle w:val="Bodytext11"/>
        <w:pBdr/>
        <w:bidi w:val="0"/>
        <w:ind w:left="0" w:right="0" w:firstLine="360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utan atau teladan bagi remaj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080" w:right="0" w:hanging="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, permasalahan yang muncul di Gereja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Kaero, Klasis Sangalla Selatan adalah anak remaja cenderung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iliki hubungan dekat dengan ayah akibat perpisahan orang tua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munikasi yang kurang baik yang mengakibatkan anak merasa malu,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minder, dan remaja kurang memperlihatkan karakter kristiani seperti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dan lain sebagainya ayah yang harusnya menjadi panutan meminta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gasihi tetapi ayahnya tidak mengasihi orang lain yang mana hal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20" w:h="10064" w:x="1379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salah satu cara membentuk karakter kristiani.</w:t>
      </w:r>
    </w:p>
    <w:p>
      <w:pPr>
        <w:pStyle w:val="Footnote11"/>
        <w:pBdr/>
        <w:bidi w:val="0"/>
        <w:ind w:left="0" w:right="140" w:hanging="0"/>
        <w:jc w:val="right"/>
        <w:rPr/>
        <w:framePr w:w="7619" w:h="272" w:x="2055" w:y="140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lis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Erlangga, n.d.), 206.</w:t>
      </w:r>
    </w:p>
    <w:p>
      <w:pPr>
        <w:pStyle w:val="Footnote11"/>
        <w:pBdr/>
        <w:bidi w:val="0"/>
        <w:ind w:left="0" w:right="0" w:firstLine="660"/>
        <w:jc w:val="both"/>
        <w:rPr/>
        <w:framePr w:w="7619" w:h="241" w:x="2055" w:y="143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n Amalia Sen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rawatan Pediatri</w:t>
      </w:r>
      <w:r>
        <w:rPr>
          <w:rStyle w:val="Footnote1"/>
          <w:color w:val="000000"/>
          <w:u w:val="none"/>
          <w:lang w:val="id-ID" w:eastAsia="id-ID" w:bidi="ar-SA"/>
        </w:rPr>
        <w:t xml:space="preserve"> Oakarta: Bumi Medika, 2020)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9000</wp:posOffset>
                </wp:positionH>
                <wp:positionV relativeFrom="page">
                  <wp:posOffset>8808085</wp:posOffset>
                </wp:positionV>
                <wp:extent cx="185229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pt;margin-top:693.5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616" w:y="19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100" w:right="0" w:hanging="0"/>
        <w:jc w:val="both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elmawati, peran ayah seharusnya dapat menjadi penyokong</w:t>
      </w:r>
    </w:p>
    <w:p>
      <w:pPr>
        <w:pStyle w:val="Bodytext11"/>
        <w:pBdr/>
        <w:bidi w:val="0"/>
        <w:ind w:left="0" w:right="0" w:firstLine="400"/>
        <w:jc w:val="both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an model keteladanan bagi anak-anaknya. Idealnya, ayah dapat</w:t>
      </w:r>
    </w:p>
    <w:p>
      <w:pPr>
        <w:pStyle w:val="Bodytext11"/>
        <w:pBdr/>
        <w:bidi w:val="0"/>
        <w:ind w:left="0" w:right="0" w:firstLine="400"/>
        <w:jc w:val="both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nyamanan, tempat tinggal dan keamanan dari bahaya yang</w:t>
      </w:r>
    </w:p>
    <w:p>
      <w:pPr>
        <w:pStyle w:val="Bodytext11"/>
        <w:pBdr/>
        <w:bidi w:val="0"/>
        <w:ind w:left="0" w:right="0" w:firstLine="400"/>
        <w:jc w:val="both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cam secara fisik maupun psikologis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anak remaja pada</w:t>
      </w:r>
    </w:p>
    <w:p>
      <w:pPr>
        <w:pStyle w:val="Bodytext11"/>
        <w:pBdr/>
        <w:bidi w:val="0"/>
        <w:ind w:left="0" w:right="0" w:firstLine="400"/>
        <w:jc w:val="both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tang usia 13 -15 tahun sangat membutuhkan sosok panutan atau teladan</w:t>
      </w:r>
    </w:p>
    <w:p>
      <w:pPr>
        <w:pStyle w:val="Bodytext11"/>
        <w:pBdr/>
        <w:bidi w:val="0"/>
        <w:ind w:left="0" w:right="0" w:firstLine="400"/>
        <w:jc w:val="both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yah. Tetapi kenyataan yang ada di lokasi pengamatan, penulis</w:t>
      </w:r>
    </w:p>
    <w:p>
      <w:pPr>
        <w:pStyle w:val="Bodytext11"/>
        <w:pBdr/>
        <w:bidi w:val="0"/>
        <w:ind w:left="0" w:right="0" w:firstLine="400"/>
        <w:jc w:val="both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salah yang telah disebutkan diatas. Atas dasar masalah tersebut,</w:t>
      </w:r>
    </w:p>
    <w:p>
      <w:pPr>
        <w:pStyle w:val="Bodytext11"/>
        <w:pBdr/>
        <w:bidi w:val="0"/>
        <w:ind w:left="0" w:right="0" w:firstLine="400"/>
        <w:jc w:val="both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tarik untuk meneliti mengenai peran ayah dalam pembentukan</w:t>
      </w:r>
    </w:p>
    <w:p>
      <w:pPr>
        <w:pStyle w:val="Bodytext11"/>
        <w:pBdr/>
        <w:bidi w:val="0"/>
        <w:ind w:left="0" w:right="0" w:firstLine="400"/>
        <w:jc w:val="both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remaja usia 13-15 tahun di Gereja Toraja Jemaat Kaero, Klasis Sangalla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60"/>
        <w:ind w:left="0" w:right="0" w:hanging="0"/>
        <w:rPr/>
        <w:framePr w:w="8420" w:h="10646" w:x="1379" w:y="30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200" w:right="0" w:hanging="0"/>
        <w:jc w:val="both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atas, maka rumusan masalahnya</w:t>
      </w:r>
    </w:p>
    <w:p>
      <w:pPr>
        <w:pStyle w:val="Bodytext11"/>
        <w:pBdr/>
        <w:bidi w:val="0"/>
        <w:ind w:left="0" w:right="0" w:firstLine="400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: Bagaimana peran ayah dalam pembentukan karakter kristiani pada usia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-15 tahun di Gereja Toraja Jemaat Kaero, Klasis Sangalla Selat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60"/>
        <w:ind w:left="0" w:right="0" w:hanging="0"/>
        <w:rPr/>
        <w:framePr w:w="8420" w:h="10646" w:x="1379" w:y="30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100" w:right="0" w:hanging="0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bertujuan untuk mendeskripsikan peran ayah dalam</w:t>
      </w:r>
    </w:p>
    <w:p>
      <w:pPr>
        <w:pStyle w:val="Bodytext11"/>
        <w:pBdr/>
        <w:bidi w:val="0"/>
        <w:ind w:left="0" w:right="0" w:firstLine="400"/>
        <w:jc w:val="both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kristiani pada anak usia 13-15 tahun di Gereja Toraj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20" w:h="10646" w:x="1379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ero, Klasis Sangalla Selatan.</w:t>
      </w:r>
    </w:p>
    <w:p>
      <w:pPr>
        <w:pStyle w:val="Footnote11"/>
        <w:pBdr/>
        <w:bidi w:val="0"/>
        <w:ind w:left="0" w:right="0" w:firstLine="720"/>
        <w:jc w:val="both"/>
        <w:rPr/>
        <w:framePr w:w="8420" w:h="518" w:x="1379" w:y="140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Novia Nusti Nurlatifah, "Pendidikan Karakter Anak Usia Dini Pada Keluarga</w:t>
      </w:r>
    </w:p>
    <w:p>
      <w:pPr>
        <w:pStyle w:val="Footnote11"/>
        <w:pBdr/>
        <w:bidi w:val="0"/>
        <w:ind w:left="0" w:right="0" w:hanging="0"/>
        <w:rPr/>
        <w:framePr w:w="8420" w:h="518" w:x="1379" w:y="140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pa Ayah,"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582" w:y="19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20"/>
        <w:ind w:left="0" w:right="0" w:hanging="0"/>
        <w:rPr/>
        <w:framePr w:w="8394" w:h="9577" w:x="1392" w:y="30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380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520" w:right="0" w:hanging="0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mbahan wawasan dan pengetahuan pembaca mengenai</w:t>
      </w:r>
    </w:p>
    <w:p>
      <w:pPr>
        <w:pStyle w:val="Bodytext11"/>
        <w:pBdr/>
        <w:bidi w:val="0"/>
        <w:spacing w:before="0" w:after="480"/>
        <w:ind w:left="0" w:right="0" w:firstLine="800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ayah dalam pembentukan karakter kristiani.</w:t>
      </w:r>
    </w:p>
    <w:p>
      <w:pPr>
        <w:pStyle w:val="Bodytext11"/>
        <w:pBdr/>
        <w:bidi w:val="0"/>
        <w:ind w:left="0" w:right="0" w:firstLine="380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hanging="0"/>
        <w:jc w:val="right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dalam memaksimalkan peran dalam</w:t>
      </w:r>
    </w:p>
    <w:p>
      <w:pPr>
        <w:pStyle w:val="Bodytext11"/>
        <w:pBdr/>
        <w:bidi w:val="0"/>
        <w:spacing w:before="0" w:after="480"/>
        <w:ind w:left="0" w:right="0" w:firstLine="800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80"/>
        <w:ind w:left="0" w:right="0" w:hanging="0"/>
        <w:rPr/>
        <w:framePr w:w="8394" w:h="9577" w:x="1392" w:y="30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020" w:right="0" w:hanging="0"/>
        <w:jc w:val="both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tentuan-ketentuan yang dijadikan pedoman dalam</w:t>
      </w:r>
    </w:p>
    <w:p>
      <w:pPr>
        <w:pStyle w:val="Bodytext11"/>
        <w:pBdr/>
        <w:bidi w:val="0"/>
        <w:ind w:left="0" w:right="0" w:firstLine="380"/>
        <w:jc w:val="both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, maka penulis merancang tiga bab pembahasan</w:t>
      </w:r>
    </w:p>
    <w:p>
      <w:pPr>
        <w:pStyle w:val="Bodytext11"/>
        <w:pBdr/>
        <w:bidi w:val="0"/>
        <w:ind w:left="0" w:right="0" w:firstLine="380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;</w:t>
      </w:r>
    </w:p>
    <w:p>
      <w:pPr>
        <w:pStyle w:val="Bodytext11"/>
        <w:pBdr/>
        <w:bidi w:val="0"/>
        <w:ind w:left="0" w:right="0" w:firstLine="800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. Pendahuluan memuat tentang latar belakang masalah,</w:t>
      </w:r>
    </w:p>
    <w:p>
      <w:pPr>
        <w:pStyle w:val="Bodytext11"/>
        <w:pBdr/>
        <w:bidi w:val="0"/>
        <w:ind w:left="0" w:right="0" w:firstLine="380"/>
        <w:jc w:val="both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 dan sistematika</w:t>
      </w:r>
    </w:p>
    <w:p>
      <w:pPr>
        <w:pStyle w:val="Bodytext11"/>
        <w:pBdr/>
        <w:bidi w:val="0"/>
        <w:ind w:left="0" w:right="0" w:firstLine="380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800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Landasan Teori. Landasan teori memuat penelitian terdahulu, per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94" w:h="9577" w:x="1392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, pembentukan karakter kristiani, remaja usia 13-15 tahun dan keluarg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1228" w:h="276" w:x="1392" w:y="1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668" w:y="19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60"/>
        <w:rPr/>
        <w:framePr w:w="8394" w:h="2629" w:x="1457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. Metode penelitian memuat jenis penelitian,</w:t>
      </w:r>
    </w:p>
    <w:p>
      <w:pPr>
        <w:pStyle w:val="Bodytext11"/>
        <w:pBdr/>
        <w:bidi w:val="0"/>
        <w:ind w:left="0" w:right="0" w:firstLine="340"/>
        <w:rPr/>
        <w:framePr w:w="8394" w:h="2629" w:x="1457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tempat dan waktu penelitian, teknik</w:t>
      </w:r>
    </w:p>
    <w:p>
      <w:pPr>
        <w:pStyle w:val="Bodytext11"/>
        <w:pBdr/>
        <w:bidi w:val="0"/>
        <w:ind w:left="0" w:right="0" w:firstLine="340"/>
        <w:rPr/>
        <w:framePr w:w="8394" w:h="2629" w:x="1457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pStyle w:val="Bodytext11"/>
        <w:pBdr/>
        <w:bidi w:val="0"/>
        <w:ind w:left="0" w:right="0" w:firstLine="760"/>
        <w:rPr/>
        <w:framePr w:w="8394" w:h="2629" w:x="1457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Temuan dan Hasil Penelitian. Temuan dan hasil penelitian memuat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394" w:h="2629" w:x="1457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hasul penelitian, analisis penelitian dan refleksi teologis.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6198" w:h="276" w:x="1457" w:y="5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. Penutup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Footnote11">
    <w:name w:val="Footnote|1"/>
    <w:basedOn w:val="Normal"/>
    <w:qFormat/>
    <w:pPr>
      <w:ind w:firstLine="67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9</Words>
  <Characters>9293</Characters>
  <CharactersWithSpaces>7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38:00Z</dcterms:created>
  <dc:creator/>
  <dc:description/>
  <dc:language>en-US</dc:language>
  <cp:lastModifiedBy/>
  <dcterms:modified xsi:type="dcterms:W3CDTF">2024-06-11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