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</w:pPr>
      <w:bookmarkStart w:id="0" w:name="bookmark1"/>
      <w:bookmarkStart w:id="1" w:name="bookmark2"/>
      <w:bookmarkStart w:id="2" w:name="bookmark0"/>
      <w:bookmarkEnd w:id="0"/>
      <w:bookmarkEnd w:id="1"/>
      <w:bookmarkEnd w:id="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HMILARITYINDEX INTERNET SOURCES PUBLICATIONS STUDENT PAPERS</w:t>
      </w:r>
    </w:p>
    <w:p>
      <w:pPr>
        <w:pStyle w:val="Tablecaption11"/>
        <w:pBdr/>
        <w:rPr>
          <w:lang w:val="id-ID"/>
        </w:rPr>
        <w:framePr w:w="1513" w:h="207" w:x="107" w:y="396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lang w:val="id-ID" w:eastAsia="id-ID"/>
        </w:rPr>
        <w:t>PRRIMARY SOURCES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567"/>
        <w:gridCol w:w="550"/>
      </w:tblGrid>
      <w:tr>
        <w:trPr>
          <w:trHeight w:val="1314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h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h</w:t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ainpurwokerto.ac.id 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i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cplayer.info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*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core.ac.uk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'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I</w:t>
              <w:tab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.sttsetia.ac.id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'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" w:leader="hyphen"/>
                <w:tab w:val="left" w:pos="215" w:leader="hyphen"/>
                <w:tab w:val="left" w:pos="403" w:leader="hyphen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ab/>
              <w:tab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radenintan.ac.id &lt;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fir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sd.ac.id &lt;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B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c.p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314" w:hRule="exac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hyphen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</w:t>
              <w:tab/>
              <w:t>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ilib.uin-suk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77" w:h="624" w:x="23" w:y="1048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96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833" w:hanging="0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4605</wp:posOffset>
                  </wp:positionH>
                  <wp:positionV relativeFrom="page">
                    <wp:posOffset>4425950</wp:posOffset>
                  </wp:positionV>
                  <wp:extent cx="6653530" cy="0"/>
                  <wp:effectExtent l="6985" t="6985" r="7620" b="6985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535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hape1" fillcolor="white" stroked="t" o:allowincell="f" style="position:absolute;margin-left:1.15pt;margin-top:348.5pt;width:523.85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332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4605</wp:posOffset>
                  </wp:positionH>
                  <wp:positionV relativeFrom="page">
                    <wp:posOffset>5240655</wp:posOffset>
                  </wp:positionV>
                  <wp:extent cx="6653530" cy="0"/>
                  <wp:effectExtent l="6985" t="6985" r="7620" b="6985"/>
                  <wp:wrapNone/>
                  <wp:docPr id="2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535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2" fillcolor="white" stroked="t" o:allowincell="f" style="position:absolute;margin-left:1.15pt;margin-top:412.65pt;width:523.85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332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14605</wp:posOffset>
                  </wp:positionH>
                  <wp:positionV relativeFrom="page">
                    <wp:posOffset>8742045</wp:posOffset>
                  </wp:positionV>
                  <wp:extent cx="6666865" cy="0"/>
                  <wp:effectExtent l="7620" t="6985" r="6985" b="6985"/>
                  <wp:wrapNone/>
                  <wp:docPr id="3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684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3" fillcolor="white" stroked="t" o:allowincell="f" style="position:absolute;margin-left:1.15pt;margin-top:688.35pt;width:524.9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332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1730375</wp:posOffset>
                  </wp:positionH>
                  <wp:positionV relativeFrom="page">
                    <wp:posOffset>5253990</wp:posOffset>
                  </wp:positionV>
                  <wp:extent cx="132715" cy="0"/>
                  <wp:effectExtent l="2540" t="1905" r="1905" b="1905"/>
                  <wp:wrapNone/>
                  <wp:docPr id="4" name="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284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4" fillcolor="white" stroked="t" o:allowincell="f" style="position:absolute;margin-left:136.25pt;margin-top:413.7pt;width:10.4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page">
                    <wp:posOffset>2957195</wp:posOffset>
                  </wp:positionH>
                  <wp:positionV relativeFrom="page">
                    <wp:posOffset>9762490</wp:posOffset>
                  </wp:positionV>
                  <wp:extent cx="655320" cy="0"/>
                  <wp:effectExtent l="3175" t="3175" r="3810" b="3175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2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5" fillcolor="white" stroked="t" o:allowincell="f" style="position:absolute;margin-left:232.85pt;margin-top:768.7pt;width:51.55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www.ibupedia.com</w:t>
      </w:r>
    </w:p>
    <w:p>
      <w:pPr>
        <w:pStyle w:val="Bodytext21"/>
        <w:pBdr/>
        <w:spacing w:before="0" w:after="0"/>
        <w:ind w:left="833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Konsorsium Turnitin Relawan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nal Indonesia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before="0" w:after="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urul Annisa DN, Vivi Yumarni, Siti Marwah.</w:t>
      </w:r>
    </w:p>
    <w:p>
      <w:pPr>
        <w:pStyle w:val="Bodytext11"/>
        <w:pBdr/>
        <w:spacing w:before="0" w:after="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TUMBUH KEMBANG ANAK DAN POLA</w:t>
      </w:r>
    </w:p>
    <w:p>
      <w:pPr>
        <w:pStyle w:val="Bodytext11"/>
        <w:pBdr/>
        <w:spacing w:before="0" w:after="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SUHAN ORANG TUA PADA MASA</w:t>
      </w:r>
    </w:p>
    <w:p>
      <w:pPr>
        <w:pStyle w:val="Bodytext11"/>
        <w:pBdr/>
        <w:spacing w:before="0" w:after="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OLDEN AGE", SMART KIDS: Jurnal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Islam Anak Usia Dini, 2021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24" w:x="23" w:y="732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96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0" w:h="759" w:x="850" w:y="72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id-ID" w:eastAsia="id-ID"/>
        </w:rPr>
        <w:t>sipeg.unj.ac.id</w:t>
      </w:r>
    </w:p>
    <w:p>
      <w:pPr>
        <w:pStyle w:val="Picturecaption11"/>
        <w:pBdr/>
        <w:rPr>
          <w:lang w:val="id-ID"/>
        </w:rPr>
        <w:framePr w:w="2780" w:h="759" w:x="850" w:y="72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653" w:x="9496" w:y="7284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14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" w:y="85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3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Krida Wacana Christian</w:t>
      </w:r>
    </w:p>
    <w:p>
      <w:pPr>
        <w:pStyle w:val="Bodytext11"/>
        <w:pBdr/>
        <w:spacing w:before="0" w:after="0"/>
        <w:ind w:left="13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iversity</w:t>
      </w:r>
    </w:p>
    <w:p>
      <w:pPr>
        <w:pStyle w:val="Bodytext21"/>
        <w:pBdr/>
        <w:spacing w:before="0" w:after="0"/>
        <w:ind w:left="13"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653" w:x="9501" w:y="8551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4146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8745" w:h="786" w:x="23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alviyanjulyantosihotang.wordpress.com</w:t>
      </w:r>
    </w:p>
    <w:p>
      <w:pPr>
        <w:pStyle w:val="Bodytext21"/>
        <w:pBdr/>
        <w:spacing w:before="0" w:after="0"/>
        <w:rPr>
          <w:lang w:val="id-ID"/>
        </w:rPr>
        <w:framePr w:w="8745" w:h="786" w:x="23" w:y="10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643" w:x="9496" w:y="10248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083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3 jurnal.untan.ac.id</w:t>
      </w:r>
    </w:p>
    <w:p>
      <w:pPr>
        <w:pStyle w:val="Bodytext21"/>
        <w:pBdr/>
        <w:spacing w:lineRule="auto" w:line="213" w:before="0" w:after="0"/>
        <w:ind w:firstLine="380"/>
        <w:rPr>
          <w:lang w:val="id-ID"/>
        </w:rPr>
      </w:pPr>
      <w:r>
        <w:rPr>
          <w:rStyle w:val="Bodytext2"/>
          <w:strike/>
          <w:color w:val="000000"/>
          <w:spacing w:val="0"/>
          <w:w w:val="100"/>
          <w:sz w:val="32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653" w:x="9501" w:y="11515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146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45" w:h="759" w:x="23" w:y="1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hia.iakn-toraja.ac.id</w:t>
      </w:r>
    </w:p>
    <w:p>
      <w:pPr>
        <w:pStyle w:val="Bodytext21"/>
        <w:pBdr/>
        <w:spacing w:before="0" w:after="0"/>
        <w:rPr>
          <w:lang w:val="id-ID"/>
        </w:rPr>
        <w:framePr w:w="8745" w:h="759" w:x="23" w:y="1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653" w:x="9496" w:y="12788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4146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928" w:h="253" w:x="49" w:y="15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&gt;*dude quotes On</w:t>
      </w:r>
    </w:p>
    <w:p>
      <w:pPr>
        <w:pStyle w:val="Bodytext21"/>
        <w:pBdr/>
        <w:spacing w:before="0" w:after="0"/>
        <w:rPr>
          <w:lang w:val="id-ID"/>
        </w:rPr>
        <w:framePr w:w="2027" w:h="253" w:x="5636" w:y="15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lude matches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21">
    <w:name w:val="Body text|2"/>
    <w:basedOn w:val="Normal"/>
    <w:qFormat/>
    <w:pPr>
      <w:spacing w:lineRule="auto" w:line="240" w:before="0" w:after="4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pedi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