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83" w:x="1719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sa, As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Kuantitatif dan Kualitatif Serta Kombinasinya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2011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 Publisher, 2008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in, wawancara dengan Diakonia Jemaat Sudiang oleh Penulis, Sudiang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15 Juni 2021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ice, James Montgo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1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: Dasar Teologis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kerja Kristen Dalam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i Nur Salwiyan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 Dalam Bingkai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e-pare: IAI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 Nusantara Press, 2020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sty Sr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andiri: Pembelajaran Daring di Tengah Pandemi Covid-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Yayasan Kita Menulis, 2020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wan, Yakob, wawancara dengan Penatua Jemaat Sudiang oleh Penulis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, Makassar, 16 Juni 2021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ia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Ekonomi Masyarakat menuju Era Society 5.0 Ditengah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emi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ebon: Penerbit Insania, 2021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erian Kesehatan RI. “Pertanyaan dan Jawaban Terkait Coronavirus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ase 2019 (COVID-19),”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covidl9.kemkes.go.id/download.pdf</w:t>
        </w:r>
      </w:hyperlink>
    </w:p>
    <w:p>
      <w:pPr>
        <w:pStyle w:val="Bodytext11"/>
        <w:pBdr/>
        <w:spacing w:before="0" w:after="260"/>
        <w:ind w:firstLine="46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20 April 2021)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uck, Efa, wawancara dengan Anggota PWGT Jemaat Sudiang oleh Penulis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26" w:h="11797" w:x="1719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, Makassar, 15 Juni 2021.</w:t>
      </w:r>
    </w:p>
    <w:p>
      <w:pPr>
        <w:pStyle w:val="Headerorfooter11"/>
        <w:pBdr/>
        <w:rPr>
          <w:lang w:val="id-ID"/>
        </w:rPr>
        <w:framePr w:w="8226" w:h="236" w:x="1719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ndy, Ray, wawancara dengan Anggota PPGT Jemaat Sudiang oleh Penulis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, Makassar, 09 Juni 2021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ito, Dani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i Tengah Pandemi: Hidup Realistis Ketik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ritaan dan Kematian Mereb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P2M STT SAAT, 2020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kay, Alexander Stevanus. “Analisis Teologis Mengenai Beribadah di Rumah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Pandemi Covid-19 di Indonesia,” no.l (Juni 2020): 46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rul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emik COVID-19: Persoalan dan Refleks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ita Menulis, 2020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, 2006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z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bsolute Media, 2020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, Isma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 Media Sahab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, 2019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nnock, Clark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9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rekun, Abigael W, wawancara dengan Pendeta Jemaat Sudiang oleh Penulis,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, Makassar, 04 Juni 2021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rne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ya Jawab Tentang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06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jiastuti Nurul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 Kreatif dan Inovatif di Tengah Pandemi Covid-V)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longan: PT Expanding Management, 2021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0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Brury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i Tengah Pande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itonga, Roedy. “Respon Gereja Atas Pandemik Coronavirus Disease 2019 d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di Rumah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na Rajfl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April 2020): 96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sana I Ketut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: Perspektif Agama dan Keseh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305" w:h="13039" w:x="16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ulis, 2020.</w:t>
      </w:r>
    </w:p>
    <w:p>
      <w:pPr>
        <w:pStyle w:val="Headerorfooter11"/>
        <w:pBdr/>
        <w:rPr>
          <w:lang w:val="id-ID"/>
        </w:rPr>
        <w:framePr w:w="8305" w:h="225" w:x="1627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Bodytext31"/>
        <w:pBdr/>
        <w:spacing w:before="0" w:after="0"/>
        <w:ind w:hanging="1200"/>
        <w:rPr>
          <w:lang w:val="id-ID"/>
        </w:rPr>
        <w:framePr w:w="23" w:h="253" w:x="433" w:y="163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•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31" w:y="12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um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Alfabeta, 2009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pang, Dorkas, wawancara dengan Lansia T</w:t>
      </w:r>
    </w:p>
    <w:p>
      <w:pPr>
        <w:pStyle w:val="Bodytext11"/>
        <w:pBdr/>
        <w:spacing w:lineRule="auto" w:line="232" w:before="0" w:after="0"/>
        <w:ind w:left="186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ang, Makassar, 11 Juni 2021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maat Sudiang oleh Penulis,</w:t>
      </w:r>
    </w:p>
    <w:p>
      <w:pPr>
        <w:pStyle w:val="Bodytext21"/>
        <w:pBdr/>
        <w:spacing w:before="0" w:after="6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i'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walembang, Asyer, wawancara dengan Penatua Jemaat Sudiang oleh Penulis</w:t>
      </w:r>
    </w:p>
    <w:p>
      <w:pPr>
        <w:pStyle w:val="Bodytext11"/>
        <w:pBdr/>
        <w:spacing w:before="0" w:after="60"/>
        <w:ind w:left="186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, Makassar, 06 Juni 2021.</w:t>
      </w:r>
    </w:p>
    <w:p>
      <w:pPr>
        <w:pStyle w:val="Bodytext21"/>
        <w:pBdr/>
        <w:spacing w:before="0" w:after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 w:before="0" w:after="240"/>
        <w:ind w:left="138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u, Hasane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Pasca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20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Umrati Heng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TT Jaffray, 2020.</w:t>
      </w:r>
    </w:p>
    <w:p>
      <w:pPr>
        <w:pStyle w:val="Bodytext11"/>
        <w:pBdr/>
        <w:spacing w:before="0" w:after="60"/>
        <w:ind w:left="138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anto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coming A True Worshipp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lineRule="auto" w:line="180" w:before="0" w:after="120"/>
        <w:ind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473" w:h="5896" w:x="58" w:y="1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■</w:t>
      </w:r>
    </w:p>
    <w:p>
      <w:pPr>
        <w:pStyle w:val="Headerorfooter11"/>
        <w:pBdr/>
        <w:rPr>
          <w:lang w:val="id-ID"/>
        </w:rPr>
        <w:framePr w:w="294" w:h="253" w:x="5472" w:y="15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idl9.kemkes.go.id/downloa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