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298" w:x="1760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mengulang kembali kisah perjalanan panjang dalam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keinginan dan impian, yaitu sejak melangkahkan kaki di TK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pada lembaga ini, seiring beijalannya waktu penulis merasa bahwa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mampu berjalan dalam pergumulan yang menghadang penulis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impian itu, namun di sisi lain firman Tuhan selalu mengingatkan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1 Timotius 4:12 “Jangan seorang pun menganggap engkau rendah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ngkau muda. Jadilah teladan bagi orang-orang percaya, dalam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mu, dalam tingkah lakumu, dalam kasihmu, dalam kesetiaanmu dan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cianmu”. Sehingga ayat ini menjadi motivasi bagi penulis dalam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gumulan hidup yang penuh dengan cobaan ini. Hanya oleh karena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Tuhan yang memampukan dan menolong penulis dalam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pendidikan. Tiada kata dan ungkapan yang tepat untuk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kan kebaikan Tuhan dalam kehidupan penulis. Satu hal yang diyakin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alah Tuhan tidak memimpin sampai saat ini, untuk membuat gagal.</w:t>
      </w:r>
    </w:p>
    <w:p>
      <w:pPr>
        <w:pStyle w:val="Bodytext11"/>
        <w:pBdr/>
        <w:ind w:firstLine="760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ti dan pikiran serta segenap jiwa dan raga ini, menaikkan rasa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Tuhan Yesus Kristus yang telah menganugerahkan kesehatan,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hikmat, pengetahuan serta kebijaksanaan bagi penulis hingga akhirnya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lengkap dengan baik. Penulis sadar bahwa selesainya skripsi ini</w:t>
      </w:r>
    </w:p>
    <w:p>
      <w:pPr>
        <w:pStyle w:val="Bodytext11"/>
        <w:pBdr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dukungan berbagai pihak. Oleh sebab itu penulis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0792" w:x="1760" w:y="3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serta ucapan terima kasih yang tulus dari hati kepada:</w:t>
      </w:r>
    </w:p>
    <w:p>
      <w:pPr>
        <w:pStyle w:val="Headerorfooter11"/>
        <w:pBdr/>
        <w:rPr>
          <w:lang w:val="id-ID"/>
        </w:rPr>
        <w:framePr w:w="254" w:h="276" w:x="5688" w:y="15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</w:tabs>
        <w:ind w:firstLine="980"/>
        <w:jc w:val="both"/>
        <w:rPr/>
        <w:framePr w:w="8279" w:h="12379" w:x="1760" w:y="23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rektor Institut Agama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8" w:leader="none"/>
        </w:tabs>
        <w:ind w:firstLine="980"/>
        <w:jc w:val="both"/>
        <w:rPr/>
        <w:framePr w:w="8279" w:h="12379" w:x="1760" w:y="23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bel Kombongkila’, S.Th, M.Sn. selaku Dosen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 dan Ibu Semilia Malino, S.Pd, M.Pd. selaku Dosen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 yang dengan sabar membimbing, menolong,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semangat, memotivasi penulis, dan membuka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berpikir penulis dalam memecahkan masalah dalam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</w:tabs>
        <w:ind w:firstLine="980"/>
        <w:jc w:val="both"/>
        <w:rPr/>
        <w:framePr w:w="8279" w:h="12379" w:x="1760" w:y="23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y Marrung, M.Th. dan Ibu Sumiati, M.Hum. selaku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memberikan arahan penulis dalam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</w:tabs>
        <w:ind w:firstLine="980"/>
        <w:jc w:val="both"/>
        <w:rPr/>
        <w:framePr w:w="8279" w:h="12379" w:x="1760" w:y="23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. selaku dosen wali yang senantiasa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otivasi serta semua rekan-rekan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</w:tabs>
        <w:ind w:firstLine="980"/>
        <w:jc w:val="both"/>
        <w:rPr/>
        <w:framePr w:w="8279" w:h="12379" w:x="1760" w:y="23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erkati penulis selama menempuh</w:t>
      </w:r>
    </w:p>
    <w:p>
      <w:pPr>
        <w:pStyle w:val="Bodytext11"/>
        <w:pBdr/>
        <w:ind w:left="1340" w:hanging="0"/>
        <w:jc w:val="both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) Toraja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</w:tabs>
        <w:ind w:firstLine="980"/>
        <w:jc w:val="both"/>
        <w:rPr/>
        <w:framePr w:w="8279" w:h="12379" w:x="1760" w:y="231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penuh kasih, Samuel Marthen Kalambo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Andriani Sisang (Ibu) yang penuh kasih sayang dan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, tanpa lelah dan henti dalam membesarkan, melindungi,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asehati, mendoakan, membiayai kehidupan dan</w:t>
      </w:r>
    </w:p>
    <w:p>
      <w:pPr>
        <w:pStyle w:val="Bodytext11"/>
        <w:pBdr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penulis hingga mencapai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55" w:leader="none"/>
        </w:tabs>
        <w:ind w:firstLine="980"/>
        <w:jc w:val="both"/>
        <w:rPr/>
        <w:framePr w:w="8279" w:h="12379" w:x="1760" w:y="231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penulis kasihi, Alm. Ade dan Billy sert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79" w:h="12379" w:x="1760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Opa Pdt. Daniel Kalambo di Makassar dan</w:t>
      </w:r>
    </w:p>
    <w:p>
      <w:pPr>
        <w:pStyle w:val="Headerorfooter11"/>
        <w:pBdr/>
        <w:rPr>
          <w:lang w:val="id-ID"/>
        </w:rPr>
        <w:framePr w:w="382" w:h="298" w:x="5567" w:y="15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 Sisang di Palu yang telah memberikan semangat, doa dan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hingga penulis merasa sangat kuat dalam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8279" w:h="11892" w:x="1760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Abigael W. Pongrekun, S.Th. dan seluruh majelis Gereja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udiang Makassar, serta seluruh warga jemaat yang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 dan memberikan motivasi kepada penulis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pendidikan di Institut Agama Kristen Negeri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780"/>
        <w:rPr/>
        <w:framePr w:w="8279" w:h="11892" w:x="1760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unus Marthen Baso’, S.Th., dan seluruh warga Gereja Toraja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Sion Salubarani yang telah memberikan kesempatan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dalam KKL selama kurang lebih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780"/>
        <w:jc w:val="both"/>
        <w:rPr/>
        <w:framePr w:w="8279" w:h="11892" w:x="1760" w:y="2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kelurahan Ariang kecamatan Makale yang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untuk belajar dalam pelaksanaan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780"/>
        <w:rPr/>
        <w:framePr w:w="8279" w:h="11892" w:x="1760" w:y="23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seperjuangan di bawah HMA 2016, secara khusus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kelas I Teologi yang telah berbagi suka dan du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ersamaan menempuh pendidikan di Institut Agama</w:t>
      </w:r>
    </w:p>
    <w:p>
      <w:pPr>
        <w:pStyle w:val="Bodytext11"/>
        <w:pBdr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ind w:firstLine="780"/>
        <w:rPr/>
        <w:framePr w:w="8279" w:h="11892" w:x="1760" w:y="23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yaones Lombe’ Musu’ yang telah mendampingi, mendo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emangat dengan penuh kasih sayang ke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ta memberi warna dalam kehidupan penulis sehingg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279" w:h="11892" w:x="176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7" w:leader="none"/>
        </w:tabs>
        <w:ind w:left="1160" w:hanging="0"/>
        <w:rPr/>
        <w:framePr w:w="8274" w:h="8603" w:x="1763" w:y="23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: Elmayanti, Peltiyani Ratu S, Satriani</w:t>
      </w:r>
    </w:p>
    <w:p>
      <w:pPr>
        <w:pStyle w:val="Bodytext11"/>
        <w:pBdr/>
        <w:ind w:left="1500" w:hanging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ma’, Horib Taleme, Joice Bura Kaban, Vivianti P. Lobo,</w:t>
      </w:r>
    </w:p>
    <w:p>
      <w:pPr>
        <w:pStyle w:val="Bodytext11"/>
        <w:pBdr/>
        <w:ind w:left="1500" w:hanging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winda Paresak, Irmayanti Lebon, Ucy Desy Yanti, dan Ronaldo</w:t>
      </w:r>
    </w:p>
    <w:p>
      <w:pPr>
        <w:pStyle w:val="Bodytext11"/>
        <w:pBdr/>
        <w:ind w:left="1500" w:hanging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anus yang selalu setia dalam memberikan sumbangsi</w:t>
      </w:r>
    </w:p>
    <w:p>
      <w:pPr>
        <w:pStyle w:val="Bodytext11"/>
        <w:pBdr/>
        <w:ind w:left="1500" w:hanging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untuk penulis dalam menyelesaikan studi di Institut</w:t>
      </w:r>
    </w:p>
    <w:p>
      <w:pPr>
        <w:pStyle w:val="Bodytext11"/>
        <w:pBdr/>
        <w:ind w:left="1500" w:hanging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7" w:leader="none"/>
        </w:tabs>
        <w:ind w:left="1160" w:hanging="0"/>
        <w:rPr/>
        <w:framePr w:w="8274" w:h="8603" w:x="1763" w:y="23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teman-teman yang boleh membantu, bahkan</w:t>
      </w:r>
    </w:p>
    <w:p>
      <w:pPr>
        <w:pStyle w:val="Bodytext11"/>
        <w:pBdr/>
        <w:ind w:left="1500" w:hanging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dorongan selama penulis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 sisi lain ada nama yang tidak tercantumkan penulis memohon</w:t>
      </w:r>
    </w:p>
    <w:p>
      <w:pPr>
        <w:pStyle w:val="Bodytext11"/>
        <w:pBdr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yang sebesar-besarnya. Bukan ingin melupakan atau tidak mengingat</w:t>
      </w:r>
    </w:p>
    <w:p>
      <w:pPr>
        <w:pStyle w:val="Bodytext11"/>
        <w:pBdr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selama ini, namun itu keterbatasan dan kelemahan bagi penulis untuk</w:t>
      </w:r>
    </w:p>
    <w:p>
      <w:pPr>
        <w:pStyle w:val="Bodytext11"/>
        <w:pBdr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secara detail. Akhir kata, penulis menyadari dalam penulisan skripsi ini</w:t>
      </w:r>
    </w:p>
    <w:p>
      <w:pPr>
        <w:pStyle w:val="Bodytext11"/>
        <w:pBdr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kesempurnaan. Kritik dan saran dari pembaca sangat diharapkan</w:t>
      </w:r>
    </w:p>
    <w:p>
      <w:pPr>
        <w:pStyle w:val="Bodytext11"/>
        <w:pBdr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menjadi tulisan yang lebih baik dan layak dijadikan sebagai</w:t>
      </w:r>
    </w:p>
    <w:p>
      <w:pPr>
        <w:pStyle w:val="Bodytext11"/>
        <w:pBdr/>
        <w:spacing w:before="0" w:after="0"/>
        <w:rPr>
          <w:lang w:val="id-ID"/>
        </w:rPr>
        <w:framePr w:w="8274" w:h="8603" w:x="176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274" w:h="298" w:x="1763" w:y="1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1 Jul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74" w:h="272" w:x="1644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CT</w:t>
        <w:tab/>
        <w:t>vi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.</w:t>
        <w:tab/>
        <w:t>xi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57" w:leader="dot"/>
        </w:tabs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57" w:leader="dot"/>
        </w:tabs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57" w:leader="dot"/>
        </w:tabs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57" w:leader="dot"/>
        </w:tabs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7657" w:leader="dot"/>
        </w:tabs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657" w:leader="dot"/>
        </w:tabs>
        <w:ind w:hanging="0"/>
        <w:jc w:val="both"/>
        <w:rPr>
          <w:lang w:val="id-ID"/>
        </w:rPr>
        <w:framePr w:w="8274" w:h="10604" w:x="1644" w:y="346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657" w:leader="dot"/>
        </w:tabs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andemi Covid-19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657" w:leader="dot"/>
        </w:tabs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mpak Covid-19 Bagi Kehidupan Manusi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7657" w:leader="dot"/>
        </w:tabs>
        <w:spacing w:before="0" w:after="0"/>
        <w:ind w:firstLine="340"/>
        <w:jc w:val="both"/>
        <w:rPr/>
        <w:framePr w:w="8274" w:h="10604" w:x="1644" w:y="34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ngertian Ibadah</w:t>
        <w:tab/>
        <w:t>13</w:t>
      </w:r>
    </w:p>
    <w:p>
      <w:pPr>
        <w:pStyle w:val="Headerorfooter11"/>
        <w:pBdr/>
        <w:rPr>
          <w:lang w:val="id-ID"/>
        </w:rPr>
        <w:framePr w:w="7844" w:h="230" w:x="1765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dah Virtual di Rumah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man Kriste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Iman Kristen dalam menghadapi Covid-19</w:t>
        <w:tab/>
        <w:t>22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360"/>
        <w:ind w:hanging="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6" w:leader="none"/>
          <w:tab w:val="left" w:pos="7927" w:leader="dot"/>
        </w:tabs>
        <w:spacing w:before="0" w:after="360"/>
        <w:ind w:firstLine="220"/>
        <w:jc w:val="both"/>
        <w:rPr/>
        <w:framePr w:w="8357" w:h="10656" w:x="1602" w:y="23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7927" w:leader="hyphen"/>
        </w:tabs>
        <w:spacing w:before="0" w:after="360"/>
        <w:ind w:hanging="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32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360"/>
        <w:ind w:firstLine="22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32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360"/>
        <w:ind w:firstLine="22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>34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360"/>
        <w:ind w:hanging="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7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360"/>
        <w:ind w:firstLine="22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360"/>
        <w:ind w:firstLine="22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Tableofcontents11"/>
        <w:pBdr/>
        <w:tabs>
          <w:tab w:val="clear" w:pos="720"/>
          <w:tab w:val="left" w:pos="7927" w:leader="dot"/>
        </w:tabs>
        <w:spacing w:before="0" w:after="360"/>
        <w:ind w:hanging="0"/>
        <w:jc w:val="both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xiii</w:t>
      </w:r>
    </w:p>
    <w:p>
      <w:pPr>
        <w:pStyle w:val="Bodytext11"/>
        <w:pBdr/>
        <w:spacing w:before="0" w:after="0"/>
        <w:rPr>
          <w:lang w:val="id-ID"/>
        </w:rPr>
        <w:framePr w:w="8357" w:h="10656" w:x="1602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19" w:h="298" w:x="5572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4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