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29" w:h="115" w:x="11616" w:y="195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>t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9352" w:h="7703" w:x="892" w:y="3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rumen Penelitian</w:t>
      </w:r>
    </w:p>
    <w:p>
      <w:pPr>
        <w:pStyle w:val="Bodytext11"/>
        <w:pBdr/>
        <w:ind w:left="1100" w:hanging="0"/>
        <w:rPr>
          <w:lang w:val="id-ID"/>
        </w:rPr>
        <w:framePr w:w="9352" w:h="7703" w:x="892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Pertanyaan untuk tokoh ad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36" w:leader="none"/>
        </w:tabs>
        <w:ind w:left="1420" w:hanging="0"/>
        <w:rPr/>
        <w:framePr w:w="9352" w:h="7703" w:x="892" w:y="344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anda pahami mengen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gngaroarf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36" w:leader="none"/>
        </w:tabs>
        <w:spacing w:before="0" w:after="100"/>
        <w:ind w:left="1420" w:hanging="0"/>
        <w:rPr/>
        <w:framePr w:w="9352" w:h="7703" w:x="892" w:y="344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 makna dari buday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gngaroarfl</w:t>
      </w:r>
    </w:p>
    <w:p>
      <w:pPr>
        <w:pStyle w:val="Bodytext21"/>
        <w:pBdr/>
        <w:rPr>
          <w:lang w:val="id-ID"/>
        </w:rPr>
        <w:framePr w:w="9352" w:h="7703" w:x="892" w:y="34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36" w:leader="none"/>
        </w:tabs>
        <w:spacing w:lineRule="auto" w:line="208"/>
        <w:ind w:left="1420" w:hanging="0"/>
        <w:rPr/>
        <w:framePr w:w="9352" w:h="7703" w:x="892" w:y="344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 saja yang menjadi motivasi diadakannya buday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gngaro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iap tahu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jc w:val="center"/>
        <w:rPr/>
        <w:framePr w:w="9352" w:h="7703" w:x="892" w:y="344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pandangan anda tentang aluk todolo dan kekristenan?</w:t>
      </w:r>
    </w:p>
    <w:p>
      <w:pPr>
        <w:pStyle w:val="Bodytext11"/>
        <w:pBdr/>
        <w:ind w:left="1040" w:hanging="0"/>
        <w:rPr>
          <w:lang w:val="id-ID"/>
        </w:rPr>
        <w:framePr w:w="9352" w:h="7703" w:x="892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tanyaan untuk majelis gere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77" w:leader="none"/>
        </w:tabs>
        <w:ind w:left="1520" w:hanging="0"/>
        <w:rPr/>
        <w:framePr w:w="9352" w:h="7703" w:x="892" w:y="344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pendidikan Kriste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88" w:leader="none"/>
        </w:tabs>
        <w:ind w:left="1520" w:hanging="0"/>
        <w:rPr/>
        <w:framePr w:w="9352" w:h="7703" w:x="892" w:y="344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iman Kriste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72" w:leader="none"/>
        </w:tabs>
        <w:ind w:left="1520" w:hanging="0"/>
        <w:rPr/>
        <w:framePr w:w="9352" w:h="7703" w:x="892" w:y="344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budaya berpengaruh dalam hidup masyarakat Nosu khususnya</w:t>
      </w:r>
    </w:p>
    <w:p>
      <w:pPr>
        <w:pStyle w:val="Bodytext11"/>
        <w:pBdr/>
        <w:ind w:left="1840" w:hanging="0"/>
        <w:rPr>
          <w:lang w:val="id-ID"/>
        </w:rPr>
        <w:framePr w:w="9352" w:h="7703" w:x="892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Lumika’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36" w:leader="none"/>
        </w:tabs>
        <w:ind w:left="1420" w:hanging="0"/>
        <w:rPr/>
        <w:framePr w:w="9352" w:h="7703" w:x="892" w:y="344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andangan gereja terhadap prakte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ngaro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36" w:leader="none"/>
        </w:tabs>
        <w:ind w:left="1420" w:hanging="0"/>
        <w:rPr/>
        <w:framePr w:w="9352" w:h="7703" w:x="892" w:y="344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dengan pertumbuhan iman (prilaku warga jemaat, praktek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352" w:h="7703" w:x="892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ngaroan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3"/>
        <w:gridCol w:w="2581"/>
        <w:gridCol w:w="5190"/>
      </w:tblGrid>
      <w:tr>
        <w:trPr>
          <w:trHeight w:val="116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dentitas Informan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left="13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22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ulus Padang, lak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, Tokoh ad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siunan guru, 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daya mengeluarkan jenasah orang tua m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untuk memperbaiki bungkusnya dan 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tapi mereka karena kerinduan dan kasih sa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laupun mereka telah lama meninggal.</w:t>
            </w:r>
          </w:p>
        </w:tc>
      </w:tr>
      <w:tr>
        <w:trPr>
          <w:trHeight w:val="333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berth Panglol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guru, penatu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koh ad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 tahun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daya yang paling berkembang di Nosu juga u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upacara ulang bagi jasad orang tu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. Upacara ini selalu diadakan sebagai t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ih sayang, kerinduan bagi keluarga meskipun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gal dunia. Namun telah dilaksanakan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ristiani.</w:t>
            </w:r>
          </w:p>
        </w:tc>
      </w:tr>
      <w:tr>
        <w:trPr>
          <w:trHeight w:val="278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in,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Tomatua Tondo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), 76 tahun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engkapan dari upacara rambu solo’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Nosu dan Pana’, tetapi pelaksana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orang Kristen dimaknai sebagai penghormat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sih sayang yang tiada putusnya bagi orang tu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luarga yang telah meninggal duni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4"/>
        <w:gridCol w:w="858"/>
        <w:gridCol w:w="2253"/>
        <w:gridCol w:w="5204"/>
      </w:tblGrid>
      <w:tr>
        <w:trPr>
          <w:trHeight w:val="607" w:hRule="exac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94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' r - r" IH1AU'»‘XW.UJ 1« lUlil.41 l,4| 1 , tli. , y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079" w:leader="hyphen"/>
                <w:tab w:val="left" w:pos="1142" w:leader="hyphen"/>
                <w:tab w:val="left" w:pos="2225" w:leader="hyphen"/>
                <w:tab w:val="left" w:pos="2508" w:leader="hyphen"/>
                <w:tab w:val="left" w:pos="2597" w:leader="hyphen"/>
                <w:tab w:val="left" w:pos="4618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1</w:t>
              <w:tab/>
              <w:tab/>
              <w:tab/>
              <w:t>f</w:t>
              <w:tab/>
              <w:tab/>
              <w:tab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231" w:hRule="exact"/>
        </w:trPr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ulus Pad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 (Tok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t, pensi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), 75 tahun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junjung tinggi atau melestarikan buda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induan untuk melihat jasad orang tua dan keluarg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suaikan dengan kemampuan ekonomi,</w:t>
            </w:r>
          </w:p>
        </w:tc>
      </w:tr>
      <w:tr>
        <w:trPr>
          <w:trHeight w:val="3896" w:hRule="exact"/>
        </w:trPr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berth Panglol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 (gur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koh ad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) 55 tahun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 budaya tersebut disesuai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juan ekonomi suatu keluarga dan tidak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ungkiri bahwa salah satu alasan diadakannya 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garo adalah juga karena rasa gengsi atau m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siri’). Namun alasan yang utama adalah keing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jasad keluarga dan sekaligus menjadi sar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gkat identitas suatu keluarga.</w:t>
            </w:r>
          </w:p>
        </w:tc>
      </w:tr>
      <w:tr>
        <w:trPr>
          <w:trHeight w:val="2252" w:hRule="exac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in,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Tomatua Tond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natua), 7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inginan melihat jenasah orang tua atau keluarg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emuan keluarga besar, dan disesuai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juan ekonomi atau sesuai kemampuan 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luarga.</w:t>
            </w:r>
          </w:p>
        </w:tc>
      </w:tr>
    </w:tbl>
    <w:tbl>
      <w:tblPr>
        <w:tblW w:w="82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1947"/>
        <w:gridCol w:w="5415"/>
      </w:tblGrid>
      <w:tr>
        <w:trPr>
          <w:trHeight w:val="62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ind w:left="1200" w:hanging="0"/>
              <w:rPr>
                <w:lang w:val="id-ID"/>
              </w:rPr>
              <w:framePr w:w="9520" w:h="854" w:x="808" w:y="1267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abel 4. Pertanyaan 4. Bagaimana pandangan anda tentang Aluk todolo dan</w:t>
            </w:r>
          </w:p>
          <w:p>
            <w:pPr>
              <w:pStyle w:val="Bodytext11"/>
              <w:pBdr/>
              <w:spacing w:before="0" w:after="0"/>
              <w:ind w:left="1200" w:hanging="0"/>
              <w:rPr>
                <w:lang w:val="id-ID"/>
              </w:rPr>
              <w:framePr w:w="9520" w:h="854" w:x="808" w:y="1267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ekristen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</w:tbl>
    <w:tbl>
      <w:tblPr>
        <w:tblW w:w="84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3"/>
        <w:gridCol w:w="1999"/>
        <w:gridCol w:w="5489"/>
      </w:tblGrid>
      <w:tr>
        <w:trPr>
          <w:trHeight w:val="28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ulus Pad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 (Tok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t, pensi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), 7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uk todolo adalah kepercayaan kepada arwah-arw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mereka dapat memberkati dan melindu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ketika mematuhi ketentuan arwah. Kekriste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hidup yang diwarnai oleh corak Kristen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lamnya ad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man kepada Yesus Kristus</w:t>
            </w:r>
          </w:p>
        </w:tc>
      </w:tr>
      <w:tr>
        <w:trPr>
          <w:trHeight w:val="2791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ber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gloli, lak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 (guru, tok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) 5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uk todolo mempunyai kepercayaan kepada roh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wah, dapat diberkati dan dilindungi oleh mereka,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ritus-ritus yang didinginkan oleh arwah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itaati oleh manusia. Kekristenan adalah hidup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yang mempunyai iman kepada Tuhan Yesus.</w:t>
            </w:r>
          </w:p>
        </w:tc>
      </w:tr>
      <w:tr>
        <w:trPr>
          <w:trHeight w:val="3372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Toma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ndo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), 7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uk todolo mempunyai banyak pantangan, arwah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ndungi, memberkati jika manusia memujan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hal-hal yang dikehendaki merek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ristenan adalah orang yang percaya dan mengim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us, yang akan Nampak dalam hidupnya sehari-hari.</w:t>
            </w:r>
          </w:p>
        </w:tc>
      </w:tr>
    </w:tbl>
    <w:tbl>
      <w:tblPr>
        <w:tblW w:w="82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1"/>
        <w:gridCol w:w="2205"/>
        <w:gridCol w:w="5184"/>
      </w:tblGrid>
      <w:tr>
        <w:trPr>
          <w:trHeight w:val="59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260"/>
              <w:ind w:left="1120" w:hanging="0"/>
              <w:rPr>
                <w:lang w:val="id-ID"/>
              </w:rPr>
              <w:framePr w:w="9520" w:h="864" w:x="808" w:y="11429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Hasil wawancara dengan majelis gereja</w:t>
            </w:r>
          </w:p>
          <w:p>
            <w:pPr>
              <w:pStyle w:val="Bodytext11"/>
              <w:pBdr/>
              <w:spacing w:before="0" w:after="0"/>
              <w:ind w:left="1120" w:hanging="0"/>
              <w:rPr>
                <w:lang w:val="id-ID"/>
              </w:rPr>
              <w:framePr w:w="9520" w:h="864" w:x="808" w:y="1142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abel 5. Pertanyaan 5. Apa yang anda pahami tentang Pendidikan Kriste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68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gngape, S.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guru agam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) 40 tahu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Kristiani adalah pendidik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nuansa Kristen, pendidikan yang diselenggar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gereja termasuk di dalamnya PAK (baik di gereja</w:t>
            </w:r>
          </w:p>
        </w:tc>
      </w:tr>
    </w:tbl>
    <w:tbl>
      <w:tblPr>
        <w:tblW w:w="83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1"/>
        <w:gridCol w:w="2267"/>
        <w:gridCol w:w="5132"/>
      </w:tblGrid>
      <w:tr>
        <w:trPr>
          <w:trHeight w:val="289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rce Ra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nsiunan gur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) 66 tahun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yang diterima oleh semua orang Kriste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 di sekolah-sekolah Kristen, selain ber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 ilmu tentu mereka juga diperlengk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hidup sebagai anak Tuhan atau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risten.</w:t>
            </w:r>
          </w:p>
        </w:tc>
      </w:tr>
    </w:tbl>
    <w:tbl>
      <w:tblPr>
        <w:tblW w:w="88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2267"/>
        <w:gridCol w:w="5593"/>
      </w:tblGrid>
      <w:tr>
        <w:trPr>
          <w:trHeight w:val="60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947" w:h="2024" w:x="2159" w:y="474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bel. 6. Pertanyaan 6. Apa yang anda pahami tentang iman Kriste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24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gngape, S.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guru agam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) 40 tahun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yang mempercayai Yesus sebagai Juruselamat,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serta melakukan hidup melakukan kehendak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sesuai ysng diimani), iman selalu ada buktinya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rlihat dalam kesaksian hidup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hari-hari.</w:t>
            </w:r>
          </w:p>
        </w:tc>
      </w:tr>
      <w:tr>
        <w:trPr>
          <w:trHeight w:val="222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berth Panglol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 (gur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koh ad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) 55 tahun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 yang percaya kepada Tuhan Yesus sebagai s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bus dosa manusia yang olehnya manusi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t, tetapi percaya disertai perbuatan manusi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ar.</w:t>
            </w:r>
          </w:p>
        </w:tc>
      </w:tr>
      <w:tr>
        <w:trPr>
          <w:trHeight w:val="221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in,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Tomatua Tond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natua), 7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 kepada Yesus Kristus sebagai Anak Allah, ber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an hanya percaya tetapi juga melakukan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sehari-hari.</w:t>
            </w:r>
          </w:p>
        </w:tc>
      </w:tr>
      <w:tr>
        <w:trPr>
          <w:trHeight w:val="169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 Mainga’, lak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 (petan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), 65 tahun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 kepada Yesus Kristus sebagai Anak Allah, se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caya, orang percaya juga memperlihatkan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dup sehari-hari.</w:t>
            </w:r>
          </w:p>
        </w:tc>
      </w:tr>
    </w:tbl>
    <w:tbl>
      <w:tblPr>
        <w:tblW w:w="88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5"/>
        <w:gridCol w:w="2274"/>
        <w:gridCol w:w="5633"/>
      </w:tblGrid>
      <w:tr>
        <w:trPr>
          <w:trHeight w:val="1733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suf Labbe, S.Pd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 (gur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) 50 tahun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 yang percaya kepada Yesus Kristus sebaga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, juruselamat manusia. Iman dan perbuatan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-sama nampak.</w:t>
            </w:r>
          </w:p>
        </w:tc>
      </w:tr>
      <w:tr>
        <w:trPr>
          <w:trHeight w:val="2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rce Ra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nsiunan gur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) 66 tahun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kepercayaan sepenuhnya kepada Yesus Kri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ahwa hanya Dia yang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pat menyelamatkan manusi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, karenanya orang Kristen harus memperlihatk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idupnya sehari-hari.</w:t>
            </w:r>
          </w:p>
        </w:tc>
      </w:tr>
    </w:tbl>
    <w:tbl>
      <w:tblPr>
        <w:tblW w:w="87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2"/>
        <w:gridCol w:w="2237"/>
        <w:gridCol w:w="5598"/>
      </w:tblGrid>
      <w:tr>
        <w:trPr>
          <w:trHeight w:val="5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937" w:h="2530" w:x="1761" w:y="585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bel 7. Pertanyaan 7. Bagaimana budaya berpengaruh dalam hidup masyarakat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937" w:h="1012" w:x="1143" w:y="640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osu khususnya jemaat Lumika’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3330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gngape, S .PA 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guru agam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) 40 tahu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ma-tama pengaruhnya adalah mendidik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daya mempunyai unsur nilai seperti saling mengasih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kutu (memupuk kebersamaan dan kekeluargaan)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udaya juga sebagai saran mengert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njil, tetapi jug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sur kegengsian individu dan kelompok, manusi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sarnya telah dibentuk oleh budaya.</w:t>
            </w:r>
          </w:p>
        </w:tc>
      </w:tr>
      <w:tr>
        <w:trPr>
          <w:trHeight w:val="2210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berth Panglol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 (gur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koh ad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) 55 tahu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ngaruh positif dan negatif, misalnya dari bud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sudah belajar kebersamaan, persaudaraan, goto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yong, saling mengasihi, namun ada yang negatif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kni manusia masih diperhamba oleh budayanya.</w:t>
            </w:r>
          </w:p>
        </w:tc>
      </w:tr>
      <w:tr>
        <w:trPr>
          <w:trHeight w:val="113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in,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Tomatua Tondok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ngaruh baik karena adanya nasehat-nasehat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kearifan lokal), budaya tidak mempengaruhi kekristenan</w:t>
            </w:r>
          </w:p>
        </w:tc>
      </w:tr>
    </w:tbl>
    <w:tbl>
      <w:tblPr>
        <w:tblW w:w="87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2"/>
        <w:gridCol w:w="2252"/>
        <w:gridCol w:w="5583"/>
      </w:tblGrid>
      <w:tr>
        <w:trPr>
          <w:trHeight w:val="2843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di sekolah), yang bertujuan untuk peng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jemaaat agar mereka semakin berim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Kristus, karena isinya adalah hidup ber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Yesus Kristus dan semakin 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rubah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(hidup baru)</w:t>
            </w:r>
          </w:p>
        </w:tc>
      </w:tr>
      <w:tr>
        <w:trPr>
          <w:trHeight w:val="223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berth Panglol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 (gur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koh ad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) 5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oleh orang Kristen agar mereka ter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jalani hidup ini dan juga 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ewasaan iman</w:t>
            </w:r>
          </w:p>
        </w:tc>
      </w:tr>
      <w:tr>
        <w:trPr>
          <w:trHeight w:val="223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in,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Tomatua Tond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natua), 7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yang diterima oleh semua orang Kriste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 di sekolah-sekolah Kristen,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n ilmu, dan juga belajar bagaimana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kristiani.</w:t>
            </w:r>
          </w:p>
        </w:tc>
      </w:tr>
      <w:tr>
        <w:trPr>
          <w:trHeight w:val="2220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 Mainga’, lak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 (petan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), 65 tahu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oleh orang Kristen di sekolah-sekolah,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nya ada upaya membuat mereka pintar d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diajari untuk hidup yang benar sepert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yang sesungguhnya.</w:t>
            </w:r>
          </w:p>
        </w:tc>
      </w:tr>
      <w:tr>
        <w:trPr>
          <w:trHeight w:val="170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suf Labbe, S.Pd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 (gur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) 50 tahu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bagi orang Kristen untuk mencerd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, dan juga yang diterima adalah belajar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dup/identitas sebagai orang kristen</w:t>
            </w:r>
          </w:p>
        </w:tc>
      </w:tr>
    </w:tbl>
    <w:tbl>
      <w:tblPr>
        <w:tblW w:w="87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2267"/>
        <w:gridCol w:w="5584"/>
      </w:tblGrid>
      <w:tr>
        <w:trPr>
          <w:trHeight w:val="119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natua), 7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ita hanya percaya pada Tuhan Yesus</w:t>
            </w:r>
          </w:p>
        </w:tc>
      </w:tr>
      <w:tr>
        <w:trPr>
          <w:trHeight w:val="167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 Mainga’, lak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 (petan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), 6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baiknya karena kita diwariskan kebaikan (kearif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kal) orang tua kita, yang selalu diusaha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estarikannya</w:t>
            </w:r>
          </w:p>
        </w:tc>
      </w:tr>
      <w:tr>
        <w:trPr>
          <w:trHeight w:val="279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suf Labbe, S.Pd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 (gur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) 50 tahun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ruh budaya ialah membentuk masyarakat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identitas, yang sangat baik adalah kearif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kal, tetapi ada juga pengaruh tidak bainya tentu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unsure Aluk Todolonya, juga memaksa individ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 bekerja keras sesuia tuntutan budaya itu.</w:t>
            </w:r>
          </w:p>
        </w:tc>
      </w:tr>
      <w:tr>
        <w:trPr>
          <w:trHeight w:val="226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rce Ra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nsiunan gur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) 6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ngaruh baik dan perlu tetap dipertahankan,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banyak kebaikan bagi generasinya</w:t>
            </w:r>
          </w:p>
        </w:tc>
      </w:tr>
    </w:tbl>
    <w:tbl>
      <w:tblPr>
        <w:tblW w:w="86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5"/>
        <w:gridCol w:w="2231"/>
        <w:gridCol w:w="5482"/>
      </w:tblGrid>
      <w:tr>
        <w:trPr>
          <w:trHeight w:val="602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90" w:h="2277" w:x="1719" w:y="976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bel 8. Pertanyaan 8. Bagaimana pandangan gereja terhadap praktek</w:t>
            </w:r>
          </w:p>
          <w:p>
            <w:pPr>
              <w:pStyle w:val="Bodytext11"/>
              <w:pBdr/>
              <w:spacing w:before="0" w:after="0"/>
              <w:ind w:hanging="200"/>
              <w:rPr>
                <w:lang w:val="id-ID"/>
              </w:rPr>
              <w:framePr w:w="890" w:h="506" w:x="1185" w:y="10340" w:hSpace="0" w:vSpace="0" w:wrap="notBeside" w:vAnchor="page" w:hAnchor="page" w:hRule="exact"/>
              <w:pBdr/>
            </w:pP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mangngaro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20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gngape, S.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guru agam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) 40 tahu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uday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ngngar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lakukan secara kristiani di 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tus-ritus Aluk Todolo diatiadakan seperti: sabung ayam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ritus-ritus lainnya, sehingga dapat diterim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yani oleh gereja.</w:t>
            </w:r>
          </w:p>
        </w:tc>
      </w:tr>
      <w:tr>
        <w:trPr>
          <w:trHeight w:val="58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berth Pangloli,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tidak lagi disertai syarat-syarat atau peraturan dari</w:t>
            </w:r>
          </w:p>
        </w:tc>
      </w:tr>
    </w:tbl>
    <w:tbl>
      <w:tblPr>
        <w:tblW w:w="87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7"/>
        <w:gridCol w:w="2247"/>
        <w:gridCol w:w="5540"/>
      </w:tblGrid>
      <w:tr>
        <w:trPr>
          <w:trHeight w:val="2283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 (gur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koh ad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) 55 tahun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uk Todol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perti: ritus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mbokoran, ma’pande dewa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 'dulang, mero ma ’badong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ritu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omarris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ri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e/w/&gt;w/ru.makanya gereja mau menerima melayan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</w:t>
            </w:r>
          </w:p>
        </w:tc>
      </w:tr>
      <w:tr>
        <w:trPr>
          <w:trHeight w:val="168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lin,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Tomatua Tond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natua), 7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aren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laksanakan secara Kristen, mak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terim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yani oleh gereja</w:t>
            </w:r>
          </w:p>
        </w:tc>
      </w:tr>
      <w:tr>
        <w:trPr>
          <w:trHeight w:val="168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 Mainga’, lak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 (petan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), 65 tahun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isinkan bahkan dilayani dalam ibadah. Sepanj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daya itu tidak mempengaruhi iman, sudah di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Kristen.</w:t>
            </w:r>
          </w:p>
        </w:tc>
      </w:tr>
      <w:tr>
        <w:trPr>
          <w:trHeight w:val="167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suf Labbe, S.Pd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 (gur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) 50 tahun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isinkan bahkan dilayani dalam ibadah. Sepanj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daya itu tidak mempengaruhi agama, ker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secara Kristen.</w:t>
            </w:r>
          </w:p>
        </w:tc>
      </w:tr>
      <w:tr>
        <w:trPr>
          <w:trHeight w:val="226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rce Ra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nsiunan gur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) 66 tahun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rima dan dilayani oleh gereja karen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secara kristen</w:t>
            </w:r>
          </w:p>
        </w:tc>
      </w:tr>
    </w:tbl>
    <w:tbl>
      <w:tblPr>
        <w:tblW w:w="84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2219"/>
        <w:gridCol w:w="5389"/>
      </w:tblGrid>
      <w:tr>
        <w:trPr>
          <w:trHeight w:val="60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jc w:val="center"/>
              <w:rPr>
                <w:lang w:val="id-ID"/>
              </w:rPr>
              <w:framePr w:w="8776" w:h="890" w:x="1180" w:y="1216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abel 9. Pertanyaan 9. Bagaimana dengan pertumbuhan iman (prilaku</w:t>
            </w:r>
          </w:p>
          <w:p>
            <w:pPr>
              <w:pStyle w:val="Bodytext11"/>
              <w:pBdr/>
              <w:spacing w:before="0" w:after="0"/>
              <w:ind w:firstLine="500"/>
              <w:rPr>
                <w:lang w:val="id-ID"/>
              </w:rPr>
              <w:framePr w:w="8776" w:h="890" w:x="1180" w:y="1216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warga jemaat, praktek pangngaroa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59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gngape, S.PAK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Lumika’ dari sudut persekutuan sudah maju,</w:t>
            </w:r>
          </w:p>
        </w:tc>
      </w:tr>
    </w:tbl>
    <w:tbl>
      <w:tblPr>
        <w:tblW w:w="87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2299"/>
        <w:gridCol w:w="5430"/>
      </w:tblGrid>
      <w:tr>
        <w:trPr>
          <w:trHeight w:val="461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guru agam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) 40 tahun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laupun masih ada sebagaian orang yang tidak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kutu, tetapi dalam praktek hidup sepert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aran dalam gereja, di persekutuan lainnya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fektif untuk membentuk warga jema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umbuhan iman. Adanya praktek mangnga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arnya sudah dilaksanakan secara Kristen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ada yang punya kepercayaan kepada Aluk todo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 dalam hal perlindungan dari arwah.</w:t>
            </w:r>
          </w:p>
        </w:tc>
      </w:tr>
      <w:tr>
        <w:trPr>
          <w:trHeight w:val="225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berth Panglol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 (gur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koh ad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) 55 tahun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luar tampak sudah bertumbuh tapi kesaksi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ian besar warga jemaat belum menunjukkan 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esungguhnya kepada Tuhan.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gngaroan, sudah dilaksanakan secara kristiani</w:t>
            </w:r>
          </w:p>
        </w:tc>
      </w:tr>
      <w:tr>
        <w:trPr>
          <w:trHeight w:val="225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in,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Tomatua Tond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natua), 7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jemaat pasti anggotanya bercampur ada yang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tul-betul bertobat, sebagaian belum, seperti itu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 Lumika’, budaya pangngaroan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secara Kristen.</w:t>
            </w:r>
          </w:p>
        </w:tc>
      </w:tr>
      <w:tr>
        <w:trPr>
          <w:trHeight w:val="279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 Mainga’, lak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 (petan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), 65 tahun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jemaat Lumika’ dari sudut persekutuan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mbang, tapi secara umum perilaku hidupnya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yak yang tidak menujukkan hidup yang ber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, mengenai pengngaroan sudah dilaks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kristen</w:t>
            </w:r>
          </w:p>
        </w:tc>
      </w:tr>
      <w:tr>
        <w:trPr>
          <w:trHeight w:val="115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suf Labbe, S.Pd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 (guru,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*erilaku hidup sehari-hari yang beriman kepada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elum nampak secara besar-besaran walaupun begitu giat</w:t>
            </w:r>
          </w:p>
        </w:tc>
      </w:tr>
    </w:tbl>
    <w:tbl>
      <w:tblPr>
        <w:tblW w:w="87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9"/>
        <w:gridCol w:w="2331"/>
        <w:gridCol w:w="5504"/>
      </w:tblGrid>
      <w:tr>
        <w:trPr>
          <w:trHeight w:val="618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) 50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rsekutuan</w:t>
            </w:r>
          </w:p>
        </w:tc>
      </w:tr>
      <w:tr>
        <w:trPr>
          <w:trHeight w:val="2325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rce Ra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nsiunan gur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natua)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66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beriman sudah nampak karena gi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, walaupun masih ada yang tidak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kutu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