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9434" w:y="1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6" w:h="272" w:x="1312" w:y="3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ind w:hanging="0"/>
        <w:rPr/>
        <w:framePr w:w="8326" w:h="8169" w:x="1312" w:y="45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Alkitab, Kamus, Ensiklopedi, Tafsir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26" w:h="8169" w:x="1312" w:y="4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: LAI, 2007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26" w:h="8169" w:x="1312" w:y="4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Untuk Remaja, LAI 2001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26" w:h="8169" w:x="1312" w:y="45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2, Cet. 9, Yayasan Komunikasi Bina Kasih,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26" w:h="8169" w:x="1312" w:y="4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26" w:h="8169" w:x="1312" w:y="45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2, Panduan Dasar ke Dalam Tema, Tempat, Tokoh, dan Istilah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26" w:h="8169" w:x="1312" w:y="4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, (Jakarta: BPK Gunung Mulia, 2008),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26" w:h="8169" w:x="1312" w:y="45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326" w:h="8169" w:x="1312" w:y="4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Edisi Ketiga, cet. ke-4 2007 hlm 17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80"/>
        <w:ind w:hanging="0"/>
        <w:rPr/>
        <w:framePr w:w="8326" w:h="8169" w:x="1312" w:y="45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Buku Terbit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26" w:h="8169" w:x="1312" w:y="4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en. Ce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 Buku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326" w:h="8169" w:x="1312" w:y="45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gangan untuk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NDI, cet. 2012)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26" w:h="8169" w:x="1312" w:y="4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.J, Parei dan T.J, Maidianti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tik Yesus Bag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Matana Bin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26" w:h="8169" w:x="1312" w:y="4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), 2014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26" w:h="8169" w:x="1312" w:y="4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. Cet ke. 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Kristen Dalam Memangun Pendidikan D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26" w:h="8169" w:x="1312" w:y="45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0)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26" w:h="634" w:x="1312" w:y="1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is E. Leb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on That Is Christian (Proses Belajar Mengajar Kristiani d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26" w:h="634" w:x="1312" w:y="132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rikulum Yang Alkitabiah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Gandum Mas, 200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386" w:y="1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, Robert R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Sejarah Pemikiran dan Praktek PAK dari Plato sampai IG.</w:t>
      </w:r>
    </w:p>
    <w:p>
      <w:pPr>
        <w:pStyle w:val="Bodytext11"/>
        <w:pBdr/>
        <w:ind w:firstLine="300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 Gunung Mulia) cet. ke-8 2006,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Cet. 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Bodytext11"/>
        <w:pBdr/>
        <w:ind w:firstLine="300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1).</w:t>
      </w:r>
    </w:p>
    <w:p>
      <w:pPr>
        <w:pStyle w:val="Bodytext11"/>
        <w:pBdr/>
        <w:tabs>
          <w:tab w:val="clear" w:pos="720"/>
          <w:tab w:val="left" w:pos="1623" w:leader="hyphen"/>
        </w:tabs>
        <w:spacing w:before="0" w:after="280"/>
        <w:ind w:firstLine="300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Strategi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Yayasan AND/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994)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is Kristianto,Paulus, Ce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3, Prinsip dan Praktek Pendidikan Agama Kristen,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untun bagi Mahasiswa Teologi dan PAK, Pelayan Gereja, Guru Agama dan</w:t>
      </w:r>
    </w:p>
    <w:p>
      <w:pPr>
        <w:pStyle w:val="Bodytext11"/>
        <w:pBdr/>
        <w:spacing w:before="0" w:after="460"/>
        <w:ind w:firstLine="300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gyakarta: ANDI, 2008)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one, Hope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ristiani Konteks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11"/>
        <w:pBdr/>
        <w:ind w:firstLine="300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)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G. Enklaar l.H. Cet.2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ind w:firstLine="300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)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, Iris V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cet. ke-</w:t>
      </w:r>
    </w:p>
    <w:p>
      <w:pPr>
        <w:pStyle w:val="Bodytext11"/>
        <w:pBdr/>
        <w:ind w:firstLine="300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 2004)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, Cet.7, Selamat Bergereja 33 Renungn Tentang Komunitas Iman,</w:t>
      </w:r>
    </w:p>
    <w:p>
      <w:pPr>
        <w:pStyle w:val="Bodytext11"/>
        <w:pBdr/>
        <w:ind w:firstLine="300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PK Gunung Mulia, 2012).</w:t>
      </w:r>
    </w:p>
    <w:p>
      <w:pPr>
        <w:pStyle w:val="Bodytext11"/>
        <w:pBdr/>
        <w:tabs>
          <w:tab w:val="clear" w:pos="720"/>
          <w:tab w:val="left" w:pos="1623" w:leader="hyphen"/>
        </w:tabs>
        <w:spacing w:before="0" w:after="0"/>
        <w:ind w:firstLine="300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Selamat Menab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nungan Tentang Didik Mendid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Jakarta:</w:t>
      </w:r>
    </w:p>
    <w:p>
      <w:pPr>
        <w:pStyle w:val="Bodytext11"/>
        <w:pBdr/>
        <w:ind w:firstLine="300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cet. ke-11 2008).</w:t>
      </w:r>
    </w:p>
    <w:p>
      <w:pPr>
        <w:pStyle w:val="Bodytext11"/>
        <w:pBdr/>
        <w:tabs>
          <w:tab w:val="clear" w:pos="720"/>
          <w:tab w:val="left" w:pos="1623" w:leader="hyphen"/>
        </w:tabs>
        <w:spacing w:before="0" w:after="0"/>
        <w:ind w:firstLine="300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Selamat Pagi Tuhan, 33 Renungan Tentang Do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ind w:firstLine="300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1).</w:t>
      </w:r>
    </w:p>
    <w:p>
      <w:pPr>
        <w:pStyle w:val="Bodytext11"/>
        <w:pBdr/>
        <w:tabs>
          <w:tab w:val="clear" w:pos="720"/>
          <w:tab w:val="left" w:pos="1623" w:leader="hyphen"/>
        </w:tabs>
        <w:spacing w:before="0" w:after="0"/>
        <w:ind w:firstLine="300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Selamat Berkiprah 33 Renungan Tentang Kesaks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ind w:firstLine="300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cet. ke-6 2008).</w:t>
      </w:r>
    </w:p>
    <w:p>
      <w:pPr>
        <w:pStyle w:val="Bodytext11"/>
        <w:pBdr/>
        <w:tabs>
          <w:tab w:val="clear" w:pos="720"/>
          <w:tab w:val="left" w:pos="1623" w:leader="hyphen"/>
        </w:tabs>
        <w:spacing w:before="0" w:after="0"/>
        <w:ind w:firstLine="300"/>
        <w:jc w:val="both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Selam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kembang 33 Renungan Tentang Spiritualitas.</w:t>
      </w:r>
    </w:p>
    <w:p>
      <w:pPr>
        <w:pStyle w:val="Bodytext11"/>
        <w:pBdr/>
        <w:ind w:firstLine="300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BPK. Gunung Mulia), cet. Ke-7 2008.</w:t>
      </w:r>
    </w:p>
    <w:p>
      <w:pPr>
        <w:pStyle w:val="Bodytext11"/>
        <w:pBdr/>
        <w:tabs>
          <w:tab w:val="clear" w:pos="720"/>
          <w:tab w:val="left" w:pos="1623" w:leader="hyphen"/>
        </w:tabs>
        <w:spacing w:before="0" w:after="0"/>
        <w:ind w:firstLine="300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5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Selamat Melayani, 33 renungan tentang Pelaya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ind w:firstLine="300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, cet. ke-2I 2013.</w:t>
      </w:r>
    </w:p>
    <w:p>
      <w:pPr>
        <w:pStyle w:val="Bodytext11"/>
        <w:pBdr/>
        <w:tabs>
          <w:tab w:val="clear" w:pos="720"/>
          <w:tab w:val="left" w:pos="1623" w:leader="hyphen"/>
        </w:tabs>
        <w:spacing w:before="0" w:after="0"/>
        <w:ind w:firstLine="300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, Selamat berkarya 33 Renungan Tentang Ker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26" w:h="11290" w:x="131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, cet. ke-21 2012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324" w:y="1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tabs>
          <w:tab w:val="clear" w:pos="720"/>
          <w:tab w:val="left" w:pos="1575" w:leader="hyphen"/>
        </w:tabs>
        <w:spacing w:before="0" w:after="0"/>
        <w:ind w:firstLine="240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mat Berpelita 33 Renungan Tentang Alkitab, (Jakarta: BPK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o Sutanto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ai Hidup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erkantas-Divisi Literatur, cet. ke-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 2010),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, Lawrence 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kan Alkitab Secara Kreatif dan Menarik,</w:t>
      </w:r>
    </w:p>
    <w:p>
      <w:pPr>
        <w:pStyle w:val="Bodytext11"/>
        <w:pBdr/>
        <w:spacing w:before="0" w:after="500"/>
        <w:ind w:firstLine="240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 Yayasan Kalam Hidup) 1993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bunan, El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Sebagai Komunitas Edukasi? Bagaimana Melakukannya,</w:t>
      </w:r>
    </w:p>
    <w:p>
      <w:pPr>
        <w:pStyle w:val="Bodytext11"/>
        <w:pBdr/>
        <w:ind w:firstLine="240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: CV. illumination publishing, 2011)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ggs, Charless dkk, Cet.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lay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Persekutuan Pembaca</w:t>
      </w:r>
    </w:p>
    <w:p>
      <w:pPr>
        <w:pStyle w:val="Bodytext11"/>
        <w:pBdr/>
        <w:ind w:firstLine="240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1993)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ll, Bil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Lengkap Pemuridan Menjadi dan menjadikan Murid Kristus,</w:t>
      </w:r>
    </w:p>
    <w:p>
      <w:pPr>
        <w:pStyle w:val="Bodytext11"/>
        <w:pBdr/>
        <w:ind w:firstLine="240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: Yayasan Gloria, 2014),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rniawan Sutanto, Timotius, Tiga Dimensi Keesaan dalam Membangun Jemaat,</w:t>
      </w:r>
    </w:p>
    <w:p>
      <w:pPr>
        <w:pStyle w:val="Bodytext11"/>
        <w:pBdr/>
        <w:ind w:firstLine="240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PK Gunung Mulia, 2008)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Nainggolan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Warga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Generasi Info</w:t>
      </w:r>
    </w:p>
    <w:p>
      <w:pPr>
        <w:pStyle w:val="Bodytext11"/>
        <w:pBdr/>
        <w:ind w:firstLine="240"/>
        <w:jc w:val="both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8)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tas dan Ciri Khas Pendidikan Kristen di Indonesia antara</w:t>
      </w:r>
    </w:p>
    <w:p>
      <w:pPr>
        <w:pStyle w:val="Bodytext11"/>
        <w:pBdr/>
        <w:ind w:firstLine="240"/>
        <w:jc w:val="both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ptual dan Opera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3).</w:t>
      </w:r>
    </w:p>
    <w:p>
      <w:pPr>
        <w:pStyle w:val="Bodytext11"/>
        <w:pBdr/>
        <w:tabs>
          <w:tab w:val="clear" w:pos="720"/>
          <w:tab w:val="left" w:pos="1575" w:leader="hyphen"/>
        </w:tabs>
        <w:spacing w:before="0" w:after="0"/>
        <w:ind w:firstLine="240"/>
        <w:jc w:val="both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* Iman Kristen dan Pergumulan Kekin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ind w:firstLine="240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8)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iffiths, Micha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anggilannya Dewasa 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ind w:firstLine="240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9)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Yewangoe, Andari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 Ada Ghetto (Gereja di dalam Duni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firstLine="240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9), hlm 199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Nainggolan, J. PAK Dalam Masyarakat Majemuk, Pedoman Bagi Guru Agama</w:t>
      </w:r>
    </w:p>
    <w:p>
      <w:pPr>
        <w:pStyle w:val="Bodytext11"/>
        <w:pBdr/>
        <w:ind w:firstLine="240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Mengajar, (Bandung: Bina Media Informasi, 2003 ),</w:t>
      </w:r>
    </w:p>
    <w:p>
      <w:pPr>
        <w:pStyle w:val="Bodytext11"/>
        <w:pBdr/>
        <w:ind w:firstLine="240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, Ja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ina Media Informasi, 2005),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id, Maidiantius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Konteks Indonesia (Rejleksi Pendidikan Kristiani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326" w:h="11143" w:x="1312" w:y="28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kstual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mdung: Kalam Hidup, 2013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405" w:y="13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31" w:h="9216" w:x="130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rles Ludwi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ta-Kota Pada Zaman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331" w:h="9216" w:x="130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3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31" w:h="9216" w:x="130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Supart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Budaya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Revisi (Jakarta: Ghalia Indonesia), cet.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331" w:h="9216" w:x="130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5 2004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31" w:h="9216" w:x="130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Setiabadi, El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Kenac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331" w:h="9216" w:x="130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up, crt. ke 3 2008)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331" w:h="9216" w:x="130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na Toraja: STAKN Toraja, 2006).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331" w:h="9216" w:x="130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lf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 dan Kinerja G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na Toraja: STAKN Toraja, 2011)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31" w:h="9216" w:x="130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Van Der Veen, J. Tamm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dj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: Yayasan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331" w:h="9216" w:x="130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Toraja, 1972)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331" w:h="9216" w:x="130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. Tangdilintin, L,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Cet.1V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: YALBU, 1981)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31" w:h="9216" w:x="130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M. Peter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Imam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331" w:h="9216" w:x="130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ke-5, 2011)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31" w:h="9216" w:x="130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rness, Willi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Dalam Teologi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11"/>
        <w:pBdr/>
        <w:spacing w:before="0" w:after="740"/>
        <w:ind w:firstLine="340"/>
        <w:rPr>
          <w:lang w:val="id-ID"/>
        </w:rPr>
        <w:framePr w:w="8331" w:h="9216" w:x="130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cet. ke-8 2013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380"/>
        <w:ind w:hanging="0"/>
        <w:rPr/>
        <w:framePr w:w="8331" w:h="9216" w:x="1309" w:y="281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331" w:h="9216" w:x="130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Online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331" w:h="9216" w:x="130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logdosenteologi.6/og.sp0/.co/n/2O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3IQ3lpengertian-pendidikan-kristen... 27/03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331" w:h="9216" w:x="1309" w:y="28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15/13.40 AM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31" w:h="9216" w:x="1309" w:y="28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wogod. blogspot. com/2011/10/iv-budaya-perjanian-lama. htm/16/03/2015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260" w:h="253" w:x="1309" w:y="122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2.56 AM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