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272" w:x="1347" w:y="32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258" w:h="8808" w:x="1347" w:y="3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sanakan mulai bulan maret sampai 9 juni d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umika’klasis Nosu 1, maka dapat diberi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bidi w:val="0"/>
        <w:spacing w:before="0" w:after="260"/>
        <w:ind w:left="0" w:right="0" w:firstLine="260"/>
        <w:jc w:val="both"/>
        <w:rPr/>
        <w:framePr w:w="8258" w:h="8808" w:x="1347" w:y="3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didikan dan pengajaran sangat penting dalam jemaat, karena akan membaw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kepada perjumpaan pribadi dengan Allah di dalam Yesus Kristus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ehat yang mendapatkan pengajaran firman Allah akan bertumbu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 Namun selain pengajaran yang tidak dilaksanakan secar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kurangnya komitmen pribadi menjadi faktor terhambatny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, latar belakang budaya juga menjadi salah satu fakto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bidi w:val="0"/>
        <w:spacing w:before="0" w:after="260"/>
        <w:ind w:left="0" w:right="0" w:firstLine="180"/>
        <w:jc w:val="both"/>
        <w:rPr/>
        <w:framePr w:w="8258" w:h="8808" w:x="1347" w:y="3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walnya sangat kontradiktif dengan iman Kriste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agai penyembahan kepada arwah-arwah orang mati, tetapi kini telah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secara Kristen yakni dengan meninggalkan segala ritus-ritus Aluk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. Walaupun telah dilaksanakan secara kristiani, tidaklah secara otomatis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semua pandangan warga jemaat mengenai motivasi dilaksanakanny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258" w:h="8808" w:x="1347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i, misalnya kepercayaan bahwa merawat, memperbaiki bungkus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013" w:y="14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57" w:h="272" w:x="9757" w:y="1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Bodytext11"/>
        <w:pBdr/>
        <w:bidi w:val="0"/>
        <w:ind w:left="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sah orang tua atau keluarga akan mendatangkan berkat dari arwah bagi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orang mati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bidi w:val="0"/>
        <w:ind w:left="1240" w:right="0" w:hanging="0"/>
        <w:rPr/>
        <w:framePr w:w="9253" w:h="9661" w:x="850" w:y="3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aruh budaya untuk pertumbuhan iman akan nampak dalam cara hidup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sehari hari. Dari hasil penelitian bahw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v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perilaku atau praktik hidup di Jemaat Lumika’, di mana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an besar warganya belum mampu memperlihatkan hidup baru atau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yang sungguh-sungguh dalam hidup sehari-hari. Jadi tinjauan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Kristen terhadap prak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arena budaya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walnya merupa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rat dengan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 arwah leluhur, meskipun tidak lagi melakukan ritus-ritus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. Tetapi budaya ini sering dilaksanakan dan yang sering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adalah orang kristen sendiri, menjadi hal yang sulit untuk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aradigma anggota jemaat tentang konsep Aluk Todolo, maka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harus ditingkatkan. Gereja harus menjadi sekolah rohani bagi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. Pendidikan kristen melihat faktor budaya menjadi salah satu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pertumbuhan iman karena adanya kepercayaan yang mendua,</w:t>
      </w:r>
    </w:p>
    <w:p>
      <w:pPr>
        <w:pStyle w:val="Bodytext11"/>
        <w:pBdr/>
        <w:bidi w:val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epercayaan kepada arwah leluhur dan kepada Allah. Sehingga deng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53" w:h="9661" w:x="850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hendak Allah susah diutamakan oleh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253" w:h="204" w:x="635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2</w:t>
      </w:r>
    </w:p>
    <w:p>
      <w:pPr>
        <w:pStyle w:val="Heading111"/>
        <w:pBdr/>
        <w:bidi w:val="0"/>
        <w:ind w:left="0" w:right="0" w:firstLine="940"/>
        <w:jc w:val="both"/>
        <w:rPr/>
        <w:framePr w:w="9253" w:h="8043" w:x="635" w:y="28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30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Majelis gereja Jemaat Lumika’ diharapkan semakin meningkatkan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didikan Kristen, khususnya pembinaan warga gereja. Masalah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atar belakang budaya masih perlu diperhatikan, bukan berarti bahwa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ro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dilaksanakan secara Kristen serta merta akan membuat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berubah pandangannya mengena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sebut akan lebih Nampak dalam cara hidup sehari-hari. Jadi warga</w:t>
      </w:r>
    </w:p>
    <w:p>
      <w:pPr>
        <w:pStyle w:val="Bodytext21"/>
        <w:pBdr/>
        <w:bidi w:val="0"/>
        <w:spacing w:before="0" w:after="140"/>
        <w:ind w:left="0" w:right="0" w:hanging="0"/>
        <w:rPr>
          <w:rFonts w:ascii="Times New Roman" w:hAnsi="Times New Roman"/>
          <w:sz w:val="24"/>
          <w:szCs w:val="24"/>
        </w:rPr>
        <w:framePr w:w="9253" w:h="8043" w:x="635" w:y="282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rlu diajar secara terencana dan sungguh-sungguh.</w:t>
      </w:r>
    </w:p>
    <w:p>
      <w:pPr>
        <w:pStyle w:val="Bodytext11"/>
        <w:pBdr/>
        <w:bidi w:val="0"/>
        <w:ind w:left="124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kolah Tinggi Agama Kristen Negeri Toraja, agar terus mengembangk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adat dan kebudayaan Toraja. Agar di waktu yang akan</w:t>
      </w:r>
    </w:p>
    <w:p>
      <w:pPr>
        <w:pStyle w:val="Bodytext21"/>
        <w:pBdr/>
        <w:bidi w:val="0"/>
        <w:spacing w:before="0" w:after="140"/>
        <w:ind w:left="0" w:right="0" w:hanging="0"/>
        <w:rPr>
          <w:rFonts w:ascii="Times New Roman" w:hAnsi="Times New Roman"/>
          <w:sz w:val="24"/>
          <w:szCs w:val="24"/>
        </w:rPr>
        <w:framePr w:w="9253" w:h="8043" w:x="635" w:y="282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tenaga-tenaga pelayan dan juga warga jemaat dapat mempelajari setiap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ada di dalam masyarakat Toraja dan dapat menjadikannya sebagai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mberitakan Injil dengan baik, dan juga agar pelayan atau</w:t>
      </w:r>
    </w:p>
    <w:p>
      <w:pPr>
        <w:pStyle w:val="Bodytext11"/>
        <w:pBdr/>
        <w:bidi w:val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 Injil yang terjun ke suatu lapangan pelayanan sudah memahami buday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253" w:h="8043" w:x="635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dan dapat mengabarkan Injil secara kontekstu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ind w:firstLine="47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50"/>
    </w:pPr>
    <w:rPr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1</Characters>
  <CharactersWithSpaces>2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8:00Z</dcterms:created>
  <dc:creator/>
  <dc:description/>
  <dc:language>en-US</dc:language>
  <cp:lastModifiedBy/>
  <dcterms:modified xsi:type="dcterms:W3CDTF">2024-06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