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660" w:hanging="0"/>
        <w:rPr>
          <w:lang w:val="id-ID"/>
        </w:rPr>
        <w:framePr w:w="4683" w:h="253" w:x="1757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ersyukurlah kepada Tu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ukan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a-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nalkanlah perbuaian-Nya</w:t>
      </w:r>
    </w:p>
    <w:p>
      <w:pPr>
        <w:pStyle w:val="Bodytext11"/>
        <w:pBdr/>
        <w:ind w:firstLine="74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bangsa-bangsa! Bernyanyilah bagi-Nya, bermazmurlah bagi-Nya,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kanlah segala perbuatan-Nya yang ajaib” (Mzm. 105:1-2).</w:t>
      </w:r>
    </w:p>
    <w:p>
      <w:pPr>
        <w:pStyle w:val="Bodytext11"/>
        <w:pBdr/>
        <w:ind w:firstLine="74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ahta di atas segala pujian, sehingga layaklah ucapan syukur dan hormat</w:t>
      </w:r>
    </w:p>
    <w:p>
      <w:pPr>
        <w:pStyle w:val="Bodytext11"/>
        <w:pBdr/>
        <w:ind w:hanging="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 hadapan hadirat-Nya. Kasihnya anugerah-Nya tetap Ia nyatakan kepada</w:t>
      </w:r>
    </w:p>
    <w:p>
      <w:pPr>
        <w:pStyle w:val="Bodytext11"/>
        <w:pBdr/>
        <w:ind w:hanging="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di dalam Yesus Kristus, dan pertolongan, penghiburan oleh Roh Kudus tetap</w:t>
      </w:r>
    </w:p>
    <w:p>
      <w:pPr>
        <w:pStyle w:val="Bodytext11"/>
        <w:pBdr/>
        <w:ind w:hanging="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aungan bagi setiap insan ciptaan-Nya. Khusunya Penulis mengalami angugerahnya</w:t>
      </w:r>
    </w:p>
    <w:p>
      <w:pPr>
        <w:pStyle w:val="Bodytext11"/>
        <w:pBdr/>
        <w:ind w:hanging="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kesehatan, kekuatan, semangat dan hikmat tetap dicurahkan, sehingga penulis dapat</w:t>
      </w:r>
    </w:p>
    <w:p>
      <w:pPr>
        <w:pStyle w:val="Bodytext11"/>
        <w:pBdr/>
        <w:ind w:hanging="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 Proses penulisan skripsi ini tidak terlepas oleh dukungan dari</w:t>
      </w:r>
    </w:p>
    <w:p>
      <w:pPr>
        <w:pStyle w:val="Bodytext11"/>
        <w:pBdr/>
        <w:ind w:hanging="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. Juga bagi pihak yang bekeija sama dan berjuang keras dalam merencanakan</w:t>
      </w:r>
    </w:p>
    <w:p>
      <w:pPr>
        <w:pStyle w:val="Bodytext11"/>
        <w:pBdr/>
        <w:ind w:hanging="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laksanakan program ini. Penulis menyadari bahwa tanpa bantuan mereka maka penilis</w:t>
      </w:r>
    </w:p>
    <w:p>
      <w:pPr>
        <w:pStyle w:val="Bodytext11"/>
        <w:pBdr/>
        <w:ind w:hanging="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yelesaikan skripsi ini dengan baik oleh karena itu, Penulis mengucapkan</w:t>
      </w:r>
    </w:p>
    <w:p>
      <w:pPr>
        <w:pStyle w:val="Bodytext11"/>
        <w:pBdr/>
        <w:ind w:hanging="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pihak-pihak yang berperan di dalamnya. Adapun ucapan terima kasih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ind w:firstLine="140"/>
        <w:jc w:val="both"/>
        <w:rPr/>
        <w:framePr w:w="8457" w:h="10661" w:x="1757" w:y="27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Bapak Salmon Pamantung, M.Th. Selaku ketua STAKN Toraja, atas segala usaha dan</w:t>
      </w:r>
    </w:p>
    <w:p>
      <w:pPr>
        <w:pStyle w:val="Bodytext11"/>
        <w:pBdr/>
        <w:ind w:firstLine="48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ikasinya membuat kampus ini semakin ma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ind w:firstLine="140"/>
        <w:jc w:val="both"/>
        <w:rPr/>
        <w:framePr w:w="8457" w:h="10661" w:x="1757" w:y="27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, M.Th sebagai pembimbing I, dan juga kepada Bapak Dr.</w:t>
      </w:r>
    </w:p>
    <w:p>
      <w:pPr>
        <w:pStyle w:val="Bodytext11"/>
        <w:pBdr/>
        <w:ind w:firstLine="480"/>
        <w:jc w:val="both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Kabanga’, M.Th, selaku pembimbing II, yang telah meluangkan waktu, pikiran</w:t>
      </w:r>
    </w:p>
    <w:p>
      <w:pPr>
        <w:pStyle w:val="Bodytext11"/>
        <w:pBdr/>
        <w:ind w:firstLine="48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dan memberikan ide sehingga Penulis dapat menyelesaikan skripsi</w:t>
      </w:r>
    </w:p>
    <w:p>
      <w:pPr>
        <w:pStyle w:val="Bodytext11"/>
        <w:pBdr/>
        <w:ind w:firstLine="48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ind w:firstLine="140"/>
        <w:rPr/>
        <w:framePr w:w="8457" w:h="10661" w:x="1757" w:y="27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Joni Tapingku’ M.Th, selaku dosen Wali selama menempuh kuliah d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57" w:h="10661" w:x="175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banyak membantu penulis sehubungan dengan perkuliahan.</w:t>
      </w:r>
    </w:p>
    <w:p>
      <w:pPr>
        <w:pStyle w:val="Headerorfooter11"/>
        <w:pBdr/>
        <w:rPr>
          <w:lang w:val="id-ID"/>
        </w:rPr>
        <w:framePr w:w="111" w:h="253" w:x="5333" w:y="141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8352" w:h="12337" w:x="1809" w:y="16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 yang tidak sempat disebut satu persatu dengan setia mengajar,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lama menempuh perkuliahan di Almamater tercinta ini. Juga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egawai yang banyak berperan dalam menunjang perkualiahan dan segala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rPr/>
        <w:framePr w:w="8352" w:h="12337" w:x="1809" w:y="16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s. Marthen Piri M.Pd, selaku kepala Sekolah di SMA I Mengkendek, yang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PPL. Penulis diberi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berlatih diri mengajar di kelas XI IPA di sekolah tersebut Dan juga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bu Martina Lembong, S.PAK, selaku guru pamong yang juga memberikan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n juga membantu penulis dalam meningkatkan diri sebagai p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8352" w:h="12337" w:x="1809" w:y="16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Hermin Bollan, M.Pd, sebagai dosan supervisor. Yang juga banyak membimbing,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kepada penulis dalam pelaksanaan praktek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8352" w:h="12337" w:x="1809" w:y="16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PK Nosu I di gereja Toraja Mamasa dan segenap anggota Jemaat yang telah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untuk penulis di dalam mengadakan penelitian lapangan dan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lah bersedia menjadi informan dalam 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rPr/>
        <w:framePr w:w="8352" w:h="12337" w:x="1809" w:y="16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PK Rantebua secara khusus kepada tempat kebaktian Lumika’ yang memberikan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kan program Pelayanan Desa di sana. Dan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genap anggota jemaat yang dengan ramah menyambut penulis untuk melayani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mengenal lingkung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8352" w:h="12337" w:x="1809" w:y="16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PM Jemaat Minanga yang memberikan kesempatan kepada penulis selama kurang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mpat tahun untuk memperlengkapi diri melakukan pelayanan di jemaat Minanga.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genap anggota jemaat yang telah bersama-sama dalam persekutuan dan berbagi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di dalam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352" w:h="12337" w:x="1809" w:y="16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terkasih: Berbalina Barrang (Ibu) dan Matius (ayah) atas kasih sayang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ada tara penulis terima dari mereka. Juga segenap keluarga terkasih yang banyak</w:t>
      </w:r>
    </w:p>
    <w:p>
      <w:pPr>
        <w:pStyle w:val="Bodytext11"/>
        <w:pBdr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juga mendoakan, membantu penulis dalam berbagai hal sehingga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52" w:h="12337" w:x="1809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mpuh kuliah dengan baik.</w:t>
      </w:r>
    </w:p>
    <w:p>
      <w:pPr>
        <w:pStyle w:val="Headerorfooter11"/>
        <w:pBdr/>
        <w:rPr>
          <w:lang w:val="id-ID"/>
        </w:rPr>
        <w:framePr w:w="160" w:h="253" w:x="5244" w:y="141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180"/>
        <w:rPr/>
        <w:framePr w:w="8519" w:h="10420" w:x="1726" w:y="16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saudara-saudara teman perwalian Bapak Dr. Joni Tapingku M.Th, yang menjalin</w:t>
      </w:r>
    </w:p>
    <w:p>
      <w:pPr>
        <w:pStyle w:val="Bodytext11"/>
        <w:pBdr/>
        <w:ind w:firstLine="48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engan penulis 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1" w:leader="none"/>
        </w:tabs>
        <w:ind w:firstLine="180"/>
        <w:jc w:val="both"/>
        <w:rPr/>
        <w:framePr w:w="8519" w:h="10420" w:x="1726" w:y="16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saudara-saudariku angkatan 2011, yang juga telah menjalin kebersamaan dengan</w:t>
      </w:r>
    </w:p>
    <w:p>
      <w:pPr>
        <w:pStyle w:val="Bodytext11"/>
        <w:pBdr/>
        <w:ind w:firstLine="480"/>
        <w:jc w:val="both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ada banyak kenangan yang tercipta dan tak bisa terlupakan. Dan juga</w:t>
      </w:r>
    </w:p>
    <w:p>
      <w:pPr>
        <w:pStyle w:val="Bodytext11"/>
        <w:pBdr/>
        <w:ind w:firstLine="48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sama berjuang meraih masa depan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1" w:leader="none"/>
        </w:tabs>
        <w:ind w:firstLine="180"/>
        <w:jc w:val="both"/>
        <w:rPr/>
        <w:framePr w:w="8519" w:h="10420" w:x="1726" w:y="16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Tandi Roma Andi Lolo khususnya bapak Anton Roma sebagai tuan rumah</w:t>
      </w:r>
    </w:p>
    <w:p>
      <w:pPr>
        <w:pStyle w:val="Bodytext11"/>
        <w:pBdr/>
        <w:ind w:firstLine="48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kuliah di STAKN Toraja, dan juga saudari-saudariku teman-teman kost:</w:t>
      </w:r>
    </w:p>
    <w:p>
      <w:pPr>
        <w:pStyle w:val="Bodytext11"/>
        <w:pBdr/>
        <w:ind w:firstLine="48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aty Sappe, Vitriani Ritha dan Ristiani Kullin, yang juga telah menjalin solidaritas,</w:t>
      </w:r>
    </w:p>
    <w:p>
      <w:pPr>
        <w:pStyle w:val="Bodytext11"/>
        <w:pBdr/>
        <w:spacing w:before="0" w:after="380"/>
        <w:ind w:firstLine="48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berbagai hal.</w:t>
      </w:r>
    </w:p>
    <w:p>
      <w:pPr>
        <w:pStyle w:val="Bodytext11"/>
        <w:pBdr/>
        <w:ind w:firstLine="480"/>
        <w:jc w:val="both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ima 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as segala bantuan dan dukungannya, penulis tidak mampu membalas</w:t>
      </w:r>
    </w:p>
    <w:p>
      <w:pPr>
        <w:pStyle w:val="Bodytext11"/>
        <w:pBdr/>
        <w:ind w:hanging="0"/>
        <w:jc w:val="both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, namun hanya doa yang penulis panjatkan kepada Allah semoga senantias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an memberikan perlindungan-Nya kepada Bapak, ibu dan saudara-saudari.</w:t>
      </w:r>
    </w:p>
    <w:p>
      <w:pPr>
        <w:pStyle w:val="Bodytext11"/>
        <w:pBdr/>
        <w:ind w:firstLine="420"/>
        <w:jc w:val="both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nyusunan skripsi ini, penulis mrenyadari ada banyak kekurangan dan</w:t>
      </w:r>
    </w:p>
    <w:p>
      <w:pPr>
        <w:pStyle w:val="Bodytext11"/>
        <w:pBdr/>
        <w:ind w:hanging="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mpurnaan penulisan ini. Oleh karena itu, penulis mengharapkan kritik dan saran dari</w:t>
      </w:r>
    </w:p>
    <w:p>
      <w:pPr>
        <w:pStyle w:val="Bodytext11"/>
        <w:pBdr/>
        <w:ind w:hanging="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. Harapan penulis bahwa dengan adanya skripsi ini dapat memberikan manfaat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aca. Terima kasih Tuhan Yesus memberkati.</w:t>
      </w:r>
    </w:p>
    <w:p>
      <w:pPr>
        <w:pStyle w:val="Bodytext11"/>
        <w:pBdr/>
        <w:spacing w:before="0" w:after="380"/>
        <w:ind w:left="5500" w:hanging="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11"/>
        <w:pBdr/>
        <w:spacing w:before="0" w:after="1000"/>
        <w:ind w:left="6200" w:hanging="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8519" w:h="10420" w:x="1726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rnia Karua</w:t>
      </w:r>
    </w:p>
    <w:p>
      <w:pPr>
        <w:pStyle w:val="Headerorfooter11"/>
        <w:pBdr/>
        <w:jc w:val="right"/>
        <w:rPr>
          <w:lang w:val="id-ID"/>
        </w:rPr>
        <w:framePr w:w="251" w:h="272" w:x="5291" w:y="142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9" w:x="1694" w:y="2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400"/>
        <w:ind w:hanging="0"/>
        <w:jc w:val="both"/>
        <w:rPr>
          <w:lang w:val="id-ID"/>
        </w:rPr>
        <w:framePr w:w="8582" w:h="10499" w:x="1694" w:y="34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400"/>
        <w:ind w:hanging="0"/>
        <w:jc w:val="both"/>
        <w:rPr>
          <w:lang w:val="id-ID"/>
        </w:rPr>
        <w:framePr w:w="8582" w:h="10499" w:x="1694" w:y="34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400"/>
        <w:ind w:hanging="0"/>
        <w:jc w:val="both"/>
        <w:rPr>
          <w:lang w:val="id-ID"/>
        </w:rPr>
        <w:framePr w:w="8582" w:h="10499" w:x="1694" w:y="34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400"/>
        <w:ind w:hanging="0"/>
        <w:jc w:val="both"/>
        <w:rPr>
          <w:lang w:val="id-ID"/>
        </w:rPr>
        <w:framePr w:w="8582" w:h="10499" w:x="1694" w:y="34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400"/>
        <w:ind w:hanging="0"/>
        <w:jc w:val="both"/>
        <w:rPr>
          <w:lang w:val="id-ID"/>
        </w:rPr>
        <w:framePr w:w="8582" w:h="10499" w:x="1694" w:y="34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400"/>
        <w:ind w:hanging="0"/>
        <w:jc w:val="both"/>
        <w:rPr>
          <w:lang w:val="id-ID"/>
        </w:rPr>
        <w:framePr w:w="8582" w:h="10499" w:x="1694" w:y="34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304" w:leader="dot"/>
        </w:tabs>
        <w:ind w:firstLine="360"/>
        <w:rPr/>
        <w:framePr w:w="8582" w:h="10499" w:x="1694" w:y="34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5740" w:leader="dot"/>
          <w:tab w:val="left" w:pos="5938" w:leader="dot"/>
          <w:tab w:val="left" w:pos="8304" w:leader="dot"/>
        </w:tabs>
        <w:ind w:firstLine="360"/>
        <w:rPr/>
        <w:framePr w:w="8582" w:h="10499" w:x="1694" w:y="34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304" w:leader="dot"/>
        </w:tabs>
        <w:ind w:firstLine="360"/>
        <w:rPr/>
        <w:framePr w:w="8582" w:h="10499" w:x="1694" w:y="34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304" w:leader="dot"/>
        </w:tabs>
        <w:ind w:firstLine="360"/>
        <w:rPr/>
        <w:framePr w:w="8582" w:h="10499" w:x="1694" w:y="34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304" w:leader="dot"/>
        </w:tabs>
        <w:ind w:firstLine="360"/>
        <w:rPr/>
        <w:framePr w:w="8582" w:h="10499" w:x="1694" w:y="34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8304" w:leader="dot"/>
        </w:tabs>
        <w:ind w:firstLine="720"/>
        <w:jc w:val="both"/>
        <w:rPr/>
        <w:framePr w:w="8582" w:h="10499" w:x="1694" w:y="34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8304" w:leader="dot"/>
        </w:tabs>
        <w:ind w:firstLine="720"/>
        <w:jc w:val="both"/>
        <w:rPr/>
        <w:framePr w:w="8582" w:h="10499" w:x="1694" w:y="34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304" w:leader="dot"/>
        </w:tabs>
        <w:spacing w:before="0" w:after="400"/>
        <w:ind w:firstLine="360"/>
        <w:rPr/>
        <w:framePr w:w="8582" w:h="10499" w:x="1694" w:y="34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400"/>
        <w:ind w:hanging="0"/>
        <w:rPr>
          <w:lang w:val="id-ID"/>
        </w:rPr>
        <w:framePr w:w="8582" w:h="10499" w:x="1694" w:y="34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5" w:leader="none"/>
          <w:tab w:val="left" w:pos="8304" w:leader="dot"/>
        </w:tabs>
        <w:ind w:firstLine="440"/>
        <w:rPr/>
        <w:framePr w:w="8582" w:h="10499" w:x="1694" w:y="34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Pendidikan Kriste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1" w:leader="none"/>
          <w:tab w:val="left" w:pos="8304" w:leader="dot"/>
        </w:tabs>
        <w:ind w:firstLine="820"/>
        <w:rPr/>
        <w:framePr w:w="8582" w:h="10499" w:x="1694" w:y="34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3" w:leader="none"/>
          <w:tab w:val="left" w:pos="8304" w:leader="dot"/>
        </w:tabs>
        <w:spacing w:before="0" w:after="0"/>
        <w:ind w:firstLine="820"/>
        <w:rPr/>
        <w:framePr w:w="8582" w:h="10499" w:x="1694" w:y="34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ndidikan Dan Pengajaran Menurut Alkitab</w:t>
        <w:tab/>
        <w:t>12</w:t>
      </w:r>
    </w:p>
    <w:p>
      <w:pPr>
        <w:pStyle w:val="Headerorfooter11"/>
        <w:pBdr/>
        <w:tabs>
          <w:tab w:val="clear" w:pos="720"/>
          <w:tab w:val="left" w:pos="7027" w:leader="dot"/>
        </w:tabs>
        <w:jc w:val="right"/>
        <w:rPr>
          <w:lang w:val="id-ID"/>
        </w:rPr>
        <w:framePr w:w="8582" w:h="220" w:x="1694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Pengajaran dalam konteks Perjanjian Lama</w:t>
        <w:tab/>
        <w:t>12</w:t>
      </w:r>
    </w:p>
    <w:p>
      <w:pPr>
        <w:pStyle w:val="Headerorfooter11"/>
        <w:pBdr/>
        <w:jc w:val="center"/>
        <w:rPr>
          <w:lang w:val="id-ID"/>
        </w:rPr>
        <w:framePr w:w="8582" w:h="215" w:x="1694" w:y="14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18" w:leader="dot"/>
        </w:tabs>
        <w:ind w:left="1100" w:hanging="0"/>
        <w:rPr>
          <w:lang w:val="id-ID"/>
        </w:rPr>
        <w:framePr w:w="8582" w:h="11981" w:x="1694" w:y="1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_. Pengajaran Allah dalam Konteks Perjanjian Baru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8118" w:leader="dot"/>
        </w:tabs>
        <w:ind w:firstLine="700"/>
        <w:rPr/>
        <w:framePr w:w="8582" w:h="11981" w:x="1694" w:y="16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Dan Isi Pendidikan Kriste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8118" w:leader="dot"/>
        </w:tabs>
        <w:ind w:firstLine="700"/>
        <w:rPr/>
        <w:framePr w:w="8582" w:h="11981" w:x="1694" w:y="16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Gereja Terhadap Pendidik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5" w:leader="none"/>
          <w:tab w:val="left" w:pos="8118" w:leader="dot"/>
        </w:tabs>
        <w:ind w:left="1100" w:hanging="0"/>
        <w:jc w:val="both"/>
        <w:rPr/>
        <w:framePr w:w="8582" w:h="11981" w:x="1694" w:y="16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ndidikan dan pengajaran dalam jemaat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3" w:leader="none"/>
          <w:tab w:val="left" w:pos="8118" w:leader="dot"/>
        </w:tabs>
        <w:ind w:left="1100" w:hanging="0"/>
        <w:jc w:val="both"/>
        <w:rPr/>
        <w:framePr w:w="8582" w:h="11981" w:x="1694" w:y="16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an pertumbuhan im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8118" w:leader="dot"/>
        </w:tabs>
        <w:ind w:firstLine="700"/>
        <w:rPr/>
        <w:framePr w:w="8582" w:h="11981" w:x="1694" w:y="16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dalam Jemaat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8118" w:leader="dot"/>
        </w:tabs>
        <w:ind w:firstLine="700"/>
        <w:rPr/>
        <w:framePr w:w="8582" w:h="11981" w:x="1694" w:y="16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-Hambatan dalam pertumbuhan Im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8118" w:leader="dot"/>
        </w:tabs>
        <w:ind w:firstLine="700"/>
        <w:rPr/>
        <w:framePr w:w="8582" w:h="11981" w:x="1694" w:y="16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Pendidikan Kristen</w:t>
        <w:tab/>
        <w:t>31</w:t>
      </w:r>
    </w:p>
    <w:p>
      <w:pPr>
        <w:pStyle w:val="Tableofcontents11"/>
        <w:pBdr/>
        <w:tabs>
          <w:tab w:val="clear" w:pos="720"/>
          <w:tab w:val="left" w:pos="8118" w:leader="dot"/>
        </w:tabs>
        <w:ind w:left="1100" w:hanging="0"/>
        <w:jc w:val="both"/>
        <w:rPr>
          <w:lang w:val="id-ID"/>
        </w:rPr>
        <w:framePr w:w="8582" w:h="11981" w:x="1694" w:y="1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antangan Kemajemukan Gereja</w:t>
        <w:tab/>
        <w:t>31</w:t>
      </w:r>
    </w:p>
    <w:p>
      <w:pPr>
        <w:pStyle w:val="Tableofcontents11"/>
        <w:pBdr/>
        <w:tabs>
          <w:tab w:val="clear" w:pos="720"/>
          <w:tab w:val="left" w:pos="8118" w:leader="dot"/>
        </w:tabs>
        <w:ind w:left="1100" w:hanging="0"/>
        <w:jc w:val="both"/>
        <w:rPr>
          <w:lang w:val="id-ID"/>
        </w:rPr>
        <w:framePr w:w="8582" w:h="11981" w:x="1694" w:y="1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istem Organisasi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5" w:leader="none"/>
          <w:tab w:val="left" w:pos="8118" w:leader="dot"/>
        </w:tabs>
        <w:ind w:left="1100" w:hanging="0"/>
        <w:jc w:val="both"/>
        <w:rPr/>
        <w:framePr w:w="8582" w:h="11981" w:x="1694" w:y="16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eativitas Pemimpin Gereja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5" w:leader="none"/>
          <w:tab w:val="left" w:pos="7860" w:leader="dot"/>
        </w:tabs>
        <w:ind w:left="1100" w:hanging="0"/>
        <w:jc w:val="both"/>
        <w:rPr/>
        <w:framePr w:w="8582" w:h="11981" w:x="1694" w:y="16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dari latar belakang teologi yang berbed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118" w:leader="dot"/>
        </w:tabs>
        <w:ind w:firstLine="360"/>
        <w:jc w:val="both"/>
        <w:rPr/>
        <w:framePr w:w="8582" w:h="11981" w:x="1694" w:y="16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budaya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2" w:leader="none"/>
          <w:tab w:val="left" w:pos="2577" w:leader="dot"/>
          <w:tab w:val="left" w:pos="2780" w:leader="dot"/>
          <w:tab w:val="left" w:pos="8118" w:leader="dot"/>
        </w:tabs>
        <w:ind w:firstLine="700"/>
        <w:rPr/>
        <w:framePr w:w="8582" w:h="11981" w:x="1694" w:y="16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ab/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2" w:leader="none"/>
          <w:tab w:val="left" w:pos="8118" w:leader="dot"/>
        </w:tabs>
        <w:ind w:firstLine="700"/>
        <w:jc w:val="both"/>
        <w:rPr/>
        <w:framePr w:w="8582" w:h="11981" w:x="1694" w:y="16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 dan problematika kebudayaan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8118" w:leader="dot"/>
        </w:tabs>
        <w:ind w:firstLine="360"/>
        <w:rPr/>
        <w:framePr w:w="8582" w:h="11981" w:x="1694" w:y="16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Pangngaroan</w:t>
        <w:tab/>
        <w:t>35.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52" w:leader="none"/>
          <w:tab w:val="left" w:pos="8118" w:leader="dot"/>
        </w:tabs>
        <w:ind w:firstLine="700"/>
        <w:jc w:val="both"/>
        <w:rPr/>
        <w:framePr w:w="8582" w:h="11981" w:x="1694" w:y="16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8" w:leader="none"/>
          <w:tab w:val="left" w:pos="8118" w:leader="dot"/>
        </w:tabs>
        <w:ind w:firstLine="700"/>
        <w:jc w:val="both"/>
        <w:rPr/>
        <w:framePr w:w="8582" w:h="11981" w:x="1694" w:y="16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’ Pa’tomatean di Nosu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2" w:leader="none"/>
          <w:tab w:val="left" w:pos="8118" w:leader="dot"/>
        </w:tabs>
        <w:ind w:firstLine="700"/>
        <w:jc w:val="both"/>
        <w:rPr/>
        <w:framePr w:w="8582" w:h="11981" w:x="1694" w:y="16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al Mula Budaya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Mangngar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3" w:leader="none"/>
          <w:tab w:val="left" w:pos="8118" w:leader="dot"/>
        </w:tabs>
        <w:ind w:firstLine="700"/>
        <w:jc w:val="both"/>
        <w:rPr/>
        <w:framePr w:w="8582" w:h="11981" w:x="1694" w:y="16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Pelaksana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Pangngaro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8118" w:leader="dot"/>
        </w:tabs>
        <w:ind w:firstLine="360"/>
        <w:rPr/>
        <w:framePr w:w="8582" w:h="11981" w:x="1694" w:y="16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injauan Teolog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31" w:leader="none"/>
          <w:tab w:val="left" w:pos="7399" w:leader="dot"/>
        </w:tabs>
        <w:ind w:right="140" w:hanging="0"/>
        <w:jc w:val="right"/>
        <w:rPr/>
        <w:framePr w:w="8582" w:h="11981" w:x="1694" w:y="16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52" w:leader="none"/>
          <w:tab w:val="left" w:pos="8118" w:leader="dot"/>
        </w:tabs>
        <w:spacing w:before="0" w:after="0"/>
        <w:ind w:firstLine="600"/>
        <w:rPr/>
        <w:framePr w:w="8582" w:h="11981" w:x="1694" w:y="16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48</w:t>
      </w:r>
    </w:p>
    <w:p>
      <w:pPr>
        <w:pStyle w:val="Headerorfooter11"/>
        <w:pBdr/>
        <w:rPr>
          <w:lang w:val="id-ID"/>
        </w:rPr>
        <w:framePr w:w="160" w:h="253" w:x="5496" w:y="142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400"/>
        <w:ind w:hanging="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0" w:leader="none"/>
          <w:tab w:val="left" w:pos="8148" w:leader="dot"/>
        </w:tabs>
        <w:ind w:firstLine="380"/>
        <w:rPr/>
        <w:framePr w:w="8614" w:h="10494" w:x="1678" w:y="168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8148" w:leader="dot"/>
        </w:tabs>
        <w:ind w:firstLine="74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Jemaat Lumika’ Klasis Nosu 1</w:t>
        <w:tab/>
        <w:t>52</w:t>
      </w:r>
    </w:p>
    <w:p>
      <w:pPr>
        <w:pStyle w:val="Tableofcontents11"/>
        <w:pBdr/>
        <w:tabs>
          <w:tab w:val="clear" w:pos="720"/>
          <w:tab w:val="left" w:pos="8148" w:leader="dot"/>
        </w:tabs>
        <w:ind w:firstLine="74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Pelayanan dan Anggota Jemaat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4" w:leader="none"/>
          <w:tab w:val="left" w:pos="8148" w:leader="dot"/>
        </w:tabs>
        <w:ind w:firstLine="740"/>
        <w:rPr/>
        <w:framePr w:w="8614" w:h="10494" w:x="1678" w:y="168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Jemaat Lumika’ Klasis Nosu 1</w:t>
        <w:tab/>
        <w:t>5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4" w:leader="none"/>
          <w:tab w:val="left" w:pos="8148" w:leader="dot"/>
        </w:tabs>
        <w:ind w:firstLine="380"/>
        <w:rPr/>
        <w:framePr w:w="8614" w:h="10494" w:x="1678" w:y="168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8148" w:leader="dot"/>
        </w:tabs>
        <w:ind w:firstLine="380"/>
        <w:rPr/>
        <w:framePr w:w="8614" w:h="10494" w:x="1678" w:y="168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8148" w:leader="dot"/>
        </w:tabs>
        <w:ind w:firstLine="74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Jenis Penelitian</w:t>
        <w:tab/>
        <w:t>55</w:t>
      </w:r>
    </w:p>
    <w:p>
      <w:pPr>
        <w:pStyle w:val="Tableofcontents11"/>
        <w:pBdr/>
        <w:tabs>
          <w:tab w:val="clear" w:pos="720"/>
          <w:tab w:val="left" w:pos="8148" w:leader="dot"/>
        </w:tabs>
        <w:ind w:firstLine="74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hnik Pengumpulan Data</w:t>
        <w:tab/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4" w:leader="none"/>
          <w:tab w:val="left" w:pos="8148" w:leader="dot"/>
        </w:tabs>
        <w:spacing w:before="0" w:after="400"/>
        <w:ind w:firstLine="740"/>
        <w:rPr/>
        <w:framePr w:w="8614" w:h="10494" w:x="1678" w:y="168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</w:t>
        <w:tab/>
        <w:t>58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400"/>
        <w:ind w:hanging="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PENELITIAN DAN ALALISI PENELITIAN</w:t>
        <w:tab/>
        <w:t>60</w:t>
      </w:r>
    </w:p>
    <w:p>
      <w:pPr>
        <w:pStyle w:val="Tableofcontents11"/>
        <w:pBdr/>
        <w:tabs>
          <w:tab w:val="clear" w:pos="720"/>
          <w:tab w:val="left" w:pos="8148" w:leader="dot"/>
        </w:tabs>
        <w:ind w:firstLine="46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Pemaparan Hasil Penelitian</w:t>
        <w:tab/>
        <w:t>60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400"/>
        <w:ind w:firstLine="46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Analisis</w:t>
        <w:tab/>
        <w:t>70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400"/>
        <w:ind w:hanging="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80</w:t>
      </w:r>
    </w:p>
    <w:p>
      <w:pPr>
        <w:pStyle w:val="Tableofcontents11"/>
        <w:pBdr/>
        <w:tabs>
          <w:tab w:val="clear" w:pos="720"/>
          <w:tab w:val="left" w:pos="8148" w:leader="dot"/>
        </w:tabs>
        <w:ind w:firstLine="46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400"/>
        <w:ind w:firstLine="46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400"/>
        <w:ind w:hanging="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3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0"/>
        <w:ind w:hanging="0"/>
        <w:rPr>
          <w:lang w:val="id-ID"/>
        </w:rPr>
        <w:framePr w:w="8614" w:h="10494" w:x="1678" w:y="1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U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Headerorfooter11"/>
        <w:pBdr/>
        <w:rPr>
          <w:lang w:val="id-ID"/>
        </w:rPr>
        <w:framePr w:w="111" w:h="253" w:x="5611" w:y="143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721" w:h="276" w:x="1253" w:y="1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4" w:h="2477" w:x="125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strumen Penelit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4" w:h="2477" w:x="125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ftar Inform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spacing w:before="0" w:after="260"/>
        <w:ind w:firstLine="740"/>
        <w:rPr/>
        <w:framePr w:w="8614" w:h="2477" w:x="1253" w:y="223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spacing w:before="0" w:after="260"/>
        <w:ind w:firstLine="740"/>
        <w:rPr/>
        <w:framePr w:w="8614" w:h="2477" w:x="1253" w:y="223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spacing w:before="0" w:after="0"/>
        <w:ind w:firstLine="740"/>
        <w:rPr/>
        <w:framePr w:w="8614" w:h="2477" w:x="1253" w:y="223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Pembimbingan Skripsi</w:t>
      </w:r>
    </w:p>
    <w:p>
      <w:pPr>
        <w:pStyle w:val="Headerorfooter11"/>
        <w:pBdr/>
        <w:rPr>
          <w:lang w:val="id-ID"/>
        </w:rPr>
        <w:framePr w:w="160" w:h="253" w:x="5232" w:y="144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