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7410</wp:posOffset>
                </wp:positionH>
                <wp:positionV relativeFrom="page">
                  <wp:posOffset>1782445</wp:posOffset>
                </wp:positionV>
                <wp:extent cx="104076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8.3pt;margin-top:140.35pt;width:8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center"/>
        <w:rPr/>
        <w:framePr w:w="9310" w:h="859" w:x="1072" w:y="16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UATU TINJAUAN PENDIDIKAN KRISTEN TERHADAP PRAKTIK MANGNGARO</w:t>
      </w:r>
    </w:p>
    <w:p>
      <w:pPr>
        <w:pStyle w:val="Bodytext11"/>
        <w:pBdr/>
        <w:bidi w:val="0"/>
        <w:spacing w:lineRule="auto" w:line="225"/>
        <w:ind w:left="0" w:right="0" w:hanging="0"/>
        <w:jc w:val="center"/>
        <w:rPr/>
        <w:framePr w:w="9310" w:h="859" w:x="1072" w:y="16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GI PERTUMBUHAN IMAN WARGA GEREJA TORAJA MAMASA DI JEMAAT</w:t>
      </w:r>
    </w:p>
    <w:p>
      <w:pPr>
        <w:pStyle w:val="Bodytext11"/>
        <w:pBdr/>
        <w:bidi w:val="0"/>
        <w:ind w:left="0" w:right="0" w:hanging="0"/>
        <w:jc w:val="center"/>
        <w:rPr/>
        <w:framePr w:w="9310" w:h="859" w:x="1072" w:y="16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UMIKA’ KLASIS NOSU I</w:t>
      </w:r>
    </w:p>
    <w:p>
      <w:pPr>
        <w:pStyle w:val="Picturecaption11"/>
        <w:pBdr/>
        <w:bidi w:val="0"/>
        <w:ind w:left="0" w:right="0" w:hanging="0"/>
        <w:rPr/>
        <w:framePr w:w="3252" w:h="539" w:x="7445" w:y="3079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u w:val="none"/>
          <w:lang w:val="id-ID" w:eastAsia="id-ID" w:bidi="ar-SA"/>
        </w:rPr>
        <w:t>SEKOLAH</w:t>
      </w:r>
    </w:p>
    <w:p>
      <w:pPr>
        <w:pStyle w:val="Picturecaption11"/>
        <w:pBdr/>
        <w:bidi w:val="0"/>
        <w:spacing w:lineRule="auto" w:line="213"/>
        <w:ind w:left="31" w:right="0" w:hanging="0"/>
        <w:rPr/>
        <w:framePr w:w="3252" w:h="539" w:x="7445" w:y="3079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u w:val="none"/>
          <w:lang w:val="id-ID" w:eastAsia="id-ID" w:bidi="ar-SA"/>
        </w:rPr>
        <w:t>KRISTEN »TORAJA</w:t>
      </w:r>
    </w:p>
    <w:p>
      <w:pPr>
        <w:pStyle w:val="Bodytext21"/>
        <w:pBdr/>
        <w:bidi w:val="0"/>
        <w:ind w:left="31" w:right="5" w:hanging="0"/>
        <w:rPr/>
        <w:framePr w:w="670" w:h="377" w:x="7392" w:y="487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(beli/</w:t>
      </w:r>
    </w:p>
    <w:p>
      <w:pPr>
        <w:pStyle w:val="Bodytext21"/>
        <w:pBdr/>
        <w:bidi w:val="0"/>
        <w:spacing w:lineRule="auto" w:line="196"/>
        <w:ind w:left="31" w:right="5" w:hanging="0"/>
        <w:rPr/>
        <w:framePr w:w="670" w:h="377" w:x="7392" w:y="487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-iadia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7408" w:y="449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9310" w:h="1304" w:x="1072" w:y="70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Sekolah Tinggi Agama Kristen Negeri Toraja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9310" w:h="1304" w:x="1072" w:y="70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Untuk Memenuhi Persyaratan Guna Memperoleh Gelar Sarjana Pendidikan</w:t>
      </w:r>
    </w:p>
    <w:p>
      <w:pPr>
        <w:pStyle w:val="Bodytext11"/>
        <w:pBdr/>
        <w:bidi w:val="0"/>
        <w:ind w:left="0" w:right="0" w:hanging="0"/>
        <w:jc w:val="center"/>
        <w:rPr/>
        <w:framePr w:w="9310" w:h="1304" w:x="1072" w:y="70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gama Kristen (S.Pd.K)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9310" w:h="1288" w:x="1072" w:y="89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9310" w:h="1288" w:x="1072" w:y="89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urnia Karua</w:t>
      </w:r>
    </w:p>
    <w:p>
      <w:pPr>
        <w:pStyle w:val="Bodytext11"/>
        <w:pBdr/>
        <w:bidi w:val="0"/>
        <w:ind w:left="0" w:right="0" w:hanging="0"/>
        <w:jc w:val="center"/>
        <w:rPr/>
        <w:framePr w:w="9310" w:h="1288" w:x="1072" w:y="89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13208</w:t>
      </w:r>
    </w:p>
    <w:p>
      <w:pPr>
        <w:pStyle w:val="Bodytext11"/>
        <w:pBdr/>
        <w:bidi w:val="0"/>
        <w:ind w:left="0" w:right="0" w:hanging="0"/>
        <w:jc w:val="center"/>
        <w:rPr/>
        <w:framePr w:w="9310" w:h="304" w:x="1072" w:y="114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 TORAJA</w:t>
      </w:r>
    </w:p>
    <w:p>
      <w:pPr>
        <w:pStyle w:val="Bodytext11"/>
        <w:pBdr/>
        <w:bidi w:val="0"/>
        <w:ind w:left="0" w:right="0" w:hanging="0"/>
        <w:jc w:val="center"/>
        <w:rPr/>
        <w:framePr w:w="9310" w:h="325" w:x="1072" w:y="119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TAKN) TORAJA</w:t>
      </w:r>
    </w:p>
    <w:p>
      <w:pPr>
        <w:pStyle w:val="Bodytext11"/>
        <w:pBdr/>
        <w:bidi w:val="0"/>
        <w:ind w:left="0" w:right="0" w:hanging="0"/>
        <w:jc w:val="center"/>
        <w:rPr/>
        <w:framePr w:w="9310" w:h="299" w:x="1072" w:y="124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5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769235</wp:posOffset>
            </wp:positionH>
            <wp:positionV relativeFrom="page">
              <wp:posOffset>1925320</wp:posOffset>
            </wp:positionV>
            <wp:extent cx="4090670" cy="216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6723"/>
      </w:tblGrid>
      <w:tr>
        <w:trPr>
          <w:trHeight w:val="508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Heading111"/>
              <w:pBdr/>
              <w:bidi w:val="0"/>
              <w:spacing w:before="0" w:after="0"/>
              <w:ind w:left="0" w:right="0" w:hanging="0"/>
              <w:rPr/>
              <w:framePr w:w="9116" w:h="299" w:x="1169" w:y="1184" w:hSpace="0" w:vSpace="0" w:wrap="notBeside" w:vAnchor="page" w:hAnchor="page" w:hRule="exact"/>
              <w:pBdr/>
            </w:pPr>
            <w:bookmarkStart w:id="0" w:name="bookmark2_Copy_1"/>
            <w:bookmarkStart w:id="1" w:name="bookmark1_Copy_1"/>
            <w:bookmarkStart w:id="2" w:name="bookmark0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dul</w:t>
            </w:r>
          </w:p>
        </w:tc>
        <w:tc>
          <w:tcPr>
            <w:tcW w:w="672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Pangngaroan</w:t>
            </w:r>
          </w:p>
        </w:tc>
      </w:tr>
      <w:tr>
        <w:trPr>
          <w:trHeight w:val="1597" w:hRule="exact"/>
        </w:trPr>
        <w:tc>
          <w:tcPr>
            <w:tcW w:w="239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ub Judul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Suatu Tinjauan Pendidikan Agama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Praktek Pangngaroan Bagi Pertumbuhan Rohan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Gereja Toraja Mamasa Jemaat Lumika Klasis Nosu I</w:t>
            </w:r>
          </w:p>
        </w:tc>
      </w:tr>
    </w:tbl>
    <w:tbl>
      <w:tblPr>
        <w:tblW w:w="9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6718"/>
      </w:tblGrid>
      <w:tr>
        <w:trPr>
          <w:trHeight w:val="492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595" w:h="276" w:x="1200" w:y="448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u w:val="none"/>
                <w:lang w:val="id-ID" w:eastAsia="id-ID" w:bidi="ar-SA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Kumia Karua</w:t>
            </w:r>
          </w:p>
        </w:tc>
      </w:tr>
      <w:tr>
        <w:trPr>
          <w:trHeight w:val="723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 </w:t>
            </w:r>
            <w:r>
              <w:rPr>
                <w:rStyle w:val="Other1"/>
                <w:color w:val="000000"/>
                <w:lang w:eastAsia="id-ID"/>
              </w:rPr>
              <w:t>20113208</w:t>
            </w:r>
          </w:p>
        </w:tc>
      </w:tr>
      <w:tr>
        <w:trPr>
          <w:trHeight w:val="576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firstLine="740"/>
        <w:rPr/>
        <w:framePr w:w="9116" w:h="2650" w:x="1169" w:y="7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lah diperiksa dan diteliti ulang, ternyata telah memenuhi persyaratan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16" w:h="2650" w:x="1169" w:y="7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dan dipertahankan dalam Ujian Skripsi yang diselenggarakan Jurus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16" w:h="2650" w:x="1169" w:y="7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an, pada Sekolah Tinggi Agama Kristen Negeri (STAKN)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16" w:h="2650" w:x="1169" w:y="7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ind w:left="5940" w:right="0" w:hanging="0"/>
        <w:rPr/>
        <w:framePr w:w="9116" w:h="2650" w:x="1169" w:y="7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5 Juni 2015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9116" w:h="298" w:x="1169" w:y="1052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Dosen Pembimbing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40"/>
        <w:rPr/>
        <w:framePr w:w="2108" w:h="276" w:x="1169" w:y="11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0" w:right="0" w:hanging="0"/>
        <w:rPr/>
        <w:framePr w:w="2486" w:h="276" w:x="1127" w:y="1321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19770505200811018</w:t>
      </w:r>
    </w:p>
    <w:p>
      <w:pPr>
        <w:pStyle w:val="Bodytext11"/>
        <w:pBdr/>
        <w:bidi w:val="0"/>
        <w:ind w:left="31" w:right="0" w:hanging="0"/>
        <w:rPr/>
        <w:framePr w:w="2237" w:h="276" w:x="1865" w:y="1273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idlantius Tanyid, M.T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47" w:h="1469" w:x="6898" w:y="11306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932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180"/>
        <w:ind w:left="0" w:right="0" w:hanging="0"/>
        <w:rPr/>
        <w:framePr w:w="3084" w:h="770" w:x="6327" w:y="12756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Dr. Andarias Kabanga,’ M.Th</w:t>
      </w:r>
    </w:p>
    <w:p>
      <w:pPr>
        <w:pStyle w:val="Picturecaption11"/>
        <w:pBdr/>
        <w:bidi w:val="0"/>
        <w:ind w:left="0" w:right="0" w:hanging="0"/>
        <w:rPr/>
        <w:framePr w:w="3084" w:h="770" w:x="6327" w:y="1275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022210351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92455</wp:posOffset>
            </wp:positionH>
            <wp:positionV relativeFrom="page">
              <wp:posOffset>7720965</wp:posOffset>
            </wp:positionV>
            <wp:extent cx="1731010" cy="66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rPr/>
        <w:framePr w:w="1261" w:h="276" w:x="218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hanging="0"/>
        <w:rPr/>
        <w:framePr w:w="1128" w:h="276" w:x="2203" w:y="3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</w:t>
      </w:r>
    </w:p>
    <w:p>
      <w:pPr>
        <w:pStyle w:val="Heading111"/>
        <w:pBdr/>
        <w:bidi w:val="0"/>
        <w:spacing w:before="0" w:after="0"/>
        <w:ind w:left="0" w:right="0" w:hanging="0"/>
        <w:jc w:val="left"/>
        <w:rPr/>
        <w:framePr w:w="2994" w:h="276" w:x="4005" w:y="152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rPr/>
        <w:framePr w:w="5273" w:h="1110" w:x="517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Suatu Tinjauan Pendidikan Agama Kristen</w:t>
      </w:r>
    </w:p>
    <w:p>
      <w:pPr>
        <w:pStyle w:val="Bodytext11"/>
        <w:pBdr/>
        <w:bidi w:val="0"/>
        <w:ind w:left="0" w:right="0" w:hanging="0"/>
        <w:rPr/>
        <w:framePr w:w="5273" w:h="1110" w:x="517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aktek Pangngaroan Bagi</w:t>
      </w:r>
    </w:p>
    <w:p>
      <w:pPr>
        <w:pStyle w:val="Bodytext11"/>
        <w:pBdr/>
        <w:bidi w:val="0"/>
        <w:ind w:left="0" w:right="0" w:hanging="0"/>
        <w:rPr/>
        <w:framePr w:w="5273" w:h="1110" w:x="517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Warga Gereja Toraja Mamasa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5273" w:h="1110" w:x="517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umika’ Klasis Nosu L</w:t>
      </w:r>
    </w:p>
    <w:p>
      <w:pPr>
        <w:pStyle w:val="Bodytext11"/>
        <w:pBdr/>
        <w:bidi w:val="0"/>
        <w:ind w:left="0" w:right="0" w:hanging="0"/>
        <w:rPr/>
        <w:framePr w:w="1427" w:h="276" w:x="5204" w:y="3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umia Karua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2032" w:h="738" w:x="2193" w:y="4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ind w:left="0" w:right="0" w:hanging="0"/>
        <w:rPr/>
        <w:framePr w:w="2032" w:h="738" w:x="2193" w:y="4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3461" w:h="1157" w:x="5193" w:y="4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didikan Agama Kriste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3461" w:h="1157" w:x="5193" w:y="40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Dr. Maidiantius Tanyid, M.Th.</w:t>
      </w:r>
    </w:p>
    <w:p>
      <w:pPr>
        <w:pStyle w:val="Heading111"/>
        <w:pBdr/>
        <w:bidi w:val="0"/>
        <w:spacing w:before="0" w:after="0"/>
        <w:ind w:left="0" w:right="0" w:hanging="0"/>
        <w:jc w:val="left"/>
        <w:rPr/>
        <w:framePr w:w="3461" w:h="1157" w:x="5193" w:y="406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Dr. Andarias Kabanga’, M.Th.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rPr/>
        <w:framePr w:w="8237" w:h="1545" w:x="2198" w:y="5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ijana (SI)</w:t>
      </w:r>
    </w:p>
    <w:p>
      <w:pPr>
        <w:pStyle w:val="Bodytext11"/>
        <w:pBdr/>
        <w:bidi w:val="0"/>
        <w:ind w:left="0" w:right="0" w:hanging="0"/>
        <w:rPr/>
        <w:framePr w:w="8237" w:h="1545" w:x="2198" w:y="5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wan Penguji Skripsi Sekolah Tinggi Agama Kristen Negeri (STAKN)</w:t>
      </w:r>
    </w:p>
    <w:p>
      <w:pPr>
        <w:pStyle w:val="Bodytext11"/>
        <w:pBdr/>
        <w:bidi w:val="0"/>
        <w:ind w:left="0" w:right="0" w:hanging="0"/>
        <w:rPr/>
        <w:framePr w:w="8237" w:h="1545" w:x="2198" w:y="5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ada tanggal 26 Juni 2015 dan telah diyudisium pada tanggal 1 Juli 2015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237" w:h="1545" w:x="2198" w:y="5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edikat kelulusan memuaskan.</w:t>
      </w:r>
    </w:p>
    <w:p>
      <w:pPr>
        <w:pStyle w:val="Bodytext11"/>
        <w:pBdr/>
        <w:bidi w:val="0"/>
        <w:ind w:left="4840" w:right="0" w:hanging="0"/>
        <w:rPr/>
        <w:framePr w:w="8237" w:h="1545" w:x="2198" w:y="5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09 Oktober 2015</w:t>
      </w:r>
    </w:p>
    <w:p>
      <w:pPr>
        <w:pStyle w:val="Bodytext11"/>
        <w:pBdr/>
        <w:bidi w:val="0"/>
        <w:ind w:left="0" w:right="0" w:hanging="0"/>
        <w:rPr/>
        <w:framePr w:w="1555" w:h="276" w:x="5109" w:y="72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941" w:h="276" w:x="2198" w:y="774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 xml:space="preserve">Penguji </w:t>
      </w:r>
      <w:r>
        <w:rPr>
          <w:rStyle w:val="Picturecaption1"/>
          <w:b/>
          <w:bCs/>
          <w:color w:val="000000"/>
          <w:u w:val="none"/>
          <w:lang w:val="en-US" w:eastAsia="id-ID" w:bidi="ar-SA"/>
        </w:rPr>
        <w:t>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31" w:h="854" w:x="2496" w:y="8037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658" w:h="276" w:x="2203" w:y="8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lPf'19770412200604100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00" w:h="1142" w:x="7560" w:y="7796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725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61" w:h="276" w:x="7644" w:y="894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821022015031004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252" w:h="299" w:x="2198" w:y="937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Panitia Ujian</w:t>
      </w:r>
      <w:bookmarkEnd w:id="12"/>
      <w:bookmarkEnd w:id="13"/>
      <w:bookmarkEnd w:id="14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53" w:h="1123" w:x="2229" w:y="9896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71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564" w:h="276" w:x="2203" w:y="1102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771122200901100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10" w:h="1142" w:x="7392" w:y="9870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725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572" w:h="276" w:x="7392" w:y="1102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861127200901200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033" w:h="2515" w:x="3303" w:y="11336" w:hSpace="0" w:vSpace="0" w:wrap="notBeside" w:vAnchor="page" w:hAnchor="page" w:hRule="exact"/>
        <w:pBdr/>
      </w:pPr>
      <w:r>
        <w:rPr/>
        <w:drawing>
          <wp:inline distT="0" distB="0" distL="0" distR="0">
            <wp:extent cx="2560320" cy="1597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35" w:h="230" w:x="5471" w:y="14462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iii</w:t>
      </w:r>
    </w:p>
    <w:p>
      <w:pPr>
        <w:pStyle w:val="Bodytext11"/>
        <w:pBdr/>
        <w:bidi w:val="0"/>
        <w:ind w:left="0" w:right="0" w:hanging="0"/>
        <w:jc w:val="center"/>
        <w:rPr/>
        <w:framePr w:w="9572" w:h="299" w:x="855" w:y="25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si</w:t>
      </w:r>
    </w:p>
    <w:p>
      <w:pPr>
        <w:pStyle w:val="Bodytext11"/>
        <w:pBdr/>
        <w:bidi w:val="0"/>
        <w:ind w:left="0" w:right="0" w:hanging="0"/>
        <w:jc w:val="both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urnia Karua, (20113208), 2015. Menyusun skripsi dengan judul: Suatu Tinjauan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Kristen Terhadap Praktek Mangngaro Bagi Pertumbuhan Iman Warga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Gereja Toraja Mamasa di Jemaat Lumika’ Klasis Nosu L </w:t>
      </w:r>
      <w:r>
        <w:rPr>
          <w:rStyle w:val="Bodytext1"/>
          <w:color w:val="000000"/>
          <w:u w:val="none"/>
          <w:lang w:val="id-ID" w:eastAsia="id-ID" w:bidi="ar-SA"/>
        </w:rPr>
        <w:t>Penulisan skripsi ini di bawah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r. Maidiantius Tanyid, M.Th sebagai pembimbing I dan Dr. Andarias Kabanga’,</w:t>
      </w:r>
    </w:p>
    <w:p>
      <w:pPr>
        <w:pStyle w:val="Bodytext11"/>
        <w:pBdr/>
        <w:bidi w:val="0"/>
        <w:spacing w:lineRule="auto" w:line="220" w:before="0" w:after="140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Th sebagai pembimbing II.</w:t>
      </w:r>
    </w:p>
    <w:p>
      <w:pPr>
        <w:pStyle w:val="Bodytext11"/>
        <w:pBdr/>
        <w:bidi w:val="0"/>
        <w:ind w:left="0" w:right="0" w:firstLine="72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tugas mengajar dalam gereja adalah dalam rangka pembentukan dan</w:t>
      </w:r>
    </w:p>
    <w:p>
      <w:pPr>
        <w:pStyle w:val="Bodytext11"/>
        <w:pBdr/>
        <w:bidi w:val="0"/>
        <w:spacing w:lineRule="auto" w:line="220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alitas iman, moral, etis warga jemaat. Dengan demikian warga jemaat didorong,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dan diatih untuk taat kepada Allah. Pengajaran di dalam jemaat amat penting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agar jemaat dengan mengetahui dengan jelas keselamatan di dalam Kristus .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akan membawa warga jemaat kepada perjumpaan pribadi dengan</w:t>
      </w:r>
    </w:p>
    <w:p>
      <w:pPr>
        <w:pStyle w:val="Bodytext11"/>
        <w:pBdr/>
        <w:bidi w:val="0"/>
        <w:spacing w:lineRule="auto" w:line="228" w:before="0" w:after="140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.</w:t>
      </w:r>
    </w:p>
    <w:p>
      <w:pPr>
        <w:pStyle w:val="Bodytext11"/>
        <w:pBdr/>
        <w:bidi w:val="0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hadir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teknya dan tidak bisa dipisahkan dari konteks itu sendiri yakni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ada di dalamnya. Karenanya, terdapat problematika yang tak terselesaikan dari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e waktu. Kehidupan sebagai warga gereja pun dipengaruhi oleh budaya. Gereja tidak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uh dari budaya yang ada di komunitasnya, karena pada dasarnya manusia dibentuk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budayaannya. Pendidikan Kristen harus dikembangkan dalam hubungannya dengan</w:t>
      </w:r>
    </w:p>
    <w:p>
      <w:pPr>
        <w:pStyle w:val="Bodytext11"/>
        <w:pBdr/>
        <w:bidi w:val="0"/>
        <w:spacing w:lineRule="auto" w:line="228" w:before="0" w:after="140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karena pada dasarnya manusia dibentuk oleh kebudayaannya.</w:t>
      </w:r>
    </w:p>
    <w:p>
      <w:pPr>
        <w:pStyle w:val="Bodytext11"/>
        <w:pBdr/>
        <w:bidi w:val="0"/>
        <w:ind w:left="0" w:right="0" w:firstLine="72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pendidikan Kristen, gereja sebagai konteks dan agen pendidikan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memprioritaskan pendidikan dalam jemaat, dengan meningkatkan program-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eperti pembinaan majelis, kelompok PA, dan pembinaan warga jemaat. Sehingga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i bawah kepada perjumpaan pribadi dengan Kristus dan mengalami pertumbuhan</w:t>
      </w:r>
    </w:p>
    <w:p>
      <w:pPr>
        <w:pStyle w:val="Bodytext11"/>
        <w:pBdr/>
        <w:bidi w:val="0"/>
        <w:spacing w:lineRule="auto" w:line="228" w:before="0" w:after="140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tau hidup baru.</w:t>
      </w:r>
    </w:p>
    <w:p>
      <w:pPr>
        <w:pStyle w:val="Bodytext11"/>
        <w:pBdr/>
        <w:bidi w:val="0"/>
        <w:ind w:left="0" w:right="0" w:firstLine="720"/>
        <w:jc w:val="both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ggunakan pendekatan kualitatif yaitu melalui observasi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wawancara. Dari hasil penelitian, penulis memberi kesimpuln bahwa parak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Nosu I Jemaat Lumika’ berpengaruh terhadap pertumbuhan iman warga jemaatnya, di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warga jemaatnya kurang mempraktekkan hidup baru atau pertobatan yang sungguh-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. Masih ada kepercayaan bahwa arwah nenek moyang dapat memberkati dan melindungi</w:t>
      </w:r>
    </w:p>
    <w:p>
      <w:pPr>
        <w:pStyle w:val="Bodytext11"/>
        <w:pBdr/>
        <w:bidi w:val="0"/>
        <w:ind w:left="0" w:right="0" w:hanging="0"/>
        <w:rPr/>
        <w:framePr w:w="9572" w:h="8074" w:x="85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lineRule="auto" w:line="216"/>
      <w:jc w:val="center"/>
    </w:pPr>
    <w:rPr>
      <w:rFonts w:ascii="Arial" w:hAnsi="Arial" w:cs="Arial"/>
      <w:b/>
      <w:bCs/>
      <w:sz w:val="17"/>
      <w:szCs w:val="17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b/>
      <w:bCs/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3</Characters>
  <CharactersWithSpaces>3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9:00Z</dcterms:created>
  <dc:creator/>
  <dc:description/>
  <dc:language>en-US</dc:language>
  <cp:lastModifiedBy/>
  <dcterms:modified xsi:type="dcterms:W3CDTF">2024-06-1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