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60"/>
        <w:ind w:hanging="0"/>
        <w:jc w:val="center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center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Aku ini mengetahui rancangan-rancangan apa yang ada pada-Ku</w:t>
      </w:r>
    </w:p>
    <w:p>
      <w:pPr>
        <w:pStyle w:val="Bodytext11"/>
        <w:pBdr/>
        <w:ind w:firstLine="180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amu, demikianlah firman Tuhan, yaitu rancangan damai sejahterah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ukan rancangan kecelakaan, untuk memberikan kepadamu hari depan yang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h harapan. (Yeremia 29:11) ’*</w:t>
      </w:r>
    </w:p>
    <w:p>
      <w:pPr>
        <w:pStyle w:val="Bodytext11"/>
        <w:pBdr/>
        <w:ind w:firstLine="720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atut penulis panjatkan kepada sang pemilik kehidupan ini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Tuhan yang Maha Kuasa atas segala cinta dan berkat serta kasih setia-Nya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imbing dan menyertai penulis setiap waktu, sehingga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usun dan menyelesaikan skripsi ini dengan baik yang beijudul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Penerimaan dan Penolakan Jemaat Kepada Majelis yang Telah</w:t>
      </w:r>
    </w:p>
    <w:p>
      <w:pPr>
        <w:pStyle w:val="Bodytext11"/>
        <w:pBdr/>
        <w:ind w:hanging="0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obat di Gepsultra Jemaat Bukit Zion Pesouha”.</w:t>
      </w:r>
    </w:p>
    <w:p>
      <w:pPr>
        <w:pStyle w:val="Bodytext11"/>
        <w:pBdr/>
        <w:ind w:firstLine="72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tidak terlepas dari banyak dukungan dan perhatian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secara langsung maupun tidak langsung. Oleh karena itu, dari</w:t>
      </w:r>
    </w:p>
    <w:p>
      <w:pPr>
        <w:pStyle w:val="Bodytext11"/>
        <w:pBdr/>
        <w:ind w:hanging="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paling dalam dengan penuh ketulusan penulis mengucapkan banyak</w:t>
      </w:r>
    </w:p>
    <w:p>
      <w:pPr>
        <w:pStyle w:val="Bodytext11"/>
        <w:pBdr/>
        <w:ind w:hanging="0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315" w:h="12326" w:x="1627" w:y="2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nstitut Agama Kristen Negeri</w:t>
      </w:r>
    </w:p>
    <w:p>
      <w:pPr>
        <w:pStyle w:val="Bodytext11"/>
        <w:pBdr/>
        <w:ind w:firstLine="72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dalam menyediakan fasilitas perkuliahan di Kampus IAKN</w:t>
      </w:r>
    </w:p>
    <w:p>
      <w:pPr>
        <w:pStyle w:val="Bodytext11"/>
        <w:pBdr/>
        <w:ind w:firstLine="72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ind w:firstLine="360"/>
        <w:jc w:val="both"/>
        <w:rPr/>
        <w:framePr w:w="8315" w:h="12326" w:x="1627" w:y="2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stasak M.Th selaku Dekan Fakultas Teologi dan</w:t>
      </w:r>
    </w:p>
    <w:p>
      <w:pPr>
        <w:pStyle w:val="Bodytext11"/>
        <w:pBdr/>
        <w:ind w:firstLine="720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3" w:leader="none"/>
        </w:tabs>
        <w:ind w:firstLine="360"/>
        <w:jc w:val="both"/>
        <w:rPr/>
        <w:framePr w:w="8315" w:h="12326" w:x="1627" w:y="2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 Th selaku Koordinator Fakultas Teologi serta staf yang</w:t>
      </w:r>
    </w:p>
    <w:p>
      <w:pPr>
        <w:pStyle w:val="Bodytext11"/>
        <w:pBdr/>
        <w:ind w:firstLine="72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arahan kepada penulis ketika melaku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12326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waran mata kuliah dan lain-lain di jurusan.</w:t>
      </w:r>
    </w:p>
    <w:p>
      <w:pPr>
        <w:pStyle w:val="Headerorfooter11"/>
        <w:pBdr/>
        <w:rPr>
          <w:lang w:val="id-ID"/>
        </w:rPr>
        <w:framePr w:w="146" w:h="230" w:x="5607" w:y="15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Frans P. Rumbi sebagai pembimbing 1 dan Ibu Isobelian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rini, M.Pd.K sebagai pembimbing 2. Terima kasih atas kesabaran dan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dalam membimbing dan mengarahkan penulis selama proses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proposal berlangsung sampai ke tahap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dan Ibu Semilia Malino, M.Pd selaku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yang telah banyak memberikan bimbingan dan arahan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proposal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. dan Mariana Surpiati S.Th. selaku panitia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Skripsi yang senantiasa membantu dan mengarahkan penulis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nis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mos Susanto, M.Th. selaku dosen wali sekaligus sudah menjadi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ulis di kampus, terima kasih sudah menjadi orang tua yang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yak masukan dan perhati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apak/ibu dosen serta pegawai dan selruh civitas Akademik IAKN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Terima kasih untuk ilmu dan pelayanan yang telah diberikan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masa perkuliahan. Semoga kampus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menjadi kampus yang berkualitas oleh karena memiliki</w:t>
      </w:r>
    </w:p>
    <w:p>
      <w:pPr>
        <w:pStyle w:val="Bodytext11"/>
        <w:pBdr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hebat di 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6" w:leader="none"/>
        </w:tabs>
        <w:ind w:firstLine="280"/>
        <w:jc w:val="both"/>
        <w:rPr/>
        <w:framePr w:w="8315" w:h="12442" w:x="1627" w:y="2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ercinta ayah “Natali” dan ibu “Debora Sanda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” yang telah bersusah payah dan bekerja keras dalam mencari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ka, membesarkan dan membiayai penulis selama menempuh</w:t>
      </w:r>
    </w:p>
    <w:p>
      <w:pPr>
        <w:pStyle w:val="Bodytext11"/>
        <w:pBdr/>
        <w:ind w:firstLine="640"/>
        <w:jc w:val="both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, juga dorongan, motivasi dan doa selama penuli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315" w:h="12442" w:x="1627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penulis menghaturkan banyak terima kasih.</w:t>
      </w:r>
    </w:p>
    <w:p>
      <w:pPr>
        <w:pStyle w:val="Headerorfooter11"/>
        <w:pBdr/>
        <w:jc w:val="right"/>
        <w:rPr>
          <w:lang w:val="id-ID"/>
        </w:rPr>
        <w:framePr w:w="314" w:h="298" w:x="5529" w:y="156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ukit Zion Pesouha, Klasis Kolaka-Kolaka Utara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EPSULTRA)’, terima kasih buat setiap doa, semangat dan kesempatan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setiap pelayanan selama berada di Jemaat Bukit Zion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ouh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aum Pemuda GEPSULTRA terima kasih untuk dukungan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bagi penulis sehingga penulis bisa melewati dan menyelesaikan study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lancar. Kiranya persekutuan kita ini tetap terjalin dengan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etap kokoh di dalam naungan Sang Kepala Gereja Yesus 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terkasih. Delia Julita Pasiga dan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stianto Ra’da Pasiga dan semua keluarga yang senantiasa mendukung</w:t>
      </w:r>
    </w:p>
    <w:p>
      <w:pPr>
        <w:pStyle w:val="Bodytext11"/>
        <w:pBdr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roses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2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bu pendeta Henderina Ayawaila S.Th, ibu Pendeta Lili, Ibu</w:t>
      </w:r>
    </w:p>
    <w:p>
      <w:pPr>
        <w:pStyle w:val="Bodytext11"/>
        <w:pBdr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Since Kaluasa, dan Pendeta Ruth Mitha Rahayu selaku mentor</w:t>
      </w:r>
    </w:p>
    <w:p>
      <w:pPr>
        <w:pStyle w:val="Bodytext11"/>
        <w:pBdr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berada di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ri Yuni Lobong (mama queenza) yang telah mendukung dan</w:t>
      </w:r>
    </w:p>
    <w:p>
      <w:pPr>
        <w:pStyle w:val="Bodytext11"/>
        <w:pBdr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jc w:val="both"/>
        <w:rPr/>
        <w:framePr w:w="8315" w:h="11855" w:x="1627" w:y="23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reja Toraja jemaat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iba Manggau yang telah mendukung dan memberi semangat kepada</w:t>
      </w:r>
    </w:p>
    <w:p>
      <w:pPr>
        <w:pStyle w:val="Bodytext11"/>
        <w:pBdr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rPr/>
        <w:framePr w:w="8315" w:h="11855" w:x="1627" w:y="23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dan anggota jemaat di GEPSULTRA jemaat Sola</w:t>
      </w:r>
    </w:p>
    <w:p>
      <w:pPr>
        <w:pStyle w:val="Bodytext11"/>
        <w:pBdr/>
        <w:ind w:firstLine="540"/>
        <w:jc w:val="both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tia Amasea yang telah memberi kesempatan kepada penulis untuk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15" w:h="11855" w:x="1627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Jemaat (Peljem).</w:t>
      </w:r>
    </w:p>
    <w:p>
      <w:pPr>
        <w:pStyle w:val="Headerorfooter11"/>
        <w:pBdr/>
        <w:rPr>
          <w:lang w:val="id-ID"/>
        </w:rPr>
        <w:framePr w:w="235" w:h="230" w:x="5403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 Lembang Leppan yang memberikan kesempatan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Kuliah Kerja Nyata Tematik (KKN-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di GEPSULTRA jemaat Moria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omeeto yang telah memberikan kesempatan kepada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i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GEPSULTRA Jemaat Bukit Zion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ouha yang telah memperbolehkan dan memberikan kesempatan kepada</w:t>
      </w:r>
    </w:p>
    <w:p>
      <w:pPr>
        <w:pStyle w:val="Bodytext11"/>
        <w:pBdr/>
        <w:ind w:firstLine="560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sahabat-sahabat ku : Rexsa Anggita, Felsa sagita, Ayunda,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rika Tangibali, Riani Sandu Patintingan, Peni dan Tirza Refika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run yang selalu memberikan dukungan dan doa kepada penulis.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sudah mau berjuang bersama dan untuk setiap pengalaman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oleh terjalin selama ini setiap momen yang boleh dilakukan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, itu semua akan menjadi kenangan yang tak akan terlupakan</w:t>
      </w:r>
    </w:p>
    <w:p>
      <w:pPr>
        <w:pStyle w:val="Bodytext11"/>
        <w:pBdr/>
        <w:ind w:firstLine="560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ondok kos leoni: Ibu Kos, Bapak Kos, Leoni, Kinaya dan teman-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juangan di kos, hesti Melinda, wenice, Winny Liku Padatu,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insa Ampulembang, Felsa sagita, Rexsa anggita, Vivi dan Nely.</w:t>
      </w:r>
    </w:p>
    <w:p>
      <w:pPr>
        <w:pStyle w:val="Bodytext11"/>
        <w:pBdr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untuk dukungan dan kebersamaan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00"/>
        <w:jc w:val="both"/>
        <w:rPr/>
        <w:framePr w:w="8315" w:h="11358" w:x="1627" w:y="23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k Andre dan kak Jeremia yang telah membantu penulis dalam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15" w:h="11358" w:x="162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8" w:leader="none"/>
        </w:tabs>
        <w:ind w:firstLine="200"/>
        <w:jc w:val="both"/>
        <w:rPr/>
        <w:framePr w:w="8315" w:h="859" w:x="1627" w:y="138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teman perjuangan khususnya kelas L Teologi : Ayunda,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315" w:h="859" w:x="1627" w:y="1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lia, Riani, Tangguh, Tirza, Donny, Desi, Hendra, Oily, Peni, Ratn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i, Florine, Henrika, Denis, Desna, Devita, Dody, Lorinsa, Nimbrot,</w:t>
      </w:r>
    </w:p>
    <w:p>
      <w:pPr>
        <w:pStyle w:val="Bodytext11"/>
        <w:pBdr/>
        <w:ind w:firstLine="76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u, Yulisa, Winny, Yohanes, Imanuel, Milka, yang telah berjuang</w:t>
      </w:r>
    </w:p>
    <w:p>
      <w:pPr>
        <w:pStyle w:val="Bodytext11"/>
        <w:pBdr/>
        <w:ind w:firstLine="76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dalam menempuh studi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425" w:h="8101" w:x="1572" w:y="233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rekan-rekan Kelompok KKN-T: Jandril, Yati, Rati dan</w:t>
      </w:r>
    </w:p>
    <w:p>
      <w:pPr>
        <w:pStyle w:val="Bodytext11"/>
        <w:pBdr/>
        <w:ind w:firstLine="76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ka yang telah berbagi pengalaman selama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380"/>
        <w:jc w:val="both"/>
        <w:rPr/>
        <w:framePr w:w="8425" w:h="8101" w:x="1572" w:y="233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di IAKN Toraja terima kasih keija sama,</w:t>
      </w:r>
    </w:p>
    <w:p>
      <w:pPr>
        <w:pStyle w:val="Bodytext11"/>
        <w:pBdr/>
        <w:ind w:firstLine="76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, perhatian dan kebaik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460"/>
        <w:ind w:firstLine="380"/>
        <w:rPr/>
        <w:framePr w:w="8425" w:h="8101" w:x="1572" w:y="233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tanpa terkecuali</w:t>
      </w:r>
    </w:p>
    <w:p>
      <w:pPr>
        <w:pStyle w:val="Bodytext11"/>
        <w:pBdr/>
        <w:ind w:firstLine="760"/>
        <w:jc w:val="both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terlepas dari</w:t>
      </w:r>
    </w:p>
    <w:p>
      <w:pPr>
        <w:pStyle w:val="Bodytext11"/>
        <w:pBdr/>
        <w:ind w:hanging="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kekurangan. Oleh karena itu, dengan tulus hati dan terbuka penulis</w:t>
      </w:r>
    </w:p>
    <w:p>
      <w:pPr>
        <w:pStyle w:val="Bodytext11"/>
        <w:pBdr/>
        <w:ind w:hanging="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ritikan maupun saran yang membangun demi penyempurna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pBdr/>
        <w:spacing w:before="0" w:after="460"/>
        <w:ind w:hanging="0"/>
        <w:jc w:val="right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6 Agustus 2021</w:t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425" w:h="8101" w:x="1572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7641" w:h="276" w:x="1572" w:y="11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ta Sari Nata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04" w:h="298" w:x="1550" w:y="22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61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- ii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133" w:leader="dot"/>
        </w:tabs>
        <w:spacing w:before="0" w:after="360"/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8133" w:leader="dot"/>
        </w:tabs>
        <w:ind w:hanging="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PUSTAKA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8133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jelis Gere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8133" w:leader="dot"/>
        </w:tabs>
        <w:ind w:firstLine="460"/>
        <w:jc w:val="both"/>
        <w:rPr/>
        <w:framePr w:w="8404" w:h="11541" w:x="1550" w:y="34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jelis Gerej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7961" w:leader="dot"/>
        </w:tabs>
        <w:ind w:firstLine="460"/>
        <w:jc w:val="both"/>
        <w:rPr/>
        <w:framePr w:w="8404" w:h="11541" w:x="1550" w:y="34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Tanggung Jawab Majelis Gere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5" w:leader="none"/>
          <w:tab w:val="left" w:pos="7961" w:leader="dot"/>
        </w:tabs>
        <w:ind w:firstLine="460"/>
        <w:jc w:val="both"/>
        <w:rPr/>
        <w:framePr w:w="8404" w:h="11541" w:x="1550" w:y="34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Majelis Sebagai Telad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7961" w:leader="dot"/>
        </w:tabs>
        <w:ind w:firstLine="240"/>
        <w:jc w:val="both"/>
        <w:rPr/>
        <w:framePr w:w="8404" w:h="11541" w:x="1550" w:y="34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Mengenai Perzinahan</w:t>
        <w:tab/>
        <w:t>..16</w:t>
      </w:r>
    </w:p>
    <w:p>
      <w:pPr>
        <w:pStyle w:val="Tableofcontents11"/>
        <w:pBdr/>
        <w:tabs>
          <w:tab w:val="clear" w:pos="720"/>
          <w:tab w:val="left" w:pos="7074" w:leader="dot"/>
          <w:tab w:val="left" w:pos="7263" w:leader="dot"/>
          <w:tab w:val="left" w:pos="7961" w:leader="dot"/>
        </w:tabs>
        <w:ind w:firstLine="460"/>
        <w:jc w:val="both"/>
        <w:rPr>
          <w:lang w:val="id-ID"/>
        </w:rPr>
        <w:framePr w:w="8404" w:h="11541" w:x="1550" w:y="34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zinahan</w:t>
        <w:tab/>
        <w:tab/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5" w:leader="none"/>
          <w:tab w:val="left" w:pos="7961" w:leader="dot"/>
        </w:tabs>
        <w:spacing w:before="0" w:after="0"/>
        <w:ind w:firstLine="240"/>
        <w:rPr/>
        <w:framePr w:w="8404" w:h="11541" w:x="1550" w:y="34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tobatan Dalam Perspektif Iman Kristen</w:t>
        <w:tab/>
        <w:t>21</w:t>
      </w:r>
    </w:p>
    <w:p>
      <w:pPr>
        <w:pStyle w:val="Headerorfooter11"/>
        <w:pBdr/>
        <w:jc w:val="center"/>
        <w:rPr>
          <w:lang w:val="id-ID"/>
        </w:rPr>
        <w:framePr w:w="8404" w:h="209" w:x="1550" w:y="15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077" w:leader="dot"/>
        </w:tabs>
        <w:ind w:firstLine="46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tobatan Dalam Perjanjian Lama</w:t>
        <w:tab/>
        <w:t>20</w:t>
      </w:r>
    </w:p>
    <w:p>
      <w:pPr>
        <w:pStyle w:val="Tableofcontents11"/>
        <w:pBdr/>
        <w:tabs>
          <w:tab w:val="clear" w:pos="720"/>
          <w:tab w:val="left" w:pos="8077" w:leader="dot"/>
        </w:tabs>
        <w:ind w:firstLine="46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ertobatan Dalam Perjanjian Baru</w:t>
        <w:tab/>
        <w:t>22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U METODE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2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4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3" w:leader="none"/>
          <w:tab w:val="left" w:pos="8077" w:leader="dot"/>
        </w:tabs>
        <w:ind w:firstLine="240"/>
        <w:jc w:val="both"/>
        <w:rPr/>
        <w:framePr w:w="8446" w:h="10305" w:x="1529" w:y="22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8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51</w:t>
      </w:r>
    </w:p>
    <w:p>
      <w:pPr>
        <w:pStyle w:val="Tableofcontents11"/>
        <w:pBdr/>
        <w:tabs>
          <w:tab w:val="clear" w:pos="720"/>
          <w:tab w:val="left" w:pos="8077" w:leader="dot"/>
        </w:tabs>
        <w:ind w:firstLine="24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1</w:t>
      </w:r>
    </w:p>
    <w:p>
      <w:pPr>
        <w:pStyle w:val="Tableofcontents11"/>
        <w:pBdr/>
        <w:tabs>
          <w:tab w:val="clear" w:pos="720"/>
          <w:tab w:val="left" w:pos="8077" w:leader="dot"/>
        </w:tabs>
        <w:ind w:firstLine="240"/>
        <w:jc w:val="both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2</w:t>
      </w:r>
    </w:p>
    <w:p>
      <w:pPr>
        <w:pStyle w:val="Tableofcontents11"/>
        <w:pBdr/>
        <w:tabs>
          <w:tab w:val="clear" w:pos="720"/>
          <w:tab w:val="left" w:pos="8077" w:leader="dot"/>
        </w:tabs>
        <w:ind w:hanging="0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52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46" w:h="10305" w:x="1529" w:y="2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319" w:h="298" w:x="5540" w:y="156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