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59" w:h="272" w:x="594" w:y="12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735" w:h="3600" w:x="223" w:y="2745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 AMAN MARAMPA’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02</w:t>
      </w:r>
    </w:p>
    <w:p>
      <w:pPr>
        <w:pStyle w:val="Bodytext11"/>
        <w:pBdr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1992 di La’bo’, Toraja Utara. Anak terakhir dari</w:t>
      </w:r>
    </w:p>
    <w:p>
      <w:pPr>
        <w:pStyle w:val="Bodytext11"/>
        <w:pBdr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at bersaudara, buah cinta dari pasangan Ayah</w:t>
      </w:r>
    </w:p>
    <w:p>
      <w:pPr>
        <w:pStyle w:val="Bodytext11"/>
        <w:pBdr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inus Aman dan Ibu Naomi Marampa’. Lahir dan</w:t>
      </w:r>
    </w:p>
    <w:p>
      <w:pPr>
        <w:pStyle w:val="Bodytext11"/>
        <w:pBdr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sarkan dalam keluarga yang sederhana, karena demi</w:t>
      </w:r>
    </w:p>
    <w:p>
      <w:pPr>
        <w:pStyle w:val="Bodytext11"/>
        <w:pBdr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harapan dan cita-cita akhirnya bisa menempuh</w:t>
      </w:r>
    </w:p>
    <w:p>
      <w:pPr>
        <w:pStyle w:val="Bodytext11"/>
        <w:pBdr/>
        <w:spacing w:before="0" w:after="0"/>
        <w:ind w:left="3504" w:hanging="0"/>
        <w:rPr>
          <w:lang w:val="id-ID"/>
        </w:rPr>
        <w:framePr w:w="9059" w:h="3597" w:x="594" w:y="27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lewat lingkungan keluarga dan masyarakat.</w:t>
      </w:r>
    </w:p>
    <w:p>
      <w:pPr>
        <w:pStyle w:val="Bodytext11"/>
        <w:pBdr/>
        <w:rPr>
          <w:lang w:val="id-ID"/>
        </w:rPr>
        <w:framePr w:w="9059" w:h="4676" w:x="594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dapun jenjang pendidikan yang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40"/>
        <w:rPr/>
        <w:framePr w:w="9059" w:h="4676" w:x="594" w:y="684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282 Inpres Tallang tahun 1999, tamat SDN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40"/>
        <w:rPr/>
        <w:framePr w:w="9059" w:h="4676" w:x="594" w:y="68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N Negeri 2 Buntao’ tahun 2005, tamat SMPN tahun 200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40"/>
        <w:rPr/>
        <w:framePr w:w="9059" w:h="4676" w:x="594" w:y="684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SMA Matari’ Allo 2008, tamat SM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ind w:firstLine="740"/>
        <w:rPr/>
        <w:framePr w:w="9059" w:h="4676" w:x="594" w:y="684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asuk di STAKN Toraja tahun 2015, tamat tahun 2019</w:t>
      </w:r>
    </w:p>
    <w:p>
      <w:pPr>
        <w:pStyle w:val="Bodytext11"/>
        <w:pBdr/>
        <w:rPr>
          <w:lang w:val="id-ID"/>
        </w:rPr>
        <w:framePr w:w="9059" w:h="4676" w:x="594" w:y="6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Organisasi yang diiku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40"/>
        <w:rPr/>
        <w:framePr w:w="9059" w:h="4676" w:x="594" w:y="684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gurus UKM STAKN TORAJA periode 20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ind w:firstLine="740"/>
        <w:rPr/>
        <w:framePr w:w="9059" w:h="4676" w:x="594" w:y="684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gurus MAP ALA STAKN TORAJA periode 20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1" w:leader="none"/>
        </w:tabs>
        <w:spacing w:before="0" w:after="0"/>
        <w:ind w:firstLine="740"/>
        <w:rPr/>
        <w:framePr w:w="9059" w:h="4676" w:x="594" w:y="684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Gerakan Mahasiswa Nasional Indonesi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