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60"/>
        <w:jc w:val="center"/>
        <w:rPr>
          <w:lang w:val="id-ID"/>
        </w:rPr>
        <w:framePr w:w="8284" w:h="10462" w:x="1164" w:y="2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620"/>
        <w:jc w:val="center"/>
        <w:rPr>
          <w:lang w:val="id-ID"/>
        </w:rPr>
        <w:framePr w:w="8284" w:h="10462" w:x="1164" w:y="2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7" w:leader="none"/>
        </w:tabs>
        <w:spacing w:before="0" w:after="240"/>
        <w:jc w:val="both"/>
        <w:rPr/>
        <w:framePr w:w="8284" w:h="10462" w:x="1164" w:y="2532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1_Copy_3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Orang Tua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61" w:leader="none"/>
        </w:tabs>
        <w:spacing w:before="0" w:after="240"/>
        <w:ind w:firstLine="580"/>
        <w:jc w:val="both"/>
        <w:rPr/>
        <w:framePr w:w="8284" w:h="10462" w:x="1164" w:y="2532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Pengertian Orang Tua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284" w:h="10462" w:x="116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sebuah kelompok terdiri atas ayah, ibu, dan anak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84" w:h="10462" w:x="116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da dalam satu ikatan baik pribadi maupun sosial sebaga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84" w:h="10462" w:x="116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ekerabatan yang mendas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 Keluarga adalah lembaga sosial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84" w:h="10462" w:x="116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cil yang mampu menumbuhkan pemenuhan kebutuhan manusi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84" w:h="10462" w:x="116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isik, sosial, mental, moral dan spiritu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 Dengan demiki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84" w:h="10462" w:x="116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satu kelompok kecil di mana ada ayah, ibu d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84" w:h="10462" w:x="116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iliki dasar pertalian untuk memenuhi kebutuhan secar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84" w:h="10462" w:x="116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uruh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284" w:h="10462" w:x="116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dalah orang yang dalam suatu keluarga bertanggung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84" w:h="10462" w:x="116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atas tugas rumah tangga, ketika kehidupan sehari-hari disebut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84" w:h="10462" w:x="116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bu dan bap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 Tugas orang tua dalam keluarga ini sangat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84" w:h="10462" w:x="116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emi pemenuhan kebutuhan yang dasar dan menyeluruh bag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84" w:h="10462" w:x="116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Dengan demikian peran keluarga yakni orang tua, begitu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84" w:h="10462" w:x="116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 bagi kehidupan anak dalam perkembangannya, juga keluarg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284" w:h="10462" w:x="116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ebagai kelompok yang dibutuhkan dalam masyarakat.</w:t>
      </w:r>
    </w:p>
    <w:p>
      <w:pPr>
        <w:pStyle w:val="Footnote11"/>
        <w:pBdr/>
        <w:tabs>
          <w:tab w:val="clear" w:pos="720"/>
          <w:tab w:val="left" w:pos="763" w:leader="none"/>
        </w:tabs>
        <w:ind w:firstLine="580"/>
        <w:rPr>
          <w:lang w:val="id-ID"/>
        </w:rPr>
        <w:framePr w:w="8137" w:h="440" w:x="1164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na Afiatin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awinan dan 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8),</w:t>
      </w:r>
    </w:p>
    <w:p>
      <w:pPr>
        <w:pStyle w:val="Footnote11"/>
        <w:pBdr/>
        <w:spacing w:lineRule="auto" w:line="220"/>
        <w:rPr>
          <w:lang w:val="id-ID"/>
        </w:rPr>
        <w:framePr w:w="8137" w:h="440" w:x="1164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</w:t>
      </w:r>
    </w:p>
    <w:p>
      <w:pPr>
        <w:pStyle w:val="Footnote11"/>
        <w:pBdr/>
        <w:tabs>
          <w:tab w:val="clear" w:pos="720"/>
          <w:tab w:val="left" w:pos="794" w:leader="none"/>
        </w:tabs>
        <w:spacing w:lineRule="auto" w:line="216"/>
        <w:ind w:firstLine="600"/>
        <w:rPr>
          <w:lang w:val="id-ID"/>
        </w:rPr>
        <w:framePr w:w="8137" w:h="168" w:x="1164" w:y="14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0</w:t>
      </w:r>
    </w:p>
    <w:p>
      <w:pPr>
        <w:pStyle w:val="Footnote11"/>
        <w:pBdr/>
        <w:tabs>
          <w:tab w:val="clear" w:pos="720"/>
          <w:tab w:val="left" w:pos="783" w:leader="none"/>
        </w:tabs>
        <w:spacing w:lineRule="auto" w:line="213"/>
        <w:ind w:firstLine="600"/>
        <w:rPr>
          <w:lang w:val="id-ID"/>
        </w:rPr>
        <w:framePr w:w="8137" w:h="450" w:x="1164" w:y="14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snu G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Strategi Orang tua Dalam Menghadapi Stigma Sosial Bagi Anak</w:t>
      </w:r>
    </w:p>
    <w:p>
      <w:pPr>
        <w:pStyle w:val="Footnote11"/>
        <w:pBdr/>
        <w:spacing w:lineRule="auto" w:line="213"/>
        <w:rPr>
          <w:lang w:val="id-ID"/>
        </w:rPr>
        <w:framePr w:w="8137" w:h="450" w:x="1164" w:y="147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kebutuhan Khusus"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iversitas Muhammadiyah Malang, 2018), 9</w:t>
      </w:r>
    </w:p>
    <w:p>
      <w:pPr>
        <w:pStyle w:val="Headerorfooter11"/>
        <w:pBdr/>
        <w:rPr>
          <w:lang w:val="id-ID"/>
        </w:rPr>
        <w:framePr w:w="111" w:h="253" w:x="5217" w:y="15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ge">
                  <wp:posOffset>8820150</wp:posOffset>
                </wp:positionV>
                <wp:extent cx="18948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pt;margin-top:694.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236" w:y="1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45" w:leader="none"/>
        </w:tabs>
        <w:spacing w:before="0" w:after="240"/>
        <w:ind w:firstLine="560"/>
        <w:rPr/>
        <w:framePr w:w="8216" w:h="10766" w:x="1198" w:y="2527" w:hSpace="0" w:vSpace="0" w:wrap="notBeside" w:vAnchor="page" w:hAnchor="page" w:hRule="exact"/>
        <w:pBdr/>
      </w:pPr>
      <w:bookmarkStart w:id="8" w:name="bookmark8_Copy_1_Copy_1"/>
      <w:bookmarkStart w:id="9" w:name="bookmark8_Copy_2"/>
      <w:bookmarkStart w:id="10" w:name="bookmark7_Copy_1"/>
      <w:bookmarkStart w:id="11" w:name="bookmark9_Copy_1"/>
      <w:bookmarkEnd w:id="1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Peran Orang tua dalam Perkembangan Anak</w:t>
      </w:r>
      <w:bookmarkEnd w:id="8"/>
      <w:bookmarkEnd w:id="9"/>
      <w:bookmarkEnd w:id="10"/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216" w:h="10766" w:x="119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erlukan bantuan dalam proses perkembangannya.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216" w:h="10766" w:x="119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yang paling utama dan pertama bertanggungjawab adalah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216" w:h="10766" w:x="119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 Olehnya itu, orang tua perlu sadar akan peran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216" w:h="10766" w:x="119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apa yang harus dilakukan selaku orang utama yang memikul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216" w:h="10766" w:x="119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bagi perkembangan anak.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216" w:h="10766" w:x="119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l. Tridhonanto, pola asuh orang tua adalah suatu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216" w:h="10766" w:x="119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interaksi orang tua dan anak di mana orang tua yang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216" w:h="10766" w:x="119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orongan bagi anak dengan mengubah tingkah laku,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216" w:h="10766" w:x="119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nilai-nilai yang dianggap paling tepat bagi orang tu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216" w:h="10766" w:x="119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anak dapat berdiri sendiri dalam bertumbuh da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216" w:h="10766" w:x="119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engan sehat dan baik mempunyai kepercayaan diri,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216" w:h="10766" w:x="119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tahuan, ramah dan mengarah pada kesuksesan. Jadi, car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216" w:h="10766" w:x="119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h dari orang tua mempunyai pengaruh pada perkembangan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216" w:h="10766" w:x="119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216" w:h="10766" w:x="119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, beberapa aspek yang berdampak pada sikap orang tua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216" w:h="10766" w:x="119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suh dan mendidik anak, yakn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5" w:leader="none"/>
        </w:tabs>
        <w:spacing w:before="0" w:after="240"/>
        <w:ind w:firstLine="560"/>
        <w:jc w:val="both"/>
        <w:rPr/>
        <w:framePr w:w="8216" w:h="10766" w:x="1198" w:y="2527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ngalaman masa lalu yang berhubungan erat dengan pola asuh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216" w:h="10766" w:x="119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sikap orang tua mere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5" w:leader="none"/>
        </w:tabs>
        <w:spacing w:before="0" w:after="0"/>
        <w:ind w:firstLine="560"/>
        <w:rPr/>
        <w:framePr w:w="8216" w:h="10766" w:x="1198" w:y="2527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Nilai-nilai yang dianut oleh orangtua.</w:t>
      </w:r>
    </w:p>
    <w:p>
      <w:pPr>
        <w:pStyle w:val="Footnote11"/>
        <w:pBdr/>
        <w:tabs>
          <w:tab w:val="clear" w:pos="720"/>
          <w:tab w:val="left" w:pos="189" w:leader="none"/>
        </w:tabs>
        <w:jc w:val="center"/>
        <w:rPr>
          <w:lang w:val="id-ID"/>
        </w:rPr>
        <w:framePr w:w="8216" w:h="199" w:x="1198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], 5</w:t>
      </w:r>
    </w:p>
    <w:p>
      <w:pPr>
        <w:pStyle w:val="Footnote11"/>
        <w:pBdr/>
        <w:tabs>
          <w:tab w:val="clear" w:pos="720"/>
          <w:tab w:val="left" w:pos="763" w:leader="none"/>
        </w:tabs>
        <w:spacing w:lineRule="auto" w:line="216"/>
        <w:ind w:firstLine="580"/>
        <w:rPr>
          <w:lang w:val="id-ID"/>
        </w:rPr>
        <w:framePr w:w="8216" w:h="429" w:x="1198" w:y="14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. Tridhonanto dan Beranda Agenc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mbangkan Pola Asuh Demokratis,</w:t>
      </w:r>
    </w:p>
    <w:p>
      <w:pPr>
        <w:pStyle w:val="Footnote11"/>
        <w:pBdr/>
        <w:spacing w:lineRule="auto" w:line="216"/>
        <w:rPr>
          <w:lang w:val="id-ID"/>
        </w:rPr>
        <w:framePr w:w="8216" w:h="429" w:x="1198" w:y="14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T Elex Media Komputindo Kelompok Gramedia, 2014], 5</w:t>
      </w:r>
    </w:p>
    <w:p>
      <w:pPr>
        <w:pStyle w:val="Footnote11"/>
        <w:pBdr/>
        <w:tabs>
          <w:tab w:val="clear" w:pos="720"/>
          <w:tab w:val="left" w:pos="774" w:leader="none"/>
        </w:tabs>
        <w:spacing w:lineRule="auto" w:line="216"/>
        <w:ind w:firstLine="580"/>
        <w:rPr>
          <w:lang w:val="id-ID"/>
        </w:rPr>
        <w:framePr w:w="8216" w:h="456" w:x="1198" w:y="14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20"/>
        <w:rPr>
          <w:lang w:val="id-ID"/>
        </w:rPr>
        <w:framePr w:w="8216" w:h="456" w:x="1198" w:y="14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], 1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7080</wp:posOffset>
                </wp:positionH>
                <wp:positionV relativeFrom="page">
                  <wp:posOffset>8819515</wp:posOffset>
                </wp:positionV>
                <wp:extent cx="18853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4pt;margin-top:694.4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74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620"/>
        <w:jc w:val="both"/>
        <w:rPr>
          <w:lang w:val="id-ID"/>
        </w:rPr>
        <w:framePr w:w="8237" w:h="11609" w:x="15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: orang tua yang menitikberatkan dalam kehidupan</w:t>
      </w:r>
    </w:p>
    <w:p>
      <w:pPr>
        <w:pStyle w:val="Bodytext11"/>
        <w:pBdr/>
        <w:ind w:firstLine="620"/>
        <w:jc w:val="both"/>
        <w:rPr>
          <w:lang w:val="id-ID"/>
        </w:rPr>
        <w:framePr w:w="8237" w:h="11609" w:x="15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ada sisi intelektual atau rohani dan lain-lain. Hal ini</w:t>
      </w:r>
    </w:p>
    <w:p>
      <w:pPr>
        <w:pStyle w:val="Bodytext11"/>
        <w:pBdr/>
        <w:ind w:firstLine="620"/>
        <w:jc w:val="both"/>
        <w:rPr>
          <w:lang w:val="id-ID"/>
        </w:rPr>
        <w:framePr w:w="8237" w:h="11609" w:x="15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akan berpengaruh pula dalam usaha mendidik anak-</w:t>
      </w:r>
    </w:p>
    <w:p>
      <w:pPr>
        <w:pStyle w:val="Bodytext11"/>
        <w:pBdr/>
        <w:ind w:firstLine="620"/>
        <w:rPr>
          <w:lang w:val="id-ID"/>
        </w:rPr>
        <w:framePr w:w="8237" w:h="11609" w:x="15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7" w:leader="none"/>
        </w:tabs>
        <w:rPr/>
        <w:framePr w:w="8237" w:h="11609" w:x="1530" w:y="2101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ipe kepribadian dari orang tu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7" w:leader="none"/>
        </w:tabs>
        <w:rPr/>
        <w:framePr w:w="8237" w:h="11609" w:x="1530" w:y="210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hidupan perkawinan orang tu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7" w:leader="none"/>
        </w:tabs>
        <w:rPr/>
        <w:framePr w:w="8237" w:h="11609" w:x="1530" w:y="2101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lasan orang tua mempunyai anak</w:t>
      </w:r>
    </w:p>
    <w:p>
      <w:pPr>
        <w:pStyle w:val="Bodytext11"/>
        <w:pBdr/>
        <w:ind w:firstLine="620"/>
        <w:jc w:val="both"/>
        <w:rPr>
          <w:lang w:val="id-ID"/>
        </w:rPr>
        <w:framePr w:w="8237" w:h="11609" w:x="15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ada berbagai hal yang berpengaruh terhadap sikap orang tua.</w:t>
      </w:r>
    </w:p>
    <w:p>
      <w:pPr>
        <w:pStyle w:val="Bodytext11"/>
        <w:pBdr/>
        <w:jc w:val="both"/>
        <w:rPr>
          <w:lang w:val="id-ID"/>
        </w:rPr>
        <w:framePr w:w="8237" w:h="11609" w:x="15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tu dari kepribadian atau dari dalam diri orang tua maupun di luar</w:t>
      </w:r>
    </w:p>
    <w:p>
      <w:pPr>
        <w:pStyle w:val="Bodytext11"/>
        <w:pBdr/>
        <w:jc w:val="both"/>
        <w:rPr>
          <w:lang w:val="id-ID"/>
        </w:rPr>
        <w:framePr w:w="8237" w:h="11609" w:x="15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bagai individu yakni dari lingkungan kehidupannya sebagai</w:t>
      </w:r>
    </w:p>
    <w:p>
      <w:pPr>
        <w:pStyle w:val="Bodytext11"/>
        <w:pBdr/>
        <w:rPr>
          <w:lang w:val="id-ID"/>
        </w:rPr>
        <w:framePr w:w="8237" w:h="11609" w:x="15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pBdr/>
        <w:ind w:firstLine="620"/>
        <w:jc w:val="both"/>
        <w:rPr>
          <w:lang w:val="id-ID"/>
        </w:rPr>
        <w:framePr w:w="8237" w:h="11609" w:x="15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watan orangtua yang penuh kasih sayang dan pendidikan</w:t>
      </w:r>
    </w:p>
    <w:p>
      <w:pPr>
        <w:pStyle w:val="Bodytext11"/>
        <w:pBdr/>
        <w:rPr>
          <w:lang w:val="id-ID"/>
        </w:rPr>
        <w:framePr w:w="8237" w:h="11609" w:x="15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nilai-nilai kehidupan baik agama maupun sosial budaya yang</w:t>
      </w:r>
    </w:p>
    <w:p>
      <w:pPr>
        <w:pStyle w:val="Bodytext11"/>
        <w:pBdr/>
        <w:rPr>
          <w:lang w:val="id-ID"/>
        </w:rPr>
        <w:framePr w:w="8237" w:h="11609" w:x="15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merupakan faktor yang sangat mendukung untuk</w:t>
      </w:r>
    </w:p>
    <w:p>
      <w:pPr>
        <w:pStyle w:val="Bodytext11"/>
        <w:pBdr/>
        <w:rPr>
          <w:lang w:val="id-ID"/>
        </w:rPr>
        <w:framePr w:w="8237" w:h="11609" w:x="15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anak menjadi pribadi dan anggota masyarakat yang</w:t>
      </w:r>
    </w:p>
    <w:p>
      <w:pPr>
        <w:pStyle w:val="Bodytext11"/>
        <w:pBdr/>
        <w:rPr>
          <w:lang w:val="id-ID"/>
        </w:rPr>
        <w:framePr w:w="8237" w:h="11609" w:x="15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 Dengan demikian, orangtua sangat berperan dalam mendukung</w:t>
      </w:r>
    </w:p>
    <w:p>
      <w:pPr>
        <w:pStyle w:val="Bodytext11"/>
        <w:pBdr/>
        <w:rPr>
          <w:lang w:val="id-ID"/>
        </w:rPr>
        <w:framePr w:w="8237" w:h="11609" w:x="15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hal yang berguna bagi perkembangan anak, baik itu</w:t>
      </w:r>
    </w:p>
    <w:p>
      <w:pPr>
        <w:pStyle w:val="Bodytext11"/>
        <w:pBdr/>
        <w:rPr>
          <w:lang w:val="id-ID"/>
        </w:rPr>
        <w:framePr w:w="8237" w:h="11609" w:x="15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fisik, psikologis bahkan spiritual anak. Sebab hal-hal</w:t>
      </w:r>
    </w:p>
    <w:p>
      <w:pPr>
        <w:pStyle w:val="Bodytext11"/>
        <w:pBdr/>
        <w:rPr>
          <w:lang w:val="id-ID"/>
        </w:rPr>
        <w:framePr w:w="8237" w:h="11609" w:x="15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yang akan menjadi bekal anak menjalani kehidupannya dan</w:t>
      </w:r>
    </w:p>
    <w:p>
      <w:pPr>
        <w:pStyle w:val="Bodytext11"/>
        <w:pBdr/>
        <w:spacing w:before="0" w:after="0"/>
        <w:rPr>
          <w:lang w:val="id-ID"/>
        </w:rPr>
        <w:framePr w:w="8237" w:h="11609" w:x="15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nantinya.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755" w:h="780" w:x="902" w:y="14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ri Harjanto Setiawan. "Pola Pengasuhan Keluarga Dalam Proses Perkembangan</w:t>
      </w:r>
    </w:p>
    <w:p>
      <w:pPr>
        <w:pStyle w:val="Footnote11"/>
        <w:pBdr/>
        <w:spacing w:lineRule="auto" w:line="232"/>
        <w:ind w:hanging="640"/>
        <w:rPr>
          <w:lang w:val="id-ID"/>
        </w:rPr>
        <w:framePr w:w="8755" w:h="780" w:x="902" w:y="14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nak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Sosio Informa: Kajian Permasalahan Sosial dan Kesejahteraan Sosial Vol.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9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 o.</w:t>
      </w:r>
    </w:p>
    <w:p>
      <w:pPr>
        <w:pStyle w:val="Footnote11"/>
        <w:pBdr/>
        <w:spacing w:lineRule="auto" w:line="232"/>
        <w:ind w:hanging="640"/>
        <w:rPr>
          <w:lang w:val="id-ID"/>
        </w:rPr>
        <w:framePr w:w="8755" w:h="780" w:x="902" w:y="149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sember, 2014): 2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930</wp:posOffset>
                </wp:positionH>
                <wp:positionV relativeFrom="page">
                  <wp:posOffset>9407525</wp:posOffset>
                </wp:positionV>
                <wp:extent cx="20377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5.9pt;margin-top:740.75pt;width:16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565" w:y="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399" w:h="11834" w:x="144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i Hadjar Dewantar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, terdapat tiga proses pendidi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99" w:h="11834" w:x="144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 Pertama, pendidikan dari orang tua yang berarti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99" w:h="11834" w:x="144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berperan sebagai penuntun, pengajar, dan pemberi contoh. Kedua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99" w:h="11834" w:x="144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didik antar anggota keluarga, yakni anak belajar dari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99" w:h="11834" w:x="144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n saudaranya serta sebaliknya. Ketiga, mendidik diri sendiri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99" w:h="11834" w:x="144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nya itu, orang tua selaku pendidik yang juga memberi teladan</w:t>
      </w:r>
    </w:p>
    <w:p>
      <w:pPr>
        <w:pStyle w:val="Bodytext11"/>
        <w:pBdr/>
        <w:spacing w:before="0" w:after="300"/>
        <w:rPr>
          <w:lang w:val="id-ID"/>
        </w:rPr>
        <w:framePr w:w="8399" w:h="11834" w:x="144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agi anak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399" w:h="11834" w:x="144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diuraikan beberapa peran sebagai orang tua dalam</w:t>
      </w:r>
    </w:p>
    <w:p>
      <w:pPr>
        <w:pStyle w:val="Bodytext11"/>
        <w:pBdr/>
        <w:spacing w:before="0" w:after="300"/>
        <w:rPr>
          <w:lang w:val="id-ID"/>
        </w:rPr>
        <w:framePr w:w="8399" w:h="11834" w:x="144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h anak: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399" w:h="11834" w:x="144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Orang tua sebagai pendidik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399" w:h="11834" w:x="144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tengah keluarga adalah wujud pendidik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399" w:h="11834" w:x="144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l, sebagai awal mula pendidikan untuk anak. Sebaga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399" w:h="11834" w:x="144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ertama, maka orang tua mempunyai tugas yang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399" w:h="11834" w:x="144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 dalam mempersiapkan peranannya di masa dep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399" w:h="11834" w:x="144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erperan selaku pendidik berarti orang tua yang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399" w:h="11834" w:x="144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, memelihara, serta mendidik anak-anak dengan hal-hal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399" w:h="11834" w:x="144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lam kehidupan, baik itu secara fisik maupun rohani.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399" w:h="11834" w:x="144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, nilai-nilai, dan sikap kebudayaan masyarakat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399" w:h="11834" w:x="144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sajikan orang tua dengan cara dan corak yang dipengaruh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399" w:h="11834" w:x="144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pribadian, sikap, latar belakang sosio-ekonomis, jenis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8876" w:h="257" w:x="758" w:y="15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kik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 Bukan Kertas Kosong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anda Media, 2015), 183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876" w:h="498" w:x="758" w:y="15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dirman Anwar. "Hubungan Pola Asuh Orang Tua Dengan Motivasi Belajar Anak",</w:t>
      </w:r>
    </w:p>
    <w:p>
      <w:pPr>
        <w:pStyle w:val="Footnote11"/>
        <w:pBdr/>
        <w:ind w:hanging="700"/>
        <w:rPr>
          <w:lang w:val="id-ID"/>
        </w:rPr>
        <w:framePr w:w="8876" w:h="498" w:x="758" w:y="154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1 No.2 (April, 2017), 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1175</wp:posOffset>
                </wp:positionH>
                <wp:positionV relativeFrom="page">
                  <wp:posOffset>9573895</wp:posOffset>
                </wp:positionV>
                <wp:extent cx="207835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0.25pt;margin-top:753.85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1987" w:x="4013" w:y="419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12617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399" w:h="11625" w:x="184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in, pendidikan dan agama orangtu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 Hal tersebut ak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399" w:h="11625" w:x="184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ing oleh orang tua lalu menyampaikannya pada anak. Deng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399" w:h="11625" w:x="184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keluarga, secara khusus orang tua bertanggung jawab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399" w:h="11625" w:x="184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tugasnya memberi didikan dalam hal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399" w:h="11625" w:x="184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aman nilai-nilai dan keyakinan serta pembentukan diri anak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399" w:h="11625" w:x="184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us mengalami perkembangan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399" w:h="11625" w:x="184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bagai lingkungan yang berpengaruh dan jug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399" w:h="11625" w:x="184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pertama bagi anak, maka keluarga, dalam hal in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399" w:h="11625" w:x="184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berkewajiban mendukung berbagai hal yang berkait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399" w:h="11625" w:x="184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kembangan anak. Keluarga memiliki tanggung jawab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399" w:h="11625" w:x="184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atas keberhasilan anak dalam merampungkan tugas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399" w:h="11625" w:x="184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399" w:h="11625" w:x="184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Orang tua sebagai contoh dan telad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399" w:h="11625" w:x="184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lajar dengan menyaksikan dan apa yang merek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399" w:h="11625" w:x="184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sikan kali pertama dan paling berkesan adalah perilaku orang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399" w:h="11625" w:x="184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dekat dan bermakna buat anak yaitu orang tu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399" w:h="11625" w:x="184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contoh berarti menunjukkan hal-hal yang dapat diamati,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399" w:h="11625" w:x="184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-ulang, dipelajari dan ditiru oleh anak. Seperti jika orang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399" w:h="11625" w:x="184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memiliki kebiasaan membaca buku, maka anak akan meniru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399" w:h="11625" w:x="184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. Demikian pun dalam melakukan kebiasaa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399" w:h="11625" w:x="184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, seperti jika orang tua tekun membaca Alkitab maka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834" w:h="497" w:x="1174" w:y="14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20"/>
        <w:ind w:hanging="680"/>
        <w:rPr>
          <w:lang w:val="id-ID"/>
        </w:rPr>
        <w:framePr w:w="7834" w:h="497" w:x="1174" w:y="14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2], 47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20"/>
        <w:rPr>
          <w:lang w:val="id-ID"/>
        </w:rPr>
        <w:framePr w:w="7834" w:h="220" w:x="1174" w:y="14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lfi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ogor: Ghalla Indonesia, 2016), 4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20"/>
        <w:rPr>
          <w:lang w:val="id-ID"/>
        </w:rPr>
        <w:framePr w:w="7834" w:h="230" w:x="1174" w:y="15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kik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 Bukan Kertas Kosong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anda Media, 2015), 1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55650</wp:posOffset>
                </wp:positionH>
                <wp:positionV relativeFrom="page">
                  <wp:posOffset>9077325</wp:posOffset>
                </wp:positionV>
                <wp:extent cx="1938655" cy="0"/>
                <wp:effectExtent l="10795" t="10160" r="10160" b="1016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5pt;margin-top:714.7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06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274" w:h="12813" w:x="98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un akan meniru membaca Alkitab. Jadi, apapun sikap dan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274" w:h="12813" w:x="98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yang dilakukan orang tua itu akan diadaptasi oleh anak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274" w:h="12813" w:x="98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rkembangannya.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274" w:h="12813" w:x="98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inggih D. Gunarsa, terdapat beberapa peranan dan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274" w:h="12813" w:x="98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keluarga tergantung dari sudut pandang dan orientasi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274" w:h="12813" w:x="98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yang akan dilakukan, yakni: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274" w:h="12813" w:x="98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ari sudut biologi, keluarga untuk meneruskan garis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274" w:h="12813" w:x="98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.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274" w:h="12813" w:x="98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ri sudut psikologi perkembangan, keluarga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274" w:h="12813" w:x="98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eluruh aspek kepribadian dari kecil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274" w:h="12813" w:x="98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besar sehingga tercapai cerminan kepribadian yang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274" w:h="12813" w:x="98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dan harmon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11" w:leader="none"/>
        </w:tabs>
        <w:spacing w:before="0" w:after="260"/>
        <w:ind w:left="1300" w:hanging="0"/>
        <w:jc w:val="both"/>
        <w:rPr/>
        <w:framePr w:w="9274" w:h="12813" w:x="981" w:y="2343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Dari sudut pendidikan, keluarga sebagai tempat pendidikan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274" w:h="12813" w:x="98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l, di mana anak mengembangkan kemampuan-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274" w:h="12813" w:x="98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sar yang dimiliki, sehingga mencapai prestasi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274" w:h="12813" w:x="98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unjukkan perubahan perilaku dalam berbagai aspek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274" w:h="12813" w:x="98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harap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11" w:leader="none"/>
        </w:tabs>
        <w:spacing w:before="0" w:after="260"/>
        <w:ind w:left="1300" w:hanging="0"/>
        <w:jc w:val="both"/>
        <w:rPr/>
        <w:framePr w:w="9274" w:h="12813" w:x="981" w:y="2343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Dari sudut sosiologi, keluarga sebagai tempat untuk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274" w:h="12813" w:x="98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aspek sosial agar dapat menjadi anggota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274" w:h="12813" w:x="98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mampu berinteraksi dan menyesuaikan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274" w:h="12813" w:x="98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engan lingkungan sosi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11" w:leader="none"/>
        </w:tabs>
        <w:spacing w:before="0" w:after="260"/>
        <w:ind w:left="1300" w:hanging="0"/>
        <w:rPr/>
        <w:framePr w:w="9274" w:h="12813" w:x="981" w:y="2343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Dari sudut agama keluarga adalah tempat persemaian bagi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274" w:h="12813" w:x="98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ih-benih kesadaran akan adanya sesuatu yang muli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99" w:y="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1580"/>
        <w:rPr>
          <w:lang w:val="id-ID"/>
        </w:rPr>
        <w:framePr w:w="9274" w:h="12840" w:x="308" w:y="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</w:t>
      </w:r>
    </w:p>
    <w:p>
      <w:pPr>
        <w:pStyle w:val="Bodytext11"/>
        <w:pBdr/>
        <w:spacing w:before="0" w:after="260"/>
        <w:ind w:left="2640" w:right="16" w:hanging="0"/>
        <w:jc w:val="both"/>
        <w:rPr>
          <w:lang w:val="id-ID"/>
        </w:rPr>
        <w:framePr w:w="9274" w:h="12840" w:x="308" w:y="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ulat atas kehidupan yakni Tuhan Yang Maha Esa serta</w:t>
      </w:r>
    </w:p>
    <w:p>
      <w:pPr>
        <w:pStyle w:val="Bodytext11"/>
        <w:pBdr/>
        <w:spacing w:before="0" w:after="260"/>
        <w:ind w:left="2640" w:right="16" w:hanging="0"/>
        <w:jc w:val="both"/>
        <w:rPr>
          <w:lang w:val="id-ID"/>
        </w:rPr>
        <w:framePr w:w="9274" w:h="12840" w:x="308" w:y="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-norma etis moral seperti tindakan baik dan buruk,</w:t>
      </w:r>
    </w:p>
    <w:p>
      <w:pPr>
        <w:pStyle w:val="Bodytext11"/>
        <w:pBdr/>
        <w:spacing w:before="0" w:after="260"/>
        <w:ind w:left="2640" w:hanging="0"/>
        <w:rPr>
          <w:lang w:val="id-ID"/>
        </w:rPr>
        <w:framePr w:w="9274" w:h="12840" w:x="308" w:y="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jadikan pegangan dalam perilaku sehari-ha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2040" w:right="16" w:hanging="0"/>
        <w:jc w:val="both"/>
        <w:rPr>
          <w:lang w:val="id-ID"/>
        </w:rPr>
        <w:framePr w:w="9274" w:h="12840" w:x="308" w:y="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ada uraian peranan keluarga, dapat dipahami bahwa orang</w:t>
      </w:r>
    </w:p>
    <w:p>
      <w:pPr>
        <w:pStyle w:val="Bodytext11"/>
        <w:pBdr/>
        <w:spacing w:before="0" w:after="260"/>
        <w:ind w:left="1460" w:right="16" w:hanging="0"/>
        <w:jc w:val="both"/>
        <w:rPr>
          <w:lang w:val="id-ID"/>
        </w:rPr>
        <w:framePr w:w="9274" w:h="12840" w:x="308" w:y="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memiliki peran sentral terhadap proses perkembangan anak. Secara</w:t>
      </w:r>
    </w:p>
    <w:p>
      <w:pPr>
        <w:pStyle w:val="Bodytext11"/>
        <w:pBdr/>
        <w:spacing w:before="0" w:after="260"/>
        <w:ind w:left="1460" w:right="16" w:hanging="0"/>
        <w:jc w:val="both"/>
        <w:rPr>
          <w:lang w:val="id-ID"/>
        </w:rPr>
        <w:framePr w:w="9274" w:h="12840" w:x="308" w:y="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pada segi pendidikan dan agama dapat dilihat bahwa orang tua</w:t>
      </w:r>
    </w:p>
    <w:p>
      <w:pPr>
        <w:pStyle w:val="Bodytext11"/>
        <w:pBdr/>
        <w:spacing w:before="0" w:after="260"/>
        <w:ind w:left="1460" w:right="16" w:hanging="0"/>
        <w:jc w:val="both"/>
        <w:rPr>
          <w:lang w:val="id-ID"/>
        </w:rPr>
        <w:framePr w:w="9274" w:h="12840" w:x="308" w:y="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bagai tempat paling dasar bagi anak untuk menerima</w:t>
      </w:r>
    </w:p>
    <w:p>
      <w:pPr>
        <w:pStyle w:val="Bodytext11"/>
        <w:pBdr/>
        <w:spacing w:before="0" w:after="260"/>
        <w:ind w:left="1460" w:right="16" w:hanging="0"/>
        <w:jc w:val="both"/>
        <w:rPr>
          <w:lang w:val="id-ID"/>
        </w:rPr>
        <w:framePr w:w="9274" w:h="12840" w:x="308" w:y="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 mengenai kemampuan-kemampuan dasar pada berbagai aspek</w:t>
      </w:r>
    </w:p>
    <w:p>
      <w:pPr>
        <w:pStyle w:val="Bodytext11"/>
        <w:pBdr/>
        <w:spacing w:before="0" w:after="260"/>
        <w:ind w:left="1460" w:right="16" w:hanging="0"/>
        <w:jc w:val="both"/>
        <w:rPr>
          <w:lang w:val="id-ID"/>
        </w:rPr>
        <w:framePr w:w="9274" w:h="12840" w:x="308" w:y="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menanamkan kesadaran beriman dan mengamalkan nilai-nilai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274" w:h="12840" w:x="308" w:y="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agama.</w:t>
      </w:r>
    </w:p>
    <w:p>
      <w:pPr>
        <w:pStyle w:val="Bodytext11"/>
        <w:pBdr/>
        <w:spacing w:before="0" w:after="260"/>
        <w:ind w:left="2040" w:right="16" w:hanging="0"/>
        <w:jc w:val="both"/>
        <w:rPr>
          <w:lang w:val="id-ID"/>
        </w:rPr>
        <w:framePr w:w="9274" w:h="12840" w:x="308" w:y="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kutsertaan orang tua atas pendidikan agar anak mempunyai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274" w:h="12840" w:x="308" w:y="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siap dalam menjalani kehidupan, tentang dirinya d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274" w:h="12840" w:x="308" w:y="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nya kelak dalam masyarakat Karena orang tua merupak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274" w:h="12840" w:x="308" w:y="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pertama dan utama dalam pembentukan karakter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61" w:leader="none"/>
        </w:tabs>
        <w:spacing w:before="0" w:after="260"/>
        <w:ind w:right="16" w:firstLine="880"/>
        <w:jc w:val="both"/>
        <w:rPr/>
        <w:framePr w:w="9274" w:h="12840" w:x="308" w:y="589" w:hSpace="0" w:vSpace="0" w:wrap="notBeside" w:vAnchor="page" w:hAnchor="page" w:hRule="exact"/>
        <w:pBdr/>
      </w:pPr>
      <w:bookmarkStart w:id="20" w:name="bookmark20_Copy_2"/>
      <w:bookmarkStart w:id="21" w:name="bookmark21_Copy_1"/>
      <w:bookmarkStart w:id="22" w:name="bookmark19_Copy_3"/>
      <w:bookmarkStart w:id="23" w:name="bookmark20_Copy_1_Copy_1"/>
      <w:bookmarkEnd w:id="2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Anak</w:t>
      </w:r>
      <w:bookmarkEnd w:id="20"/>
      <w:bookmarkEnd w:id="22"/>
      <w:bookmarkEnd w:id="23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2057" w:leader="none"/>
        </w:tabs>
        <w:spacing w:before="0" w:after="260"/>
        <w:ind w:left="1460" w:hanging="0"/>
        <w:rPr/>
        <w:framePr w:w="9274" w:h="12840" w:x="308" w:y="589" w:hSpace="0" w:vSpace="0" w:wrap="notBeside" w:vAnchor="page" w:hAnchor="page" w:hRule="exact"/>
        <w:pBdr/>
      </w:pPr>
      <w:bookmarkStart w:id="24" w:name="bookmark23_Copy_1"/>
      <w:bookmarkStart w:id="25" w:name="bookmark19_Copy_1_Copy_1"/>
      <w:bookmarkStart w:id="26" w:name="bookmark22_Copy_1"/>
      <w:bookmarkEnd w:id="24"/>
      <w:bookmarkEnd w:id="25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Pengertian Anak</w:t>
      </w:r>
      <w:bookmarkStart w:id="27" w:name="bookmark19_Copy_2_Copy_1"/>
      <w:bookmarkEnd w:id="26"/>
      <w:bookmarkEnd w:id="27"/>
    </w:p>
    <w:p>
      <w:pPr>
        <w:pStyle w:val="Bodytext11"/>
        <w:pBdr/>
        <w:spacing w:before="0" w:after="260"/>
        <w:ind w:left="2040" w:right="16" w:hanging="0"/>
        <w:jc w:val="both"/>
        <w:rPr>
          <w:lang w:val="id-ID"/>
        </w:rPr>
        <w:framePr w:w="9274" w:h="12840" w:x="308" w:y="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ohn Locke, anak merupakan pribadi yang masih bersih</w:t>
      </w:r>
    </w:p>
    <w:p>
      <w:pPr>
        <w:pStyle w:val="Bodytext11"/>
        <w:pBdr/>
        <w:spacing w:before="0" w:after="260"/>
        <w:ind w:left="1460" w:right="16" w:hanging="0"/>
        <w:jc w:val="both"/>
        <w:rPr>
          <w:lang w:val="id-ID"/>
        </w:rPr>
        <w:framePr w:w="9274" w:h="12840" w:x="308" w:y="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ka terhadap rangsangan-rangsangan yang berasal dari</w:t>
      </w:r>
    </w:p>
    <w:p>
      <w:pPr>
        <w:pStyle w:val="Bodytext11"/>
        <w:pBdr/>
        <w:spacing w:before="0" w:after="260"/>
        <w:ind w:left="1460" w:right="16" w:hanging="0"/>
        <w:jc w:val="both"/>
        <w:rPr>
          <w:lang w:val="id-ID"/>
        </w:rPr>
        <w:framePr w:w="9274" w:h="12840" w:x="308" w:y="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 Anak adalah masa yang dimulai setelah melewati masa</w:t>
      </w:r>
    </w:p>
    <w:p>
      <w:pPr>
        <w:pStyle w:val="Bodytext11"/>
        <w:pBdr/>
        <w:spacing w:before="0" w:after="0"/>
        <w:ind w:left="1460" w:right="16" w:hanging="0"/>
        <w:jc w:val="both"/>
        <w:rPr>
          <w:lang w:val="id-ID"/>
        </w:rPr>
        <w:framePr w:w="9274" w:h="12840" w:x="308" w:y="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i yang penuh ketergantungan, kira-kira usia 2 tahun sampai saat</w:t>
      </w:r>
    </w:p>
    <w:p>
      <w:pPr>
        <w:pStyle w:val="Footnote11"/>
        <w:pBdr/>
        <w:tabs>
          <w:tab w:val="clear" w:pos="720"/>
          <w:tab w:val="left" w:pos="1664" w:leader="none"/>
        </w:tabs>
        <w:ind w:left="1460" w:hanging="0"/>
        <w:rPr>
          <w:lang w:val="id-ID"/>
        </w:rPr>
        <w:framePr w:w="8247" w:h="487" w:x="1188" w:y="14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, dan 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spacing w:lineRule="auto" w:line="228"/>
        <w:ind w:firstLine="880"/>
        <w:rPr>
          <w:lang w:val="id-ID"/>
        </w:rPr>
        <w:framePr w:w="8247" w:h="487" w:x="1188" w:y="14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230-231</w:t>
      </w:r>
    </w:p>
    <w:p>
      <w:pPr>
        <w:pStyle w:val="Footnote11"/>
        <w:pBdr/>
        <w:tabs>
          <w:tab w:val="clear" w:pos="720"/>
          <w:tab w:val="left" w:pos="1659" w:leader="none"/>
        </w:tabs>
        <w:spacing w:lineRule="auto" w:line="216"/>
        <w:ind w:left="1460" w:hanging="0"/>
        <w:rPr>
          <w:lang w:val="id-ID"/>
        </w:rPr>
        <w:framePr w:w="8247" w:h="471" w:x="1188" w:y="14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lta Biljana Bernade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njauan Psikologi Hukum dan Perlindungan Anak.</w:t>
      </w:r>
    </w:p>
    <w:p>
      <w:pPr>
        <w:pStyle w:val="Footnote11"/>
        <w:pBdr/>
        <w:spacing w:lineRule="auto" w:line="220"/>
        <w:ind w:firstLine="880"/>
        <w:jc w:val="both"/>
        <w:rPr>
          <w:lang w:val="id-ID"/>
        </w:rPr>
        <w:framePr w:w="8247" w:h="471" w:x="1188" w:y="14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Deepublish, 2018),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0730</wp:posOffset>
                </wp:positionH>
                <wp:positionV relativeFrom="page">
                  <wp:posOffset>9039225</wp:posOffset>
                </wp:positionV>
                <wp:extent cx="192532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9pt;margin-top:711.7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497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274" w:h="10384" w:x="67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atang secara seksual kira-kira 13 tahun untuk wanita dan 14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274" w:h="10384" w:x="67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untuk pr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9274" w:h="10384" w:x="67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ushnell, seorang anak yang dilahirkan dalam keluarga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274" w:h="10384" w:x="67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tidak ada jati diri yang lebih bermakna daripada jati diri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274" w:h="10384" w:x="67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"anak Allah" yang dimeteraikan melalui sakramen baptis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274" w:h="10384" w:x="67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yang lahir dalam keluarga Kristen disebut sebagai "anak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274" w:h="10384" w:x="67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”, berarti bahwa anak yang dimeteraikan dalam Allah, memiliki jati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274" w:h="10384" w:x="67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untuk dapat hidup dalam ketetapan Allah sebagai anak Allah.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9274" w:h="10384" w:x="67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Narramore, anak-anak adalah pemberian Tuhan,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274" w:h="10384" w:x="67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orang tua harus menolong anak-anak untuk mengenal Tuhan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274" w:h="10384" w:x="67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idik mereka agar hidup sesuai dengan Firman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 Orang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274" w:h="10384" w:x="67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ikaruniakan anak oleh Tuhan untuk membimbing dan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274" w:h="10384" w:x="67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nak-anak itu dapat hidup sesuai dengan perkenan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274" w:h="10384" w:x="67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9274" w:h="10384" w:x="67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dapat mengenai pengertian tentang anak ini,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274" w:h="10384" w:x="67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nak merupakan pribadi yang mengalami pertumbuhan dan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274" w:h="10384" w:x="67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i setiap tahapannya dalam kurun waktu tertentu. Anak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274" w:h="10384" w:x="67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tumbuh kembang ini begitu peka dengan lingkung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274" w:h="10384" w:x="67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ribadi tersebut berada. Dari perspektif Kristen, anak</w:t>
      </w:r>
    </w:p>
    <w:p>
      <w:pPr>
        <w:pStyle w:val="Footnote11"/>
        <w:pBdr/>
        <w:tabs>
          <w:tab w:val="clear" w:pos="720"/>
          <w:tab w:val="left" w:pos="1524" w:leader="none"/>
        </w:tabs>
        <w:ind w:left="1320" w:hanging="0"/>
        <w:rPr>
          <w:lang w:val="id-ID"/>
        </w:rPr>
        <w:framePr w:w="8363" w:h="429" w:x="1406" w:y="13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Suatu Pendekatan Sepanjang Rentang</w:t>
      </w:r>
    </w:p>
    <w:p>
      <w:pPr>
        <w:pStyle w:val="Footnote11"/>
        <w:pBdr/>
        <w:spacing w:lineRule="auto" w:line="220"/>
        <w:ind w:firstLine="740"/>
        <w:rPr>
          <w:lang w:val="id-ID"/>
        </w:rPr>
        <w:framePr w:w="8363" w:h="429" w:x="1406" w:y="132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1992), 108</w:t>
      </w:r>
    </w:p>
    <w:p>
      <w:pPr>
        <w:pStyle w:val="Footnote11"/>
        <w:pBdr/>
        <w:tabs>
          <w:tab w:val="clear" w:pos="720"/>
          <w:tab w:val="left" w:pos="1524" w:leader="none"/>
        </w:tabs>
        <w:spacing w:lineRule="auto" w:line="216"/>
        <w:ind w:left="1320" w:hanging="0"/>
        <w:rPr>
          <w:lang w:val="id-ID"/>
        </w:rPr>
        <w:framePr w:w="8363" w:h="665" w:x="1406" w:y="13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spacing w:lineRule="auto" w:line="220"/>
        <w:ind w:firstLine="720"/>
        <w:rPr>
          <w:lang w:val="id-ID"/>
        </w:rPr>
        <w:framePr w:w="8363" w:h="665" w:x="1406" w:y="136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: dari YohanesAmos Comenius sampai Perkembangan PAK di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16"/>
        <w:ind w:firstLine="720"/>
        <w:rPr>
          <w:lang w:val="id-ID"/>
        </w:rPr>
        <w:framePr w:w="8363" w:h="665" w:x="1406" w:y="13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3), 484</w:t>
      </w:r>
    </w:p>
    <w:p>
      <w:pPr>
        <w:pStyle w:val="Footnote11"/>
        <w:pBdr/>
        <w:tabs>
          <w:tab w:val="clear" w:pos="720"/>
          <w:tab w:val="left" w:pos="1519" w:leader="none"/>
        </w:tabs>
        <w:spacing w:lineRule="auto" w:line="220"/>
        <w:ind w:left="1320" w:hanging="0"/>
        <w:rPr>
          <w:lang w:val="id-ID"/>
        </w:rPr>
        <w:framePr w:w="8363" w:h="461" w:x="1406" w:y="14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lyde M. Narramo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olong Anak Anda Bertumbuh Dalam Im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spacing w:lineRule="auto" w:line="216"/>
        <w:ind w:firstLine="720"/>
        <w:rPr>
          <w:lang w:val="id-ID"/>
        </w:rPr>
        <w:framePr w:w="8363" w:h="461" w:x="1406" w:y="14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1961),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06145</wp:posOffset>
                </wp:positionH>
                <wp:positionV relativeFrom="page">
                  <wp:posOffset>8300720</wp:posOffset>
                </wp:positionV>
                <wp:extent cx="19157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.35pt;margin-top:653.6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9" w:x="9562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090" w:h="11295" w:x="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ribadi yang dikaruniakan oleh Tuhan pada suatu keluarga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090" w:h="11295" w:x="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meteraikan dalam Allah, yang kemudian disebut sebagai "anak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9090" w:h="11295" w:x="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" dan mempunyai spiritualitas hidup dalam ketetapan Allah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55" w:leader="none"/>
        </w:tabs>
        <w:spacing w:before="0" w:after="300"/>
        <w:ind w:firstLine="600"/>
        <w:rPr/>
        <w:framePr w:w="9090" w:h="11295" w:x="765" w:y="2154" w:hSpace="0" w:vSpace="0" w:wrap="notBeside" w:vAnchor="page" w:hAnchor="page" w:hRule="exact"/>
        <w:pBdr/>
      </w:pPr>
      <w:bookmarkStart w:id="28" w:name="bookmark25_Copy_1"/>
      <w:bookmarkStart w:id="29" w:name="bookmark27_Copy_1"/>
      <w:bookmarkStart w:id="30" w:name="bookmark26_Copy_2"/>
      <w:bookmarkStart w:id="31" w:name="bookmark26_Copy_1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Perkembangan Anak</w:t>
      </w:r>
      <w:bookmarkEnd w:id="28"/>
      <w:bookmarkEnd w:id="30"/>
      <w:bookmarkEnd w:id="31"/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090" w:h="11295" w:x="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tiap fase perkembangan anak, ia tidak tumbuh semata-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090" w:h="11295" w:x="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dari segi fisik saja, namun juga dari segi psikologis hingga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090" w:h="11295" w:x="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gens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 Dalam buku Psikologi Perkembangan, diberikan dua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090" w:h="11295" w:x="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 dengan batasan usia yang jelas, yaitu: awal masa kanak-kanak,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090" w:h="11295" w:x="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2-6 tahun dan akhir masa kanak-kanak, 6-10 atau 12 tahu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. Ada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090" w:h="11295" w:x="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biasaan yang membedakan anak-anak menjadi tiga kategori,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090" w:h="11295" w:x="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 usia 2-6 tahun (pra-TK), usia 6-10 tahun (kelas 1-4 SD), dan usia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090" w:h="11295" w:x="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-12 tahun (kelas 4-6 SD). Kategori-kategori ini tidak terlepas dari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090" w:h="11295" w:x="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iri anak-anak itu sendiri, baik yang menyangkut fisik,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090" w:h="11295" w:x="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is, minat, pengertian, perilaku, agama, dan sebaga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090" w:h="11295" w:x="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gian fase-fase perkembangan anak melalui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090" w:h="11295" w:x="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 usia tertentu, maka perlu untuk memperhatikan masing-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090" w:h="11295" w:x="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karakteristik di setiap usia. Dengan demikian, memahami d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090" w:h="11295" w:x="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nak dalam segala aspek perkembangannya dapat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090" w:h="11295" w:x="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i dengan baik.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8980" w:h="503" w:x="765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Su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 Usia Dini: Pengantar dari berbagai aspeknya.</w:t>
      </w:r>
    </w:p>
    <w:p>
      <w:pPr>
        <w:pStyle w:val="Footnote11"/>
        <w:pBdr/>
        <w:rPr>
          <w:lang w:val="id-ID"/>
        </w:rPr>
        <w:framePr w:w="8980" w:h="503" w:x="765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Kencana, 2011), 5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640"/>
        <w:jc w:val="both"/>
        <w:rPr>
          <w:lang w:val="id-ID"/>
        </w:rPr>
        <w:framePr w:w="8980" w:h="471" w:x="765" w:y="15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Suatu Pendekatan Sepanjang Rentang</w:t>
      </w:r>
    </w:p>
    <w:p>
      <w:pPr>
        <w:pStyle w:val="Footnote11"/>
        <w:pBdr/>
        <w:jc w:val="both"/>
        <w:rPr>
          <w:lang w:val="id-ID"/>
        </w:rPr>
        <w:framePr w:w="8980" w:h="471" w:x="765" w:y="151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1992), 14</w:t>
      </w:r>
    </w:p>
    <w:p>
      <w:pPr>
        <w:pStyle w:val="Footnote11"/>
        <w:pBdr/>
        <w:tabs>
          <w:tab w:val="clear" w:pos="720"/>
          <w:tab w:val="left" w:pos="845" w:leader="none"/>
        </w:tabs>
        <w:ind w:firstLine="620"/>
        <w:rPr>
          <w:lang w:val="id-ID"/>
        </w:rPr>
        <w:framePr w:w="8980" w:h="492" w:x="765" w:y="15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 Prasetya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Pendampingan Iman 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rPr>
          <w:lang w:val="id-ID"/>
        </w:rPr>
        <w:framePr w:w="8980" w:h="492" w:x="765" w:y="15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88950</wp:posOffset>
                </wp:positionH>
                <wp:positionV relativeFrom="page">
                  <wp:posOffset>9164955</wp:posOffset>
                </wp:positionV>
                <wp:extent cx="208470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8.5pt;margin-top:721.65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62" w:y="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360" w:hanging="0"/>
        <w:jc w:val="both"/>
        <w:rPr>
          <w:lang w:val="id-ID"/>
        </w:rPr>
        <w:framePr w:w="9090" w:h="11164" w:x="76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 anak berkembang lewat suatu rangkaian yang terjadi secara</w:t>
      </w:r>
    </w:p>
    <w:p>
      <w:pPr>
        <w:pStyle w:val="Bodytext11"/>
        <w:pBdr/>
        <w:ind w:firstLine="740"/>
        <w:rPr>
          <w:lang w:val="id-ID"/>
        </w:rPr>
        <w:framePr w:w="9090" w:h="11164" w:x="76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ap. Anak-anak mengalami proses perkembangan dengan bantuan</w:t>
      </w:r>
    </w:p>
    <w:p>
      <w:pPr>
        <w:pStyle w:val="Bodytext11"/>
        <w:pBdr/>
        <w:ind w:firstLine="740"/>
        <w:rPr>
          <w:lang w:val="id-ID"/>
        </w:rPr>
        <w:framePr w:w="9090" w:h="11164" w:x="76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 merupakan hal yang wajar. Yang dalam hal ini terwujud</w:t>
      </w:r>
    </w:p>
    <w:p>
      <w:pPr>
        <w:pStyle w:val="Bodytext11"/>
        <w:pBdr/>
        <w:ind w:firstLine="740"/>
        <w:rPr>
          <w:lang w:val="id-ID"/>
        </w:rPr>
        <w:framePr w:w="9090" w:h="11164" w:x="76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orangtua, pelayan Sekolah Minggu dan orang dewasa yang</w:t>
      </w:r>
    </w:p>
    <w:p>
      <w:pPr>
        <w:pStyle w:val="Bodytext11"/>
        <w:pBdr/>
        <w:ind w:firstLine="740"/>
        <w:rPr>
          <w:lang w:val="id-ID"/>
        </w:rPr>
        <w:framePr w:w="9090" w:h="11164" w:x="76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lingkungan hidup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360" w:hanging="0"/>
        <w:jc w:val="both"/>
        <w:rPr>
          <w:lang w:val="id-ID"/>
        </w:rPr>
        <w:framePr w:w="9090" w:h="11164" w:x="76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kembangan individu dalam penulisan ini dapat</w:t>
      </w:r>
    </w:p>
    <w:p>
      <w:pPr>
        <w:pStyle w:val="Bodytext11"/>
        <w:pBdr/>
        <w:ind w:firstLine="740"/>
        <w:jc w:val="both"/>
        <w:rPr>
          <w:lang w:val="id-ID"/>
        </w:rPr>
        <w:framePr w:w="9090" w:h="11164" w:x="76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dalam dua perspektif, yakni perkembangan dari segi</w:t>
      </w:r>
    </w:p>
    <w:p>
      <w:pPr>
        <w:pStyle w:val="Bodytext11"/>
        <w:pBdr/>
        <w:ind w:firstLine="740"/>
        <w:rPr>
          <w:lang w:val="id-ID"/>
        </w:rPr>
        <w:framePr w:w="9090" w:h="11164" w:x="76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lmuan psikologi dan perkembangan iman menurut Fowler.</w:t>
      </w:r>
    </w:p>
    <w:p>
      <w:pPr>
        <w:pStyle w:val="Heading111"/>
        <w:pBdr/>
        <w:ind w:left="1360" w:hanging="0"/>
        <w:rPr/>
        <w:framePr w:w="9090" w:h="11164" w:x="765" w:y="2269" w:hSpace="0" w:vSpace="0" w:wrap="notBeside" w:vAnchor="page" w:hAnchor="page" w:hRule="exact"/>
        <w:pBdr/>
      </w:pPr>
      <w:bookmarkStart w:id="32" w:name="bookmark28_Copy_1"/>
      <w:bookmarkStart w:id="33" w:name="bookmark29_Copy_1"/>
      <w:bookmarkStart w:id="34" w:name="bookmark30_Copy_1"/>
      <w:r>
        <w:rPr>
          <w:rStyle w:val="Heading11"/>
          <w:b/>
          <w:color w:val="000000"/>
          <w:spacing w:val="0"/>
          <w:w w:val="100"/>
          <w:lang w:val="id-ID" w:eastAsia="id-ID"/>
        </w:rPr>
        <w:t>1) Perkembangan Secara Psikologi</w:t>
      </w:r>
      <w:bookmarkEnd w:id="32"/>
      <w:bookmarkEnd w:id="33"/>
      <w:bookmarkEnd w:id="34"/>
    </w:p>
    <w:p>
      <w:pPr>
        <w:pStyle w:val="Bodytext11"/>
        <w:pBdr/>
        <w:ind w:left="2020" w:hanging="0"/>
        <w:jc w:val="both"/>
        <w:rPr>
          <w:lang w:val="id-ID"/>
        </w:rPr>
        <w:framePr w:w="9090" w:h="11164" w:x="76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sikolog yang meneliti perkembangan terikat pada</w:t>
      </w:r>
    </w:p>
    <w:p>
      <w:pPr>
        <w:pStyle w:val="Bodytext11"/>
        <w:pBdr/>
        <w:ind w:left="1360" w:hanging="0"/>
        <w:jc w:val="both"/>
        <w:rPr>
          <w:lang w:val="id-ID"/>
        </w:rPr>
        <w:framePr w:w="9090" w:h="11164" w:x="76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umum manusia dan apa yang membuatnya un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left="1360" w:hanging="0"/>
        <w:jc w:val="both"/>
        <w:rPr>
          <w:lang w:val="id-ID"/>
        </w:rPr>
        <w:framePr w:w="9090" w:h="11164" w:x="76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perkembangan manusia tercipta dari antara beberapa</w:t>
      </w:r>
    </w:p>
    <w:p>
      <w:pPr>
        <w:pStyle w:val="Bodytext11"/>
        <w:pBdr/>
        <w:ind w:left="1360" w:hanging="0"/>
        <w:rPr>
          <w:lang w:val="id-ID"/>
        </w:rPr>
        <w:framePr w:w="9090" w:h="11164" w:x="76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yakni dari biologis kognitif dan sosial-emosi.</w:t>
      </w:r>
    </w:p>
    <w:p>
      <w:pPr>
        <w:pStyle w:val="Bodytext11"/>
        <w:pBdr/>
        <w:ind w:left="2020" w:hanging="0"/>
        <w:jc w:val="both"/>
        <w:rPr>
          <w:lang w:val="id-ID"/>
        </w:rPr>
        <w:framePr w:w="9090" w:h="11164" w:x="765" w:y="22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ses biolog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hasilkan perubahan pada tubuh</w:t>
      </w:r>
    </w:p>
    <w:p>
      <w:pPr>
        <w:pStyle w:val="Bodytext11"/>
        <w:pBdr/>
        <w:ind w:left="1360" w:hanging="0"/>
        <w:rPr>
          <w:lang w:val="id-ID"/>
        </w:rPr>
        <w:framePr w:w="9090" w:h="11164" w:x="76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n perkembangan biologis ini tampak pada</w:t>
      </w:r>
    </w:p>
    <w:p>
      <w:pPr>
        <w:pStyle w:val="Bodytext11"/>
        <w:pBdr/>
        <w:ind w:left="1360" w:hanging="0"/>
        <w:rPr>
          <w:lang w:val="id-ID"/>
        </w:rPr>
        <w:framePr w:w="9090" w:h="11164" w:x="76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otak, pertambahan tinggi dan berat badan,</w:t>
      </w:r>
    </w:p>
    <w:p>
      <w:pPr>
        <w:pStyle w:val="Bodytext11"/>
        <w:pBdr/>
        <w:ind w:left="1360" w:hanging="0"/>
        <w:rPr>
          <w:lang w:val="id-ID"/>
        </w:rPr>
        <w:framePr w:w="9090" w:h="11164" w:x="76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otorik, pengaruh gen yang diwarisi dari orang tua</w:t>
      </w:r>
    </w:p>
    <w:p>
      <w:pPr>
        <w:pStyle w:val="Bodytext11"/>
        <w:pBdr/>
        <w:ind w:left="1360" w:hanging="0"/>
        <w:rPr>
          <w:lang w:val="id-ID"/>
        </w:rPr>
        <w:framePr w:w="9090" w:h="11164" w:x="76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ubahan hormon pada masa puber. Perkembangan dar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090" w:h="11164" w:x="76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biologis ini berkaitan dengan fisik individu.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740"/>
        <w:rPr>
          <w:lang w:val="id-ID"/>
        </w:rPr>
        <w:framePr w:w="8483" w:h="508" w:x="849" w:y="15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S.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: Panduan Mengajar Anak di</w:t>
      </w:r>
    </w:p>
    <w:p>
      <w:pPr>
        <w:pStyle w:val="Footnote11"/>
        <w:pBdr/>
        <w:jc w:val="both"/>
        <w:rPr>
          <w:lang w:val="id-ID"/>
        </w:rPr>
        <w:framePr w:w="8483" w:h="508" w:x="849" w:y="150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maa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41</w:t>
      </w:r>
    </w:p>
    <w:p>
      <w:pPr>
        <w:pStyle w:val="Footnote11"/>
        <w:pBdr/>
        <w:tabs>
          <w:tab w:val="clear" w:pos="720"/>
          <w:tab w:val="left" w:pos="209" w:leader="none"/>
        </w:tabs>
        <w:jc w:val="center"/>
        <w:rPr>
          <w:lang w:val="id-ID"/>
        </w:rPr>
        <w:framePr w:w="8483" w:h="215" w:x="849" w:y="15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W. Santr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nerbit Erlangga, 2007), 18</w:t>
      </w:r>
    </w:p>
    <w:p>
      <w:pPr>
        <w:pStyle w:val="Footnote11"/>
        <w:pBdr/>
        <w:tabs>
          <w:tab w:val="clear" w:pos="720"/>
          <w:tab w:val="left" w:pos="965" w:leader="none"/>
        </w:tabs>
        <w:ind w:firstLine="740"/>
        <w:jc w:val="both"/>
        <w:rPr>
          <w:lang w:val="id-ID"/>
        </w:rPr>
        <w:framePr w:w="8483" w:h="225" w:x="849" w:y="15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5785</wp:posOffset>
                </wp:positionH>
                <wp:positionV relativeFrom="page">
                  <wp:posOffset>9461500</wp:posOffset>
                </wp:positionV>
                <wp:extent cx="205486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4.55pt;margin-top:74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99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960" w:hanging="0"/>
        <w:jc w:val="both"/>
        <w:rPr>
          <w:lang w:val="id-ID"/>
        </w:rPr>
        <w:framePr w:w="9090" w:h="12347" w:x="765" w:y="2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ses kogni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gambarkan perubahan dalam pikiran,</w:t>
      </w:r>
    </w:p>
    <w:p>
      <w:pPr>
        <w:pStyle w:val="Bodytext11"/>
        <w:pBdr/>
        <w:ind w:left="1320" w:hanging="0"/>
        <w:rPr>
          <w:lang w:val="id-ID"/>
        </w:rPr>
        <w:framePr w:w="9090" w:h="12347" w:x="76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gensi, dan bahasa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kembangan kognitif</w:t>
      </w:r>
    </w:p>
    <w:p>
      <w:pPr>
        <w:pStyle w:val="Bodytext11"/>
        <w:pBdr/>
        <w:ind w:left="1320" w:hanging="0"/>
        <w:rPr>
          <w:lang w:val="id-ID"/>
        </w:rPr>
        <w:framePr w:w="9090" w:h="12347" w:x="76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ini dapat diamati dari kegiatan yang dilakukannya</w:t>
      </w:r>
    </w:p>
    <w:p>
      <w:pPr>
        <w:pStyle w:val="Bodytext11"/>
        <w:pBdr/>
        <w:ind w:left="1320" w:hanging="0"/>
        <w:rPr>
          <w:lang w:val="id-ID"/>
        </w:rPr>
        <w:framePr w:w="9090" w:h="12347" w:x="76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kinerja kognisi. Seperti membuat kalimat</w:t>
      </w:r>
    </w:p>
    <w:p>
      <w:pPr>
        <w:pStyle w:val="Bodytext11"/>
        <w:pBdr/>
        <w:ind w:left="1320" w:hanging="0"/>
        <w:rPr>
          <w:lang w:val="id-ID"/>
        </w:rPr>
        <w:framePr w:w="9090" w:h="12347" w:x="76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ua kata, mengingat beberapa bahasa, dan menyatukan</w:t>
      </w:r>
    </w:p>
    <w:p>
      <w:pPr>
        <w:pStyle w:val="Bodytext11"/>
        <w:pBdr/>
        <w:ind w:left="1320" w:hanging="0"/>
        <w:rPr>
          <w:lang w:val="id-ID"/>
        </w:rPr>
        <w:framePr w:w="9090" w:h="12347" w:x="76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-benda yang tidak beraturan.</w:t>
      </w:r>
    </w:p>
    <w:p>
      <w:pPr>
        <w:pStyle w:val="Bodytext11"/>
        <w:pBdr/>
        <w:ind w:left="1960" w:hanging="0"/>
        <w:jc w:val="both"/>
        <w:rPr>
          <w:lang w:val="id-ID"/>
        </w:rPr>
        <w:framePr w:w="9090" w:h="12347" w:x="765" w:y="2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ses sosial emo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ibatkan perubahan dalam hubungan</w:t>
      </w:r>
    </w:p>
    <w:p>
      <w:pPr>
        <w:pStyle w:val="Bodytext11"/>
        <w:pBdr/>
        <w:ind w:left="1320" w:hanging="0"/>
        <w:rPr>
          <w:lang w:val="id-ID"/>
        </w:rPr>
        <w:framePr w:w="9090" w:h="12347" w:x="76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engan orang lain, perubahan emosi, dan perubahan</w:t>
      </w:r>
    </w:p>
    <w:p>
      <w:pPr>
        <w:pStyle w:val="Bodytext11"/>
        <w:pBdr/>
        <w:ind w:left="1320" w:hanging="0"/>
        <w:rPr>
          <w:lang w:val="id-ID"/>
        </w:rPr>
        <w:framePr w:w="9090" w:h="12347" w:x="76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ribad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ses dari sosial-emosi ini tampak jelas</w:t>
      </w:r>
    </w:p>
    <w:p>
      <w:pPr>
        <w:pStyle w:val="Bodytext11"/>
        <w:pBdr/>
        <w:ind w:left="1320" w:hanging="0"/>
        <w:rPr>
          <w:lang w:val="id-ID"/>
        </w:rPr>
        <w:framePr w:w="9090" w:h="12347" w:x="76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respon emosi maupun cara bersosialiasi yang diberikan oleh</w:t>
      </w:r>
    </w:p>
    <w:p>
      <w:pPr>
        <w:pStyle w:val="Bodytext11"/>
        <w:pBdr/>
        <w:ind w:left="1320" w:hanging="0"/>
        <w:rPr>
          <w:lang w:val="id-ID"/>
        </w:rPr>
        <w:framePr w:w="9090" w:h="12347" w:x="76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terhadap rangsangan dari luar dirinya. Seperti respon</w:t>
      </w:r>
    </w:p>
    <w:p>
      <w:pPr>
        <w:pStyle w:val="Bodytext11"/>
        <w:pBdr/>
        <w:ind w:left="1320" w:hanging="0"/>
        <w:rPr>
          <w:lang w:val="id-ID"/>
        </w:rPr>
        <w:framePr w:w="9090" w:h="12347" w:x="76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yum yang diberikan oleh seorang bayi karena sentuhan</w:t>
      </w:r>
    </w:p>
    <w:p>
      <w:pPr>
        <w:pStyle w:val="Bodytext11"/>
        <w:pBdr/>
        <w:ind w:left="1320" w:hanging="0"/>
        <w:rPr>
          <w:lang w:val="id-ID"/>
        </w:rPr>
        <w:framePr w:w="9090" w:h="12347" w:x="76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nya, atau rasa senang anak-anak ketika bermain.</w:t>
      </w:r>
    </w:p>
    <w:p>
      <w:pPr>
        <w:pStyle w:val="Heading111"/>
        <w:pBdr/>
        <w:ind w:left="1320" w:hanging="0"/>
        <w:rPr/>
        <w:framePr w:w="9090" w:h="12347" w:x="765" w:y="2259" w:hSpace="0" w:vSpace="0" w:wrap="notBeside" w:vAnchor="page" w:hAnchor="page" w:hRule="exact"/>
        <w:pBdr/>
      </w:pPr>
      <w:bookmarkStart w:id="35" w:name="bookmark32_Copy_1"/>
      <w:bookmarkStart w:id="36" w:name="bookmark33_Copy_1"/>
      <w:bookmarkStart w:id="37" w:name="bookmark31_Copy_1"/>
      <w:r>
        <w:rPr>
          <w:rStyle w:val="Heading11"/>
          <w:b/>
          <w:color w:val="000000"/>
          <w:spacing w:val="0"/>
          <w:w w:val="100"/>
          <w:lang w:val="id-ID" w:eastAsia="id-ID"/>
        </w:rPr>
        <w:t>2) Perkembangan Iman</w:t>
      </w:r>
      <w:bookmarkEnd w:id="35"/>
      <w:bookmarkEnd w:id="36"/>
      <w:bookmarkEnd w:id="37"/>
    </w:p>
    <w:p>
      <w:pPr>
        <w:pStyle w:val="Bodytext11"/>
        <w:pBdr/>
        <w:ind w:left="1960" w:hanging="0"/>
        <w:jc w:val="both"/>
        <w:rPr>
          <w:lang w:val="id-ID"/>
        </w:rPr>
        <w:framePr w:w="9090" w:h="12347" w:x="76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rkembangan pada segi biologis, kognitif, dan sosial-</w:t>
      </w:r>
    </w:p>
    <w:p>
      <w:pPr>
        <w:pStyle w:val="Bodytext11"/>
        <w:pBdr/>
        <w:ind w:left="1320" w:hanging="0"/>
        <w:jc w:val="both"/>
        <w:rPr>
          <w:lang w:val="id-ID"/>
        </w:rPr>
        <w:framePr w:w="9090" w:h="12347" w:x="76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, terdapat juga perkembangan iman pada individu.</w:t>
      </w:r>
    </w:p>
    <w:p>
      <w:pPr>
        <w:pStyle w:val="Bodytext11"/>
        <w:pBdr/>
        <w:ind w:left="1320" w:hanging="0"/>
        <w:jc w:val="both"/>
        <w:rPr>
          <w:lang w:val="id-ID"/>
        </w:rPr>
        <w:framePr w:w="9090" w:h="12347" w:x="76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man ini dicetuskan oleh Fowler, yang</w:t>
      </w:r>
    </w:p>
    <w:p>
      <w:pPr>
        <w:pStyle w:val="Bodytext11"/>
        <w:pBdr/>
        <w:ind w:left="1320" w:hanging="0"/>
        <w:rPr>
          <w:lang w:val="id-ID"/>
        </w:rPr>
        <w:framePr w:w="9090" w:h="12347" w:x="76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beberapa tahapan dari perkembangan iman itu.</w:t>
      </w:r>
    </w:p>
    <w:p>
      <w:pPr>
        <w:pStyle w:val="Bodytext11"/>
        <w:pBdr/>
        <w:ind w:left="1960" w:hanging="0"/>
        <w:jc w:val="both"/>
        <w:rPr>
          <w:lang w:val="id-ID"/>
        </w:rPr>
        <w:framePr w:w="9090" w:h="12347" w:x="76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wler memiliki tujuh kategori yang membedakan tahap-</w:t>
      </w:r>
    </w:p>
    <w:p>
      <w:pPr>
        <w:pStyle w:val="Bodytext11"/>
        <w:pBdr/>
        <w:ind w:left="1320" w:hanging="0"/>
        <w:jc w:val="both"/>
        <w:rPr>
          <w:lang w:val="id-ID"/>
        </w:rPr>
        <w:framePr w:w="9090" w:h="12347" w:x="76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dari perkembangan manusia yakni; bentuk logika,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090" w:h="12347" w:x="76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peran, bentuk penilaian moral, batasan-batasan dari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680"/>
        <w:jc w:val="both"/>
        <w:rPr>
          <w:lang w:val="id-ID"/>
        </w:rPr>
        <w:framePr w:w="7640" w:h="256" w:x="1451" w:y="15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W. Santr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nerbit Erlangga, 2007), 19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680"/>
        <w:rPr>
          <w:lang w:val="id-ID"/>
        </w:rPr>
        <w:framePr w:w="7640" w:h="220" w:x="1451" w:y="15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25780</wp:posOffset>
                </wp:positionH>
                <wp:positionV relativeFrom="page">
                  <wp:posOffset>9770745</wp:posOffset>
                </wp:positionV>
                <wp:extent cx="205422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1.4pt;margin-top:769.35pt;width:161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89" w:y="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090" w:h="11787" w:x="76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sosial, fokus otoritas, bentuk dari koherensi dunia, dan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090" w:h="11787" w:x="76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imbo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9090" w:h="11787" w:x="76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-tahap, perkembangan iman menurut Fowler, adalah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090" w:h="11787" w:x="76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090" w:h="11787" w:x="76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intuitive-projektiv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-anak kecil yang berusia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9090" w:h="11787" w:x="76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tujuh tahun mencerminkan iman yang terlihat jelas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9090" w:h="11787" w:x="76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tuanya.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090" w:h="11787" w:x="76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mythic-lite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masa akhir kanak-kanak seorang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9090" w:h="11787" w:x="76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iasanya mempercayai sesuatu yang dipercayai orang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9090" w:h="11787" w:x="76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 dan tidak pernah yang lain. Ada sebagian orang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9090" w:h="11787" w:x="76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yang tetap berada di tahap kedua i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19" w:leader="none"/>
        </w:tabs>
        <w:spacing w:before="0" w:after="300"/>
        <w:ind w:left="1280" w:hanging="0"/>
        <w:jc w:val="both"/>
        <w:rPr/>
        <w:framePr w:w="9090" w:h="11787" w:x="765" w:y="2264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i/>
          <w:color w:val="000000"/>
          <w:spacing w:val="0"/>
          <w:w w:val="100"/>
          <w:lang w:val="id-ID" w:eastAsia="id-ID"/>
        </w:rPr>
        <w:t>Iman synthetic-convent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 pada masa awal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9090" w:h="11787" w:x="76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mengikuti iman yang dimiliki oleh "kelompok”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9090" w:h="11787" w:x="76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Iman pada tahap ini mulai mensintesakan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9090" w:h="11787" w:x="76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nya kompleksitas kehidup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19" w:leader="none"/>
        </w:tabs>
        <w:spacing w:before="0" w:after="300"/>
        <w:ind w:left="1280" w:hanging="0"/>
        <w:jc w:val="both"/>
        <w:rPr/>
        <w:framePr w:w="9090" w:h="11787" w:x="765" w:y="2264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i/>
          <w:color w:val="000000"/>
          <w:spacing w:val="0"/>
          <w:w w:val="100"/>
          <w:lang w:val="id-ID" w:eastAsia="id-ID"/>
        </w:rPr>
        <w:t>Iman individual-reflektiv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ap ini berada pada akhir masa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9090" w:h="11787" w:x="76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an awal dewasa, fokus seseorang biasanya pada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9090" w:h="11787" w:x="76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sebagai seorang dewasa terhadap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9090" w:h="11787" w:x="76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dan kepercayaannya sendiri, meragukan,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090" w:h="11787" w:x="76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nyakan, dan menolak asumsi-asumsi tradisional.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660"/>
        <w:jc w:val="both"/>
        <w:rPr>
          <w:lang w:val="id-ID"/>
        </w:rPr>
        <w:framePr w:w="8938" w:h="513" w:x="786" w:y="15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W. Pazmi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ondasi Pendidikan Kristen: Sebuah Pengantar Dalam Perspektif</w:t>
      </w:r>
    </w:p>
    <w:p>
      <w:pPr>
        <w:pStyle w:val="Footnote11"/>
        <w:pBdr/>
        <w:rPr>
          <w:lang w:val="id-ID"/>
        </w:rPr>
        <w:framePr w:w="8938" w:h="513" w:x="786" w:y="153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jil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TT Bandung dalam kerja sama dengan BPK Gunung Mulia, 2013), 297</w:t>
      </w:r>
    </w:p>
    <w:p>
      <w:pPr>
        <w:pStyle w:val="Footnote11"/>
        <w:pBdr/>
        <w:spacing w:lineRule="auto" w:line="232"/>
        <w:ind w:firstLine="660"/>
        <w:rPr>
          <w:lang w:val="id-ID"/>
        </w:rPr>
        <w:framePr w:w="8938" w:h="215" w:x="786" w:y="15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« Ibid, 297-2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12445</wp:posOffset>
                </wp:positionH>
                <wp:positionV relativeFrom="page">
                  <wp:posOffset>9640570</wp:posOffset>
                </wp:positionV>
                <wp:extent cx="205803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0.35pt;margin-top:759.1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79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300"/>
        <w:ind w:left="1840" w:hanging="0"/>
        <w:rPr>
          <w:lang w:val="id-ID"/>
        </w:rPr>
        <w:framePr w:w="9090" w:h="12960" w:x="7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suatu periode dimana nilai-nilai individu akan</w:t>
      </w:r>
    </w:p>
    <w:p>
      <w:pPr>
        <w:pStyle w:val="Bodytext11"/>
        <w:pBdr/>
        <w:spacing w:before="0" w:after="300"/>
        <w:ind w:left="1840" w:hanging="0"/>
        <w:rPr>
          <w:lang w:val="id-ID"/>
        </w:rPr>
        <w:framePr w:w="9090" w:h="12960" w:x="7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36" w:leader="none"/>
        </w:tabs>
        <w:spacing w:before="0" w:after="300"/>
        <w:ind w:left="1200" w:hanging="0"/>
        <w:jc w:val="both"/>
        <w:rPr/>
        <w:framePr w:w="9090" w:h="12960" w:x="765" w:y="2248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i/>
          <w:color w:val="000000"/>
          <w:spacing w:val="0"/>
          <w:w w:val="100"/>
          <w:lang w:val="id-ID" w:eastAsia="id-ID"/>
        </w:rPr>
        <w:t>Iman conjunctiv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ap iman yang dewasa, jarang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9090" w:h="12960" w:x="7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dalam diri seseorang yang belum menginjak usia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9090" w:h="12960" w:x="7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, yang mengintegrasikan posisi-posisi di luar posisinya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9090" w:h="12960" w:x="7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dan merespons identifikasi yang melampaui ras,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9090" w:h="12960" w:x="7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sosial, atau batasan-batasan ideologis. Pada tahap ini,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9090" w:h="12960" w:x="7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dewasa mampu mengintegrasikan posisi-posisi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9090" w:h="12960" w:x="7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, keraguan-keraguan dirinya, dan memandang</w:t>
      </w:r>
    </w:p>
    <w:p>
      <w:pPr>
        <w:pStyle w:val="Bodytext11"/>
        <w:pBdr/>
        <w:spacing w:before="0" w:after="300"/>
        <w:ind w:left="1840" w:hanging="0"/>
        <w:rPr>
          <w:lang w:val="id-ID"/>
        </w:rPr>
        <w:framePr w:w="9090" w:h="12960" w:x="7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sebagai satu keutuhan yang bermakn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36" w:leader="none"/>
        </w:tabs>
        <w:spacing w:before="0" w:after="300"/>
        <w:ind w:left="1200" w:hanging="0"/>
        <w:jc w:val="both"/>
        <w:rPr/>
        <w:framePr w:w="9090" w:h="12960" w:x="765" w:y="2248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i/>
          <w:color w:val="000000"/>
          <w:spacing w:val="0"/>
          <w:w w:val="100"/>
          <w:lang w:val="id-ID" w:eastAsia="id-ID"/>
        </w:rPr>
        <w:t>Iman universaliz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man pada tahap ini bersifat universal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9090" w:h="12960" w:x="7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eorang individu mengidentifikasi dirinya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9090" w:h="12960" w:x="7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paui dirinya dan mengarah kepada Allah sebagai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9090" w:h="12960" w:x="7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realitas yang dirindukan.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9090" w:h="12960" w:x="7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erkembangan setiap individu secara khusus dalam hal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90" w:h="12960" w:x="7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orang anak, meliputi berbagai aspek. Dari perspektif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90" w:h="12960" w:x="7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, ada aspek biologis atau fisik, kognitif, dan sosial-emosi.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90" w:h="12960" w:x="7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kembangan pada diri individu juga ditambahkan oleh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90" w:h="12960" w:x="7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wler yang melihat pada perkembangan iman yang bertahap.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90" w:h="12960" w:x="7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roses perkembangan ini dialami oleh seseorang yang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90" w:h="12960" w:x="7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ari anak-anak, yang juga melibatkan dukungan per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90" w:h="12960" w:x="7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n lingkungan sekitar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88" w:y="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164" w:h="14033" w:x="72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bagai lingkungan awal bagi seorang anak, memiliki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64" w:h="14033" w:x="72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sangat besar dalam menerima dasar perkembangannya.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64" w:h="14033" w:x="72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orang anak berkembang, ia diperhadapkan dengan berbagai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64" w:h="14033" w:x="72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ia lihat dan alami langsung bersama orang tua d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64" w:h="14033" w:x="72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lainnya. Semua pengalaman tersebut dilihat d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64" w:h="14033" w:x="72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kam oleh anak dan akan mempengaruhi perkembangan anak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64" w:h="14033" w:x="72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164" w:h="14033" w:x="72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pula terdapat orang tua yang tidak seiman. Tentu saj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64" w:h="14033" w:x="72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hindari bahwa kedua hal yang berbeda itu pun ak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64" w:h="14033" w:x="72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dan dalam waktu yang bersamaan diadaptasi oleh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64" w:h="14033" w:x="72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Perlu juga diperhatikan bahwa bukan hanya perbedaan ajar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64" w:h="14033" w:x="72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orangtua itu saja yang dilihat dan diadaptasi oleh anak,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64" w:h="14033" w:x="72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ga perasaan yang terdalam dari kedua orang tuanya turut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64" w:h="14033" w:x="72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ekam dalam jiwa anak dan sangat memegang peranan dalam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64" w:h="14033" w:x="72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erek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>. Dengan demikian, orang tua dalam perbeda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64" w:h="14033" w:x="72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, perlu memperhatikan dengan baik perannya selaku orang tu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64" w:h="14033" w:x="72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rkembangan anak termasuk dalam hal penanaman nilai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64" w:h="14033" w:x="72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imanan dalam berag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9" w:leader="none"/>
        </w:tabs>
        <w:spacing w:before="0" w:after="300"/>
        <w:rPr/>
        <w:framePr w:w="9164" w:h="14033" w:x="728" w:y="2070" w:hSpace="0" w:vSpace="0" w:wrap="notBeside" w:vAnchor="page" w:hAnchor="page" w:hRule="exact"/>
        <w:pBdr/>
      </w:pPr>
      <w:bookmarkStart w:id="42" w:name="bookmark41_Copy_1"/>
      <w:bookmarkStart w:id="43" w:name="bookmark40_Copy_1_Copy_1"/>
      <w:bookmarkStart w:id="44" w:name="bookmark40_Copy_2"/>
      <w:bookmarkStart w:id="45" w:name="bookmark39_Copy_1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Teori Pendidikan Agama Kontekstual</w:t>
      </w:r>
      <w:bookmarkEnd w:id="43"/>
      <w:bookmarkEnd w:id="44"/>
      <w:bookmarkEnd w:id="45"/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64" w:h="14033" w:x="72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teori pendidikan agama yang kontekstual, seorang</w:t>
      </w:r>
    </w:p>
    <w:p>
      <w:pPr>
        <w:pStyle w:val="Bodytext11"/>
        <w:pBdr/>
        <w:spacing w:before="0" w:after="680"/>
        <w:jc w:val="both"/>
        <w:rPr>
          <w:lang w:val="id-ID"/>
        </w:rPr>
        <w:framePr w:w="9164" w:h="14033" w:x="72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 asal Filipina bernama Hope S. Antone menyajikan pandangannya</w:t>
      </w:r>
    </w:p>
    <w:p>
      <w:pPr>
        <w:pStyle w:val="Bodytext31"/>
        <w:pBdr/>
        <w:ind w:firstLine="680"/>
        <w:rPr>
          <w:lang w:val="id-ID"/>
        </w:rPr>
        <w:framePr w:w="9164" w:h="14033" w:x="728" w:y="2070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 xml:space="preserve"> Ruth S. Kadarmanto, </w:t>
      </w:r>
      <w:r>
        <w:rPr>
          <w:rStyle w:val="Bodytext3"/>
          <w:b w:val="false"/>
          <w:i/>
          <w:color w:val="000000"/>
          <w:spacing w:val="0"/>
          <w:w w:val="100"/>
          <w:lang w:val="id-ID" w:eastAsia="id-ID"/>
        </w:rPr>
        <w:t>Tuntunlah ke Jalan yang Benar: Panduan Mengajar Anak di</w:t>
      </w:r>
    </w:p>
    <w:p>
      <w:pPr>
        <w:pStyle w:val="Bodytext31"/>
        <w:pBdr/>
        <w:ind w:hanging="0"/>
        <w:rPr>
          <w:lang w:val="id-ID"/>
        </w:rPr>
        <w:framePr w:w="9164" w:h="14033" w:x="728" w:y="2070" w:hSpace="0" w:vSpace="0" w:wrap="notBeside" w:vAnchor="page" w:hAnchor="page" w:hRule="exact"/>
        <w:pBdr/>
      </w:pPr>
      <w:r>
        <w:rPr>
          <w:rStyle w:val="Bodytext3"/>
          <w:b w:val="false"/>
          <w:i/>
          <w:color w:val="000000"/>
          <w:spacing w:val="0"/>
          <w:w w:val="100"/>
          <w:lang w:val="id-ID" w:eastAsia="id-ID"/>
        </w:rPr>
        <w:t>Jemaat.</w:t>
      </w: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 xml:space="preserve"> (Jakarta: BPK Gunung Mulia, 2012), 34</w:t>
      </w:r>
    </w:p>
    <w:p>
      <w:pPr>
        <w:pStyle w:val="Bodytext31"/>
        <w:pBdr/>
        <w:ind w:firstLine="680"/>
        <w:jc w:val="both"/>
        <w:rPr>
          <w:lang w:val="id-ID"/>
        </w:rPr>
        <w:framePr w:w="9164" w:h="14033" w:x="728" w:y="2070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90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300"/>
        <w:rPr>
          <w:lang w:val="id-ID"/>
        </w:rPr>
        <w:framePr w:w="9782" w:h="12510" w:x="67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didikan agama kontekstual dalam masyarakat majemuk.</w:t>
      </w:r>
    </w:p>
    <w:p>
      <w:pPr>
        <w:pStyle w:val="Bodytext11"/>
        <w:pBdr/>
        <w:spacing w:before="0" w:after="300"/>
        <w:rPr>
          <w:lang w:val="id-ID"/>
        </w:rPr>
        <w:framePr w:w="9782" w:h="12510" w:x="67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one secara khusus melihat pergumulan pada lingkup Asia yang</w:t>
      </w:r>
    </w:p>
    <w:p>
      <w:pPr>
        <w:pStyle w:val="Bodytext11"/>
        <w:pBdr/>
        <w:spacing w:before="0" w:after="300"/>
        <w:rPr>
          <w:lang w:val="id-ID"/>
        </w:rPr>
        <w:framePr w:w="9782" w:h="12510" w:x="67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nya memiliki ragam budaya dan agama. Kemajemukan agama</w:t>
      </w:r>
    </w:p>
    <w:p>
      <w:pPr>
        <w:pStyle w:val="Bodytext11"/>
        <w:pBdr/>
        <w:spacing w:before="0" w:after="300"/>
        <w:rPr>
          <w:lang w:val="id-ID"/>
        </w:rPr>
        <w:framePr w:w="9782" w:h="12510" w:x="67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dayalah yang menjadikan Asia berbeda dari bagian dunia lain, yang</w:t>
      </w:r>
    </w:p>
    <w:p>
      <w:pPr>
        <w:pStyle w:val="Bodytext11"/>
        <w:pBdr/>
        <w:spacing w:before="0" w:after="300"/>
        <w:rPr>
          <w:lang w:val="id-ID"/>
        </w:rPr>
        <w:framePr w:w="9782" w:h="12510" w:x="67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"Dunia Ketiga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hird World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mana Asia sering diasosiasikan</w:t>
      </w:r>
    </w:p>
    <w:p>
      <w:pPr>
        <w:pStyle w:val="Bodytext11"/>
        <w:pBdr/>
        <w:spacing w:before="0" w:after="300"/>
        <w:rPr>
          <w:lang w:val="id-ID"/>
        </w:rPr>
        <w:framePr w:w="9782" w:h="12510" w:x="67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782" w:h="12510" w:x="67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telah tertanam dalam kemajemukan agama-agama di Asia</w:t>
      </w:r>
    </w:p>
    <w:p>
      <w:pPr>
        <w:pStyle w:val="Bodytext11"/>
        <w:pBdr/>
        <w:spacing w:before="0" w:after="300"/>
        <w:rPr>
          <w:lang w:val="id-ID"/>
        </w:rPr>
        <w:framePr w:w="9782" w:h="12510" w:x="67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agamaan di Asia terdapat paham dan golongan beragam serta</w:t>
      </w:r>
    </w:p>
    <w:p>
      <w:pPr>
        <w:pStyle w:val="Bodytext11"/>
        <w:pBdr/>
        <w:spacing w:before="0" w:after="300"/>
        <w:rPr>
          <w:lang w:val="id-ID"/>
        </w:rPr>
        <w:framePr w:w="9782" w:h="12510" w:x="67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bertaut dalam setiap agama dan juga di antara agama-agama.</w:t>
      </w:r>
    </w:p>
    <w:p>
      <w:pPr>
        <w:pStyle w:val="Bodytext11"/>
        <w:pBdr/>
        <w:spacing w:before="0" w:after="300"/>
        <w:rPr>
          <w:lang w:val="id-ID"/>
        </w:rPr>
        <w:framePr w:w="9782" w:h="12510" w:x="67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pautan banyak agama sering diakibatkan oleh pernikahan antaragama</w:t>
      </w:r>
    </w:p>
    <w:p>
      <w:pPr>
        <w:pStyle w:val="Bodytext11"/>
        <w:pBdr/>
        <w:spacing w:before="0" w:after="300"/>
        <w:rPr>
          <w:lang w:val="id-ID"/>
        </w:rPr>
        <w:framePr w:w="9782" w:h="12510" w:x="67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tobatan dari satu agama ke agama lain melintasi banyak generasi</w:t>
      </w:r>
    </w:p>
    <w:p>
      <w:pPr>
        <w:pStyle w:val="Bodytext11"/>
        <w:pBdr/>
        <w:spacing w:before="0" w:after="300"/>
        <w:rPr>
          <w:lang w:val="id-ID"/>
        </w:rPr>
        <w:framePr w:w="9782" w:h="12510" w:x="67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juga halnya dengan pencampurbauran alami dari praktik dan</w:t>
      </w:r>
    </w:p>
    <w:p>
      <w:pPr>
        <w:pStyle w:val="Bodytext11"/>
        <w:pBdr/>
        <w:spacing w:before="0" w:after="300"/>
        <w:rPr>
          <w:lang w:val="id-ID"/>
        </w:rPr>
        <w:framePr w:w="9782" w:h="12510" w:x="67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yang dihasilkan oleh perjumpaan yang penuh makn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782" w:h="12510" w:x="67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Asia ini dapat dilihat bagaimana tidak ada agama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82" w:h="12510" w:x="67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il sebagai yang tunggal dan paling kuat. Melainkan dalam kemajemu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82" w:h="12510" w:x="67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ini, keanekaragaman itu menjadi ciri khas wilayah ini yakni menjalin</w:t>
      </w:r>
    </w:p>
    <w:p>
      <w:pPr>
        <w:pStyle w:val="Bodytext11"/>
        <w:pBdr/>
        <w:spacing w:before="0" w:after="300"/>
        <w:rPr>
          <w:lang w:val="id-ID"/>
        </w:rPr>
        <w:framePr w:w="9782" w:h="12510" w:x="67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lian yang erat di dalam setiap agama maupun antar agama-agama.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782" w:h="12510" w:x="67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 kemajemukan agama, orang Kristen Asia menyadari visi</w:t>
      </w:r>
    </w:p>
    <w:p>
      <w:pPr>
        <w:pStyle w:val="Bodytext11"/>
        <w:pBdr/>
        <w:spacing w:before="0" w:after="300"/>
        <w:rPr>
          <w:lang w:val="id-ID"/>
        </w:rPr>
        <w:framePr w:w="9782" w:h="12510" w:x="67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perlu berakar pada ajaran Yesus Kristus yakni tuntutan untuk</w:t>
      </w:r>
    </w:p>
    <w:p>
      <w:pPr>
        <w:pStyle w:val="Bodytext11"/>
        <w:pBdr/>
        <w:spacing w:before="0" w:after="300"/>
        <w:rPr>
          <w:lang w:val="id-ID"/>
        </w:rPr>
        <w:framePr w:w="9782" w:h="12510" w:x="67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i apa yang Allah perlihatkan melalui Yesus dalam hal berhubungan</w:t>
      </w:r>
    </w:p>
    <w:p>
      <w:pPr>
        <w:pStyle w:val="Bodytext11"/>
        <w:pBdr/>
        <w:spacing w:before="0" w:after="0"/>
        <w:rPr>
          <w:lang w:val="id-ID"/>
        </w:rPr>
        <w:framePr w:w="9782" w:h="12510" w:x="67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Asia yang beragama lain. Dengan kesadaran yang demikian,</w:t>
      </w:r>
    </w:p>
    <w:p>
      <w:pPr>
        <w:pStyle w:val="Footnote11"/>
        <w:pBdr/>
        <w:ind w:firstLine="640"/>
        <w:rPr>
          <w:lang w:val="id-ID"/>
        </w:rPr>
        <w:framePr w:w="9122" w:h="251" w:x="672" w:y="14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tone Hope.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Pendidikan Kristiani Kontekstu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),</w:t>
      </w:r>
    </w:p>
    <w:p>
      <w:pPr>
        <w:pStyle w:val="Footnote11"/>
        <w:pBdr/>
        <w:ind w:firstLine="640"/>
        <w:jc w:val="both"/>
        <w:rPr>
          <w:lang w:val="id-ID"/>
        </w:rPr>
        <w:framePr w:w="1271" w:h="233" w:x="1316" w:y="15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«Ibid,3</w:t>
      </w:r>
    </w:p>
    <w:p>
      <w:pPr>
        <w:pStyle w:val="Headerorfooter11"/>
        <w:pBdr/>
        <w:ind w:right="10" w:hanging="0"/>
        <w:jc w:val="both"/>
        <w:rPr>
          <w:lang w:val="id-ID"/>
        </w:rPr>
        <w:framePr w:w="121" w:h="253" w:x="672" w:y="15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3705</wp:posOffset>
                </wp:positionH>
                <wp:positionV relativeFrom="page">
                  <wp:posOffset>9359900</wp:posOffset>
                </wp:positionV>
                <wp:extent cx="208788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4.15pt;margin-top:737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134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3</w:t>
      </w:r>
    </w:p>
    <w:p>
      <w:pPr>
        <w:pStyle w:val="Bodytext21"/>
        <w:pBdr/>
        <w:jc w:val="both"/>
        <w:rPr>
          <w:lang w:val="id-ID"/>
        </w:rPr>
        <w:framePr w:w="9782" w:h="13452" w:x="672" w:y="1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wa orang Kristen mencari cara agar dapat memelihara sikap</w:t>
      </w:r>
    </w:p>
    <w:p>
      <w:pPr>
        <w:pStyle w:val="Bodytext21"/>
        <w:pBdr/>
        <w:jc w:val="both"/>
        <w:rPr>
          <w:lang w:val="id-ID"/>
        </w:rPr>
        <w:framePr w:w="9782" w:h="13452" w:x="672" w:y="1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ahaman terhadap diri sendiri dan satu sama lain, sikap menghormati,</w:t>
      </w:r>
    </w:p>
    <w:p>
      <w:pPr>
        <w:pStyle w:val="Bodytext21"/>
        <w:pBdr/>
        <w:jc w:val="both"/>
        <w:rPr>
          <w:lang w:val="id-ID"/>
        </w:rPr>
        <w:framePr w:w="9782" w:h="13452" w:x="672" w:y="1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ahabatan sejati, keramahtamahan, kemitraan, dan komunitas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2"/>
          <w:color w:val="000000"/>
          <w:spacing w:val="0"/>
          <w:w w:val="100"/>
          <w:lang w:val="id-ID" w:eastAsia="id-ID"/>
        </w:rPr>
        <w:t>. Dengan</w:t>
      </w:r>
    </w:p>
    <w:p>
      <w:pPr>
        <w:pStyle w:val="Bodytext21"/>
        <w:pBdr/>
        <w:jc w:val="both"/>
        <w:rPr>
          <w:lang w:val="id-ID"/>
        </w:rPr>
        <w:framePr w:w="9782" w:h="13452" w:x="672" w:y="1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kap yang terbentuk ini, setidaknya dapat menciptakan sikap saling</w:t>
      </w:r>
    </w:p>
    <w:p>
      <w:pPr>
        <w:pStyle w:val="Bodytext21"/>
        <w:pBdr/>
        <w:jc w:val="both"/>
        <w:rPr>
          <w:lang w:val="id-ID"/>
        </w:rPr>
        <w:framePr w:w="9782" w:h="13452" w:x="672" w:y="1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argai dalam perbedaan dan persamaan serta hidup berdampingan</w:t>
      </w:r>
    </w:p>
    <w:p>
      <w:pPr>
        <w:pStyle w:val="Bodytext21"/>
        <w:pBdr/>
        <w:rPr>
          <w:lang w:val="id-ID"/>
        </w:rPr>
        <w:framePr w:w="9782" w:h="13452" w:x="672" w:y="1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damai sebagai suatu komunitas.</w:t>
      </w:r>
    </w:p>
    <w:p>
      <w:pPr>
        <w:pStyle w:val="Bodytext21"/>
        <w:pBdr/>
        <w:ind w:firstLine="700"/>
        <w:jc w:val="both"/>
        <w:rPr>
          <w:lang w:val="id-ID"/>
        </w:rPr>
        <w:framePr w:w="9782" w:h="13452" w:x="672" w:y="1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ope S. Antone, seorang teolog Filipina ini yang turut berperan dalam</w:t>
      </w:r>
    </w:p>
    <w:p>
      <w:pPr>
        <w:pStyle w:val="Bodytext21"/>
        <w:pBdr/>
        <w:rPr>
          <w:lang w:val="id-ID"/>
        </w:rPr>
        <w:framePr w:w="9782" w:h="13452" w:x="672" w:y="1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kirkan jawaban bagi kebutuhan dan masalah dalam konteks</w:t>
      </w:r>
    </w:p>
    <w:p>
      <w:pPr>
        <w:pStyle w:val="Bodytext21"/>
        <w:pBdr/>
        <w:rPr>
          <w:lang w:val="id-ID"/>
        </w:rPr>
        <w:framePr w:w="9782" w:h="13452" w:x="672" w:y="1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jemukan, seperti yang ada dalam konteks Asia. Hope S. Antone ini</w:t>
      </w:r>
    </w:p>
    <w:p>
      <w:pPr>
        <w:pStyle w:val="Bodytext21"/>
        <w:pBdr/>
        <w:rPr>
          <w:lang w:val="id-ID"/>
        </w:rPr>
        <w:framePr w:w="9782" w:h="13452" w:x="672" w:y="1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jikan teori pendidikan agama yang kontekstual, secara khusus</w:t>
      </w:r>
    </w:p>
    <w:p>
      <w:pPr>
        <w:pStyle w:val="Bodytext21"/>
        <w:pBdr/>
        <w:rPr>
          <w:lang w:val="id-ID"/>
        </w:rPr>
        <w:framePr w:w="9782" w:h="13452" w:x="672" w:y="1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nai pendidikan agama kristia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5" w:leader="none"/>
        </w:tabs>
        <w:spacing w:before="0" w:after="300"/>
        <w:ind w:firstLine="700"/>
        <w:rPr/>
        <w:framePr w:w="9782" w:h="13452" w:x="672" w:y="1780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b/>
          <w:color w:val="000000"/>
          <w:spacing w:val="0"/>
          <w:w w:val="100"/>
          <w:lang w:val="id-ID" w:eastAsia="id-ID"/>
        </w:rPr>
        <w:t>Metafora Dialog</w:t>
      </w:r>
    </w:p>
    <w:p>
      <w:pPr>
        <w:pStyle w:val="Bodytext21"/>
        <w:pBdr/>
        <w:jc w:val="right"/>
        <w:rPr>
          <w:lang w:val="id-ID"/>
        </w:rPr>
        <w:framePr w:w="9782" w:h="13452" w:x="672" w:y="1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pengalaman yang disampaikan para teolog dan</w:t>
      </w:r>
    </w:p>
    <w:p>
      <w:pPr>
        <w:pStyle w:val="Bodytext21"/>
        <w:pBdr/>
        <w:ind w:firstLine="700"/>
        <w:jc w:val="both"/>
        <w:rPr>
          <w:lang w:val="id-ID"/>
        </w:rPr>
        <w:framePr w:w="9782" w:h="13452" w:x="672" w:y="1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 Asia, konsep dialog digunakan sebagai metafora yang</w:t>
      </w:r>
    </w:p>
    <w:p>
      <w:pPr>
        <w:pStyle w:val="Bodytext21"/>
        <w:pBdr/>
        <w:ind w:firstLine="700"/>
        <w:jc w:val="both"/>
        <w:rPr>
          <w:lang w:val="id-ID"/>
        </w:rPr>
        <w:framePr w:w="9782" w:h="13452" w:x="672" w:y="1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kup relasi yang baik dan bermakna antar agama di sekitar</w:t>
      </w:r>
    </w:p>
    <w:p>
      <w:pPr>
        <w:pStyle w:val="Bodytext21"/>
        <w:pBdr/>
        <w:ind w:firstLine="700"/>
        <w:jc w:val="both"/>
        <w:rPr>
          <w:lang w:val="id-ID"/>
        </w:rPr>
        <w:framePr w:w="9782" w:h="13452" w:x="672" w:y="1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yang berbeda tradisi iman, yang merupakan penerapan</w:t>
      </w:r>
    </w:p>
    <w:p>
      <w:pPr>
        <w:pStyle w:val="Bodytext21"/>
        <w:pBdr/>
        <w:ind w:firstLine="700"/>
        <w:jc w:val="both"/>
        <w:rPr>
          <w:lang w:val="id-ID"/>
        </w:rPr>
        <w:framePr w:w="9782" w:h="13452" w:x="672" w:y="1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aktual dalam masyarakat yang berbed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2"/>
          <w:color w:val="000000"/>
          <w:spacing w:val="0"/>
          <w:w w:val="100"/>
          <w:lang w:val="id-ID" w:eastAsia="id-ID"/>
        </w:rPr>
        <w:t>. Dari sebagian para</w:t>
      </w:r>
    </w:p>
    <w:p>
      <w:pPr>
        <w:pStyle w:val="Bodytext21"/>
        <w:pBdr/>
        <w:ind w:firstLine="700"/>
        <w:jc w:val="both"/>
        <w:rPr>
          <w:lang w:val="id-ID"/>
        </w:rPr>
        <w:framePr w:w="9782" w:h="13452" w:x="672" w:y="1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olog dan pendidik ini menggunakan metafora dari berbagai bentuk</w:t>
      </w:r>
    </w:p>
    <w:p>
      <w:pPr>
        <w:pStyle w:val="Bodytext21"/>
        <w:pBdr/>
        <w:ind w:firstLine="700"/>
        <w:jc w:val="both"/>
        <w:rPr>
          <w:lang w:val="id-ID"/>
        </w:rPr>
        <w:framePr w:w="9782" w:h="13452" w:x="672" w:y="1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log antar agama, sebagai sarana untuk menjalin relasi yang baik dan</w:t>
      </w:r>
    </w:p>
    <w:p>
      <w:pPr>
        <w:pStyle w:val="Bodytext21"/>
        <w:pBdr/>
        <w:ind w:firstLine="700"/>
        <w:jc w:val="both"/>
        <w:rPr>
          <w:lang w:val="id-ID"/>
        </w:rPr>
        <w:framePr w:w="9782" w:h="13452" w:x="672" w:y="1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ing menghargai. Dari Hope S. Antone sendiri, lebih tertarik pada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9782" w:h="13452" w:x="672" w:y="1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gunaan metafora lain tentang hubungan satu sama lain yang nyata</w:t>
      </w:r>
    </w:p>
    <w:p>
      <w:pPr>
        <w:pStyle w:val="Headerorfooter11"/>
        <w:pBdr/>
        <w:ind w:firstLine="720"/>
        <w:rPr>
          <w:lang w:val="id-ID"/>
        </w:rPr>
        <w:framePr w:w="9782" w:h="257" w:x="672" w:y="16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vertAlign w:val="superscript"/>
          <w:lang w:val="id-ID" w:eastAsia="id-ID"/>
        </w:rPr>
        <w:t>46</w:t>
      </w: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 xml:space="preserve"> Antone Hope. </w:t>
      </w: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Pendidikan Kristiani Kontekstual.</w:t>
      </w: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 xml:space="preserve"> (Jakarta: BPK Gunung Mulia, 2010],</w:t>
      </w:r>
    </w:p>
    <w:p>
      <w:pPr>
        <w:pStyle w:val="Headerorfooter11"/>
        <w:pBdr/>
        <w:jc w:val="both"/>
        <w:rPr>
          <w:lang w:val="id-ID"/>
        </w:rPr>
        <w:framePr w:w="121" w:h="276" w:x="698" w:y="16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erorfooter11"/>
        <w:pBdr/>
        <w:rPr>
          <w:lang w:val="id-ID"/>
        </w:rPr>
        <w:framePr w:w="1025" w:h="299" w:x="1384" w:y="16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vertAlign w:val="superscript"/>
          <w:lang w:val="id-ID" w:eastAsia="id-ID"/>
        </w:rPr>
        <w:t>47</w:t>
      </w: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 xml:space="preserve"> Ibid, 93</w:t>
      </w:r>
    </w:p>
    <w:p>
      <w:pPr>
        <w:sectPr>
          <w:type w:val="nextPage"/>
          <w:pgSz w:w="11906" w:h="16838"/>
          <w:pgMar w:left="360" w:right="360" w:gutter="0" w:header="0" w:top="360" w:footer="0" w:bottom="7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38" w:y="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8085" w:h="11431" w:x="154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angun di lingkup masyarakat Asia, yakni percakapan di meja</w:t>
      </w:r>
    </w:p>
    <w:p>
      <w:pPr>
        <w:pStyle w:val="Bodytext11"/>
        <w:pBdr/>
        <w:rPr>
          <w:lang w:val="id-ID"/>
        </w:rPr>
        <w:framePr w:w="8085" w:h="11431" w:x="154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23" w:leader="none"/>
        </w:tabs>
        <w:rPr/>
        <w:framePr w:w="8085" w:h="11431" w:x="1546" w:y="2297" w:hSpace="0" w:vSpace="0" w:wrap="notBeside" w:vAnchor="page" w:hAnchor="page" w:hRule="exact"/>
        <w:pBdr/>
      </w:pPr>
      <w:bookmarkStart w:id="47" w:name="bookmark45_Copy_1_Copy_1"/>
      <w:bookmarkStart w:id="48" w:name="bookmark46_Copy_1"/>
      <w:bookmarkStart w:id="49" w:name="bookmark44_Copy_1"/>
      <w:bookmarkStart w:id="50" w:name="bookmark45_Copy_2"/>
      <w:bookmarkEnd w:id="48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Metafora Percakapan di Meja Makan</w:t>
      </w:r>
      <w:bookmarkEnd w:id="47"/>
      <w:bookmarkEnd w:id="49"/>
      <w:bookmarkEnd w:id="50"/>
    </w:p>
    <w:p>
      <w:pPr>
        <w:pStyle w:val="Bodytext11"/>
        <w:pBdr/>
        <w:ind w:firstLine="620"/>
        <w:jc w:val="both"/>
        <w:rPr>
          <w:lang w:val="id-ID"/>
        </w:rPr>
        <w:framePr w:w="8085" w:h="11431" w:x="154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pe S. Antone memiliki teori tentang metafora percakapan di</w:t>
      </w:r>
    </w:p>
    <w:p>
      <w:pPr>
        <w:pStyle w:val="Bodytext11"/>
        <w:pBdr/>
        <w:rPr>
          <w:lang w:val="id-ID"/>
        </w:rPr>
        <w:framePr w:w="8085" w:h="11431" w:x="154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ja makan. Teori ini diangkat sesuai dengan gambaran praktik</w:t>
      </w:r>
    </w:p>
    <w:p>
      <w:pPr>
        <w:pStyle w:val="Bodytext11"/>
        <w:pBdr/>
        <w:rPr>
          <w:lang w:val="id-ID"/>
        </w:rPr>
        <w:framePr w:w="8085" w:h="11431" w:x="154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tural orang Asia, yakni percakapan di meja makan. Di satu sisi, Hope</w:t>
      </w:r>
    </w:p>
    <w:p>
      <w:pPr>
        <w:pStyle w:val="Bodytext11"/>
        <w:pBdr/>
        <w:rPr>
          <w:lang w:val="id-ID"/>
        </w:rPr>
        <w:framePr w:w="8085" w:h="11431" w:x="154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 Antone memilih gambaran tentang percakapan di meja makan juga</w:t>
      </w:r>
    </w:p>
    <w:p>
      <w:pPr>
        <w:pStyle w:val="Bodytext11"/>
        <w:pBdr/>
        <w:rPr>
          <w:lang w:val="id-ID"/>
        </w:rPr>
        <w:framePr w:w="8085" w:h="11431" w:x="154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dari pengalaman pribadinya ketika makan bersama anggota</w:t>
      </w:r>
    </w:p>
    <w:p>
      <w:pPr>
        <w:pStyle w:val="Bodytext11"/>
        <w:pBdr/>
        <w:rPr>
          <w:lang w:val="id-ID"/>
        </w:rPr>
        <w:framePr w:w="8085" w:h="11431" w:x="154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sar yang berbeda komunitas iman pada satu meja makan.</w:t>
      </w:r>
    </w:p>
    <w:p>
      <w:pPr>
        <w:pStyle w:val="Bodytext11"/>
        <w:pBdr/>
        <w:rPr>
          <w:lang w:val="id-ID"/>
        </w:rPr>
        <w:framePr w:w="8085" w:h="11431" w:x="154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dari Hope S. Antone ini menikah bersama orang-orang yang</w:t>
      </w:r>
    </w:p>
    <w:p>
      <w:pPr>
        <w:pStyle w:val="Bodytext11"/>
        <w:pBdr/>
        <w:rPr>
          <w:lang w:val="id-ID"/>
        </w:rPr>
        <w:framePr w:w="8085" w:h="11431" w:x="154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latar belakang agama dan budaya berbeda. Hal ini memberi</w:t>
      </w:r>
    </w:p>
    <w:p>
      <w:pPr>
        <w:pStyle w:val="Bodytext11"/>
        <w:pBdr/>
        <w:rPr>
          <w:lang w:val="id-ID"/>
        </w:rPr>
        <w:framePr w:w="8085" w:h="11431" w:x="154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bagi Antone bahwa kami yang dari bermacam komunitas</w:t>
      </w:r>
    </w:p>
    <w:p>
      <w:pPr>
        <w:pStyle w:val="Bodytext11"/>
        <w:pBdr/>
        <w:rPr>
          <w:lang w:val="id-ID"/>
        </w:rPr>
        <w:framePr w:w="8085" w:h="11431" w:x="154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dan agama masih bisa berhubungan secara indah dan bermakna</w:t>
      </w:r>
    </w:p>
    <w:p>
      <w:pPr>
        <w:pStyle w:val="Bodytext11"/>
        <w:pBdr/>
        <w:rPr>
          <w:lang w:val="id-ID"/>
        </w:rPr>
        <w:framePr w:w="8085" w:h="11431" w:x="154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itar meja makan dan di dalam kehidupan yang dibagi bersama.</w:t>
      </w:r>
    </w:p>
    <w:p>
      <w:pPr>
        <w:pStyle w:val="Bodytext11"/>
        <w:pBdr/>
        <w:ind w:firstLine="620"/>
        <w:jc w:val="both"/>
        <w:rPr>
          <w:lang w:val="id-ID"/>
        </w:rPr>
        <w:framePr w:w="8085" w:h="11431" w:x="154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ustrasi yang seperti ini, menampilkan keluarga dapat</w:t>
      </w:r>
    </w:p>
    <w:p>
      <w:pPr>
        <w:pStyle w:val="Bodytext11"/>
        <w:pBdr/>
        <w:rPr>
          <w:lang w:val="id-ID"/>
        </w:rPr>
        <w:framePr w:w="8085" w:h="11431" w:x="154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tempat dalam percakapan di meja makan agar dapat</w:t>
      </w:r>
    </w:p>
    <w:p>
      <w:pPr>
        <w:pStyle w:val="Bodytext11"/>
        <w:pBdr/>
        <w:rPr>
          <w:lang w:val="id-ID"/>
        </w:rPr>
        <w:framePr w:w="8085" w:h="11431" w:x="154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hidupan, di mana agama yang berbeda dapat bertemu</w:t>
      </w:r>
    </w:p>
    <w:p>
      <w:pPr>
        <w:pStyle w:val="Bodytext11"/>
        <w:pBdr/>
        <w:rPr>
          <w:lang w:val="id-ID"/>
        </w:rPr>
        <w:framePr w:w="8085" w:h="11431" w:x="154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rukun, bernilai, dan penuh kasih. Hal ini mecerminkan arti</w:t>
      </w:r>
    </w:p>
    <w:p>
      <w:pPr>
        <w:pStyle w:val="Bodytext11"/>
        <w:pBdr/>
        <w:rPr>
          <w:lang w:val="id-ID"/>
        </w:rPr>
        <w:framePr w:w="8085" w:h="11431" w:x="154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rcakapan di meja makan” tidak hanya merupakan kiasan, namun</w:t>
      </w:r>
    </w:p>
    <w:p>
      <w:pPr>
        <w:pStyle w:val="Bodytext11"/>
        <w:pBdr/>
        <w:spacing w:before="0" w:after="0"/>
        <w:rPr>
          <w:lang w:val="id-ID"/>
        </w:rPr>
        <w:framePr w:w="8085" w:h="11431" w:x="154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 juga harfi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85" w:y="1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949" w:h="10918" w:x="1011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meja makan ini juga menjadi pokok dalam buku Letty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49" w:h="10918" w:x="1011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Russ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urch in the Round: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31"/>
        <w:pBdr/>
        <w:ind w:left="1180" w:hanging="0"/>
        <w:jc w:val="both"/>
        <w:rPr>
          <w:lang w:val="id-ID"/>
        </w:rPr>
        <w:framePr w:w="8949" w:h="10918" w:x="1011" w:y="324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Banyak komunitas terjadi di meja dan warisan Kristen telah mempunyai</w:t>
      </w:r>
    </w:p>
    <w:p>
      <w:pPr>
        <w:pStyle w:val="Bodytext31"/>
        <w:pBdr/>
        <w:ind w:firstLine="540"/>
        <w:jc w:val="both"/>
        <w:rPr>
          <w:lang w:val="id-ID"/>
        </w:rPr>
        <w:framePr w:w="8949" w:h="10918" w:x="1011" w:y="324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radisi panjang terkait dengan komunitas meja, berbagi meja, percakapan di</w:t>
      </w:r>
    </w:p>
    <w:p>
      <w:pPr>
        <w:pStyle w:val="Bodytext31"/>
        <w:pBdr/>
        <w:ind w:firstLine="540"/>
        <w:jc w:val="both"/>
        <w:rPr>
          <w:lang w:val="id-ID"/>
        </w:rPr>
        <w:framePr w:w="8949" w:h="10918" w:x="1011" w:y="324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ja, dan yang serupa itu. Apakah meja itu tinggi atau rendah, memerlukan</w:t>
      </w:r>
    </w:p>
    <w:p>
      <w:pPr>
        <w:pStyle w:val="Bodytext31"/>
        <w:pBdr/>
        <w:ind w:firstLine="540"/>
        <w:jc w:val="both"/>
        <w:rPr>
          <w:lang w:val="id-ID"/>
        </w:rPr>
        <w:framePr w:w="8949" w:h="10918" w:x="1011" w:y="324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ursi atau hanya dengan bantal yang terbentang di atas lantai, ia menjadi</w:t>
      </w:r>
    </w:p>
    <w:p>
      <w:pPr>
        <w:pStyle w:val="Bodytext31"/>
        <w:pBdr/>
        <w:ind w:firstLine="540"/>
        <w:jc w:val="both"/>
        <w:rPr>
          <w:lang w:val="id-ID"/>
        </w:rPr>
        <w:framePr w:w="8949" w:h="10918" w:x="1011" w:y="324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mpat di mana pesta yang diselenggarakan menjadi metafora kunci bagi</w:t>
      </w:r>
    </w:p>
    <w:p>
      <w:pPr>
        <w:pStyle w:val="Bodytext31"/>
        <w:pBdr/>
        <w:spacing w:before="0" w:after="260"/>
        <w:ind w:firstLine="540"/>
        <w:rPr>
          <w:lang w:val="id-ID"/>
        </w:rPr>
        <w:framePr w:w="8949" w:h="10918" w:x="1011" w:y="324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ramahtamahan Allah.”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949" w:h="10918" w:x="1011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gambaran ini, setiap orang yang ada pada meja mak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49" w:h="10918" w:x="1011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sikap keterbukaan, menerima, dan menghormati dapat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49" w:h="10918" w:x="1011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ngun dengan baik dan memiliki kesadaran untuk saling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49" w:h="10918" w:x="1011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dalam komunitas tersebut Atau dengan kata lain, melalui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49" w:h="10918" w:x="1011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ja makan tersebut, segala kegiatan yang dilakukan dan orang-orang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49" w:h="10918" w:x="1011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meja makan tersebut dapat menciptakan sikap-sikap yang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49" w:h="10918" w:x="1011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erima dan menghargai serta menampilkan adanya kesatu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49" w:h="10918" w:x="1011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bedaan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949" w:h="10918" w:x="1011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pe S. Antone yang menggunakan metafora "undangan mej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49" w:h="10918" w:x="1011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" ini, menguraikan unsur-unsur yang ada di dalamnya sebagai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49" w:h="10918" w:x="1011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 praktik dari pendidikan Agama yang kontekstual itu. Praktik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49" w:h="10918" w:x="1011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 meliput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par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siapan]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i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ujuan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nt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uatan),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49" w:h="10918" w:x="1011" w:y="32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acilitators-enabler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fasilitator/pendukung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hodolog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todologi)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949" w:h="10918" w:x="1011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. Praktik-praktik ini merupakan unsur-unsur</w:t>
      </w:r>
    </w:p>
    <w:p>
      <w:pPr>
        <w:pStyle w:val="Headerorfooter11"/>
        <w:pBdr/>
        <w:rPr>
          <w:lang w:val="id-ID"/>
        </w:rPr>
        <w:framePr w:w="7779" w:h="253" w:x="1582" w:y="15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ntone Hope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didikan Kristiani Kontekstual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10),</w:t>
      </w:r>
    </w:p>
    <w:p>
      <w:pPr>
        <w:pStyle w:val="Headerorfooter11"/>
        <w:pBdr/>
        <w:rPr>
          <w:lang w:val="id-ID"/>
        </w:rPr>
        <w:framePr w:w="221" w:h="253" w:x="974" w:y="16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7</w:t>
      </w:r>
    </w:p>
    <w:p>
      <w:pPr>
        <w:sectPr>
          <w:type w:val="nextPage"/>
          <w:pgSz w:w="11906" w:h="16838"/>
          <w:pgMar w:left="360" w:right="360" w:gutter="0" w:header="0" w:top="360" w:footer="0" w:bottom="4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651" w:y="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949" w:h="12981" w:x="101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ling terkait, yang harus diambil, direncanakan, dan diterapkan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8949" w:h="12981" w:x="101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 Berikut uraian unsur-unsur terseb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2" w:leader="none"/>
        </w:tabs>
        <w:spacing w:before="0" w:after="300"/>
        <w:ind w:left="1220" w:hanging="0"/>
        <w:rPr/>
        <w:framePr w:w="8949" w:h="12981" w:x="1011" w:y="2685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Persiapan</w:t>
      </w:r>
    </w:p>
    <w:p>
      <w:pPr>
        <w:pStyle w:val="Bodytext11"/>
        <w:pBdr/>
        <w:spacing w:before="0" w:after="300"/>
        <w:ind w:left="1880" w:hanging="0"/>
        <w:jc w:val="both"/>
        <w:rPr>
          <w:lang w:val="id-ID"/>
        </w:rPr>
        <w:framePr w:w="8949" w:h="12981" w:x="101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 mengenai undangan terbuka dan keramahtamahan yang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949" w:h="12981" w:x="101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impah menyingkapkan persiapan terencana, inisiatif yang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949" w:h="12981" w:x="101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rela, dan sensitivitas yang kuat dari pelaksana dan fasilitator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949" w:h="12981" w:x="101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. Hal ini membutuhkan kesediaan d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949" w:h="12981" w:x="101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yang cermat. Dalam mempersiapkan suatu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949" w:h="12981" w:x="101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di Asia, pelaksana dan fasilitator perlu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949" w:h="12981" w:x="101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sikap, cara pandang dan gaya hidup pluralisme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949" w:h="12981" w:x="101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 Dengan memiliki pandangan pluralisme agama ini telah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949" w:h="12981" w:x="101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kum komitmen kritis terhadap tradisi agamanya sendiri,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949" w:h="12981" w:x="101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in sisi juga memiliki keterbukaan kritis terhadap tradis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949" w:h="12981" w:x="101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orang 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2" w:leader="none"/>
        </w:tabs>
        <w:spacing w:before="0" w:after="300"/>
        <w:ind w:left="1220" w:hanging="0"/>
        <w:rPr/>
        <w:framePr w:w="8949" w:h="12981" w:x="1011" w:y="2685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Tujuan</w:t>
      </w:r>
    </w:p>
    <w:p>
      <w:pPr>
        <w:pStyle w:val="Bodytext11"/>
        <w:pBdr/>
        <w:spacing w:before="0" w:after="300"/>
        <w:ind w:left="1880" w:hanging="0"/>
        <w:jc w:val="both"/>
        <w:rPr>
          <w:lang w:val="id-ID"/>
        </w:rPr>
        <w:framePr w:w="8949" w:h="12981" w:x="101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didikan Agama merupakan wujud setia pad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2981" w:x="101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Pencipta yang menciptakan dunia dalam keberagaman d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2981" w:x="101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Yesus Kristus telah menyatakan cara-cara mewujudk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2981" w:x="101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yang bermakna bersama mereka dalam kondisi agama d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2981" w:x="101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nis yang beragam. Kemurahan Tuhan yang tidak terhingg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2981" w:x="101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eladan nyata, yang ditunjukan dalam praktik "mej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949" w:h="12981" w:x="101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" dan pemulihan dari Yesus. Suatu meja makan dengan</w:t>
      </w:r>
    </w:p>
    <w:p>
      <w:pPr>
        <w:pStyle w:val="Headerorfooter11"/>
        <w:pBdr/>
        <w:ind w:firstLine="820"/>
        <w:rPr>
          <w:lang w:val="id-ID"/>
        </w:rPr>
        <w:framePr w:w="8949" w:h="215" w:x="1011" w:y="16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Antone Hope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didikan Kristiani Kontekstual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10),</w:t>
      </w:r>
    </w:p>
    <w:p>
      <w:pPr>
        <w:pStyle w:val="Headerorfooter11"/>
        <w:pBdr/>
        <w:jc w:val="both"/>
        <w:rPr>
          <w:lang w:val="id-ID"/>
        </w:rPr>
        <w:framePr w:w="8949" w:h="225" w:x="1011" w:y="16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0-131</w:t>
      </w:r>
    </w:p>
    <w:p>
      <w:pPr>
        <w:sectPr>
          <w:type w:val="nextPage"/>
          <w:pgSz w:w="11906" w:h="16838"/>
          <w:pgMar w:left="360" w:right="360" w:gutter="0" w:header="0" w:top="360" w:footer="0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98" w:x="9737" w:y="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80" w:h="13107" w:x="94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ling terkait, yang harus diambil, direncanakan, dan diterapk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80" w:h="13107" w:x="94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 Berikut uraian unsur-unsur terseb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080" w:h="13107" w:x="94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siapan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9080" w:h="13107" w:x="94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 mengenai undangan terbuka dan keramahtamahan yang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080" w:h="13107" w:x="94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impah menyingkapkan persiapan terencana, inisiatif yang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080" w:h="13107" w:x="94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rela, dan sensitivitas yang kuat dari pelaksana dan fasilitator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080" w:h="13107" w:x="94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. Hal ini membutuhkan kesediaan dan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080" w:h="13107" w:x="94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yang cermat. Dalam mempersiapkan suatu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080" w:h="13107" w:x="94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di Asia, pelaksana dan fasilitator perlu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080" w:h="13107" w:x="94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sikap, cara pandang dan gaya hidup pluralisme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080" w:h="13107" w:x="94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 Dengan memiliki pandangan pluralisme agama ini telah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080" w:h="13107" w:x="94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kum komitmen kritis terhadap tradisi agamanya sendiri,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080" w:h="13107" w:x="94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in sisi juga memiliki keterbukaan kritis terhadap tradisi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080" w:h="13107" w:x="94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orang lain.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080" w:h="13107" w:x="94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ujuan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9080" w:h="13107" w:x="94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didikan Agama merupakan wujud setia pada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080" w:h="13107" w:x="94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Pencipta yang menciptakan dunia dalam keberagaman dan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080" w:h="13107" w:x="94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Yesus Kristus telah menyatakan cara-cara mewujudkan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080" w:h="13107" w:x="94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yang bermakna bersama mereka dalam kondisi agama dan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080" w:h="13107" w:x="94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nis yang beragam. Kemurahan Tuhan yang tidak terhingga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080" w:h="13107" w:x="94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eladan nyata, yang ditunjukan dalam praktik "mej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080" w:h="13107" w:x="946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" dan pemulihan dari Yesus. Suatu meja makan dengan</w:t>
      </w:r>
    </w:p>
    <w:p>
      <w:pPr>
        <w:pStyle w:val="Headerorfooter11"/>
        <w:pBdr/>
        <w:ind w:firstLine="640"/>
        <w:jc w:val="both"/>
        <w:rPr>
          <w:lang w:val="id-ID"/>
        </w:rPr>
        <w:framePr w:w="9080" w:h="487" w:x="946" w:y="16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ntone Hope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didikan Kristiani Kontekstual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10),</w:t>
      </w:r>
    </w:p>
    <w:p>
      <w:pPr>
        <w:pStyle w:val="Headerorfooter11"/>
        <w:pBdr/>
        <w:rPr>
          <w:lang w:val="id-ID"/>
        </w:rPr>
        <w:framePr w:w="9080" w:h="487" w:x="946" w:y="16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0-131</w:t>
      </w:r>
    </w:p>
    <w:p>
      <w:pPr>
        <w:sectPr>
          <w:type w:val="nextPage"/>
          <w:pgSz w:w="11906" w:h="16838"/>
          <w:pgMar w:left="360" w:right="360" w:gutter="0" w:header="0" w:top="360" w:footer="0" w:bottom="4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42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080" w:h="12745" w:x="94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ar mengundang dan mengajak karena berkaitan deng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080" w:h="12745" w:x="94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dan kehidupan, sama halnya dengan Pendidikan Agam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080" w:h="12745" w:x="94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wa dan merangkul sebab berniat untuk memahami,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080" w:h="12745" w:x="94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hkan, dan menciptakan kedamai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02" w:leader="none"/>
        </w:tabs>
        <w:spacing w:before="0" w:after="260"/>
        <w:ind w:firstLine="1000"/>
        <w:rPr/>
        <w:framePr w:w="9080" w:h="12745" w:x="946" w:y="1941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uatan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080" w:h="12745" w:x="94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gunaan metafora meja makan, makanan sebaga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080" w:h="12745" w:x="94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atan Pendidikan Agama harus diambil baik secara harfiah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080" w:h="12745" w:x="94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ecara kiasan. Secara harfiah makanan merujuk pad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080" w:h="12745" w:x="94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makanan yang menyebar dalam bermacam-macam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080" w:h="12745" w:x="94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berbeda di Asia. Makanan tersebut mulai dari bah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080" w:h="12745" w:x="94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ara menyiapkannya serta sifat yang dimiliki makanan itu ad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080" w:h="12745" w:x="94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dan juga berbeda. Percakapan tentang makanan di Asi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080" w:h="12745" w:x="94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rat berhubungan dengan spiritualitas dan keutuhan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080" w:h="12745" w:x="94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tentang makanan bisa menjadi awal yang baik bag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080" w:h="12745" w:x="94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di Asia, seperti yang dikatakan K. M. George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080" w:h="12745" w:x="94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ndia:</w:t>
      </w:r>
    </w:p>
    <w:p>
      <w:pPr>
        <w:pStyle w:val="Bodytext31"/>
        <w:pBdr/>
        <w:ind w:left="1620" w:hanging="0"/>
        <w:jc w:val="both"/>
        <w:rPr>
          <w:lang w:val="id-ID"/>
        </w:rPr>
        <w:framePr w:w="9080" w:h="12745" w:x="946" w:y="19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"Beberapa bentuk wawasan spiritual, filosofis, ekologis, dan medis</w:t>
      </w:r>
    </w:p>
    <w:p>
      <w:pPr>
        <w:pStyle w:val="Bodytext31"/>
        <w:pBdr/>
        <w:ind w:firstLine="1000"/>
        <w:jc w:val="both"/>
        <w:rPr>
          <w:lang w:val="id-ID"/>
        </w:rPr>
        <w:framePr w:w="9080" w:h="12745" w:x="946" w:y="19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yang terbaik dalam sejarah manusia berakar dalam kegiatan makan dan</w:t>
      </w:r>
    </w:p>
    <w:p>
      <w:pPr>
        <w:pStyle w:val="Bodytext31"/>
        <w:pBdr/>
        <w:ind w:firstLine="1000"/>
        <w:jc w:val="both"/>
        <w:rPr>
          <w:lang w:val="id-ID"/>
        </w:rPr>
        <w:framePr w:w="9080" w:h="12745" w:x="946" w:y="19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inum di Asia, dari acara minum teh bagi kaum vegetarian, dari Tao ke</w:t>
      </w:r>
    </w:p>
    <w:p>
      <w:pPr>
        <w:pStyle w:val="Bodytext31"/>
        <w:pBdr/>
        <w:ind w:firstLine="1000"/>
        <w:jc w:val="both"/>
        <w:rPr>
          <w:lang w:val="id-ID"/>
        </w:rPr>
        <w:framePr w:w="9080" w:h="12745" w:x="946" w:y="19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himsa. Dapatkah teologi Asia mewujudkan keanekaragaman warna,</w:t>
      </w:r>
    </w:p>
    <w:p>
      <w:pPr>
        <w:pStyle w:val="Bodytext31"/>
        <w:pBdr/>
        <w:spacing w:before="0" w:after="260"/>
        <w:ind w:firstLine="1000"/>
        <w:rPr>
          <w:lang w:val="id-ID"/>
        </w:rPr>
        <w:framePr w:w="9080" w:h="12745" w:x="946" w:y="19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asa, dan bau makanan Asia?"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080" w:h="12745" w:x="94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kiasan, makanan Asia mengacu pada apa yang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080" w:h="12745" w:x="94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, mempromosikan, dan melestarikan kehidupan d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080" w:h="12745" w:x="94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ia. Muatan Pendidikan Agama di Asia bertalian bersam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080" w:h="12745" w:x="94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hal yang membagikan daya hidup, makanan, nilai,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99" w:x="9732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9080" w:h="13625" w:x="9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ian akan kehidupan orang Asia. Kekayaan keanekaragaman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9080" w:h="13625" w:x="9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terlihat seperti pada kegiatan makan yakni semakin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9080" w:h="13625" w:x="9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keberagaman dan belajar untuk untuk hidup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9080" w:h="13625" w:x="9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ingan dalam kemajemukan dengan sukacita, kreatif, dan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9080" w:h="13625" w:x="9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kritis. Realitas keragaman melukiskan luasnya dunia ciptaan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9080" w:h="13625" w:x="9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Adanya makanan akan pemahaman satu sama lain dan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9080" w:h="13625" w:x="9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dalam kemajemukan agar dapat dirasakan dan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9080" w:h="13625" w:x="9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umpai oleh semua orang, sama seperti makanan ada di meja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9080" w:h="13625" w:x="9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nikmati semua orang.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87" w:leader="none"/>
        </w:tabs>
        <w:spacing w:before="0" w:after="300"/>
        <w:ind w:left="1340" w:hanging="0"/>
        <w:rPr/>
        <w:framePr w:w="9080" w:h="13625" w:x="946" w:y="2024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ara pendukung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080" w:h="13625" w:x="9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didik atau para pendukung proses pembelajaran ini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9080" w:h="13625" w:x="9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ar secara baik di dalam komunitas agama mereka, tetapi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9080" w:h="13625" w:x="9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ungguh-sungguh terbuka untuk belajar dari dan bersama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9080" w:h="13625" w:x="9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ri komunitas agama lain. Para pendukung yang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9080" w:h="13625" w:x="9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ialah orang-orang yang memiliki rasa hormat yang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9080" w:h="13625" w:x="9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terhadap tradisi kelompok 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87" w:leader="none"/>
        </w:tabs>
        <w:spacing w:before="0" w:after="300"/>
        <w:ind w:left="1340" w:hanging="0"/>
        <w:rPr/>
        <w:framePr w:w="9080" w:h="13625" w:x="946" w:y="2024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etodologi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080" w:h="13625" w:x="9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ologi dalam penggunaan metafora ini pada Pendidikan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9080" w:h="13625" w:x="9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enunjukkan metode berbagi yang begitu akrab, tulus,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9080" w:h="13625" w:x="9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, memberi kesempatan berpartisipasi, dan saling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9080" w:h="13625" w:x="9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. Pendidikan Agama menggunakan pendekatan sama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9080" w:h="13625" w:x="9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ada sifat alami undangan meja makan yakni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080" w:h="13625" w:x="9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dang. Pendidikan ini memunculkan rasa percay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8" w:x="9481" w:y="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340" w:hanging="0"/>
        <w:rPr>
          <w:lang w:val="id-ID"/>
        </w:rPr>
        <w:framePr w:w="9080" w:h="13437" w:x="9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ukaan, sehingga tidak ada alasan menyangsikan seseorang</w:t>
      </w:r>
    </w:p>
    <w:p>
      <w:pPr>
        <w:pStyle w:val="Bodytext11"/>
        <w:pBdr/>
        <w:ind w:left="1200" w:hanging="0"/>
        <w:rPr>
          <w:lang w:val="id-ID"/>
        </w:rPr>
        <w:framePr w:w="9080" w:h="13437" w:x="9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motif rahasia, namun saling memperkaya melalui</w:t>
      </w:r>
    </w:p>
    <w:p>
      <w:pPr>
        <w:pStyle w:val="Bodytext11"/>
        <w:pBdr/>
        <w:ind w:left="1200" w:hanging="0"/>
        <w:rPr>
          <w:lang w:val="id-ID"/>
        </w:rPr>
        <w:framePr w:w="9080" w:h="13437" w:x="9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rbag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14" w:leader="none"/>
        </w:tabs>
        <w:ind w:firstLine="580"/>
        <w:jc w:val="both"/>
        <w:rPr/>
        <w:framePr w:w="9080" w:h="13437" w:x="946" w:y="2066" w:hSpace="0" w:vSpace="0" w:wrap="notBeside" w:vAnchor="page" w:hAnchor="page" w:hRule="exact"/>
        <w:pBdr/>
      </w:pPr>
      <w:bookmarkStart w:id="56" w:name="bookmark54_Copy_1_Copy_1"/>
      <w:bookmarkStart w:id="57" w:name="bookmark54_Copy_2"/>
      <w:bookmarkStart w:id="58" w:name="bookmark53_Copy_1"/>
      <w:bookmarkStart w:id="59" w:name="bookmark55_Copy_1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Metafora Percakapan di Meja Makan dalam pendidikan</w:t>
      </w:r>
      <w:bookmarkEnd w:id="56"/>
      <w:bookmarkEnd w:id="57"/>
      <w:bookmarkEnd w:id="58"/>
    </w:p>
    <w:p>
      <w:pPr>
        <w:pStyle w:val="Bodytext11"/>
        <w:pBdr/>
        <w:ind w:left="1200" w:hanging="0"/>
        <w:jc w:val="both"/>
        <w:rPr>
          <w:lang w:val="id-ID"/>
        </w:rPr>
        <w:framePr w:w="9080" w:h="13437" w:x="9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berlangsung seperti percakapan terbuka di</w:t>
      </w:r>
    </w:p>
    <w:p>
      <w:pPr>
        <w:pStyle w:val="Bodytext11"/>
        <w:pBdr/>
        <w:ind w:firstLine="580"/>
        <w:jc w:val="both"/>
        <w:rPr>
          <w:lang w:val="id-ID"/>
        </w:rPr>
        <w:framePr w:w="9080" w:h="13437" w:x="9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ja makan, dalam pengertian tradisional Asia. Ini bersifat mewah,</w:t>
      </w:r>
    </w:p>
    <w:p>
      <w:pPr>
        <w:pStyle w:val="Bodytext11"/>
        <w:pBdr/>
        <w:ind w:firstLine="580"/>
        <w:jc w:val="both"/>
        <w:rPr>
          <w:lang w:val="id-ID"/>
        </w:rPr>
        <w:framePr w:w="9080" w:h="13437" w:x="9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gat, dan menggembirakan bagi semua orang. Persiapan yang</w:t>
      </w:r>
    </w:p>
    <w:p>
      <w:pPr>
        <w:pStyle w:val="Bodytext11"/>
        <w:pBdr/>
        <w:ind w:firstLine="580"/>
        <w:jc w:val="both"/>
        <w:rPr>
          <w:lang w:val="id-ID"/>
        </w:rPr>
        <w:framePr w:w="9080" w:h="13437" w:x="9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ti-hati dilakukan untuk menciptakan kegembiraan dan perayaan</w:t>
      </w:r>
    </w:p>
    <w:p>
      <w:pPr>
        <w:pStyle w:val="Bodytext11"/>
        <w:pBdr/>
        <w:ind w:firstLine="580"/>
        <w:jc w:val="both"/>
        <w:rPr>
          <w:lang w:val="id-ID"/>
        </w:rPr>
        <w:framePr w:w="9080" w:h="13437" w:x="9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berbagai perbedaan yang boleh dibagi bersama dan mulai</w:t>
      </w:r>
    </w:p>
    <w:p>
      <w:pPr>
        <w:pStyle w:val="Bodytext11"/>
        <w:pBdr/>
        <w:ind w:firstLine="580"/>
        <w:jc w:val="both"/>
        <w:rPr>
          <w:lang w:val="id-ID"/>
        </w:rPr>
        <w:framePr w:w="9080" w:h="13437" w:x="9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uatu pengertian yang benar di antara semua peserta.</w:t>
      </w:r>
    </w:p>
    <w:p>
      <w:pPr>
        <w:pStyle w:val="Bodytext11"/>
        <w:pBdr/>
        <w:ind w:firstLine="580"/>
        <w:jc w:val="both"/>
        <w:rPr>
          <w:lang w:val="id-ID"/>
        </w:rPr>
        <w:framePr w:w="9080" w:h="13437" w:x="9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rcakapan di meja makan memperkokoh dan menghormati</w:t>
      </w:r>
    </w:p>
    <w:p>
      <w:pPr>
        <w:pStyle w:val="Bodytext11"/>
        <w:pBdr/>
        <w:ind w:firstLine="580"/>
        <w:jc w:val="both"/>
        <w:rPr>
          <w:lang w:val="id-ID"/>
        </w:rPr>
        <w:framePr w:w="9080" w:h="13437" w:x="9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-perbedaan dari mereka yang berada di sekeliling meja</w:t>
      </w:r>
    </w:p>
    <w:p>
      <w:pPr>
        <w:pStyle w:val="Bodytext11"/>
        <w:pBdr/>
        <w:ind w:firstLine="580"/>
        <w:jc w:val="both"/>
        <w:rPr>
          <w:lang w:val="id-ID"/>
        </w:rPr>
        <w:framePr w:w="9080" w:h="13437" w:x="9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, maka perhatian dan kepekaan harus menjadi bagian dalam</w:t>
      </w:r>
    </w:p>
    <w:p>
      <w:pPr>
        <w:pStyle w:val="Bodytext11"/>
        <w:pBdr/>
        <w:ind w:firstLine="580"/>
        <w:jc w:val="both"/>
        <w:rPr>
          <w:lang w:val="id-ID"/>
        </w:rPr>
        <w:framePr w:w="9080" w:h="13437" w:x="9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apa yang dihidangkan di meja, dengan</w:t>
      </w:r>
    </w:p>
    <w:p>
      <w:pPr>
        <w:pStyle w:val="Bodytext11"/>
        <w:pBdr/>
        <w:ind w:firstLine="580"/>
        <w:jc w:val="both"/>
        <w:rPr>
          <w:lang w:val="id-ID"/>
        </w:rPr>
        <w:framePr w:w="9080" w:h="13437" w:x="9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kebutuhan para peserta. Dengan kata lain, sikap</w:t>
      </w:r>
    </w:p>
    <w:p>
      <w:pPr>
        <w:pStyle w:val="Bodytext11"/>
        <w:pBdr/>
        <w:ind w:firstLine="580"/>
        <w:jc w:val="both"/>
        <w:rPr>
          <w:lang w:val="id-ID"/>
        </w:rPr>
        <w:framePr w:w="9080" w:h="13437" w:x="9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ti-hati dan menghormati dibutuhkan dalam wadah yang</w:t>
      </w:r>
    </w:p>
    <w:p>
      <w:pPr>
        <w:pStyle w:val="Bodytext11"/>
        <w:pBdr/>
        <w:ind w:firstLine="580"/>
        <w:jc w:val="both"/>
        <w:rPr>
          <w:lang w:val="id-ID"/>
        </w:rPr>
        <w:framePr w:w="9080" w:h="13437" w:x="9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ukan orang-orang yang berbeda itu.</w:t>
      </w:r>
    </w:p>
    <w:p>
      <w:pPr>
        <w:pStyle w:val="Bodytext11"/>
        <w:pBdr/>
        <w:ind w:left="1200" w:hanging="0"/>
        <w:jc w:val="both"/>
        <w:rPr>
          <w:lang w:val="id-ID"/>
        </w:rPr>
        <w:framePr w:w="9080" w:h="13437" w:x="9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ini mengambil pluralisme agama sebagai suatu sikap, suatu</w:t>
      </w:r>
    </w:p>
    <w:p>
      <w:pPr>
        <w:pStyle w:val="Bodytext11"/>
        <w:pBdr/>
        <w:ind w:firstLine="580"/>
        <w:jc w:val="both"/>
        <w:rPr>
          <w:lang w:val="id-ID"/>
        </w:rPr>
        <w:framePr w:w="9080" w:h="13437" w:x="9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, juga sebagai suatu gaya hidup yang sesuai dengan</w:t>
      </w:r>
    </w:p>
    <w:p>
      <w:pPr>
        <w:pStyle w:val="Bodytext11"/>
        <w:pBdr/>
        <w:ind w:firstLine="580"/>
        <w:jc w:val="both"/>
        <w:rPr>
          <w:lang w:val="id-ID"/>
        </w:rPr>
        <w:framePr w:w="9080" w:h="13437" w:x="9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emukan agama dan budaya di Asia. Ini menegaskan bahwa pada</w:t>
      </w:r>
    </w:p>
    <w:p>
      <w:pPr>
        <w:pStyle w:val="Bodytext11"/>
        <w:pBdr/>
        <w:ind w:firstLine="580"/>
        <w:jc w:val="both"/>
        <w:rPr>
          <w:lang w:val="id-ID"/>
        </w:rPr>
        <w:framePr w:w="9080" w:h="13437" w:x="9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yang bersamaan pluralisme mencakup baik suatu komunitas yang</w:t>
      </w:r>
    </w:p>
    <w:p>
      <w:pPr>
        <w:pStyle w:val="Bodytext11"/>
        <w:pBdr/>
        <w:ind w:firstLine="580"/>
        <w:jc w:val="both"/>
        <w:rPr>
          <w:lang w:val="id-ID"/>
        </w:rPr>
        <w:framePr w:w="9080" w:h="13437" w:x="9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s terhadap tujuan komunitas iman dan iman yang lain maupu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080" w:h="13437" w:x="9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terbukaan kritis terhadap pembelajaran dan kehidup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67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80" w:h="11750" w:x="94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 dengan mereka yang berasal dari komitmen iman dan agam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80" w:h="11750" w:x="94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>. Ini menjelaskan suatu keinginan dan kepentingan agar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80" w:h="11750" w:x="94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hargai, menghormati, dan memahami kehidupan satu sam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80" w:h="11750" w:x="94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serta tujuan kehidupan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080" w:h="11750" w:x="94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etty M. Russel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>, "Metafora merupakan cara imajinatif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80" w:h="11750" w:x="94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gambarkan sesuatu yang masih belum dipahami deng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80" w:h="11750" w:x="94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uatu contoh dari realitas konkret pada masa kini"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80" w:h="11750" w:x="94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"undangan untuk bergabung dengan komunitas meja makan"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80" w:h="11750" w:x="94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ungkapkan tiga metafora sekaligus. Pertama, su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tas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80" w:h="11750" w:x="94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bangun di sekeliling meja dan yang member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ju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80" w:h="11750" w:x="94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 arahnyalah Pendidikan Agama berharap bergerak maju. Kedua,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80" w:h="11750" w:x="946" w:y="1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ja m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 sekitarnya orang-orang berkumpul bersama, yang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80" w:h="11750" w:x="94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ambar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didikan untuk kehidupan]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80" w:h="11750" w:x="94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persiapkan dan dilayani Pendidikan Agama. Ketig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dang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80" w:h="11750" w:x="94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cara alami bersifat terbuka kepada semua orang karena i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80" w:h="11750" w:x="94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ifat mengajak, hangat, dan ramah serta yang mencermin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9080" w:h="11750" w:x="94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k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didikan Agama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080" w:h="11750" w:x="94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afora ini, dapat menyampaikan makna bahwa wadah yang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80" w:h="11750" w:x="94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sebagai media untuk menyatakan kesatuan dari berbaga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80" w:h="11750" w:x="94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memiliki visi dan tujuan di dalamnya. Di mana Pendidik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80" w:h="11750" w:x="94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engambil peran dalam pendidikan untuk kehidupan yang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rPr>
          <w:lang w:val="id-ID"/>
        </w:rPr>
        <w:framePr w:w="7912" w:h="236" w:x="1558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one Hop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ristiani Kontekstu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],</w:t>
      </w:r>
    </w:p>
    <w:p>
      <w:pPr>
        <w:pStyle w:val="Footnote11"/>
        <w:pBdr/>
        <w:rPr>
          <w:lang w:val="id-ID"/>
        </w:rPr>
        <w:framePr w:w="331" w:h="233" w:x="961" w:y="14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8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2028" w:h="233" w:x="1558" w:y="14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5i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39-1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17220</wp:posOffset>
                </wp:positionH>
                <wp:positionV relativeFrom="page">
                  <wp:posOffset>9039860</wp:posOffset>
                </wp:positionV>
                <wp:extent cx="194119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8.6pt;margin-top:711.8pt;width:15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682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01" w:h="11871" w:x="9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. Dalam wadah ini, menjadi tempat terbuka kepada semua orang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01" w:h="11871" w:x="9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unjukkan sikap bersahabat, ramah, dan hangat serta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9001" w:h="11871" w:x="9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yangan tentang Pendidikan Agama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001" w:h="11871" w:x="9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melalui teori Hope S. Antone yang menggunakan metafor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01" w:h="11871" w:x="9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undangan meja makan", penulis mengaitkan dengan keberadaan suatu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01" w:h="11871" w:x="9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berbeda iman atau berbeda agama (orang tua yang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01" w:h="11871" w:x="9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Kristen dan Islam) menjalani hidup bersama dalam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01" w:h="11871" w:x="9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h anak. Peran orang tua ini secara menyeluruh termasuk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01" w:h="11871" w:x="9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epada anak dalam keluarga tersebut. Sebab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01" w:h="11871" w:x="9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satu wadah komunitas kecil yang di dalamny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01" w:h="11871" w:x="9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aman dasar pendidikan agama itu penting bagi keberlangsung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01" w:h="11871" w:x="9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anggota keluarga, secara khusus bagi anak yang dalam proses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9001" w:h="11871" w:x="9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9" w:leader="none"/>
        </w:tabs>
        <w:spacing w:before="0" w:after="300"/>
        <w:rPr/>
        <w:framePr w:w="9001" w:h="11871" w:x="985" w:y="2019" w:hSpace="0" w:vSpace="0" w:wrap="notBeside" w:vAnchor="page" w:hAnchor="page" w:hRule="exact"/>
        <w:pBdr/>
      </w:pPr>
      <w:bookmarkStart w:id="60" w:name="bookmark58_Copy_1_Copy_1"/>
      <w:bookmarkStart w:id="61" w:name="bookmark57_Copy_1"/>
      <w:bookmarkStart w:id="62" w:name="bookmark58_Copy_2"/>
      <w:bookmarkStart w:id="63" w:name="bookmark59_Copy_1"/>
      <w:bookmarkEnd w:id="63"/>
      <w:r>
        <w:rPr>
          <w:rStyle w:val="Heading11"/>
          <w:b/>
          <w:color w:val="000000"/>
          <w:spacing w:val="0"/>
          <w:w w:val="100"/>
          <w:lang w:val="id-ID" w:eastAsia="id-ID"/>
        </w:rPr>
        <w:t>Peran Orang Tua dalam Mengasuh Anak di Kalangan Kristen</w:t>
      </w:r>
      <w:bookmarkEnd w:id="60"/>
      <w:bookmarkEnd w:id="61"/>
      <w:bookmarkEnd w:id="62"/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01" w:h="11871" w:x="9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menuliskan serta memperkenalkan kecakap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1871" w:x="9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luarga dalam membagikan iman dari satu angkatan ke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1871" w:x="9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berikutnya. Perjanjian Baru mendeskripsikan bahwa tem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1871" w:x="9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dan pelatihan iman terletak dalam keluarg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>. Jadi, tug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1871" w:x="9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orangtua untuk meneruskan serta mengara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1" w:h="11871" w:x="9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man anak, telah ditetapkan oleh firman Tuhan dalam Alkitab.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620"/>
        <w:rPr>
          <w:lang w:val="id-ID"/>
        </w:rPr>
        <w:framePr w:w="8493" w:h="545" w:x="980" w:y="15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</w:t>
      </w:r>
    </w:p>
    <w:p>
      <w:pPr>
        <w:pStyle w:val="Footnote11"/>
        <w:pBdr/>
        <w:rPr>
          <w:lang w:val="id-ID"/>
        </w:rPr>
        <w:framePr w:w="8493" w:h="545" w:x="980" w:y="15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fset, 2010), 1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1825</wp:posOffset>
                </wp:positionH>
                <wp:positionV relativeFrom="page">
                  <wp:posOffset>9694545</wp:posOffset>
                </wp:positionV>
                <wp:extent cx="2054860" cy="0"/>
                <wp:effectExtent l="10160" t="10160" r="10795" b="1016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9.75pt;margin-top:763.3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05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221230</wp:posOffset>
                </wp:positionH>
                <wp:positionV relativeFrom="page">
                  <wp:posOffset>8185150</wp:posOffset>
                </wp:positionV>
                <wp:extent cx="120015" cy="0"/>
                <wp:effectExtent l="2540" t="1905" r="1905" b="190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74.9pt;margin-top:644.5pt;width: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Style w:val="Bodytext1"/>
          <w:color w:val="000000"/>
          <w:spacing w:val="0"/>
          <w:w w:val="100"/>
          <w:lang w:val="id-ID" w:eastAsia="id-ID"/>
        </w:rPr>
        <w:t>Allah telah mengukuhkan pernikahan dan keluarga sebagai dasar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ngunan, sebelum jemaat dan pemerintahan terbentu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>. Dengan adanya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tetapan Allah menjadikan keluarga sebagai lingkungan yang dasar bagi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orang anak untuk belajar, maka orang tua harus memiliki kesadaran atas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annya tersebut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ndasan Alkitab dalam Kitab Ulangan 6:7-9 dapat disimpulkan dengan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las mengenai peranan orang tua dan tanggung jawab mereka untuk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ampaikan setiap ketetapan Allah kepada anak-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>. Harianto G.P.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keteladanan orangtua adalah injil yang dapat dilihat,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rasakan dan dinikmati oleh 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>. Keluarga Kristen mengambil peran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Pendidikan Agama Kriste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>. Berdasarkan landasan Alkitab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Ulangan 6:7-9, maka sebagai orangtua harus memahami perannya untuk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dan Penginjil yang pertama bagi anak dalam hal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erimanannya kepada Allah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eluruhan isi Alkitab telah membuktikan bagaimana berharganya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uarga sebagai saluran dan jalan keselamatan yang dipakai Tuhan dalam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ancangan-Nya bagi umat manu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>. Jadi, keberadaan keluarga merupakan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l yang begitu mulia. Keluarga dilibatkan oleh Allah dalam setiap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ancangan-Nya.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8609" w:h="450" w:x="985" w:y="13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 Gede Panemba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</w:t>
      </w:r>
    </w:p>
    <w:p>
      <w:pPr>
        <w:pStyle w:val="Footnote11"/>
        <w:pBdr/>
        <w:spacing w:lineRule="auto" w:line="228"/>
        <w:rPr>
          <w:lang w:val="id-ID"/>
        </w:rPr>
        <w:framePr w:w="8609" w:h="450" w:x="985" w:y="130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Andi, 2012), 66</w:t>
      </w:r>
    </w:p>
    <w:p>
      <w:pPr>
        <w:pStyle w:val="Footnote11"/>
        <w:pBdr/>
        <w:tabs>
          <w:tab w:val="clear" w:pos="720"/>
          <w:tab w:val="left" w:pos="829" w:leader="none"/>
        </w:tabs>
        <w:spacing w:lineRule="auto" w:line="232"/>
        <w:ind w:firstLine="620"/>
        <w:rPr>
          <w:lang w:val="id-ID"/>
        </w:rPr>
        <w:framePr w:w="8609" w:h="152" w:x="985" w:y="13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829" w:leader="none"/>
        </w:tabs>
        <w:spacing w:lineRule="auto" w:line="220"/>
        <w:ind w:firstLine="620"/>
        <w:rPr>
          <w:lang w:val="id-ID"/>
        </w:rPr>
        <w:framePr w:w="8609" w:h="440" w:x="985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ianto J.A Metboki, “Peranan Orang tua Kristen dalam Membentuk Karakter Anak",</w:t>
      </w:r>
    </w:p>
    <w:p>
      <w:pPr>
        <w:pStyle w:val="Footnote11"/>
        <w:pBdr/>
        <w:spacing w:lineRule="auto" w:line="220"/>
        <w:rPr>
          <w:lang w:val="id-ID"/>
        </w:rPr>
        <w:framePr w:w="8609" w:h="440" w:x="985" w:y="137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sawi:Jurnal Teologi dan Pendidikan Kristen Vol.l No. 2 (2020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7</w:t>
      </w:r>
    </w:p>
    <w:p>
      <w:pPr>
        <w:pStyle w:val="Footnote11"/>
        <w:pBdr/>
        <w:tabs>
          <w:tab w:val="clear" w:pos="720"/>
          <w:tab w:val="left" w:pos="829" w:leader="none"/>
        </w:tabs>
        <w:spacing w:lineRule="auto" w:line="228"/>
        <w:ind w:firstLine="620"/>
        <w:rPr>
          <w:lang w:val="id-ID"/>
        </w:rPr>
        <w:framePr w:w="8609" w:h="691" w:x="985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gdalena Grace Kelly Tindagi. "Indikator Penanaman Nilai-Nilai Pak Dalam</w:t>
      </w:r>
    </w:p>
    <w:p>
      <w:pPr>
        <w:pStyle w:val="Footnote11"/>
        <w:pBdr/>
        <w:spacing w:lineRule="auto" w:line="228"/>
        <w:rPr>
          <w:lang w:val="id-ID"/>
        </w:rPr>
        <w:framePr w:w="8609" w:h="691" w:x="985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luarga Bagi Perbinaan Iman Anak Remaja Di Zaman Now"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sio Ecclesiae,: Jurnal</w:t>
      </w:r>
    </w:p>
    <w:p>
      <w:pPr>
        <w:pStyle w:val="Footnote11"/>
        <w:pBdr/>
        <w:spacing w:lineRule="auto" w:line="228"/>
        <w:rPr>
          <w:lang w:val="id-ID"/>
        </w:rPr>
        <w:framePr w:w="8609" w:h="691" w:x="985" w:y="142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heologia, Misiologia, dan Gereja 6(1), (April 2017:17-31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</w:t>
      </w:r>
    </w:p>
    <w:p>
      <w:pPr>
        <w:pStyle w:val="Footnote11"/>
        <w:pBdr/>
        <w:spacing w:lineRule="auto" w:line="220"/>
        <w:ind w:firstLine="620"/>
        <w:rPr>
          <w:lang w:val="id-ID"/>
        </w:rPr>
        <w:framePr w:w="8609" w:h="199" w:x="985" w:y="14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22" w:y="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001" w:h="10007" w:x="98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atau orang tua percaya bahwa pemberian anak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1" w:h="10007" w:x="98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rupakan penugasan, pemberian mandat dari Allah terhadap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1" w:h="10007" w:x="98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, yakni, untuk mengasuh, mendidik anak-anak di dalam kasih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1" w:h="10007" w:x="98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, mengenal jalan Tuhan dan bertumbuh dalam im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1" w:h="10007" w:x="98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nnya kepada Allah (Ef 6:4; Kol 3:20; 1 Pet 2:9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>. Hal ini sangat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1" w:h="10007" w:x="98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, bahwa peranan orang tua dalam mendidik anak untuk bertumb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1" w:h="10007" w:x="98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lam Kristus merupakan kehendak Allah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001" w:h="10007" w:x="98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harus dididik dan didorong untuk menerapkan semua nilai-nilai</w:t>
      </w:r>
    </w:p>
    <w:p>
      <w:pPr>
        <w:pStyle w:val="Bodytext11"/>
        <w:pBdr/>
        <w:spacing w:before="0" w:after="260"/>
        <w:rPr>
          <w:lang w:val="id-ID"/>
        </w:rPr>
        <w:framePr w:w="9001" w:h="10007" w:x="98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hur sebagaimana diajarkan Firman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lang w:val="id-ID" w:eastAsia="id-ID"/>
        </w:rPr>
        <w:t>. Keluarga Kristen merupakan</w:t>
      </w:r>
    </w:p>
    <w:p>
      <w:pPr>
        <w:pStyle w:val="Bodytext11"/>
        <w:pBdr/>
        <w:spacing w:before="0" w:after="260"/>
        <w:rPr>
          <w:lang w:val="id-ID"/>
        </w:rPr>
        <w:framePr w:w="9001" w:h="10007" w:x="98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Tuhan yang tiada ternilai harganya, landasan Alkitabiah dalam</w:t>
      </w:r>
    </w:p>
    <w:p>
      <w:pPr>
        <w:pStyle w:val="Bodytext11"/>
        <w:pBdr/>
        <w:spacing w:before="0" w:after="260"/>
        <w:rPr>
          <w:lang w:val="id-ID"/>
        </w:rPr>
        <w:framePr w:w="9001" w:h="10007" w:x="98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6:4-9 menunjukkan bahwa orangtua sebagai guru dan penginjil</w:t>
      </w:r>
    </w:p>
    <w:p>
      <w:pPr>
        <w:pStyle w:val="Bodytext11"/>
        <w:pBdr/>
        <w:spacing w:before="0" w:after="260"/>
        <w:rPr>
          <w:lang w:val="id-ID"/>
        </w:rPr>
        <w:framePr w:w="9001" w:h="10007" w:x="98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us mengarahkan dan mendorong anak untuk hidup dalam Kristus.</w:t>
      </w:r>
    </w:p>
    <w:p>
      <w:pPr>
        <w:pStyle w:val="Bodytext11"/>
        <w:pBdr/>
        <w:spacing w:before="0" w:after="260"/>
        <w:rPr>
          <w:lang w:val="id-ID"/>
        </w:rPr>
        <w:framePr w:w="9001" w:h="10007" w:x="98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fesus 6:4, berpusat pada Kristus merupakan hal dasar yang utama</w:t>
      </w:r>
    </w:p>
    <w:p>
      <w:pPr>
        <w:pStyle w:val="Bodytext11"/>
        <w:pBdr/>
        <w:spacing w:before="0" w:after="260"/>
        <w:rPr>
          <w:lang w:val="id-ID"/>
        </w:rPr>
        <w:framePr w:w="9001" w:h="10007" w:x="98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keluarga dalam mendidik anak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001" w:h="10007" w:x="98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keluarga Kristen harus dipahami sebagai keluar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1" w:h="10007" w:x="98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tapkan oleh Allah untuk dapat hidup dalam Kristus. Keluarg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1" w:h="10007" w:x="98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orang tua diberi mandat untuk bertanggung jawab dalam mendidik</w:t>
      </w:r>
    </w:p>
    <w:p>
      <w:pPr>
        <w:pStyle w:val="Bodytext11"/>
        <w:pBdr/>
        <w:spacing w:before="0" w:after="0"/>
        <w:rPr>
          <w:lang w:val="id-ID"/>
        </w:rPr>
        <w:framePr w:w="9001" w:h="10007" w:x="98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iliki iman yang bertumbuh dalam Kristus.</w:t>
      </w:r>
    </w:p>
    <w:p>
      <w:pPr>
        <w:pStyle w:val="Footnote11"/>
        <w:pBdr/>
        <w:ind w:firstLine="720"/>
        <w:rPr>
          <w:lang w:val="id-ID"/>
        </w:rPr>
        <w:framePr w:w="7965" w:h="492" w:x="1095" w:y="13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ianto Gede Panemba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</w:t>
      </w:r>
    </w:p>
    <w:p>
      <w:pPr>
        <w:pStyle w:val="Footnote11"/>
        <w:pBdr/>
        <w:spacing w:lineRule="auto" w:line="220"/>
        <w:rPr>
          <w:lang w:val="id-ID"/>
        </w:rPr>
        <w:framePr w:w="7965" w:h="492" w:x="1095" w:y="137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Andi, 2012), 66</w:t>
      </w:r>
    </w:p>
    <w:p>
      <w:pPr>
        <w:pStyle w:val="Footnote11"/>
        <w:pBdr/>
        <w:spacing w:lineRule="auto" w:line="228"/>
        <w:ind w:firstLine="700"/>
        <w:rPr>
          <w:lang w:val="id-ID"/>
        </w:rPr>
        <w:framePr w:w="7965" w:h="707" w:x="1095" w:y="14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gdalena Grace Kelly Tindagi. "Indikator Penanaman Nilai-Nilai Pak Dalam</w:t>
      </w:r>
    </w:p>
    <w:p>
      <w:pPr>
        <w:pStyle w:val="Footnote11"/>
        <w:pBdr/>
        <w:spacing w:lineRule="auto" w:line="220"/>
        <w:jc w:val="both"/>
        <w:rPr>
          <w:lang w:val="id-ID"/>
        </w:rPr>
        <w:framePr w:w="7965" w:h="707" w:x="1095" w:y="14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luarga Bagi Perbinaan Iman Anak Remaja Di Zaman Now"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sio Ecclesiae: Jurnal</w:t>
      </w:r>
    </w:p>
    <w:p>
      <w:pPr>
        <w:pStyle w:val="Footnote11"/>
        <w:pBdr/>
        <w:spacing w:lineRule="auto" w:line="216"/>
        <w:jc w:val="both"/>
        <w:rPr>
          <w:lang w:val="id-ID"/>
        </w:rPr>
        <w:framePr w:w="7965" w:h="707" w:x="1095" w:y="142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heologia, Misiologia, dan Gereja, 6(1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pril 2017:17-31), 22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08660</wp:posOffset>
                </wp:positionH>
                <wp:positionV relativeFrom="page">
                  <wp:posOffset>8680450</wp:posOffset>
                </wp:positionV>
                <wp:extent cx="1918335" cy="0"/>
                <wp:effectExtent l="10795" t="10160" r="10160" b="1016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5.8pt;margin-top:683.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54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