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8444230</wp:posOffset>
                </wp:positionV>
                <wp:extent cx="19119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5pt;margin-top:664.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347" w:h="10567" w:x="1288" w:y="2396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600"/>
        <w:ind w:left="0" w:right="0" w:hanging="0"/>
        <w:rPr/>
        <w:framePr w:w="8347" w:h="10567" w:x="1288" w:y="2396" w:hSpace="0" w:vSpace="0" w:wrap="notBeside" w:vAnchor="page" w:hAnchor="page" w:hRule="exact"/>
        <w:pBdr/>
      </w:pPr>
      <w:bookmarkStart w:id="1" w:name="bookmark3_Copy_1"/>
      <w:bookmarkStart w:id="2" w:name="bookmark0_Copy_1"/>
      <w:bookmarkStart w:id="3" w:name="bookmark1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spacing w:before="0" w:after="600"/>
        <w:ind w:left="0" w:right="0" w:hanging="0"/>
        <w:rPr/>
        <w:framePr w:w="8347" w:h="10567" w:x="1288" w:y="2396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hidup yang pertama-tama dan mempengaruhi, melatih,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asakan anak adalah orang tuanya sendir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tua berperan bes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ukung terbentuknya pribadi seorang anak, termasuk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kembangan anak itu. Dalam kehidupan keluarga itulah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mpat paling dasar dalam pembentukan kehidupan seorang anak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segi kepribadian, emosi, bahkan spiritual anak. Dengan demikian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satu keluarga perlu untuk menciptakan kehidupan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ukung segala aspek pembentukan diri seorang anak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keluarga sangat berperan dalam mengembang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kepribadian, nilai-nilai budaya, nilai-nilai keagamaan dan moral, sert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sederhan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orang tua yang berperan untuk mengasu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segala aspek. Orang tua memiliki peran utama untuk mendidi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lam hal pembentukan diri anak yang harus bertanggungjawab penuh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iman yang baik akan menjadi sumber semangat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 dalam terang kebenaran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>. Dengan kata lain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47" w:h="10567" w:x="1288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akan iman merupakan suatu dasar bagi seseorang dalam</w:t>
      </w:r>
    </w:p>
    <w:p>
      <w:pPr>
        <w:pStyle w:val="Footnote11"/>
        <w:pBdr/>
        <w:tabs>
          <w:tab w:val="clear" w:pos="720"/>
          <w:tab w:val="left" w:pos="814" w:leader="none"/>
        </w:tabs>
        <w:bidi w:val="0"/>
        <w:ind w:left="0" w:right="0" w:firstLine="620"/>
        <w:jc w:val="both"/>
        <w:rPr/>
        <w:framePr w:w="8347" w:h="440" w:x="1288" w:y="134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Gunarsa dan Y. Singgih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raktis: Anak, Remaja, dan</w:t>
      </w:r>
    </w:p>
    <w:p>
      <w:pPr>
        <w:pStyle w:val="Footnote11"/>
        <w:pBdr/>
        <w:bidi w:val="0"/>
        <w:ind w:left="0" w:right="0" w:hanging="0"/>
        <w:rPr/>
        <w:framePr w:w="8347" w:h="440" w:x="1288" w:y="134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1), 58</w:t>
      </w:r>
    </w:p>
    <w:p>
      <w:pPr>
        <w:pStyle w:val="Footnote11"/>
        <w:pBdr/>
        <w:tabs>
          <w:tab w:val="clear" w:pos="720"/>
          <w:tab w:val="left" w:pos="819" w:leader="none"/>
        </w:tabs>
        <w:bidi w:val="0"/>
        <w:ind w:left="0" w:right="0" w:firstLine="620"/>
        <w:rPr/>
        <w:framePr w:w="8347" w:h="738" w:x="1288" w:y="1391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Permono Hendarti. "Peran orangtua dalam optimalisasi tumbuh kembang anak</w:t>
      </w:r>
    </w:p>
    <w:p>
      <w:pPr>
        <w:pStyle w:val="Footnote11"/>
        <w:pBdr/>
        <w:bidi w:val="0"/>
        <w:ind w:left="0" w:right="0" w:hanging="0"/>
        <w:rPr/>
        <w:framePr w:w="8347" w:h="738" w:x="1288" w:y="139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untuk membangun karakter anak usia dini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siding Seminar Nasional Parenting 2013</w:t>
      </w:r>
      <w:r>
        <w:rPr>
          <w:rStyle w:val="Footnote1"/>
          <w:color w:val="000000"/>
          <w:u w:val="none"/>
          <w:lang w:val="id-ID" w:eastAsia="id-ID" w:bidi="ar-SA"/>
        </w:rPr>
        <w:t xml:space="preserve"> (Juni</w:t>
      </w:r>
    </w:p>
    <w:p>
      <w:pPr>
        <w:pStyle w:val="Footnote11"/>
        <w:pBdr/>
        <w:bidi w:val="0"/>
        <w:ind w:left="0" w:right="0" w:hanging="0"/>
        <w:rPr/>
        <w:framePr w:w="8347" w:h="738" w:x="1288" w:y="139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3): 35</w:t>
      </w:r>
    </w:p>
    <w:p>
      <w:pPr>
        <w:pStyle w:val="Footnote11"/>
        <w:pBdr/>
        <w:tabs>
          <w:tab w:val="clear" w:pos="720"/>
          <w:tab w:val="left" w:pos="767" w:leader="none"/>
        </w:tabs>
        <w:bidi w:val="0"/>
        <w:ind w:left="0" w:right="0" w:firstLine="620"/>
        <w:jc w:val="both"/>
        <w:rPr/>
        <w:framePr w:w="8347" w:h="461" w:x="1288" w:y="147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onius Atosokhi Gea dan Antonina Panca Yuni Wulanda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asi Dengan Dunia.</w:t>
      </w:r>
    </w:p>
    <w:p>
      <w:pPr>
        <w:pStyle w:val="Footnote11"/>
        <w:pBdr/>
        <w:bidi w:val="0"/>
        <w:ind w:left="0" w:right="0" w:hanging="0"/>
        <w:jc w:val="both"/>
        <w:rPr/>
        <w:framePr w:w="8347" w:h="461" w:x="1288" w:y="147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Elex Media Komputindo Kelompok Gramedia, 2005), 436</w:t>
      </w:r>
    </w:p>
    <w:p>
      <w:pPr>
        <w:pStyle w:val="Headerorfooter11"/>
        <w:pBdr/>
        <w:bidi w:val="0"/>
        <w:ind w:left="0" w:right="0" w:hanging="0"/>
        <w:rPr/>
        <w:framePr w:w="112" w:h="230" w:x="5425" w:y="1563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8180</wp:posOffset>
                </wp:positionH>
                <wp:positionV relativeFrom="page">
                  <wp:posOffset>8789670</wp:posOffset>
                </wp:positionV>
                <wp:extent cx="19386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4pt;margin-top:692.1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310" w:y="8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kehidupannya. Oleh karena itu, di samping pembentukan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maupun emosi dari anak juga perlu untuk memperhatikan aspek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 bagi anak dalam keluarga yang utuh dan harmonis.</w:t>
      </w:r>
    </w:p>
    <w:p>
      <w:pPr>
        <w:pStyle w:val="Bodytext11"/>
        <w:pBdr/>
        <w:bidi w:val="0"/>
        <w:ind w:left="0" w:right="0" w:firstLine="62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langan Kristen, sebagai orang tua Kristen seharusnya memiliki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penuh. Orang tua memiliki peran yang besar bahkan mereka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rpanjangan tangan Allah untuk mendidik anak-anak yang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kepada mereka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 Dengan demikian, orang tua dianugerahkan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untuk dibekali dalam berbagai hal termasuk dalam hal beriman, agar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kembangan anak terarah baik.</w:t>
      </w:r>
    </w:p>
    <w:p>
      <w:pPr>
        <w:pStyle w:val="Bodytext11"/>
        <w:pBdr/>
        <w:bidi w:val="0"/>
        <w:ind w:left="0" w:right="0" w:firstLine="62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pendidikan yang penting untuk terus dilaksanakan adalah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ladan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 Orang tua itulah yang menjadi sumber yang langsung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dan dicontoh, sehingga keteladanan menjadi hal yang penting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us diperhatikan. Dengan demikian keluarga yang berperan penting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anak, termasuk atas pendidikan anak.</w:t>
      </w:r>
    </w:p>
    <w:p>
      <w:pPr>
        <w:pStyle w:val="Bodytext11"/>
        <w:pBdr/>
        <w:bidi w:val="0"/>
        <w:ind w:left="0" w:right="0" w:firstLine="62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ealita sekarang, terdapat perbedaan keyakinan yang dianut oleh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lam satu keluarga yang membawa hal ini pada salah satu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incangan hangat dalam masyarakat. Di daerah kelurahan Benteng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eso, masyarakatnya hidup dalam toleransi yang baik di antara</w:t>
      </w:r>
    </w:p>
    <w:p>
      <w:pPr>
        <w:pStyle w:val="Bodytext11"/>
        <w:pBdr/>
        <w:bidi w:val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gaman agama. Hal tersebut terlihat melalui kerjasama yang bai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70" w:h="11054" w:x="1027" w:y="23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da kegiatan di tengah masyarakat, sikap tolong menolong tanpa</w:t>
      </w:r>
    </w:p>
    <w:p>
      <w:pPr>
        <w:pStyle w:val="Footnote11"/>
        <w:pBdr/>
        <w:tabs>
          <w:tab w:val="clear" w:pos="720"/>
          <w:tab w:val="left" w:pos="746" w:leader="none"/>
        </w:tabs>
        <w:bidi w:val="0"/>
        <w:ind w:left="0" w:right="0" w:firstLine="620"/>
        <w:rPr/>
        <w:framePr w:w="8472" w:h="660" w:x="1027" w:y="1397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Yohanes Krismantyo Susanta. “Tradisi Pendidikan Iman Anak Menurut Peijanjian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472" w:h="660" w:x="1027" w:y="139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Lama”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a’: Jurnal Teologi dan Pendidikan Kriste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Volume 2. No 2, (Desember</w:t>
      </w:r>
    </w:p>
    <w:p>
      <w:pPr>
        <w:pStyle w:val="Footnote11"/>
        <w:pBdr/>
        <w:bidi w:val="0"/>
        <w:ind w:left="0" w:right="0" w:hanging="0"/>
        <w:rPr/>
        <w:framePr w:w="8472" w:h="660" w:x="1027" w:y="1397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9), 141</w:t>
      </w:r>
    </w:p>
    <w:p>
      <w:pPr>
        <w:pStyle w:val="Footnote11"/>
        <w:pBdr/>
        <w:tabs>
          <w:tab w:val="clear" w:pos="720"/>
          <w:tab w:val="left" w:pos="751" w:leader="none"/>
        </w:tabs>
        <w:bidi w:val="0"/>
        <w:ind w:left="0" w:right="0" w:firstLine="620"/>
        <w:rPr/>
        <w:framePr w:w="8472" w:h="691" w:x="1027" w:y="14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Ruat Diana. "Prinsip Teologi Kristen Pendidikan Orang tua terhadap Anak di Era</w:t>
      </w:r>
    </w:p>
    <w:p>
      <w:pPr>
        <w:pStyle w:val="Footnote11"/>
        <w:pBdr/>
        <w:bidi w:val="0"/>
        <w:ind w:left="0" w:right="0" w:hanging="0"/>
        <w:rPr/>
        <w:framePr w:w="8472" w:h="691" w:x="1027" w:y="14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Revolusi Industri 4.0"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ia': Jurnal Teologi dan Pendidikan Kristen Kontekstual</w:t>
      </w:r>
      <w:r>
        <w:rPr>
          <w:rStyle w:val="Footnote1"/>
          <w:color w:val="000000"/>
          <w:u w:val="none"/>
          <w:lang w:val="id-ID" w:eastAsia="id-ID" w:bidi="ar-SA"/>
        </w:rPr>
        <w:t xml:space="preserve"> Volume 2 No.l</w:t>
      </w:r>
    </w:p>
    <w:p>
      <w:pPr>
        <w:pStyle w:val="Footnote11"/>
        <w:pBdr/>
        <w:bidi w:val="0"/>
        <w:ind w:left="0" w:right="0" w:hanging="0"/>
        <w:rPr/>
        <w:framePr w:w="8472" w:h="691" w:x="1027" w:y="14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uni, 2019),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4200</wp:posOffset>
                </wp:positionH>
                <wp:positionV relativeFrom="page">
                  <wp:posOffset>8815070</wp:posOffset>
                </wp:positionV>
                <wp:extent cx="203517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pt;margin-top:694.1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571" w:y="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latar belakang agama, dan keikutsertaan dalam kegiatan-kegiat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wi.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wawancara dengan salah seorang Majelis Gerej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Buntu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>, bahwa ketika ada kegiatan umat Kristen sepert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capan syukur tahunan, ada pula partisipasi dari umat Islam pad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tersebut dengan hadir mengikuti ibadah. Melalui diskusi bersa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tempat, penulis menemukan beberapa pasangan suami istr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keyakinan. Pasangan tersebut menganut keyakinan Kriste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slam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wawancara penulis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>, orang tua yang berbeda keyakin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miliki keturunan atau anak di daerah Benteng Ambeso, samp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memanglah nampak aman. Orang tua mengasuh anak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aspeknya melibatkan seorang ayah dan ibu dan juga dilatarbelakan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erbagai aspek yang dimiliki orangtua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>. Menurut salah satu pasang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yang berbeda keyakinan ini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>, mengasuh anak dalam keada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rbeda iman ini tentulah mendapat kesepahaman pada beberap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, kecuali mengenai didikan dalam satu ajaran agama yang sama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yang terjadi ialah peran orang tua yakni ayah dan ibu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70" w:h="10981" w:x="879" w:y="21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ndidikan agama bagi anak hanya dominan dari satu pihak</w:t>
      </w:r>
    </w:p>
    <w:p>
      <w:pPr>
        <w:pStyle w:val="Footnote11"/>
        <w:pBdr/>
        <w:tabs>
          <w:tab w:val="clear" w:pos="720"/>
          <w:tab w:val="left" w:pos="126" w:leader="none"/>
        </w:tabs>
        <w:bidi w:val="0"/>
        <w:ind w:left="0" w:right="0" w:hanging="0"/>
        <w:jc w:val="center"/>
        <w:rPr/>
        <w:framePr w:w="8870" w:h="204" w:x="879" w:y="140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Yunus S, Wawancara oleh Penulis, Buntu, Gandangbatu Sillanan, 13 April 2020</w:t>
      </w:r>
    </w:p>
    <w:p>
      <w:pPr>
        <w:pStyle w:val="Footnote11"/>
        <w:pBdr/>
        <w:tabs>
          <w:tab w:val="clear" w:pos="720"/>
          <w:tab w:val="left" w:pos="796" w:leader="none"/>
        </w:tabs>
        <w:bidi w:val="0"/>
        <w:ind w:left="0" w:right="0" w:firstLine="660"/>
        <w:rPr/>
        <w:framePr w:w="8870" w:h="419" w:x="879" w:y="142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Herdayanti dan Selvi, Wawancara oleh Penulis, Buntu, Gandangbatu Sillanan, 23</w:t>
      </w:r>
    </w:p>
    <w:p>
      <w:pPr>
        <w:pStyle w:val="Footnote11"/>
        <w:pBdr/>
        <w:bidi w:val="0"/>
        <w:ind w:left="0" w:right="0" w:hanging="0"/>
        <w:rPr/>
        <w:framePr w:w="8870" w:h="419" w:x="879" w:y="142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ret 2020</w:t>
      </w:r>
    </w:p>
    <w:p>
      <w:pPr>
        <w:pStyle w:val="Footnote11"/>
        <w:pBdr/>
        <w:tabs>
          <w:tab w:val="clear" w:pos="720"/>
          <w:tab w:val="left" w:pos="796" w:leader="none"/>
        </w:tabs>
        <w:bidi w:val="0"/>
        <w:ind w:left="0" w:right="0" w:firstLine="660"/>
        <w:jc w:val="both"/>
        <w:rPr/>
        <w:framePr w:w="8870" w:h="199" w:x="879" w:y="147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>Selvi, Wawancara oleh Penulis, Buntu, Gandangbatu Sillanan, 23 Maret 2020</w:t>
      </w:r>
    </w:p>
    <w:p>
      <w:pPr>
        <w:pStyle w:val="Footnote11"/>
        <w:pBdr/>
        <w:tabs>
          <w:tab w:val="clear" w:pos="720"/>
          <w:tab w:val="left" w:pos="776" w:leader="none"/>
        </w:tabs>
        <w:bidi w:val="0"/>
        <w:ind w:left="0" w:right="0" w:firstLine="640"/>
        <w:jc w:val="both"/>
        <w:rPr/>
        <w:framePr w:w="8870" w:h="456" w:x="879" w:y="150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ulia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sas-asas Psikologi Keluarga Idam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</w:t>
      </w:r>
    </w:p>
    <w:p>
      <w:pPr>
        <w:pStyle w:val="Footnote11"/>
        <w:pBdr/>
        <w:bidi w:val="0"/>
        <w:ind w:left="0" w:right="0" w:hanging="0"/>
        <w:rPr/>
        <w:framePr w:w="8870" w:h="456" w:x="879" w:y="150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2), 47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60"/>
        <w:jc w:val="both"/>
        <w:rPr/>
        <w:framePr w:w="8870" w:h="230" w:x="879" w:y="155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Selvi, Wawancara oleh Penulis, Buntu, Gandangbatu Sillanan, 30 Mei 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4220</wp:posOffset>
                </wp:positionH>
                <wp:positionV relativeFrom="page">
                  <wp:posOffset>9273540</wp:posOffset>
                </wp:positionV>
                <wp:extent cx="200152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8.6pt;margin-top:730.2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707" w:y="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dari ayah atau ibu. Hal ini pun berdampak bagi anak yang lahir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berbeda iman ini. Anak kehilangan keteladanan dari kedua or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dalam hal beragama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>. Lalu bagaimana dalam keadaan berbeda im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dapat menyatukan pola asuhan bagi anak.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hli bernama Antone Hope hadir dengan teorinya mengen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ndidikan agama ada dalam konteks yang majemuk. Teori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menyatakan bahwa pendidikan agama berlangsung seperti percakap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di meja makan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>. Teorinya ini menggunakan metafora percakap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eja makan, yang memberi makna bahwa seperti meja m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irkan orang-orang yang berbeda dalam satu wadah yang sam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di dalamnya ada kesatuan yang terbangun dan sikap sali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.</w:t>
      </w:r>
    </w:p>
    <w:p>
      <w:pPr>
        <w:pStyle w:val="Bodytext11"/>
        <w:pBdr/>
        <w:bidi w:val="0"/>
        <w:spacing w:before="0" w:after="280"/>
        <w:ind w:left="0" w:right="0" w:firstLine="700"/>
        <w:jc w:val="both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afora yang digunakan oleh Antone Hope ini menggun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luralis atau ekumenis dalam pendidikan agama. Pluralisme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umenisme ini melukiskan kenyataan kehidupan, yaitu kehidupan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beriman dan di satu sisi dalam keterbukaan terhadap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>. Melalui metafora undangan pada meja makan ini, pendidi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dalam satu komunitas yang majemuk dapat tersampaikan.</w:t>
      </w:r>
    </w:p>
    <w:p>
      <w:pPr>
        <w:pStyle w:val="Bodytext11"/>
        <w:pBdr/>
        <w:bidi w:val="0"/>
        <w:spacing w:before="0" w:after="280"/>
        <w:ind w:left="0" w:right="0" w:firstLine="620"/>
        <w:jc w:val="both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dari Antone Hope ini dapat digunakan untuk melihat bagaima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yang berbeda iman ini dalam mengasuh anak. Orang t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40" w:h="11997" w:x="1140" w:y="23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mendidik anak tidak sekadar pada aspek kepribadian dan lainnya,</w:t>
      </w:r>
    </w:p>
    <w:p>
      <w:pPr>
        <w:pStyle w:val="Footnote11"/>
        <w:pBdr/>
        <w:tabs>
          <w:tab w:val="clear" w:pos="720"/>
          <w:tab w:val="left" w:pos="844" w:leader="none"/>
        </w:tabs>
        <w:bidi w:val="0"/>
        <w:ind w:left="0" w:right="0" w:firstLine="640"/>
        <w:jc w:val="both"/>
        <w:rPr/>
        <w:framePr w:w="8740" w:h="199" w:x="1140" w:y="147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>Selvi, Wawancara oleh Penulis, Buntu, Gandangbatu Sillanan, 30 Mei 2020</w:t>
      </w:r>
    </w:p>
    <w:p>
      <w:pPr>
        <w:pStyle w:val="Footnote11"/>
        <w:pBdr/>
        <w:tabs>
          <w:tab w:val="clear" w:pos="720"/>
          <w:tab w:val="left" w:pos="824" w:leader="none"/>
        </w:tabs>
        <w:bidi w:val="0"/>
        <w:ind w:left="0" w:right="21" w:firstLine="620"/>
        <w:jc w:val="both"/>
        <w:rPr/>
        <w:framePr w:w="8740" w:h="230" w:x="1140" w:y="150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tone Hope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ristiani Kontekstual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],</w:t>
      </w:r>
    </w:p>
    <w:p>
      <w:pPr>
        <w:pStyle w:val="Footnote11"/>
        <w:pBdr/>
        <w:bidi w:val="0"/>
        <w:ind w:left="0" w:right="0" w:firstLine="640"/>
        <w:rPr/>
        <w:framePr w:w="1463" w:h="231" w:x="1774" w:y="154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«Ibid, 139</w:t>
      </w:r>
    </w:p>
    <w:p>
      <w:pPr>
        <w:pStyle w:val="Headerorfooter11"/>
        <w:pBdr/>
        <w:bidi w:val="0"/>
        <w:ind w:left="0" w:right="0" w:hanging="0"/>
        <w:rPr/>
        <w:framePr w:w="301" w:h="231" w:x="1161" w:y="1521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1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1045</wp:posOffset>
                </wp:positionH>
                <wp:positionV relativeFrom="page">
                  <wp:posOffset>8903970</wp:posOffset>
                </wp:positionV>
                <wp:extent cx="187198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8.35pt;margin-top:701.1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142" w:y="8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juga pada aspek spiritual atau mengenai agama. Sebab, masa kanak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 adalah masa pembentukan pondasi dan kepribadian yang 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pengalaman anak selanjutnya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>. Dengan demikian pada mas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-kanak adalah waktu yang tepat dalam pembentukan anak.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keluarga yang merupakan tempat pertama si an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, sangat berperan penting dalam perkembangan anak dem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ngsungan kehidupan anak yang lebih baik. Namun, menjadi pertanya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ulis bahwa bagaimana peran orang tua yang berbeda iman ini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 anak yang terus mengalami perkembangan, yakni ayah dan ib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asuhan secara menyeluruh bagi anak. Apakah peran orang tu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asuhan secara khusus pendidikan agama dap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anak sebagai pribadi yang tidak lagi bingung ataupun aba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didikan agama dalam hidupny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79" w:leader="none"/>
        </w:tabs>
        <w:bidi w:val="0"/>
        <w:spacing w:before="0" w:after="240"/>
        <w:ind w:left="0" w:right="0" w:hanging="0"/>
        <w:rPr/>
        <w:framePr w:w="8739" w:h="11216" w:x="1140" w:y="2309" w:hSpace="0" w:vSpace="0" w:wrap="notBeside" w:vAnchor="page" w:hAnchor="page" w:hRule="exact"/>
        <w:pBdr/>
      </w:pPr>
      <w:bookmarkStart w:id="8" w:name="bookmark9_Copy_1"/>
      <w:bookmarkStart w:id="9" w:name="bookmark10_Copy_1"/>
      <w:bookmarkStart w:id="10" w:name="bookmark11_Copy_1"/>
      <w:bookmarkStart w:id="11" w:name="bookmark8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Fokus Penelitian</w:t>
      </w:r>
      <w:bookmarkEnd w:id="8"/>
      <w:bookmarkEnd w:id="9"/>
      <w:bookmarkEnd w:id="11"/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lebih difokuskan kepada peran orang tua yang berbed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atau keyakinan memberi asuhan kepada anak, secara khusus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bagi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79" w:leader="none"/>
        </w:tabs>
        <w:bidi w:val="0"/>
        <w:spacing w:before="0" w:after="240"/>
        <w:ind w:left="0" w:right="0" w:hanging="0"/>
        <w:rPr/>
        <w:framePr w:w="8739" w:h="11216" w:x="1140" w:y="2309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ri penelitian ini ialah bagaimana peran orang tu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eda iman secara khusus mengasuh anak dalam hal pendidi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39" w:h="11216" w:x="1140" w:y="23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?</w:t>
      </w:r>
    </w:p>
    <w:p>
      <w:pPr>
        <w:pStyle w:val="Footnote11"/>
        <w:pBdr/>
        <w:bidi w:val="0"/>
        <w:ind w:left="0" w:right="0" w:firstLine="600"/>
        <w:rPr/>
        <w:framePr w:w="8163" w:h="670" w:x="1140" w:y="1417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4</w:t>
      </w:r>
      <w:r>
        <w:rPr>
          <w:rStyle w:val="Footnote1"/>
          <w:color w:val="000000"/>
          <w:u w:val="none"/>
          <w:lang w:val="id-ID" w:eastAsia="id-ID" w:bidi="ar-SA"/>
        </w:rPr>
        <w:t>Pri Hartini, dkk. " Proceedings International Conference on Guidance and Counseling</w:t>
      </w:r>
    </w:p>
    <w:p>
      <w:pPr>
        <w:pStyle w:val="Footnote11"/>
        <w:pBdr/>
        <w:bidi w:val="0"/>
        <w:ind w:left="0" w:right="0" w:hanging="0"/>
        <w:jc w:val="both"/>
        <w:rPr/>
        <w:framePr w:w="8163" w:h="670" w:x="1140" w:y="141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 (ICGC"17): Multicultural Guidance &amp; Counseling. (Elmans' Institute bekerjasama</w:t>
      </w:r>
    </w:p>
    <w:p>
      <w:pPr>
        <w:pStyle w:val="Footnote11"/>
        <w:pBdr/>
        <w:bidi w:val="0"/>
        <w:spacing w:lineRule="auto" w:line="232"/>
        <w:ind w:left="0" w:right="0" w:hanging="0"/>
        <w:jc w:val="both"/>
        <w:rPr/>
        <w:framePr w:w="8163" w:h="670" w:x="1140" w:y="141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ngan Jurusan BKI FUAD IAIN Pontianak, 2018), 38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163" w:y="72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77" w:leader="none"/>
        </w:tabs>
        <w:bidi w:val="0"/>
        <w:ind w:left="0" w:right="0" w:hanging="0"/>
        <w:rPr/>
        <w:framePr w:w="8739" w:h="10714" w:x="1140" w:y="2188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40"/>
        <w:ind w:left="0" w:right="0" w:firstLine="560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adalah untuk mengetahui peran orang tua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iman secara khusus mengasuh anak dalam hal pendidikan agam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77" w:leader="none"/>
        </w:tabs>
        <w:bidi w:val="0"/>
        <w:spacing w:before="0" w:after="240"/>
        <w:ind w:left="0" w:right="0" w:hanging="0"/>
        <w:rPr/>
        <w:framePr w:w="8739" w:h="10714" w:x="1140" w:y="218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40"/>
        <w:ind w:left="0" w:right="0" w:firstLine="560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etode penelitian yang penulis gunakan dalam penulisan kar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ini yaitu penelitian kualitatif berupa fenomenologi dan studi pustaka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ggunakan referensi dari buku terkait dan pengamat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i masyarakat sekaitan dengan penelitian yang akan dikaji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77" w:leader="none"/>
        </w:tabs>
        <w:bidi w:val="0"/>
        <w:spacing w:before="0" w:after="240"/>
        <w:ind w:left="0" w:right="0" w:hanging="0"/>
        <w:rPr/>
        <w:framePr w:w="8739" w:h="10714" w:x="1140" w:y="2188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40"/>
        <w:ind w:left="0" w:right="0" w:firstLine="560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pat memberi sumbangsih pemikiran untuk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erta dosen tentang peran orang tua yang berbeda iman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dalam mengasuh anak, secara khusus dalam hal pendidikan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membagikan pemahaman pada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endiri juga bagi orang tua secara khusus yang berbeda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serta bagi masyarakat majemuk berkenaan dengan peran</w:t>
      </w:r>
    </w:p>
    <w:p>
      <w:pPr>
        <w:pStyle w:val="Bodytext11"/>
        <w:pBdr/>
        <w:bidi w:val="0"/>
        <w:spacing w:before="0" w:after="240"/>
        <w:ind w:left="0" w:right="0" w:firstLine="560"/>
        <w:rPr/>
        <w:framePr w:w="8739" w:h="10714" w:x="1140" w:y="21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berbeda iman dalam mengasuh ana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77" w:leader="none"/>
        </w:tabs>
        <w:bidi w:val="0"/>
        <w:spacing w:before="0" w:after="240"/>
        <w:ind w:left="0" w:right="0" w:hanging="0"/>
        <w:rPr/>
        <w:framePr w:w="8739" w:h="10714" w:x="1140" w:y="2188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21"/>
          <w:b/>
          <w:color w:val="000000"/>
          <w:u w:val="none"/>
          <w:lang w:val="id-ID" w:eastAsia="id-ID" w:bidi="ar-SA"/>
        </w:rPr>
        <w:t>Sistematika Penulisan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0"/>
        <w:ind w:left="0" w:right="0" w:firstLine="560"/>
        <w:rPr/>
        <w:framePr w:w="5996" w:h="299" w:x="1140" w:y="131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 diatur sebagai beriku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5" w:h="276" w:x="10123" w:y="68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7</w:t>
      </w:r>
    </w:p>
    <w:p>
      <w:pPr>
        <w:pStyle w:val="Bodytext21"/>
        <w:pBdr/>
        <w:bidi w:val="0"/>
        <w:ind w:left="0" w:right="0" w:hanging="0"/>
        <w:rPr/>
        <w:framePr w:w="9603" w:h="6818" w:x="708" w:y="24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 : Pendahuluan, yang memaparkan latar belakang masalah, fokus</w:t>
      </w:r>
    </w:p>
    <w:p>
      <w:pPr>
        <w:pStyle w:val="Bodytext21"/>
        <w:pBdr/>
        <w:bidi w:val="0"/>
        <w:ind w:left="1020" w:right="0" w:hanging="0"/>
        <w:rPr/>
        <w:framePr w:w="9603" w:h="6818" w:x="708" w:y="24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elitian, rumusan masalah, tujuan penelitian, metode penelitian,</w:t>
      </w:r>
    </w:p>
    <w:p>
      <w:pPr>
        <w:pStyle w:val="Bodytext21"/>
        <w:pBdr/>
        <w:bidi w:val="0"/>
        <w:ind w:left="1020" w:right="0" w:hanging="0"/>
        <w:rPr/>
        <w:framePr w:w="9603" w:h="6818" w:x="708" w:y="24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nfaat penelitian, dan sistematika penulisan.</w:t>
      </w:r>
    </w:p>
    <w:p>
      <w:pPr>
        <w:pStyle w:val="Bodytext21"/>
        <w:pBdr/>
        <w:bidi w:val="0"/>
        <w:ind w:left="0" w:right="0" w:hanging="0"/>
        <w:rPr/>
        <w:framePr w:w="9603" w:h="6818" w:x="708" w:y="24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 : Kajian Pustaka, yang menguraikan tentang pengertian orang tua</w:t>
      </w:r>
    </w:p>
    <w:p>
      <w:pPr>
        <w:pStyle w:val="Bodytext21"/>
        <w:pBdr/>
        <w:bidi w:val="0"/>
        <w:ind w:left="1020" w:right="0" w:hanging="0"/>
        <w:jc w:val="both"/>
        <w:rPr/>
        <w:framePr w:w="9603" w:h="6818" w:x="708" w:y="24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perannnya dalam perkembangan anak, pengertian anak dan</w:t>
      </w:r>
    </w:p>
    <w:p>
      <w:pPr>
        <w:pStyle w:val="Bodytext21"/>
        <w:pBdr/>
        <w:bidi w:val="0"/>
        <w:ind w:left="1020" w:right="0" w:hanging="0"/>
        <w:jc w:val="both"/>
        <w:rPr/>
        <w:framePr w:w="9603" w:h="6818" w:x="708" w:y="24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kembangan anak, teori pendidikan agama kontekstual dan peran</w:t>
      </w:r>
    </w:p>
    <w:p>
      <w:pPr>
        <w:pStyle w:val="Bodytext21"/>
        <w:pBdr/>
        <w:bidi w:val="0"/>
        <w:ind w:left="1020" w:right="0" w:hanging="0"/>
        <w:rPr/>
        <w:framePr w:w="9603" w:h="6818" w:x="708" w:y="24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tua mengasuh anak dalam kalangan Kristen.</w:t>
      </w:r>
    </w:p>
    <w:p>
      <w:pPr>
        <w:pStyle w:val="Bodytext21"/>
        <w:pBdr/>
        <w:bidi w:val="0"/>
        <w:ind w:left="0" w:right="0" w:hanging="0"/>
        <w:rPr/>
        <w:framePr w:w="9603" w:h="6818" w:x="708" w:y="24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II : Metodologi Penelitian, yang menguraikan tentang jenis penelitian,</w:t>
      </w:r>
    </w:p>
    <w:p>
      <w:pPr>
        <w:pStyle w:val="Bodytext21"/>
        <w:pBdr/>
        <w:bidi w:val="0"/>
        <w:ind w:left="1020" w:right="0" w:hanging="0"/>
        <w:rPr/>
        <w:framePr w:w="9603" w:h="6818" w:x="708" w:y="24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empat dan waktu penelitian, informan/sumber data teknik</w:t>
      </w:r>
    </w:p>
    <w:p>
      <w:pPr>
        <w:pStyle w:val="Bodytext21"/>
        <w:pBdr/>
        <w:bidi w:val="0"/>
        <w:ind w:left="1020" w:right="0" w:hanging="0"/>
        <w:rPr/>
        <w:framePr w:w="9603" w:h="6818" w:x="708" w:y="24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gumpulan data, dan teknik analisis data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603" w:h="6818" w:x="708" w:y="24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V : Pemaparan Hasil Penelitian dan Analisis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3714" w:h="345" w:x="708" w:y="954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 w:cs="Courier New"/>
      <w:b/>
      <w:bCs/>
      <w:color w:val="000000"/>
      <w:sz w:val="32"/>
      <w:szCs w:val="3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300"/>
      <w:jc w:val="center"/>
      <w:outlineLvl w:val="0"/>
    </w:pPr>
    <w:rPr>
      <w:rFonts w:ascii="Courier New" w:hAnsi="Courier New" w:cs="Courier New"/>
      <w:b/>
      <w:bCs/>
      <w:sz w:val="32"/>
      <w:szCs w:val="32"/>
      <w:lang w:eastAsia="en-US"/>
    </w:rPr>
  </w:style>
  <w:style w:type="paragraph" w:styleId="Heading211">
    <w:name w:val="Heading #2|1"/>
    <w:basedOn w:val="Normal"/>
    <w:qFormat/>
    <w:pPr>
      <w:spacing w:before="0" w:after="240"/>
      <w:outlineLvl w:val="1"/>
    </w:pPr>
    <w:rPr>
      <w:b/>
      <w:bCs/>
      <w:sz w:val="26"/>
      <w:szCs w:val="2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>
      <w:ind w:firstLine="30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300"/>
      <w:ind w:left="1020" w:hanging="0"/>
    </w:pPr>
    <w:rPr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9</Words>
  <Characters>9492</Characters>
  <CharactersWithSpaces>8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22:00Z</dcterms:created>
  <dc:creator/>
  <dc:description/>
  <dc:language>en-US</dc:language>
  <cp:lastModifiedBy/>
  <dcterms:modified xsi:type="dcterms:W3CDTF">2024-06-10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