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346" w:x="1084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V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SIMPULAN DAN SAR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Kesimpulan</w:t>
      </w:r>
    </w:p>
    <w:p>
      <w:pPr>
        <w:pStyle w:val="Bodytext11"/>
        <w:pBdr/>
        <w:ind w:left="1280" w:hanging="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yang penulis cantumkan pada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, maka penulis dapat menarik kesimpulan peran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gatasi masalah kohabitasi yang terjadi di jemaat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Nusa, ialah Gereja telah melakukan perannya,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penggembalaan, seperti membimbing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mengunjungi pasangan yang melakukan kohabitasi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erikan arahan dan nasihat, terlebih meopang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doakan mereka, namun dalam penggembalaan peran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lum maksimal ialah menyembukan. Gereja telah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nnya namun belum dapat dikatakan maksimal,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lam melakukan pelayanan kepada pasangan yang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habitasi, keterlibatan seorang pendeta dan majelis</w:t>
      </w:r>
    </w:p>
    <w:p>
      <w:pPr>
        <w:pStyle w:val="Bodytext11"/>
        <w:pBdr/>
        <w:ind w:firstLine="400"/>
        <w:jc w:val="both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urang berperan aktif dalam mengatasi masalah kohabitasi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hanging="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8404" w:h="13217" w:x="1084" w:y="25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Majelis Gereja Jemaat Ebenhaezer Nusa, Khususnya</w:t>
      </w:r>
    </w:p>
    <w:p>
      <w:pPr>
        <w:pStyle w:val="Bodytext11"/>
        <w:pBdr/>
        <w:ind w:firstLine="82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suatu jemaat untuk lebih memperhat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13217" w:x="108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, dalam membantu menyelesaikan</w:t>
      </w:r>
    </w:p>
    <w:p>
      <w:pPr>
        <w:pStyle w:val="Headerorfooter11"/>
        <w:pBdr/>
        <w:rPr>
          <w:lang w:val="id-ID"/>
        </w:rPr>
        <w:framePr w:w="221" w:h="253" w:x="5011" w:y="16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11" w:y="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 oleh warga jemaat, juga membant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dan mengubah pemikiran dari pasangan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masalah kohabitasi bahwa hal yang dilakukan it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spacing w:before="0" w:after="320"/>
        <w:ind w:firstLine="960"/>
        <w:jc w:val="both"/>
        <w:rPr/>
        <w:framePr w:w="8404" w:h="6493" w:x="1084" w:y="16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yang melakukan Kohabitasi harus menyadar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dakan yang dilakukan adalah tindakan yang tidak benar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suai dengan ajaran gereja, terlebih melanggar fim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spacing w:before="0" w:after="320"/>
        <w:ind w:firstLine="960"/>
        <w:jc w:val="both"/>
        <w:rPr/>
        <w:framePr w:w="8404" w:h="6493" w:x="1084" w:y="16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selanjutnya, harus lebih tertarik lagi melihat kasus-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terjadi dalam jemaat, dan bagaimana hubungan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04" w:h="6493" w:x="108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itu dalam perspektif im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