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8870950</wp:posOffset>
                </wp:positionV>
                <wp:extent cx="20713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25pt;margin-top:698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4" w:h="320" w:x="1089" w:y="15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Gambaran Umum Kitab Kisah Para Rasu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bidi w:val="0"/>
        <w:spacing w:before="0" w:after="280"/>
        <w:ind w:left="0" w:right="0" w:firstLine="780"/>
        <w:rPr/>
        <w:framePr w:w="9054" w:h="11101" w:x="1089" w:y="20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ulis Kitab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sah Para Rasul ialah Lukas. Hal itu nampak jik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alam Lukas 1:1 dengan Kisah Para Rasul 1:1, kedu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ersebut ditulis oleh orang yang sama dan dialamatkan kepad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ma yakni Teofilus. Kisah Para Rasul 16:9-18; 20:1-6,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“kami”, yang dalam hal ini mengungkapkan bahwa</w:t>
      </w:r>
    </w:p>
    <w:p>
      <w:pPr>
        <w:pStyle w:val="Bodytext11"/>
        <w:pBdr/>
        <w:bidi w:val="0"/>
        <w:spacing w:before="0" w:after="540"/>
        <w:ind w:left="1200" w:right="0" w:hanging="0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lah penulis Kisah Para Rasul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bidi w:val="0"/>
        <w:spacing w:before="0" w:after="540"/>
        <w:ind w:left="0" w:right="0" w:firstLine="780"/>
        <w:rPr/>
        <w:framePr w:w="9054" w:h="11101" w:x="1089" w:y="20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Kitab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sah Para Rasul ditulis setelah kenaikan Yesus ke Sorg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:9-11) dan sebelum kematian Paulus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ini diperkirak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i tahun 85 agak jauh sesudah Injil Lukas ditulis sesudah tahu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70 yakni di tahun 75. 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ini merupakan lanjutan kabar baik yang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Lukas, dan tujuan utama dituliskannya Kisah Par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yaitu untuk menguraikan bagaimana pengikut-pengikut Yesus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54" w:h="11101" w:x="108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yertaan Roh Kudus untuk menyebarkan kabar baik tentang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800"/>
        <w:rPr/>
        <w:framePr w:w="9054" w:h="241" w:x="1089" w:y="140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a C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59.</w:t>
      </w:r>
    </w:p>
    <w:p>
      <w:pPr>
        <w:pStyle w:val="Footnote11"/>
        <w:pBdr/>
        <w:tabs>
          <w:tab w:val="clear" w:pos="720"/>
          <w:tab w:val="left" w:pos="1077" w:leader="none"/>
        </w:tabs>
        <w:bidi w:val="0"/>
        <w:ind w:left="0" w:right="0" w:firstLine="820"/>
        <w:rPr/>
        <w:framePr w:w="9054" w:h="225" w:x="1089" w:y="14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 59.</w:t>
      </w:r>
    </w:p>
    <w:p>
      <w:pPr>
        <w:pStyle w:val="Footnote11"/>
        <w:pBdr/>
        <w:tabs>
          <w:tab w:val="clear" w:pos="720"/>
          <w:tab w:val="left" w:pos="1077" w:leader="none"/>
        </w:tabs>
        <w:bidi w:val="0"/>
        <w:ind w:left="0" w:right="0" w:firstLine="820"/>
        <w:rPr/>
        <w:framePr w:w="9054" w:h="524" w:x="1089" w:y="146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054" w:h="524" w:x="1089" w:y="14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6), 86.</w:t>
      </w:r>
    </w:p>
    <w:p>
      <w:pPr>
        <w:pStyle w:val="Headerorfooter11"/>
        <w:pBdr/>
        <w:bidi w:val="0"/>
        <w:ind w:left="0" w:right="0" w:hanging="0"/>
        <w:rPr/>
        <w:framePr w:w="241" w:h="276" w:x="5462" w:y="15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ge">
                  <wp:posOffset>8757920</wp:posOffset>
                </wp:positionV>
                <wp:extent cx="210820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6pt;margin-top:689.6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Kristus sampai ke ujung Dunia (Kis. 1:8) bagi segala bangsa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penting dari kitab ini ialah pekerjaan Roh Allah yang datang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saNya ke atas orang percaya di Yerusalem di hari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Roh Kudus memegang peran kuasa yang luarbiasa dalam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 dalam kitab ini, sehingga memimpin dan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gereja untuk terus hidup dalam kebenaran Allah dan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reja yang missioner dalam keberadaannya setiap saat.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ituliskannya kitab ini adalah untuk bersaksi serta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secara khusus bagi non Yahudi, yaitu bahwa pekerjaan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ng dimulai oleh Tuhan Yesus dengan penanaman dan perluasan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muka bumi yang adil dan benar dan dilanjutkan melalui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hNya sampai ke ujung bumi. 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kitab ini juga tampaknya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hukan perbuatan serta pelayanan rasul-rasul seperti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, Paulus dan lainnya secara khusus Bamabas, dimana peran Roh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sungguh besar bekeija di dalam gereja lewat diri manusia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8; 2:33; 4:8; 6:3; 13:2), maka tujuan Kisah Para Rasul ini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ukanlah untuk menggambarkan kegiatan orang-orang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ainkan menunjukkan peran kuasa Allah yang ditinggikan</w:t>
      </w:r>
    </w:p>
    <w:p>
      <w:pPr>
        <w:pStyle w:val="Bodytext11"/>
        <w:pBdr/>
        <w:bidi w:val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nusia dalam pekerjaan misinya. Pada intinya dalam Kitab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11" w:h="11860" w:x="1011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ini memperlihatkan pekeijaan Tuhan terus berlanjut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211" w:h="236" w:x="1011" w:y="139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kas Adi 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mart Book Of Christiany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9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211" w:h="230" w:x="1011" w:y="14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10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211" w:h="508" w:x="1011" w:y="144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211" w:h="508" w:x="1011" w:y="144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6), 83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right"/>
        <w:rPr/>
        <w:framePr w:w="9211" w:h="278" w:x="1011" w:y="14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5),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145</wp:posOffset>
                </wp:positionH>
                <wp:positionV relativeFrom="page">
                  <wp:posOffset>8545830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35pt;margin-top:672.9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272" w:y="58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21"/>
        <w:pBdr/>
        <w:bidi w:val="0"/>
        <w:ind w:left="0" w:right="0" w:firstLine="100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impinan kuasa Roh Kudus yang memenuhi rasul-rasul,</w:t>
      </w:r>
    </w:p>
    <w:p>
      <w:pPr>
        <w:pStyle w:val="Bodytext21"/>
        <w:pBdr/>
        <w:bidi w:val="0"/>
        <w:ind w:left="0" w:right="0" w:firstLine="100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entara didalamnya pun nama Roh Kudus tercatat kurang lebih 70</w:t>
      </w:r>
    </w:p>
    <w:p>
      <w:pPr>
        <w:pStyle w:val="Bodytext21"/>
        <w:pBdr/>
        <w:bidi w:val="0"/>
        <w:spacing w:before="0" w:after="500"/>
        <w:ind w:left="0" w:right="0" w:firstLine="1000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li, itu artinya peran Roh Kudus benar-benar diutamakan.</w:t>
      </w:r>
      <w:r>
        <w:rPr>
          <w:rStyle w:val="Bodytext2"/>
          <w:color w:val="000000"/>
          <w:vertAlign w:val="superscript"/>
          <w:lang w:eastAsia="id-ID"/>
        </w:rPr>
        <w:t>30</w:t>
      </w:r>
    </w:p>
    <w:p>
      <w:pPr>
        <w:pStyle w:val="Bodytext21"/>
        <w:pBdr/>
        <w:bidi w:val="0"/>
        <w:ind w:left="0" w:right="0" w:firstLine="30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Tafsiran Kisah Para Rasul 11: 24</w:t>
      </w:r>
    </w:p>
    <w:p>
      <w:pPr>
        <w:pStyle w:val="Bodytext21"/>
        <w:pBdr/>
        <w:bidi w:val="0"/>
        <w:ind w:left="1360" w:right="0" w:hanging="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isah Para Rasul 11:24 memberikan informasi, bahwa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kunci keberhasilan pelayanan misi di Antiokia adalah karena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ribadian atau peri hidup Bamabas. Ayat 24 diawali dengan kata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"karena"</w:t>
      </w:r>
      <w:r>
        <w:rPr>
          <w:rStyle w:val="Bodytext2"/>
          <w:color w:val="000000"/>
          <w:u w:val="none"/>
          <w:lang w:val="id-ID" w:eastAsia="id-ID" w:bidi="ar-SA"/>
        </w:rPr>
        <w:t xml:space="preserve"> (Yun, ori, for) kemudian diikuti dengan kualitas karakter</w:t>
      </w:r>
    </w:p>
    <w:p>
      <w:pPr>
        <w:pStyle w:val="Bodytext21"/>
        <w:pBdr/>
        <w:bidi w:val="0"/>
        <w:ind w:left="0" w:right="0" w:firstLine="660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mabas.</w:t>
      </w:r>
    </w:p>
    <w:p>
      <w:pPr>
        <w:pStyle w:val="Bodytext21"/>
        <w:pBdr/>
        <w:bidi w:val="0"/>
        <w:ind w:left="1360" w:right="0" w:hanging="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smallCaps/>
          <w:color w:val="000000"/>
          <w:vertAlign w:val="superscript"/>
          <w:lang w:eastAsia="id-ID"/>
        </w:rPr>
        <w:t>24</w:t>
      </w:r>
      <w:r>
        <w:rPr>
          <w:rStyle w:val="Bodytext2"/>
          <w:smallCaps/>
          <w:color w:val="000000"/>
          <w:u w:val="none"/>
          <w:lang w:val="id-ID" w:eastAsia="id-ID" w:bidi="ar-SA"/>
        </w:rPr>
        <w:t xml:space="preserve"> oti</w:t>
      </w:r>
      <w:r>
        <w:rPr>
          <w:rStyle w:val="Bodytext2"/>
          <w:color w:val="000000"/>
          <w:u w:val="none"/>
          <w:lang w:val="id-ID" w:eastAsia="id-ID" w:bidi="ar-SA"/>
        </w:rPr>
        <w:t xml:space="preserve"> rjv dvfjp dyaOdg Kai ?:Xi]pT](; TrvcvpaTog dyiov Kai Trurrecoi;: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Karena (bahwa) orang yang Baik, penuh dengan Roh Kudus dan iman”.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hingga, Kai TrpoGErefh) oxXog iKavdg </w:t>
      </w:r>
      <w:r>
        <w:rPr>
          <w:rStyle w:val="Bodytext2"/>
          <w:smallCaps/>
          <w:color w:val="000000"/>
          <w:u w:val="none"/>
          <w:lang w:val="id-ID" w:eastAsia="id-ID" w:bidi="ar-SA"/>
        </w:rPr>
        <w:t>t&lt;5</w:t>
      </w:r>
      <w:r>
        <w:rPr>
          <w:rStyle w:val="Bodytext2"/>
          <w:color w:val="000000"/>
          <w:u w:val="none"/>
          <w:lang w:val="id-ID" w:eastAsia="id-ID" w:bidi="ar-SA"/>
        </w:rPr>
        <w:t xml:space="preserve"> Kvpicp: “Sejumlah jemaat</w:t>
      </w:r>
    </w:p>
    <w:p>
      <w:pPr>
        <w:pStyle w:val="Bodytext21"/>
        <w:pBdr/>
        <w:bidi w:val="0"/>
        <w:ind w:left="0" w:right="0" w:firstLine="660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awa kepada Tuhan”.</w:t>
      </w:r>
      <w:r>
        <w:rPr>
          <w:rStyle w:val="Bodytext2"/>
          <w:color w:val="000000"/>
          <w:vertAlign w:val="superscript"/>
          <w:lang w:eastAsia="id-ID"/>
        </w:rPr>
        <w:t>31</w:t>
      </w:r>
    </w:p>
    <w:p>
      <w:pPr>
        <w:pStyle w:val="Bodytext21"/>
        <w:pBdr/>
        <w:bidi w:val="0"/>
        <w:ind w:left="1360" w:right="0" w:hanging="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memaparkan teks asli berdasarkan tata bahasa Yunani,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 penulis akan menguraikan makna dari 3 peri hidup Bamabas yang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kandung dalam Kisah Para Rasul 11:24 tersebut. Dalam ayat ini, Lukas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penegasan bahwa setiap orang percaya sangat perlu memiliki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ribadian yang sesuai dengan Roh dan hikmat Allah. Penulis hendak</w:t>
      </w:r>
    </w:p>
    <w:p>
      <w:pPr>
        <w:pStyle w:val="Bodytext21"/>
        <w:pBdr/>
        <w:bidi w:val="0"/>
        <w:ind w:left="0" w:right="0" w:firstLine="660"/>
        <w:jc w:val="both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satu per satu makna dari 3 peri hidup Bamabas, berikut ini:</w:t>
      </w:r>
    </w:p>
    <w:p>
      <w:pPr>
        <w:pStyle w:val="Bodytext21"/>
        <w:pBdr/>
        <w:bidi w:val="0"/>
        <w:spacing w:before="0" w:after="0"/>
        <w:ind w:left="0" w:right="0" w:firstLine="660"/>
        <w:rPr/>
        <w:framePr w:w="7980" w:h="10426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Orang Baik (&lt;4vqp 6ya06g)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ind w:left="0" w:right="0" w:firstLine="660"/>
        <w:jc w:val="both"/>
        <w:rPr/>
        <w:framePr w:w="7483" w:h="241" w:x="606" w:y="1354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Adina Chapman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Bandung: Kalam Hidup, 2017), 60.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7483" w:h="466" w:x="606" w:y="13793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Ferry Susanto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Cara Pandang Barnabas Si Anak Penghiburan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Jurnal Teologi, No.</w:t>
      </w:r>
    </w:p>
    <w:p>
      <w:pPr>
        <w:pStyle w:val="Footnote11"/>
        <w:pBdr/>
        <w:bidi w:val="0"/>
        <w:ind w:left="0" w:right="0" w:hanging="0"/>
        <w:rPr/>
        <w:framePr w:w="7483" w:h="466" w:x="606" w:y="13793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08.02(2019), 117.</w:t>
      </w:r>
    </w:p>
    <w:p>
      <w:pPr>
        <w:sectPr>
          <w:type w:val="nextPage"/>
          <w:pgSz w:w="9831" w:h="16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815</wp:posOffset>
                </wp:positionH>
                <wp:positionV relativeFrom="page">
                  <wp:posOffset>7880350</wp:posOffset>
                </wp:positionV>
                <wp:extent cx="18256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45pt;margin-top:620.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56" w:y="58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pStyle w:val="Bodytext21"/>
        <w:pBdr/>
        <w:bidi w:val="0"/>
        <w:ind w:left="178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amus Yunani istilah agathos mengandung arti,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ik, berguna, murni, perbuatan-perbuatan yang baik</w:t>
      </w:r>
      <w:r>
        <w:rPr>
          <w:rStyle w:val="Bodytext2"/>
          <w:color w:val="000000"/>
          <w:u w:val="none"/>
          <w:lang w:val="id-ID" w:eastAsia="id-ID" w:bidi="ar-SA"/>
        </w:rPr>
        <w:t xml:space="preserve"> (Yoh. 5:29), dan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ikan. Menurut terjemahan Perjanjian Baru Yunani-Indonesia,</w:t>
      </w:r>
    </w:p>
    <w:p>
      <w:pPr>
        <w:pStyle w:val="Bodytext21"/>
        <w:pBdr/>
        <w:bidi w:val="0"/>
        <w:spacing w:before="0" w:after="18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rti kata bai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ayaOdcj)</w:t>
      </w:r>
      <w:r>
        <w:rPr>
          <w:rStyle w:val="Bodytext2"/>
          <w:color w:val="000000"/>
          <w:u w:val="none"/>
          <w:lang w:val="id-ID" w:eastAsia="id-ID" w:bidi="ar-SA"/>
        </w:rPr>
        <w:t xml:space="preserve"> yang dimaksudkan ialah seseorang yang baik</w:t>
      </w:r>
    </w:p>
    <w:p>
      <w:pPr>
        <w:pStyle w:val="Bodytext41"/>
        <w:pBdr/>
        <w:bidi w:val="0"/>
        <w:ind w:left="1840" w:right="0" w:hanging="0"/>
        <w:rPr/>
        <w:framePr w:w="7980" w:h="9493" w:x="648" w:y="207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□ </w:t>
      </w:r>
      <w:r>
        <w:rPr>
          <w:rStyle w:val="Bodytext4"/>
          <w:color w:val="000000"/>
          <w:u w:val="none"/>
          <w:lang w:val="id-ID" w:eastAsia="id-ID" w:bidi="ar-SA"/>
        </w:rPr>
        <w:t>'l</w:t>
      </w:r>
    </w:p>
    <w:p>
      <w:pPr>
        <w:pStyle w:val="Bodytext21"/>
        <w:pBdr/>
        <w:bidi w:val="0"/>
        <w:spacing w:lineRule="auto" w:line="18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tinya. Istilah kata agathos dalam perjanjian baru disebutkan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banyak 102 kali yang bera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ik, baik hati, jujur, berguna, dan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harta.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color w:val="000000"/>
          <w:vertAlign w:val="superscript"/>
          <w:lang w:eastAsia="id-ID"/>
        </w:rPr>
        <w:t>32 33 34 35</w:t>
      </w:r>
      <w:r>
        <w:rPr>
          <w:rStyle w:val="Bodytext2"/>
          <w:color w:val="000000"/>
          <w:u w:val="none"/>
          <w:lang w:val="id-ID" w:eastAsia="id-ID" w:bidi="ar-SA"/>
        </w:rPr>
        <w:t xml:space="preserve"> Kata “agthosune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kebaikan)</w:t>
      </w:r>
      <w:r>
        <w:rPr>
          <w:rStyle w:val="Bodytext2"/>
          <w:color w:val="000000"/>
          <w:u w:val="none"/>
          <w:lang w:val="id-ID" w:eastAsia="id-ID" w:bidi="ar-SA"/>
        </w:rPr>
        <w:t xml:space="preserve"> juga di pakai oleh Paulus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mbarkan kebaikan yang mengalir dari hati seseorang, yaitu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memiliki kemurahan hati, penuh kasih, mempunyai standar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ral yang tinggi, rendah hati, suka menolong serta sahabat yang ba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7" w:leader="none"/>
        </w:tabs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Orang baik sering dipahami mencakup kebaikan moral dan etikanya.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injil Matius 12:35 menjelaskan bahw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rang yang baik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ngeluarkan hal-hal yang baik dari perbendaharaannya yang baik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n orang yang jahat mengeluarkan hal-hal yang jahat dari</w:t>
      </w:r>
    </w:p>
    <w:p>
      <w:pPr>
        <w:pStyle w:val="Bodytext21"/>
        <w:pBdr/>
        <w:bidi w:val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rbendaharaannya yang jahat,</w:t>
      </w:r>
      <w:r>
        <w:rPr>
          <w:rStyle w:val="Bodytext2"/>
          <w:color w:val="000000"/>
          <w:u w:val="none"/>
          <w:lang w:val="id-ID" w:eastAsia="id-ID" w:bidi="ar-SA"/>
        </w:rPr>
        <w:t xml:space="preserve"> sementara Lukas 6:45 menegaskan</w:t>
      </w:r>
    </w:p>
    <w:p>
      <w:pPr>
        <w:pStyle w:val="Bodytext21"/>
        <w:pBdr/>
        <w:bidi w:val="0"/>
        <w:ind w:left="1020" w:right="0" w:hanging="0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ih detail bahwa:</w:t>
      </w:r>
    </w:p>
    <w:p>
      <w:pPr>
        <w:pStyle w:val="Bodytext21"/>
        <w:pBdr/>
        <w:bidi w:val="0"/>
        <w:spacing w:before="0" w:after="0"/>
        <w:ind w:left="144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Orang yang baik mengeluarkan barang yang baik dari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rbendaharaan hatinya yang baik, dan orang yang jahat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ngeluarkan barang yang jahat dari perbendaharaan hatinya yang</w:t>
      </w:r>
    </w:p>
    <w:p>
      <w:pPr>
        <w:pStyle w:val="Bodytext21"/>
        <w:pBdr/>
        <w:bidi w:val="0"/>
        <w:spacing w:before="0" w:after="0"/>
        <w:ind w:left="1020" w:right="0" w:hanging="0"/>
        <w:rPr/>
        <w:framePr w:w="7980" w:h="9493" w:x="648" w:y="20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jahat. Karena yang diucapkan mulutnya, meluap dari hatinya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771" w:h="456" w:x="648" w:y="1250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Barclay M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Kamus Yunani-Indonesia Perjanjian Baru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PT. BPK Gunung</w:t>
      </w:r>
    </w:p>
    <w:p>
      <w:pPr>
        <w:pStyle w:val="Footnote11"/>
        <w:pBdr/>
        <w:bidi w:val="0"/>
        <w:ind w:left="0" w:right="0" w:hanging="0"/>
        <w:rPr/>
        <w:framePr w:w="7771" w:h="456" w:x="648" w:y="1250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Mulia, 2010), 1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771" w:h="440" w:x="648" w:y="1297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Perjanjian Baru Interlinear Yunani-Indonesia Jilid I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LAI,</w:t>
      </w:r>
    </w:p>
    <w:p>
      <w:pPr>
        <w:pStyle w:val="Footnote11"/>
        <w:pBdr/>
        <w:bidi w:val="0"/>
        <w:ind w:left="0" w:right="0" w:hanging="0"/>
        <w:rPr/>
        <w:framePr w:w="7771" w:h="440" w:x="648" w:y="1297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2004), 694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771" w:h="440" w:x="648" w:y="1342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Perjanjian Baru Interlinear Yunani-Indonesia Jilid II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LAI,</w:t>
      </w:r>
    </w:p>
    <w:p>
      <w:pPr>
        <w:pStyle w:val="Footnote11"/>
        <w:pBdr/>
        <w:bidi w:val="0"/>
        <w:ind w:left="0" w:right="0" w:hanging="0"/>
        <w:rPr/>
        <w:framePr w:w="7771" w:h="440" w:x="648" w:y="1342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2004), 2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28"/>
        <w:ind w:left="0" w:right="0" w:firstLine="720"/>
        <w:jc w:val="both"/>
        <w:rPr/>
        <w:framePr w:w="7771" w:h="461" w:x="648" w:y="1386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Ihan M., Yahya T.,Yoel M.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Buah Roh Hakikat dan Penerapannya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Literatur</w:t>
      </w:r>
    </w:p>
    <w:p>
      <w:pPr>
        <w:pStyle w:val="Footnote11"/>
        <w:pBdr/>
        <w:bidi w:val="0"/>
        <w:ind w:left="0" w:right="0" w:hanging="0"/>
        <w:rPr/>
        <w:framePr w:w="7771" w:h="461" w:x="648" w:y="1386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Perkantas, 2018), 69.</w:t>
      </w:r>
    </w:p>
    <w:p>
      <w:pPr>
        <w:sectPr>
          <w:type w:val="nextPage"/>
          <w:pgSz w:w="9831" w:h="16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661" w:h="984" w:x="860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ayat tersebut dapat dikatakan bahwa orang yang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661" w:h="984" w:x="860" w:y="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hati tercermin dari setiap tutur kata yang dikeluarkan, sikap, dan</w:t>
      </w:r>
    </w:p>
    <w:p>
      <w:pPr>
        <w:pStyle w:val="Bodytext41"/>
        <w:pBdr/>
        <w:bidi w:val="0"/>
        <w:ind w:left="8240" w:right="0" w:hanging="0"/>
        <w:rPr/>
      </w:pPr>
      <w:r>
        <w:rPr>
          <w:rStyle w:val="Bodytext4"/>
          <w:color w:val="000000"/>
          <w:u w:val="none"/>
          <w:lang w:val="id-ID" w:eastAsia="id-ID" w:bidi="ar-SA"/>
        </w:rPr>
        <w:t>'J r •</w:t>
      </w:r>
    </w:p>
    <w:p>
      <w:pPr>
        <w:pStyle w:val="Bodytext11"/>
        <w:pBdr/>
        <w:bidi w:val="0"/>
        <w:spacing w:lineRule="auto" w:line="180"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buatan yang meluap dari hati sesorang yang baik pula. Firm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telah menekankan kepada orang percaya untuk tidak hidup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alam kejahatan melainkan hidup dalam kebenaran. Gereja perlu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kui betapa sulitnya hidup dalam standar kebaikan Tuhan, namu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sih Allah yang begitu besar bagi gereja. Nyata pada Perintah Yesus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utama, bahwa setiap orang percaya harus hidup dalam kasih d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mpuni (Mat. 5:43-44). Mengikut Kristus berarti berusaha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idupi standar kebaikan yang lebih tinggi dari pada yang dikenal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duniawi. Hidup dalam kasih merupakan salah satu wujud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aikan untuk mengikat kuat persaudaraan antarsesama. Orang yang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ik akan berlaku adil (Yes. 1:17), setiap ucapan yang dikeluark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uh dengan kebaikan (Mrk. 7:35), suka hidup berdamai deng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apapun juga tanpa memandang buluh (Mrk. 9:50), serta tidak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las kejahatan dengan kejahatan melainkan penuh pengampun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Luk. 6:27). Orang yang baik juga terlihat dari buah tindakan d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ekunan yang dilakukan dengan tulus dan ikhlas (Luk.8:15). Orang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aik hati suka berbagi dengan orang yang kesusahan (Ams. 22:9),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ta memiliki hikmat dalam mengangkat tugas dan tanggungjawab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berikan (Kis. 6:3). Orang baik tidak membalas kejahat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kejahatan melainkan mampu mengasihi semua orang (Rom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22" w:leader="none"/>
        </w:tabs>
        <w:bidi w:val="0"/>
        <w:spacing w:before="0" w:after="320"/>
        <w:ind w:left="0" w:right="0" w:firstLine="860"/>
        <w:jc w:val="both"/>
        <w:rPr/>
      </w:pPr>
      <w:bookmarkStart w:id="3" w:name="bookmark3"/>
      <w:bookmarkEnd w:id="3"/>
      <w:r>
        <w:rPr>
          <w:rStyle w:val="Bodytext2"/>
          <w:color w:val="000000"/>
          <w:u w:val="none"/>
          <w:lang w:val="id-ID" w:eastAsia="id-ID" w:bidi="ar-SA"/>
        </w:rPr>
        <w:t>Ibid, 7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12" w:leader="none"/>
        </w:tabs>
        <w:bidi w:val="0"/>
        <w:spacing w:before="0" w:after="0"/>
        <w:ind w:left="0" w:right="0" w:firstLine="860"/>
        <w:jc w:val="both"/>
        <w:rPr/>
      </w:pPr>
      <w:bookmarkStart w:id="4" w:name="bookmark4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Ihan Martoyo, Yahya Tirta P., Yoel M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ah Roh hakikat dan Penerapanny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Literatur Perkantas, 2018),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525</wp:posOffset>
                </wp:positionH>
                <wp:positionV relativeFrom="page">
                  <wp:posOffset>8711565</wp:posOffset>
                </wp:positionV>
                <wp:extent cx="18154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.75pt;margin-top:685.9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286" w:y="60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2:17). Orang baik memiliki jiwa yang jujur (Mzm. 119:7). Kejujuran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unya mengandung hati yang tulus, takut akan Tuhan adalah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baginya (Ams. 14:2) dan menjauhi kejahatan (Ams. 16:13)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b hidup jujur adalah salah satu aset kebaikan yang Tuhan ajarkan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umatNya. Menjadi orang yang jujur juga berarti menghargai suatu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dari pada berpura-pura tanpa masalah dan kejujuran pun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 orang untuk menjadi semakin kuat dan lebih dewasa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rohani.</w:t>
      </w:r>
      <w:r>
        <w:rPr>
          <w:rStyle w:val="Bodytext2"/>
          <w:color w:val="000000"/>
          <w:vertAlign w:val="superscript"/>
          <w:lang w:eastAsia="id-ID"/>
        </w:rPr>
        <w:t>38</w:t>
      </w:r>
    </w:p>
    <w:p>
      <w:pPr>
        <w:pStyle w:val="Bodytext21"/>
        <w:pBdr/>
        <w:bidi w:val="0"/>
        <w:ind w:left="178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alam bermisi, orang yang mencintai kebaikan didalam</w:t>
      </w:r>
    </w:p>
    <w:p>
      <w:pPr>
        <w:pStyle w:val="Bodytext21"/>
        <w:pBdr/>
        <w:bidi w:val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akan membawa pengaruh dan motivasi yang luarbiasa dalam</w:t>
      </w:r>
    </w:p>
    <w:p>
      <w:pPr>
        <w:pStyle w:val="Bodytext21"/>
        <w:pBdr/>
        <w:bidi w:val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orang lain. Dengan demikian, benih nilai-nilai kristiani akan</w:t>
      </w:r>
    </w:p>
    <w:p>
      <w:pPr>
        <w:pStyle w:val="Bodytext21"/>
        <w:pBdr/>
        <w:bidi w:val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mbuh dan berkembang dari setiap perbuatan baik yang diterapkan</w:t>
      </w:r>
    </w:p>
    <w:p>
      <w:pPr>
        <w:pStyle w:val="Bodytext21"/>
        <w:pBdr/>
        <w:bidi w:val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ungguh-sungguh oleh pemberita Injil. Rasul Paulus juga</w:t>
      </w:r>
    </w:p>
    <w:p>
      <w:pPr>
        <w:pStyle w:val="Bodytext21"/>
        <w:pBdr/>
        <w:bidi w:val="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liskan nasehat dalam 1 Petrus 3:13-14, berkata :</w:t>
      </w:r>
    </w:p>
    <w:p>
      <w:pPr>
        <w:pStyle w:val="Bodytext21"/>
        <w:pBdr/>
        <w:bidi w:val="0"/>
        <w:spacing w:before="0" w:after="0"/>
        <w:ind w:left="178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siapakah yang akan berbuat jahat terhadap kamu, jika</w:t>
      </w:r>
    </w:p>
    <w:p>
      <w:pPr>
        <w:pStyle w:val="Bodytext21"/>
        <w:pBdr/>
        <w:bidi w:val="0"/>
        <w:spacing w:before="0" w:after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mu rajin berbuat baik?. Tetapi sekalipun kamu harus menderita juga</w:t>
      </w:r>
    </w:p>
    <w:p>
      <w:pPr>
        <w:pStyle w:val="Bodytext21"/>
        <w:pBdr/>
        <w:bidi w:val="0"/>
        <w:spacing w:before="0" w:after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kebenaran, kamu akan berbahagia. Sebab itu janganlah kamu</w:t>
      </w:r>
    </w:p>
    <w:p>
      <w:pPr>
        <w:pStyle w:val="Bodytext21"/>
        <w:pBdr/>
        <w:bidi w:val="0"/>
        <w:spacing w:before="0" w:after="520"/>
        <w:ind w:left="1060" w:right="0" w:hanging="0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kuti apa yang mereka takuti dan janganlah gentar.</w:t>
      </w:r>
    </w:p>
    <w:p>
      <w:pPr>
        <w:pStyle w:val="Bodytext21"/>
        <w:pBdr/>
        <w:bidi w:val="0"/>
        <w:ind w:left="178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ayat tersebut, Paulus menganjurkan kepada semua orang</w:t>
      </w:r>
    </w:p>
    <w:p>
      <w:pPr>
        <w:pStyle w:val="Bodytext21"/>
        <w:pBdr/>
        <w:bidi w:val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caya untuk setia hidup didalam kebenaran, selalu berbuat baik</w:t>
      </w:r>
    </w:p>
    <w:p>
      <w:pPr>
        <w:pStyle w:val="Bodytext21"/>
        <w:pBdr/>
        <w:bidi w:val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lipun dunia begitu penuh dengan kejahatan, karena setiap</w:t>
      </w:r>
    </w:p>
    <w:p>
      <w:pPr>
        <w:pStyle w:val="Bodytext21"/>
        <w:pBdr/>
        <w:bidi w:val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 jahat yang dibalaskan dengan kebaikan akan mendatangkan</w:t>
      </w:r>
    </w:p>
    <w:p>
      <w:pPr>
        <w:pStyle w:val="Bodytext21"/>
        <w:pBdr/>
        <w:bidi w:val="0"/>
        <w:spacing w:before="0" w:after="0"/>
        <w:ind w:left="1060" w:right="0" w:hanging="0"/>
        <w:jc w:val="both"/>
        <w:rPr/>
        <w:framePr w:w="7954" w:h="11232" w:x="594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mai sejahtera. Gereja harus terus hidup didalam perdamaian dengan</w:t>
      </w:r>
    </w:p>
    <w:p>
      <w:pPr>
        <w:pStyle w:val="Footnote11"/>
        <w:pBdr/>
        <w:bidi w:val="0"/>
        <w:ind w:left="0" w:right="0" w:firstLine="700"/>
        <w:rPr/>
        <w:framePr w:w="7954" w:h="466" w:x="594" w:y="1382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98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Piero Ferrucci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Bagaimana Menjadi Orang Baik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PT. BPK Gunung Mulia,</w:t>
      </w:r>
    </w:p>
    <w:p>
      <w:pPr>
        <w:pStyle w:val="Footnote11"/>
        <w:pBdr/>
        <w:bidi w:val="0"/>
        <w:ind w:left="0" w:right="0" w:hanging="0"/>
        <w:rPr/>
        <w:framePr w:w="7954" w:h="466" w:x="594" w:y="1382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2006), 22.</w:t>
      </w:r>
    </w:p>
    <w:p>
      <w:pPr>
        <w:sectPr>
          <w:type w:val="nextPage"/>
          <w:pgSz w:w="9831" w:h="16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72" w:x="10246" w:y="10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juga sekalipun mereka menjauh dan lari dari kita. Hal ini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cara terbaik untuk mengundang orang lain berbicara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entang diri kita dan hidup damai dengan kita. Orang baik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ga lidah, sikap serta tindakannya dengan sungguh-sungguh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Allah, dan hal itu akan menjadi peluang gereja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artakan kasih Allah dalam kehidupannya dimanapun dan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pun. Penanam gereja adalah orang-orang baik dan luar biasa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dali kuasa Allah yang dipakai untuk menyampaikan pesan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bagi semua orang. Sebab Injil adalah pesan yang benar, maka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 pun harus hidup benar yang bisa membawa dampak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sebagai peluang menyampaikan Injil. Amsal 2:20 menuliskan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b itu tempuhlah jalan orang baik, dan peliharalah jalan-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lan orang benar”.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menegaskan gereja bahwa Allah</w:t>
      </w:r>
    </w:p>
    <w:p>
      <w:pPr>
        <w:pStyle w:val="Bodytext11"/>
        <w:pBdr/>
        <w:bidi w:val="0"/>
        <w:ind w:left="1200" w:right="0" w:hanging="0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nak-anakNya untuk terus hidup dijalan yang benar dan</w:t>
      </w:r>
    </w:p>
    <w:p>
      <w:pPr>
        <w:pStyle w:val="Bodytext11"/>
        <w:pBdr/>
        <w:bidi w:val="0"/>
        <w:ind w:left="1200" w:right="0" w:hanging="0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baik sesuai pandangan hikmat Allah bukan</w:t>
      </w:r>
    </w:p>
    <w:p>
      <w:pPr>
        <w:pStyle w:val="Bodytext11"/>
        <w:pBdr/>
        <w:bidi w:val="0"/>
        <w:ind w:left="1200" w:right="0" w:hanging="0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kmat manusia sendiri.</w:t>
      </w:r>
    </w:p>
    <w:p>
      <w:pPr>
        <w:pStyle w:val="Bodytext11"/>
        <w:pBdr/>
        <w:bidi w:val="0"/>
        <w:spacing w:before="0" w:after="580"/>
        <w:ind w:left="0" w:right="0" w:firstLine="840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uh Roh Kudus nvEvjiaTog dyiov)</w:t>
      </w:r>
    </w:p>
    <w:p>
      <w:pPr>
        <w:pStyle w:val="Bodytext11"/>
        <w:pBdr/>
        <w:bidi w:val="0"/>
        <w:ind w:left="0" w:right="0" w:hanging="0"/>
        <w:jc w:val="right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kata ayiov, dytog=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gios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kudus,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yang berarti suci, mumi, ketulusan hati. Dalam Alkitab,</w:t>
      </w:r>
    </w:p>
    <w:p>
      <w:pPr>
        <w:pStyle w:val="Bodytext11"/>
        <w:pBdr/>
        <w:bidi w:val="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dus dipakai bergantian dengan kata suci yang pada dasarnya hal</w:t>
      </w:r>
    </w:p>
    <w:p>
      <w:pPr>
        <w:pStyle w:val="Bodytext11"/>
        <w:pBdr/>
        <w:bidi w:val="0"/>
        <w:spacing w:before="0" w:after="940"/>
        <w:ind w:left="1200" w:right="0" w:hanging="0"/>
        <w:jc w:val="both"/>
        <w:rPr/>
        <w:framePr w:w="9457" w:h="14547" w:x="109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juk kepada sifat Allah yang sempurna dan didalam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87" w:leader="none"/>
        </w:tabs>
        <w:bidi w:val="0"/>
        <w:spacing w:before="0" w:after="940"/>
        <w:ind w:left="0" w:right="0" w:firstLine="840"/>
        <w:jc w:val="both"/>
        <w:rPr/>
        <w:framePr w:w="9457" w:h="14547" w:x="1098" w:y="18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Jim Putman, Bobby Harrington, Robert E. Cole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scipleshift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57" w:h="14547" w:x="1098" w:y="18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yasan Gloria, 2016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ge">
                  <wp:posOffset>9113520</wp:posOffset>
                </wp:positionV>
                <wp:extent cx="215455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1pt;margin-top:717.6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10121" w:y="1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kerjaan Allah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Roh Kudus ialah pribadi ketiga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nitas.</w:t>
      </w:r>
      <w:r>
        <w:rPr>
          <w:rStyle w:val="Bodytext1"/>
          <w:color w:val="000000"/>
          <w:vertAlign w:val="superscript"/>
          <w:lang w:eastAsia="id-ID"/>
        </w:rPr>
        <w:t>41 * *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nama lain dari Roh Kudus yang disukai oleh Yesus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Penolong. Dalam bahasa Yunani, penolong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kletos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jemahkan sebagai “penolong”, “penghibur”, atau pribadi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dampingi. Penolong adalah kata paling tepat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apa yang dikeijakan oleh Roh Kudus, sebab dalam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nama ini beberapa kali digunakan oleh Yesus Kristus (lih.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4:16, 26; 15:26; 16:7), dan berhubungan dengan keselamat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banyak berbicara tentang Roh Kudus. Ia menggunakan kata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yebut Roh Kudus dalam injilnya. Tujuan Allah bagi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 agar mereka dapat diubahkan menjadi serupa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bar Kristus (Rm. 8:29). Perubahan karakter dikerjakan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an Roh Kudus yang mendewasakan orang percaya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udusan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pengudusan” artinya dipisahkan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khususkan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engudusan dipakai dalam ti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nses</w:t>
      </w:r>
      <w:r>
        <w:rPr>
          <w:rStyle w:val="Bodytext1"/>
          <w:color w:val="000000"/>
          <w:u w:val="none"/>
          <w:lang w:val="id-ID" w:eastAsia="id-ID" w:bidi="ar-SA"/>
        </w:rPr>
        <w:t xml:space="preserve"> yakni: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percaya telah dikhususkan ketika mereka diampuni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isahkan bagi Allah melalui keselamatan. Kedua, orang percaya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sedang dipisahkan dari dosa melalui pekerjaan Roh</w:t>
      </w:r>
    </w:p>
    <w:p>
      <w:pPr>
        <w:pStyle w:val="Bodytext11"/>
        <w:pBdr/>
        <w:bidi w:val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dus dalam kehidup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percaya akan dikuduskan pad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457" w:h="12148" w:x="109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penga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pture)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pada saat itulah orang percaya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7692" w:h="267" w:x="1879" w:y="14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lvester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intar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2), 185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7692" w:h="246" w:x="1879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lmer L. Tow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Names OfThe Holly Spri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4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7692" w:h="278" w:x="1879" w:y="15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, 5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38" w:h="253" w:x="1879" w:y="1527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1356" w:h="253" w:x="1884" w:y="15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1063" w:h="257" w:x="1884" w:y="15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, 49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1063" w:h="267" w:x="1884" w:y="16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Ibid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ge">
                  <wp:posOffset>8854440</wp:posOffset>
                </wp:positionV>
                <wp:extent cx="1985010" cy="0"/>
                <wp:effectExtent l="10160" t="10160" r="1079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7pt;margin-top:697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61" w:y="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ri dos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nuliskan dalam surat-suratnya tent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ula-mula yang memiliki pandangan tersendiri tent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Roh Kudus. Roh Kudus turun ke atas semua orang beriman, d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Roh ilahi dikenal dari berbagai bentuk tingkah laku ekstatis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{kepenuhan Roh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orang percaya mengenali kehadiranNya dar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Nya dalam sikap dan tindakan yang diterapkan or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Roh Kudus ialah daya yang datang dari Allah (1 Kor. 2:12;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10: 20), bukan berasal dari manusia atau dengan sendirinya ad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 tetapi Roh Kudus diberikan dan dicurahkan oleh Al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 (Kis. 2:17, 18, 33). 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Roh Kudus memang berasal dari Al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kitab mencatat bahwa kuasa ilahinya terdapat di dunia,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udnya bahwa Ia selalu di dunia didalam hati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ereja).</w:t>
      </w:r>
      <w:r>
        <w:rPr>
          <w:rStyle w:val="Bodytext1"/>
          <w:i/>
          <w:iCs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katakan bahawa Roh Kudus tidak hany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hadir dalam diri manusia melainkan berkarya atas duni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takan bahwa ada spesifik yang dipakai Roh Kudus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erakkan hati orang yang tidak percaya antara lain: Ro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nginsafkan dunia akan dosa (Yoh. 16:8,9), Roh Kudus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safkan dunia akan kebenaran Kristus (Yoh. 16:10), Roh Kudus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safkan Dunia akan penghakiman (Yoh. 16:11), Roh Kudus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ksian tentang Yesus (Yoh. 15:26)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57" w:h="11735" w:x="1098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orang Kristen bahwa Firman Allah memberik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71" w:h="220" w:x="1098" w:y="1407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Elmer L.Tovvns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he Names OfThe HollySprit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ANDI, 2009), 50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71" w:h="230" w:x="1098" w:y="1431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Leon Morris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Malang: Gandum Mas, 2014), 265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671" w:h="236" w:x="1098" w:y="1455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Groene OFM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anggilan Kristen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Kanisius, 1979), 89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671" w:h="209" w:x="1098" w:y="1481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Ibid, 90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71" w:h="236" w:x="1098" w:y="1508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Ibid, Elmer L. Towns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8701405</wp:posOffset>
                </wp:positionV>
                <wp:extent cx="186880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55pt;margin-top:685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937" w:y="48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21"/>
        <w:pBdr/>
        <w:bidi w:val="0"/>
        <w:ind w:left="11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ngatan bahwa bahaya menolak kuasa Roh Kudus yang</w:t>
      </w:r>
    </w:p>
    <w:p>
      <w:pPr>
        <w:pStyle w:val="Bodytext21"/>
        <w:pBdr/>
        <w:bidi w:val="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nsafkan dunia dari dosa. Roh Kudus tidak akan selamanya</w:t>
      </w:r>
    </w:p>
    <w:p>
      <w:pPr>
        <w:pStyle w:val="Bodytext21"/>
        <w:pBdr/>
        <w:bidi w:val="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gal dalam manusia (Kej. 6:3), itulah sebabnya dengan penolakan</w:t>
      </w:r>
    </w:p>
    <w:p>
      <w:pPr>
        <w:pStyle w:val="Bodytext21"/>
        <w:pBdr/>
        <w:bidi w:val="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us menerus, maka kita bisa menjadi begitu keras hati terhadap</w:t>
      </w:r>
    </w:p>
    <w:p>
      <w:pPr>
        <w:pStyle w:val="Bodytext21"/>
        <w:pBdr/>
        <w:bidi w:val="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mohonanNya sehingga kita tidak mendengar suaraNya lagi.</w:t>
      </w:r>
    </w:p>
    <w:p>
      <w:pPr>
        <w:pStyle w:val="Bodytext21"/>
        <w:pBdr/>
        <w:bidi w:val="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 dari itu, jika Roh Kudus telah mendorong kita untuk</w:t>
      </w:r>
    </w:p>
    <w:p>
      <w:pPr>
        <w:pStyle w:val="Bodytext21"/>
        <w:pBdr/>
        <w:bidi w:val="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takan Injil kepada seseorang, maka taatilah selalu</w:t>
      </w:r>
    </w:p>
    <w:p>
      <w:pPr>
        <w:pStyle w:val="Bodytext21"/>
        <w:pBdr/>
        <w:bidi w:val="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mpinanNya karena Ia akan selalu menolong pewartaan kabar baik</w:t>
      </w:r>
    </w:p>
    <w:p>
      <w:pPr>
        <w:pStyle w:val="Bodytext21"/>
        <w:pBdr/>
        <w:bidi w:val="0"/>
        <w:spacing w:before="0" w:after="500"/>
        <w:ind w:left="1020" w:right="0" w:hanging="0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umatNya lakukan (2 Kor. 6:2).</w:t>
      </w:r>
      <w:r>
        <w:rPr>
          <w:rStyle w:val="Bodytext2"/>
          <w:color w:val="000000"/>
          <w:vertAlign w:val="superscript"/>
          <w:lang w:eastAsia="id-ID"/>
        </w:rPr>
        <w:t>52 53</w:t>
      </w:r>
    </w:p>
    <w:p>
      <w:pPr>
        <w:pStyle w:val="Bodytext21"/>
        <w:pBdr/>
        <w:bidi w:val="0"/>
        <w:ind w:left="184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 Roh Kudus dalam pekerjaan misi adalah hal yang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tama. Roh Kuduslah yang mendorong orang-orang yang terpanggil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diutus dan menghayati semangat missioner yang telah dihidupi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Yesus sendiri. Roh Kudus yang Allah berikan kepada umatNya,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pendorong, penggerak serta penguat orang percaya. Seperti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ra murid Yesus yang diperlengkapi dengan kuasa Roh Kudus untuk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ulai pemberitaan Injil dan merumuskannya hingga sampai ke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jung bumi (Kis. 1:8; 2:4), melalui para rasul Roh Kudus memberikan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aksian tentang Yesus (Bnd. Kis. 5:32; 4:8; Yoh. 15.-26-27).</w:t>
      </w:r>
      <w:r>
        <w:rPr>
          <w:rStyle w:val="Bodytext2"/>
          <w:color w:val="000000"/>
          <w:vertAlign w:val="superscript"/>
          <w:lang w:eastAsia="id-ID"/>
        </w:rPr>
        <w:t>54</w:t>
      </w:r>
      <w:r>
        <w:rPr>
          <w:rStyle w:val="Bodytext2"/>
          <w:color w:val="000000"/>
          <w:u w:val="none"/>
          <w:lang w:val="id-ID" w:eastAsia="id-ID" w:bidi="ar-SA"/>
        </w:rPr>
        <w:t xml:space="preserve"> Roh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dus ialah kekuatan Allah untuk menyelamatkan seluruh orang</w:t>
      </w:r>
    </w:p>
    <w:p>
      <w:pPr>
        <w:pStyle w:val="Bodytext21"/>
        <w:pBdr/>
        <w:bidi w:val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caya dari perbudakan dosa dunia, itulah sebabnya gereja perlu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9457" w:h="11237" w:x="1098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dari kehadiran dan kekuatan Roh Allah didalam dirinya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457" w:h="220" w:x="1758" w:y="1381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Benny Hin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Selamat Datang Roh Kudus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Immanuel, 1999), 139.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7457" w:h="199" w:x="1758" w:y="14053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>Ibid, 145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457" w:h="236" w:x="1758" w:y="1428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>Ibid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ge">
                  <wp:posOffset>9655175</wp:posOffset>
                </wp:positionV>
                <wp:extent cx="2174240" cy="0"/>
                <wp:effectExtent l="10160" t="10160" r="10795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8pt;margin-top:760.25pt;width:1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72" w:x="10223" w:y="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0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udah diombang-ambingkan oleh godaan dosa. Gereja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menghidupi Firman Allah serta kuat mengaplikasikan sikap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risten yang benar merupakan wujud pribadi yang hidupnya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rakkan oleh kuasa Roh Kudus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yang taat melakukan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adalah orang-orang yang dituntun oleh Roh Kudus.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nthiokia adalah gereja yang mengutus misionaris Bamabas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ulus (Kis. 13:1-3) atas perintah Roh Kudus sekaligus bertindak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yang missioner serta mentaati Amanat Agung (Mat.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). Kehidupan mereka yang bersatu, mereka beribadah dan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bersama mereka lakukan sebagai salah satu bukti bahwa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menggerakkan hidup mereka yang beriman kepadaNya. 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gaskan kepada orang percaya untuk terus hidup di dalam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serta dalam pimpinan Roh Kudus (Gal. 5:25). Ia menggambarkan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dalam Roh itu nyata dalam buah-buah Roh kehidupan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(Gal. 5:21-23). Menjadi milik Kristus berarti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hidup didalam kepenuhan Roh Allah agar menjadi saksi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sejati dalam mengabarkan kabar sukacita bagi semua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Gereja adalah umat Allah yang keberadaannya dikendalikan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h Kudus, dan penyebaran Injil itu terjadi sampai keseluruh</w:t>
      </w:r>
    </w:p>
    <w:p>
      <w:pPr>
        <w:pStyle w:val="Bodytext11"/>
        <w:pBdr/>
        <w:bidi w:val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 dalam otoritas penuh Roh Kudus. 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pencurahan Ro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504" w:h="12824" w:x="107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 hari Pentakosta, pelayanan misi dimulai dari Yerusalem (Kis.</w:t>
      </w:r>
    </w:p>
    <w:p>
      <w:pPr>
        <w:pStyle w:val="Footnote11"/>
        <w:pBdr/>
        <w:bidi w:val="0"/>
        <w:ind w:left="0" w:right="0" w:hanging="0"/>
        <w:jc w:val="center"/>
        <w:rPr/>
        <w:framePr w:w="9504" w:h="539" w:x="1075" w:y="153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Wilhelmus Van Der Weiden MS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 Yang Diterangi Sabda Allah</w:t>
      </w:r>
    </w:p>
    <w:p>
      <w:pPr>
        <w:pStyle w:val="Footnote11"/>
        <w:pBdr/>
        <w:bidi w:val="0"/>
        <w:ind w:left="0" w:right="0" w:hanging="0"/>
        <w:rPr/>
        <w:framePr w:w="9504" w:h="539" w:x="1075" w:y="153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us, 2011), 110.</w:t>
      </w:r>
    </w:p>
    <w:p>
      <w:pPr>
        <w:pStyle w:val="Footnote11"/>
        <w:pBdr/>
        <w:bidi w:val="0"/>
        <w:ind w:left="0" w:right="0" w:firstLine="840"/>
        <w:rPr/>
        <w:framePr w:w="9504" w:h="251" w:x="1075" w:y="15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 Veronika J. Elb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5), 38.</w:t>
      </w:r>
    </w:p>
    <w:p>
      <w:pPr>
        <w:pStyle w:val="Footnote11"/>
        <w:pBdr/>
        <w:bidi w:val="0"/>
        <w:ind w:left="0" w:right="0" w:firstLine="840"/>
        <w:rPr/>
        <w:framePr w:w="9504" w:h="277" w:x="1075" w:y="16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Konsultasi P1IV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97" w:y="60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9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-7), Yudea dan Samaria (Kis. 8-9) hingga sampai ke ujung bumi (Kis.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-28). Ini membuktikan bahwa Roh Kudus telah memberi kuasa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semua murid Kristus, mengendalikan, memimpin dan membuat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menjadi beriman kepada Kristus sebagai Juruselamat satu-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atunya. </w:t>
      </w:r>
      <w:r>
        <w:rPr>
          <w:rStyle w:val="Bodytext2"/>
          <w:color w:val="000000"/>
          <w:vertAlign w:val="superscript"/>
          <w:lang w:eastAsia="id-ID"/>
        </w:rPr>
        <w:t>58</w:t>
      </w:r>
      <w:r>
        <w:rPr>
          <w:rStyle w:val="Bodytext2"/>
          <w:color w:val="000000"/>
          <w:u w:val="none"/>
          <w:lang w:val="id-ID" w:eastAsia="id-ID" w:bidi="ar-SA"/>
        </w:rPr>
        <w:t xml:space="preserve"> Hidup yang dipenuhi oleh Roh Kudus akan mampu hidup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taatan, memimpin gereja dalam memperbarui sikap hidup dan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mpin gereja kepada jiwa yang misional. Orang yang dipenuhi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Roh Kudus, memiliki kebijaksanaan, pribadi yang taat, serta rajin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ur Rumah tangganya (Titus 2:5). Berani untuk bersaksi dan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mpaikan kebenaran (Kis. 4:3) merupakan salah satu tanda orang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penuh dengan Roh Kudus, dan orang yang penuh Roh Kudus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hidup dalam hawa nafsu duniawi (Efesus 5:18). Orang yang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h Roh Kudus juga adalah pribadi yang bijaksana, dimana setiap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kiran dan ucapan yang hendak diucapkan penuh dengan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mbangan sehingga tidak menyakiti perasaan orang lain. Di dalam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pun Allah menuntut umatNya yang percaya untuk hidup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dus, sebab didalam keluarga tempat pertama diperolehnya suatu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jaran yang baik. Keluarga Kudus adalah contoh dasar bagi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rumah tangga, dimana keluarga kudus menjadi teladan, serta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 tatanan kehidupan yang benar bagaimana orang percaya</w:t>
      </w:r>
    </w:p>
    <w:p>
      <w:pPr>
        <w:pStyle w:val="Bodytext21"/>
        <w:pBdr/>
        <w:bidi w:val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harusnya hidup sebagai keluarga Allah. </w:t>
      </w:r>
      <w:r>
        <w:rPr>
          <w:rStyle w:val="Bodytext2"/>
          <w:color w:val="000000"/>
          <w:vertAlign w:val="superscript"/>
          <w:lang w:eastAsia="id-ID"/>
        </w:rPr>
        <w:t>59</w:t>
      </w:r>
      <w:r>
        <w:rPr>
          <w:rStyle w:val="Bodytext2"/>
          <w:color w:val="000000"/>
          <w:u w:val="none"/>
          <w:lang w:val="id-ID" w:eastAsia="id-ID" w:bidi="ar-SA"/>
        </w:rPr>
        <w:t xml:space="preserve"> Keluarga Kudus itu adalah</w:t>
      </w:r>
    </w:p>
    <w:p>
      <w:pPr>
        <w:pStyle w:val="Bodytext21"/>
        <w:pBdr/>
        <w:bidi w:val="0"/>
        <w:spacing w:before="0" w:after="0"/>
        <w:ind w:left="0" w:right="0" w:firstLine="340"/>
        <w:jc w:val="both"/>
        <w:rPr/>
        <w:framePr w:w="7430" w:h="11530" w:x="1271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Maria dan Yusuf dan Yesus sebagai pusatNya. Peristiwa</w:t>
      </w:r>
    </w:p>
    <w:p>
      <w:pPr>
        <w:pStyle w:val="Footnote11"/>
        <w:pBdr/>
        <w:bidi w:val="0"/>
        <w:ind w:left="0" w:right="0" w:hanging="0"/>
        <w:rPr/>
        <w:framePr w:w="7247" w:h="204" w:x="1271" w:y="140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ind w:left="0" w:right="0" w:hanging="0"/>
        <w:rPr/>
        <w:framePr w:w="7247" w:h="262" w:x="1271" w:y="1435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59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T. Krispurwana Cahyadi SJ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Keluarga Kudus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Yogyakarta: PT. Kanisius, 2017), 196.</w:t>
      </w:r>
    </w:p>
    <w:p>
      <w:pPr>
        <w:sectPr>
          <w:type w:val="nextPage"/>
          <w:pgSz w:w="9831" w:h="16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247" w:h="391" w:x="10015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34"/>
          <w:szCs w:val="34"/>
          <w:u w:val="none"/>
          <w:lang w:val="id-ID" w:eastAsia="id-ID" w:bidi="ar-SA"/>
        </w:rPr>
        <w:t>w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wahyu Allah melalui penjelmaan Putra Allah yaitu Yesus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oleh Maria dan Yusuf menjadi satu contoh orang yang telah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dengan Roh Kudus ketika mereka merespon wahyu Allah d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ksana wahyuNya dengan ketaatan iman mereka deng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ngguh, kesetiaan yang utuh serta ketekunan penuh. 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Kelahir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pertumbuhan kehidupan Yesus melalui Maria dan Yusuf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bukti konkrit yang dikerjaan Allah oleh Roh Kudus d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dalam keluarga Kudus, dimana mereka mendidik d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Yesus dengan doa dan pengabdian diri kepada Allah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Luk. 2:52). </w:t>
      </w:r>
      <w:r>
        <w:rPr>
          <w:rStyle w:val="Bodytext1"/>
          <w:color w:val="000000"/>
          <w:vertAlign w:val="superscript"/>
          <w:lang w:eastAsia="id-ID"/>
        </w:rPr>
        <w:t>61 62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itu gereja sangat dituntut untuk mengalami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Roh Kudus didalam dirinya agar mampu hidup dalam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Firman dan melakukannya baik didalam keluarga, jemaat dan</w:t>
      </w:r>
    </w:p>
    <w:p>
      <w:pPr>
        <w:pStyle w:val="Bodytext11"/>
        <w:pBdr/>
        <w:bidi w:val="0"/>
        <w:spacing w:before="0" w:after="580"/>
        <w:ind w:left="1260" w:right="0" w:hanging="0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u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5" w:leader="none"/>
        </w:tabs>
        <w:bidi w:val="0"/>
        <w:spacing w:before="0" w:after="580"/>
        <w:ind w:left="0" w:right="0" w:firstLine="860"/>
        <w:jc w:val="both"/>
        <w:rPr/>
        <w:framePr w:w="10316" w:h="12950" w:x="694" w:y="8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man/Beriman (nurru;- pistis/iriffTscog-pistheos)</w:t>
      </w:r>
    </w:p>
    <w:p>
      <w:pPr>
        <w:pStyle w:val="Bodytext11"/>
        <w:pBdr/>
        <w:bidi w:val="0"/>
        <w:spacing w:before="0" w:after="320"/>
        <w:ind w:left="0" w:right="64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man dari teks asli bahasa Yunani, kata Tuoruj-pistis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{kata sifat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percaya, kepercayaan, kesetiaan, ajaran yang di imani,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, bukti, iman, dan jika dimaknai dalam bentuk kata benda diartik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ercayaan. Sementara dalam bahasa Ibrani, Kata im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mu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setiaan, percaya, dan dar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10316" w:h="12950" w:x="694" w:y="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kata kerja dalam bahasa Yuna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isteou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Footnote11"/>
        <w:pBdr/>
        <w:tabs>
          <w:tab w:val="clear" w:pos="720"/>
          <w:tab w:val="left" w:pos="1090" w:leader="none"/>
        </w:tabs>
        <w:bidi w:val="0"/>
        <w:ind w:left="0" w:right="0" w:firstLine="860"/>
        <w:rPr/>
        <w:framePr w:w="9682" w:h="241" w:x="694" w:y="145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Ibid, 196.</w:t>
      </w:r>
    </w:p>
    <w:p>
      <w:pPr>
        <w:pStyle w:val="Footnote11"/>
        <w:pBdr/>
        <w:tabs>
          <w:tab w:val="clear" w:pos="720"/>
          <w:tab w:val="left" w:pos="1085" w:leader="none"/>
        </w:tabs>
        <w:bidi w:val="0"/>
        <w:ind w:left="0" w:right="0" w:firstLine="860"/>
        <w:rPr/>
        <w:framePr w:w="9682" w:h="236" w:x="694" w:y="14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Ibid, 197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9682" w:h="571" w:x="694" w:y="151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 Interlinear, Yunani-lndonesia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,</w:t>
      </w:r>
    </w:p>
    <w:p>
      <w:pPr>
        <w:pStyle w:val="Footnote11"/>
        <w:pBdr/>
        <w:bidi w:val="0"/>
        <w:ind w:left="0" w:right="0" w:hanging="0"/>
        <w:rPr/>
        <w:framePr w:w="9682" w:h="571" w:x="694" w:y="15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6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bidi w:val="0"/>
        <w:ind w:left="12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9429750</wp:posOffset>
                </wp:positionV>
                <wp:extent cx="235775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75pt;margin-top:742.5pt;width:18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ind w:left="126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yakini, mengimani, serta dalam bahasa Inggris kata tersebut</w:t>
      </w:r>
    </w:p>
    <w:p>
      <w:pPr>
        <w:pStyle w:val="Bodytext31"/>
        <w:pBdr/>
        <w:bidi w:val="0"/>
        <w:spacing w:before="0" w:after="28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memiliki pengertian yang sama yaitu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“faith"</w:t>
      </w:r>
      <w:r>
        <w:rPr>
          <w:rStyle w:val="Bodytext3"/>
          <w:color w:val="000000"/>
          <w:u w:val="none"/>
          <w:lang w:val="id-ID" w:eastAsia="id-ID" w:bidi="ar-SA"/>
        </w:rPr>
        <w:t xml:space="preserve"> yang berarti kepercayaan</w:t>
      </w:r>
    </w:p>
    <w:p>
      <w:pPr>
        <w:pStyle w:val="Bodytext41"/>
        <w:pBdr/>
        <w:bidi w:val="0"/>
        <w:ind w:left="0" w:right="0" w:hanging="0"/>
        <w:jc w:val="center"/>
        <w:rPr/>
        <w:framePr w:w="10316" w:h="14217" w:x="694" w:y="32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/T'!</w:t>
      </w:r>
    </w:p>
    <w:p>
      <w:pPr>
        <w:pStyle w:val="Bodytext31"/>
        <w:pBdr/>
        <w:bidi w:val="0"/>
        <w:spacing w:lineRule="auto" w:line="18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n keyakinan. Dalam Alkitab Teijemahan Baru mencatat kata Iman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banyak 155 kali. Perjanjian Lama mencatat bahwa iman dirunut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(jejak')</w:t>
      </w:r>
      <w:r>
        <w:rPr>
          <w:rStyle w:val="Bodytext3"/>
          <w:color w:val="000000"/>
          <w:u w:val="none"/>
          <w:lang w:val="id-ID" w:eastAsia="id-ID" w:bidi="ar-SA"/>
        </w:rPr>
        <w:t xml:space="preserve"> pada perjanjian yang telah ditawarkan Allah kepada umat Israel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 Sinai, sejak itulah umat Israel percaya bahwa Allah memberikan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aurat dan janji kepada mereka dengan menuntut kesetiaan umatNya.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dangkan dalam Peijanjian Baru menurut Rasul Paulus dalam Ibrani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1:1, mengemukakan bahwa iman ialah dasar dari segala sesuatu yang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ita harapkan dan bukti dari segala sesuatu yang tidak kita lihat. Ayat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ni menandakan bahwa berdasar imannya orang percaya telah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megang segala realitas yang benar, sekalipun untuk sementara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waktu belum terlihat yakni janji Kristus yang membawa orang percaya</w:t>
      </w:r>
    </w:p>
    <w:p>
      <w:pPr>
        <w:pStyle w:val="Bodytext31"/>
        <w:pBdr/>
        <w:bidi w:val="0"/>
        <w:spacing w:before="0" w:after="600"/>
        <w:ind w:left="1340" w:right="0" w:hanging="0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pada kesempurnaan (Ibr. 12:2).</w:t>
      </w:r>
      <w:r>
        <w:rPr>
          <w:rStyle w:val="Bodytext3"/>
          <w:color w:val="000000"/>
          <w:vertAlign w:val="superscript"/>
          <w:lang w:eastAsia="id-ID"/>
        </w:rPr>
        <w:t>63 64</w:t>
      </w:r>
    </w:p>
    <w:p>
      <w:pPr>
        <w:pStyle w:val="Bodytext31"/>
        <w:pBdr/>
        <w:bidi w:val="0"/>
        <w:ind w:left="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urut Roma 1:16, Iman adalah kekuatan Allah yang mampu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yelamatkan. Iman adalah cara bereksistensi dari hidup yang baru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leh karena Roh, artinya bahwa hidup baru yang dikuasai oleh Roh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udus itu ialah hidup di dalam iman.</w:t>
      </w:r>
      <w:r>
        <w:rPr>
          <w:rStyle w:val="Bodytext3"/>
          <w:color w:val="000000"/>
          <w:vertAlign w:val="superscript"/>
          <w:lang w:eastAsia="id-ID"/>
        </w:rPr>
        <w:t>65</w:t>
      </w:r>
      <w:r>
        <w:rPr>
          <w:rStyle w:val="Bodytext3"/>
          <w:color w:val="000000"/>
          <w:u w:val="none"/>
          <w:lang w:val="id-ID" w:eastAsia="id-ID" w:bidi="ar-SA"/>
        </w:rPr>
        <w:t xml:space="preserve"> Hidup beriman berarti hidup di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 persekutuan yang kuat dengan Kristus, sedang hidup di dalam</w:t>
      </w:r>
    </w:p>
    <w:p>
      <w:pPr>
        <w:pStyle w:val="Bodytext31"/>
        <w:pBdr/>
        <w:bidi w:val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sekutuan dengan Kristus sama artinya dengan hidup di dalam</w:t>
      </w:r>
    </w:p>
    <w:p>
      <w:pPr>
        <w:pStyle w:val="Bodytext31"/>
        <w:pBdr/>
        <w:bidi w:val="0"/>
        <w:spacing w:before="0" w:after="0"/>
        <w:ind w:left="1340" w:right="0" w:hanging="0"/>
        <w:jc w:val="both"/>
        <w:rPr/>
        <w:framePr w:w="10316" w:h="14217" w:x="694" w:y="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sekutuan Roh Kudus. Oleh karena itu, maka di dalam iman itu</w:t>
      </w:r>
    </w:p>
    <w:p>
      <w:pPr>
        <w:pStyle w:val="Footnote11"/>
        <w:pBdr/>
        <w:tabs>
          <w:tab w:val="clear" w:pos="720"/>
          <w:tab w:val="left" w:pos="1150" w:leader="none"/>
        </w:tabs>
        <w:bidi w:val="0"/>
        <w:ind w:left="0" w:right="0" w:firstLine="920"/>
        <w:rPr/>
        <w:framePr w:w="10316" w:h="545" w:x="694" w:y="1498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ab/>
        <w:t xml:space="preserve">Hermanto Suanglangi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Iman Kristen dan Akal Budi,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Jurnal JafTray: Jurnal Teologi d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10316" w:h="545" w:x="694" w:y="1498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Studi Pastoral, 44.</w:t>
      </w:r>
    </w:p>
    <w:p>
      <w:pPr>
        <w:pStyle w:val="Footnote11"/>
        <w:pBdr/>
        <w:bidi w:val="0"/>
        <w:ind w:left="0" w:right="0" w:firstLine="920"/>
        <w:jc w:val="both"/>
        <w:rPr/>
        <w:framePr w:w="10316" w:h="288" w:x="694" w:y="15557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M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W. R. F. Browning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Jakarta: BPK Gunung Mulia, 2013), 150.</w:t>
      </w:r>
    </w:p>
    <w:p>
      <w:pPr>
        <w:pStyle w:val="Footnote11"/>
        <w:pBdr/>
        <w:tabs>
          <w:tab w:val="clear" w:pos="720"/>
          <w:tab w:val="left" w:pos="1136" w:leader="none"/>
        </w:tabs>
        <w:bidi w:val="0"/>
        <w:ind w:left="0" w:right="0" w:firstLine="900"/>
        <w:rPr/>
        <w:framePr w:w="10316" w:h="325" w:x="694" w:y="15850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Jakarta: BPK Gunung Mulia, 2009), 4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2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7355</wp:posOffset>
                </wp:positionH>
                <wp:positionV relativeFrom="page">
                  <wp:posOffset>9194165</wp:posOffset>
                </wp:positionV>
                <wp:extent cx="2218055" cy="0"/>
                <wp:effectExtent l="10795" t="10160" r="10160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3.65pt;margin-top:723.95pt;width:17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terdapat unsur ketaatan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Iman sebagai ketaatan tidak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isi Injil karena iman ialah mentaati isi Injil (Rm.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5)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Sumber iman adalah Allah sementara “percayalah” adalah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yang berarti secara aktif menerima sesuatu yang datang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kita dari sumber iman itu sendiri yaitu Allah (Mrk. 11:22). 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rtinya sebagai mahluk ciptaan Allah yang istimewa, manusia harus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penciptaNya yang adalah sumber kehidupan. Objek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PB ialah Allah telah menyatakan diriNya dalam Yesus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n surat-surat Paulus menunjukkan bahwa iman itu tidak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statis namun terus bertumbuh (Flp. 1:27; 2 Kor. 10:15) dan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hir dari kasih Yesus Kristus, maka tanpa kasih iman itu hampa</w:t>
      </w:r>
    </w:p>
    <w:p>
      <w:pPr>
        <w:pStyle w:val="Bodytext11"/>
        <w:pBdr/>
        <w:bidi w:val="0"/>
        <w:spacing w:before="0" w:after="620"/>
        <w:ind w:left="1220" w:right="0" w:hanging="0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spacing w:before="0" w:after="320"/>
        <w:ind w:left="216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gereja dalam Yesus Kristus adalah dasar timbulnya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kesadaran misi dalam dirinya dan hidup dalam ketaatan.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iman berarti mengandalkan Tuhan atas hidup yang Ia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pkan, bukan mengandalkan diri sendiri. Dalam Yeremia 17:5-6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gereja tidak dapat mengandalkan diri sendiri, dan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 dari Tuhan akan menerima kutukan, dan keadaan baik akan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padanya. Dalam Bermisi peran hidup beriman sangatlah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uasanya untuk menjangkau jiwa-jiwa bagi Kristus. Dampa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10316" w:h="13405" w:x="694" w:y="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hidupan beriman yang kuat serta pengharapan yang besar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8865" w:h="267" w:x="1516" w:y="14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>Ibid, Harun Hadiwijono, 404.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8865" w:h="257" w:x="1516" w:y="14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>Ibid, 405.</w:t>
      </w:r>
    </w:p>
    <w:p>
      <w:pPr>
        <w:pStyle w:val="Footnote11"/>
        <w:pBdr/>
        <w:bidi w:val="0"/>
        <w:ind w:left="0" w:right="0" w:firstLine="820"/>
        <w:rPr/>
        <w:framePr w:w="8865" w:h="288" w:x="1516" w:y="15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color w:val="000000"/>
          <w:u w:val="none"/>
          <w:lang w:val="id-ID" w:eastAsia="id-ID" w:bidi="ar-SA"/>
        </w:rPr>
        <w:t xml:space="preserve">Alan Vince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Good Fight Of Fait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25.</w:t>
      </w:r>
    </w:p>
    <w:p>
      <w:pPr>
        <w:pStyle w:val="Footnote11"/>
        <w:pBdr/>
        <w:bidi w:val="0"/>
        <w:ind w:left="0" w:right="0" w:firstLine="820"/>
        <w:rPr/>
        <w:framePr w:w="8865" w:h="288" w:x="1516" w:y="15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565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tidak akan membuat gereja terjebak dalam kekecew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kekhawatiran atas keberhasilan tugas pelayanan mis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Allah sendirilah yang turun tangan mengendal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erkuasa atas alam semesta ini sehingga tidak ada ket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tiap gereja bersandar ke dalam kuasaNya dalam pewar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asan Injil kerajaan Sorga di dunia. Dalam ikatan pernik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telah disatukan oleh Allah, salah satu ciri gereja yang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ialah keinginan memutuskan ikatan suami dan istr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(1 Kor. 7:15). Gereja dipanggil untuk hidup di dalam dam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sebagai wujud gereja yang beriman untuk tidak hid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kepentingan diri sendiri tanpa memikirkan maksud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bagi masa depan gereja. Allah menuntut umat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untuk setia dan beriman kepadaNya sebagai satu-satu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 kehidupan yang sempurna dan menjadi syarat mutlak 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asuk ke dalam kerajaan Bapa di Sorga. Hal ini jel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dalam Ibrani 4;3 bahwa: “Sebab kita yang beriman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tempat perhentian seperti yang Ia katakan: “Sehingga A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pah dalam murkaKu: Mereka takkan masuk ke tem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entianKu, sekalipun pekerjaanNya sudah selesai sejak dun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”. Dengan demikian dapat dikatakan bahwa gereja tidak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kehendaknya sendiri dan bantuan orang lain,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dalam Yesus Kristus sajalah keselamatan ada padaNya,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82" w:h="12991" w:x="127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nya boleh beriman dan hidup dalam rancangan Allah. Allah</w:t>
      </w:r>
    </w:p>
    <w:p>
      <w:pPr>
        <w:sectPr>
          <w:type w:val="nextPage"/>
          <w:pgSz w:w="9831" w:h="167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588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umatNya untuk memiliki iman yang sempurna sebab 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mpurna adanya (Ibr. 11:2). Peristiwa Pohon ara yang diku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sebab tidak menghasilkan buah menjadi salah satu tan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bahwa Allah menginginkan umatNya memiliki im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tumbuh dan berbuah lebat dalam kebenaran Allah (Mr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1), tidak hanya hidup sia-sia semata melainkan menyatak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hidup yang benar. Menerima keselamatan dari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man telah datang kepada kita. Iman bukan usaha manusia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tapi Allah bekeija didalam diri manusia dan menbawa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manNya yang sempurna didalam doa-doanya (Mrk. 11:24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iman tidak hanya dinyatakan melalui pengak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tetapi iman terwujud dalam perbuatan yang memuliakan n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terus bertumbuh dan berbuah dalam pertumbuhan roha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sesuai Firman Allah karena diluar dari kuasa Allah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19" w:h="8446" w:x="1252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hidupan kedagingan yang dikendalikan oleh kuasa kegela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755" w:h="299" w:x="1252" w:y="10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tu sendi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31" w:h="1674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020" w:hanging="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1840" w:hanging="0"/>
    </w:pPr>
    <w:rPr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320"/>
      <w:ind w:left="1340" w:hanging="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3</Words>
  <Characters>24563</Characters>
  <CharactersWithSpaces>20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6:00Z</dcterms:created>
  <dc:creator/>
  <dc:description/>
  <dc:language>en-US</dc:language>
  <cp:lastModifiedBy/>
  <dcterms:modified xsi:type="dcterms:W3CDTF">2024-06-1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