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8635365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15pt;margin-top:679.9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61" w:h="272" w:x="602" w:y="2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20"/>
        <w:ind w:left="0" w:right="0" w:hanging="0"/>
        <w:jc w:val="center"/>
        <w:rPr/>
        <w:framePr w:w="7661" w:h="10106" w:x="602" w:y="326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ssion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ugas mulia dan keharusan bagi gereja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rcatat jelas dalam Alkitab sebagai Amanat Agung atau perintah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Yesus Kristus kepada umatNya di dalam dunia. Misi ialah isi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ti dari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d’s Mission).</w:t>
      </w:r>
      <w:r>
        <w:rPr>
          <w:rStyle w:val="Bodytext1"/>
          <w:color w:val="000000"/>
          <w:u w:val="none"/>
          <w:lang w:val="id-ID" w:eastAsia="id-ID" w:bidi="ar-SA"/>
        </w:rPr>
        <w:t xml:space="preserve"> Ia sangat serius dengan misi oleh karena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 mengutus seluruh umatNya tanpa terkecuali untuk memberitakan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rajaanNya sampai ke ujung bum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onathan K. Dodson,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pekerjaan misi bukanlah berangkat dari upaya gereja sendiri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gereja di utus dengan otoritas atau kuasa dari Tuhan Yesus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adalah dasar orang percaya untuk pergi melaksanakan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. Ia bukan hanya mengutus kita untuk memberitakan,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ligus memuridkan atas kuasaNya sendiri. Allah tidak main-main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siNya, itulah sebabnya tugas misi bukanlah suatu pilihan bagi</w:t>
      </w:r>
    </w:p>
    <w:p>
      <w:pPr>
        <w:pStyle w:val="Bodytext11"/>
        <w:pBdr/>
        <w:bidi w:val="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untuk pergi atau tidak melainkan jelas suatu keharusan yang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.</w:t>
      </w:r>
    </w:p>
    <w:p>
      <w:pPr>
        <w:pStyle w:val="Bodytext11"/>
        <w:pBdr/>
        <w:bidi w:val="0"/>
        <w:ind w:left="1100" w:right="0" w:hanging="0"/>
        <w:jc w:val="both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aum yang dipanggil dari kegelapan ke dalam terang</w:t>
      </w:r>
    </w:p>
    <w:p>
      <w:pPr>
        <w:pStyle w:val="Bodytext11"/>
        <w:pBdr/>
        <w:bidi w:val="0"/>
        <w:ind w:left="0" w:right="0" w:firstLine="360"/>
        <w:jc w:val="both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menjadi milik Kristus seutuhnya untuk diutus ke dalam duni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661" w:h="10106" w:x="602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abar baik melalui pikiran, perkataan dan tindakan. Gereja</w:t>
      </w:r>
    </w:p>
    <w:p>
      <w:pPr>
        <w:pStyle w:val="Footnote11"/>
        <w:pBdr/>
        <w:tabs>
          <w:tab w:val="clear" w:pos="720"/>
          <w:tab w:val="left" w:pos="500" w:leader="none"/>
        </w:tabs>
        <w:bidi w:val="0"/>
        <w:ind w:left="0" w:right="0" w:firstLine="380"/>
        <w:rPr/>
        <w:framePr w:w="7661" w:h="209" w:x="602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gus Surjant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Mi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2.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380"/>
        <w:rPr/>
        <w:framePr w:w="7661" w:h="246" w:x="602" w:y="13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han K.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 yang Berpusatka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PT. Suluh Cendikia, 2012), 11.</w:t>
      </w:r>
    </w:p>
    <w:p>
      <w:pPr>
        <w:pStyle w:val="Headerorfooter11"/>
        <w:pBdr/>
        <w:bidi w:val="0"/>
        <w:ind w:left="0" w:right="0" w:hanging="0"/>
        <w:rPr/>
        <w:framePr w:w="101" w:h="231" w:x="4168" w:y="14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ge">
                  <wp:posOffset>8509000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35pt;margin-top:670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302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pekerjaan misi. Mengapa demikian, karena</w:t>
      </w:r>
    </w:p>
    <w:p>
      <w:pPr>
        <w:pStyle w:val="Bodytext11"/>
        <w:pBdr/>
        <w:bidi w:val="0"/>
        <w:spacing w:before="0" w:after="10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merupakan aktivitas pekabaran Injil untuk membawa</w:t>
      </w:r>
    </w:p>
    <w:p>
      <w:pPr>
        <w:pStyle w:val="Bodytext41"/>
        <w:pBdr/>
        <w:bidi w:val="0"/>
        <w:ind w:left="5320" w:right="0" w:hanging="0"/>
        <w:rPr/>
        <w:framePr w:w="8033" w:h="11007" w:x="416" w:y="192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angsa menjadi murid Kristus. Tugas Gereja ialah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mberitakan Injil atas kehendak Allah, jika gereja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keluar memberitakan Injil, maka sesungguhnya mereka tidak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sebut sebagai gereja. Gereja yang mau memberi diri dalam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isi Allah disebut sebagai gereja yang Misioner. Missioner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luruh kegiatan gereja dalam mewartakan kabar baik, baik di</w:t>
      </w:r>
    </w:p>
    <w:p>
      <w:pPr>
        <w:pStyle w:val="Bodytext11"/>
        <w:pBdr/>
        <w:bidi w:val="0"/>
        <w:spacing w:before="0" w:after="46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ngannya sendiri maupun di tempat lain. 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440" w:right="0" w:hanging="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 merupakan respon aktif dari panggilan gereja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jemaat. Menurut Wiebracht, pelayanan misi ialah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manat Agung sebagai sebuah gereja yang aktif berdoa,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ncana, dan bekeija yang menuju pada penggenapan misi Kristus.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aktif berpikir, membuat rencana dan berdoa bagi penginjilan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gereja sangat perlu memiliki kesadaran missioner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alam penginjilan. Pelayanan misi bersifat universal. Selain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misi lewat pemberitaan Firman yang sering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dalam pelayanan gereja, serta bentuk-bentuk kegiatan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badah kelompok lainnya di zaman teknologi canggih sekarang</w:t>
      </w:r>
    </w:p>
    <w:p>
      <w:pPr>
        <w:pStyle w:val="Bodytext11"/>
        <w:pBdr/>
        <w:bidi w:val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pelayanan misi juga dapat dilakukan lewat medi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yber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33" w:h="11007" w:x="416" w:y="19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ri)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demikian, tentunya dari banyaknya metode yang dapat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331" w:h="209" w:x="1118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Mi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9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331" w:h="199" w:x="1118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53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331" w:h="230" w:x="1118" w:y="13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, 63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8662035</wp:posOffset>
                </wp:positionV>
                <wp:extent cx="183515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.6pt;margin-top:682.0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271" w:y="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8" w:h="2670" w:x="0" w:y="82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akukan untuk bermisi, sikap atau perilaku hidup pemberita Injil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menjadi kunci utama dalam bermisi dan tentunya tidak lepas</w:t>
      </w:r>
    </w:p>
    <w:p>
      <w:pPr>
        <w:pStyle w:val="Bodytext11"/>
        <w:pBdr/>
        <w:bidi w:val="0"/>
        <w:spacing w:before="0" w:after="46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kerjaan Roh Kudus.</w:t>
      </w:r>
    </w:p>
    <w:p>
      <w:pPr>
        <w:pStyle w:val="Bodytext11"/>
        <w:pBdr/>
        <w:bidi w:val="0"/>
        <w:ind w:left="0" w:right="0" w:hanging="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 hidup merupakan hal-hal yang tidak terpisahkan dengan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kehidupan seseorang. Menurut Kamus Besar Bahasa Indonesia,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 hidup adalah hal, sifat, perilaku baik, terhadap keadaan hidup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apat dicontoh atau diteladani melalui sikap dan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eran perilaku hidup Gereja dalam pelayanan misi sangatlah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Dalam kehidupan manusia, sikap dan Perilaku hidup menjadi satu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ting dalam moralitas hidup yang sudah tidak asing lagi untuk di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, dan tentunya sangat berkaitan dengan gaya hidup gereja. Di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 ini, dalam kehidupan gereja seringkali sikap hidup/perilaku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nampakkan tidak sesuai dengan iman Kristen, beberapa contoh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gereja yang sering terjadi seperti, hidup dalam kepura-puraan,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selisih, melakukan segala sesuatu sesuai keinginan diri sendiri,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idup dalam kasih, hidup dalam kendali hawa nafsu, meninggalkan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, dan hidup dalam kesombongan. Sikap-sikap hidup seperti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ghambat sekaligus menjatuhkan semangat pelayanan misi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gereja. Keterlibatan gereja dalam pekeijaan misi tidak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keteladanan sikap hidup Yesus kristus. Yesus adalah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utama sikap hidup yang benar bagi orang percaya. Gereja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33" w:h="11504" w:x="41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sioner mampu menghidupi teladan hidup Yesus yang benar sebagai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8033" w:h="461" w:x="416" w:y="13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partemen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033" w:h="461" w:x="416" w:y="13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859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0825</wp:posOffset>
                </wp:positionH>
                <wp:positionV relativeFrom="page">
                  <wp:posOffset>8542020</wp:posOffset>
                </wp:positionV>
                <wp:extent cx="18389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.75pt;margin-top:672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297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atas karya penyelamatan Allah. Veronika J. Elbers mengemukakan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ciri-ciri sikap hidup yang harus dimiliki oleh gereja missioner antara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</w:t>
      </w:r>
    </w:p>
    <w:p>
      <w:pPr>
        <w:pStyle w:val="Bodytext11"/>
        <w:pBdr/>
        <w:bidi w:val="0"/>
        <w:spacing w:before="0" w:after="40"/>
        <w:ind w:left="1540" w:right="0" w:hanging="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rsekutuan berasaskan kebersamaan dan dinyatakan</w:t>
      </w:r>
    </w:p>
    <w:p>
      <w:pPr>
        <w:pStyle w:val="Bodytext11"/>
        <w:pBdr/>
        <w:bidi w:val="0"/>
        <w:spacing w:before="0" w:after="4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dewasaan saling menolong dan melayani. Kedua, bertumbuh dan</w:t>
      </w:r>
    </w:p>
    <w:p>
      <w:pPr>
        <w:pStyle w:val="Bodytext11"/>
        <w:pBdr/>
        <w:bidi w:val="0"/>
        <w:spacing w:before="0" w:after="4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 berdasarkan ajaran Firman Tuhan yang benar. Ketiga, ibadah yang</w:t>
      </w:r>
    </w:p>
    <w:p>
      <w:pPr>
        <w:pStyle w:val="Bodytext11"/>
        <w:pBdr/>
        <w:bidi w:val="0"/>
        <w:spacing w:before="0" w:after="4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oleh kehadiran Roh Allah. Keempat, pelayanan terpadu dengan setiap</w:t>
      </w:r>
    </w:p>
    <w:p>
      <w:pPr>
        <w:pStyle w:val="Bodytext11"/>
        <w:pBdr/>
        <w:bidi w:val="0"/>
        <w:spacing w:before="0" w:after="4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enerapkan karunia rohani yang diperolehnya, sehingga seluruh</w:t>
      </w:r>
    </w:p>
    <w:p>
      <w:pPr>
        <w:pStyle w:val="Bodytext11"/>
        <w:pBdr/>
        <w:bidi w:val="0"/>
        <w:spacing w:before="0" w:after="4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sama-sama melaksanakan misi Kristus. Kelima, kesucian hidup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iani yang tumbuh secara berkesinambungan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20" w:right="0" w:hanging="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persekutuan, kasih persaudaraan yang utuh, kesaksian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hidup dalam ketaatan sebagai murid, menghidupi Firman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isiplin rohani, hidup dalam kesalehan, merupakan tanda-tanda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alam sebuah gereja yang benar-benar layak disebut sebagai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issioner. Kebenaran akan Injil dan kepribadian gereja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2 unsur yang tidak boleh terpisahkan. Seorang pemberita harus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genal Kristus sebelum ia dapat memperkenalkan Kristus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 Gereja harus bertumbuh pada pengenalan yang benar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ristus (2 Ptr. 3:18). Oleh karena itu gereja harus menunjukkan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 yang berkualitas dalam kehendak Allah supaya gereja terus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edewasaan rohani untuk dapat bersaksi dalam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 Yesus Kristus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telah mencatat kuasa Allah yang</w:t>
      </w:r>
    </w:p>
    <w:p>
      <w:pPr>
        <w:pStyle w:val="Bodytext11"/>
        <w:pBdr/>
        <w:bidi w:val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alam pelayanan misiNya. Dia mengutus para Rasul-rasulNy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33" w:h="11232" w:x="416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uasa Roh Kudus untuk menghantarkan mereka dalam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jc w:val="center"/>
        <w:rPr/>
        <w:framePr w:w="7362" w:h="220" w:x="1087" w:y="13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onika J Elb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, 29.</w:t>
      </w:r>
    </w:p>
    <w:p>
      <w:pPr>
        <w:pStyle w:val="Footnote11"/>
        <w:pBdr/>
        <w:tabs>
          <w:tab w:val="clear" w:pos="720"/>
          <w:tab w:val="left" w:pos="837" w:leader="none"/>
        </w:tabs>
        <w:bidi w:val="0"/>
        <w:ind w:left="0" w:right="0" w:firstLine="680"/>
        <w:rPr/>
        <w:framePr w:w="7362" w:h="257" w:x="1087" w:y="138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W. E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injil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11),</w:t>
      </w:r>
    </w:p>
    <w:p>
      <w:pPr>
        <w:pStyle w:val="Bodytext41"/>
        <w:pBdr/>
        <w:bidi w:val="0"/>
        <w:ind w:left="0" w:right="0" w:hanging="0"/>
        <w:rPr/>
        <w:framePr w:w="619" w:h="219" w:x="369" w:y="1402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94, 101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ge">
                  <wp:posOffset>8582025</wp:posOffset>
                </wp:positionV>
                <wp:extent cx="184912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.15pt;margin-top:675.7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310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klamasikan Injil. Selain Paulus yang adalah seorang pemberita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di pakai oleh Allah secara luar biasa di tulis oleh beberapa tokoh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, salah satu tokoh yang pernah menjadi rekan sekerja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perjalanan pelayanan misi yang bermula di Antiokia ialah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nabas.</w:t>
      </w:r>
    </w:p>
    <w:p>
      <w:pPr>
        <w:pStyle w:val="Bodytext11"/>
        <w:pBdr/>
        <w:bidi w:val="0"/>
        <w:ind w:left="1440" w:right="0" w:hanging="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ntiokia mempunyai pemimpin-pemimpin rohani yang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tinggi yang berperan penting dalam pekabaran Injil (Kis. 13:1)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 satunya ialah Barnabas. Ia dikenal sebagai utusan misi dari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yang memiliki nilai spiritualitas serta kepribadian yang tinggi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lawatan Allah, disiplin rohaninya yang berkualitas sehingga dia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sebagai seorang pemenang jiwa yang efektif lewat peri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nya.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arnabas adalah salah satu rasul/misionaris yang lewat sikap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yang taat akan perintah Allah hingga membawa banyak orang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. Dalam kesaksian kitab Kisah Para Rasul, Nama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li Barnabas yaitu Yusuf,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arjc;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osef”. Dia menjual tanah lalu menyerahkan hasil jual tanahnya kepada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ul di Yerusalem sehingga di beri nama yang baru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‘Barnabas”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anak penghiburan. Barnabas ialah orang Yahudi dari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suku Lewi dari Siprus (Kis. 4:36). Ia memiliki kualitas</w:t>
      </w:r>
    </w:p>
    <w:p>
      <w:pPr>
        <w:pStyle w:val="Bodytext11"/>
        <w:pBdr/>
        <w:bidi w:val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luar biasa, yang konsisten dengan karakternya yag bai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90" w:h="1107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libatannya yang kuat dalam komunitas rohan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misi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8090" w:h="215" w:x="387" w:y="13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gus Surjant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Mi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95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090" w:h="477" w:x="387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rry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Pandang Barnabas Si Anak Penghiburan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 Teologi, No. 08.</w:t>
      </w:r>
    </w:p>
    <w:p>
      <w:pPr>
        <w:pStyle w:val="Footnote11"/>
        <w:pBdr/>
        <w:bidi w:val="0"/>
        <w:ind w:left="0" w:right="0" w:hanging="0"/>
        <w:rPr/>
        <w:framePr w:w="8090" w:h="477" w:x="387" w:y="13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2, (2019), 114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ge">
                  <wp:posOffset>8675370</wp:posOffset>
                </wp:positionV>
                <wp:extent cx="18389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.15pt;margin-top:683.1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268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bermula dari pertemuannya dengan Paulus di Yerusalem.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Paulus, Ia di utus oleh jemaat Antiokia untuk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pada orang yang bukan Yahudi. Bamabas sangat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ngguh melaksanakan tugas pelayanan misinya dengan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penuh di dalam diri Yesus Kristus. Wujud respon Bamabas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besar kepada panggilannya dalam pelayanan misi ialah lewat</w:t>
      </w:r>
    </w:p>
    <w:p>
      <w:pPr>
        <w:pStyle w:val="Bodytext11"/>
        <w:pBdr/>
        <w:bidi w:val="0"/>
        <w:spacing w:before="0" w:after="46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ri hidupnya yang benar di hadapan Allah.</w:t>
      </w:r>
    </w:p>
    <w:p>
      <w:pPr>
        <w:pStyle w:val="Bodytext11"/>
        <w:pBdr/>
        <w:bidi w:val="0"/>
        <w:ind w:left="1440" w:right="0" w:hanging="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ntiokia adalah bukti nyata dari keberhasilan peri hidup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dimiliki oleh pemimpin dan jemaatnya dalam pelayanan misi,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rcipta persekutuan orang percaya yang telah menjadi gereja yang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issioner dan menjadi teladan bagi gereja diseluruh bumi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anjang masa. 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ntiokia memiliki Bamabas sebagai salah satu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kepribadian baik, penuh Roh Kudus dan beriman (Kis.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2-25), telah membentuk kualitas sikap hidup gereja yang missioner.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okia merupakan jemaat yang baik, yang bersaksi, yang melayani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Jemaat yang baik jelas memerlukan pemimpin yang baik, dan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ik pasti menghasilkan jemaat yang baik pula. Jika Bamabas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mimpin yang sungguh baik, penuh dengan Roh Kudus serta iman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hasil yang luarbiasa dalam pekerjaan misinya, sebagai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jelis serta anggota jemaat kita jelas sangat membutuhkan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Roh Kudus dan iman untuk melaksanakan misi. Jika par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90" w:h="11530" w:x="38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serta jemaat dipenuhi Roh kudus dan iman tentunya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331" w:h="215" w:x="1105" w:y="13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onika J. Elb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, 33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7331" w:h="236" w:x="1105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34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315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alami kemajuan. Namun sebaliknya, jika tidak maka gereja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engalami kemajuan melainkan kesukaran untuk mengerti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anggilan Allah bahkan kematian pun akan terjadi dalam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epenuhan Roh Kudus tidak dapat dipisahkan dengan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Firman Tuhan. Sekarang ada orang terus-menerus membaca,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 ayat-ayat Firman Tuhan tetapi tidak menghidupi kehadiran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Sebaliknya ada orang yang katanya penuh Roh Kudus tetapi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tahui apa-apa tentang Firman Tuhan. Roh Kudus dan Firman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rus berdiam dalam hati gereja untuk bisa mengerti maksud Allah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galami perubahan sikap hidup dalam mewartakan kabar baik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emaat Antiokia yang mengalami pertumbuhan dan kemajuan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engan belajar Firman Allah serta melakukannya, sehingga menjadi</w:t>
      </w:r>
    </w:p>
    <w:p>
      <w:pPr>
        <w:pStyle w:val="Bodytext11"/>
        <w:pBdr/>
        <w:bidi w:val="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ungguh-sungguh bersaksi lewat sikap hidup dan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angkan.</w:t>
      </w:r>
    </w:p>
    <w:p>
      <w:pPr>
        <w:pStyle w:val="Bodytext11"/>
        <w:pBdr/>
        <w:bidi w:val="0"/>
        <w:ind w:left="1360" w:right="0" w:hanging="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anggilan Gereja yang missioner, gereja harus mampu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peri hidup yang benar yang bisa diteladani. Gereja perlu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contoh serta teladan yang baik untuk dapat diterima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yak orang. Gereja yang terpanggil pun didalam dunia ini,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elayanannya dengan keyakinan penuh dalam Roh.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iman menjadi salah satu bentuk penyerahan penuh atas hidup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Kristus. Hidup dalam Kristus berarti meninggal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090" w:h="11756" w:x="387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lama kita dan hidup dalam Roh Allah, itu artinya sikap dan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7499" w:h="209" w:x="979" w:y="140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35.</w:t>
      </w:r>
    </w:p>
    <w:p>
      <w:pPr>
        <w:pStyle w:val="Footnote11"/>
        <w:pBdr/>
        <w:tabs>
          <w:tab w:val="clear" w:pos="720"/>
          <w:tab w:val="left" w:pos="803" w:leader="none"/>
        </w:tabs>
        <w:bidi w:val="0"/>
        <w:ind w:left="0" w:right="0" w:firstLine="620"/>
        <w:rPr/>
        <w:framePr w:w="7499" w:h="246" w:x="979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36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273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 gereja harus sama dengan karakter yang dimiliki Yesus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nya.</w:t>
      </w:r>
    </w:p>
    <w:p>
      <w:pPr>
        <w:pStyle w:val="Bodytext11"/>
        <w:pBdr/>
        <w:bidi w:val="0"/>
        <w:ind w:left="1340" w:right="0" w:hanging="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kini, masih banyak anggota jemaat yang kurang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 pelayanan misi yang sesungguhnya. Dalam pelayanan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, perilaku hidup dari seorang gereja menjadi satu bagian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untuk menjangkau setiap jiwa-jiwa yang tersesat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jemaat. Gereja yang benar adalah gereja yang memiliki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yang layak dihadapan Allah, bukan karena jabatan kekuasaan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, kemolekan, serta tingkat golongan tertentu. Yesus sangat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mengajarkan kepada umatNya perilaku hidup yang benar sebagai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anggilan misi yang sesungguhnya dalam melaksanakan pelayanan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alam kehidupan gereja.</w:t>
      </w:r>
    </w:p>
    <w:p>
      <w:pPr>
        <w:pStyle w:val="Bodytext11"/>
        <w:pBdr/>
        <w:bidi w:val="0"/>
        <w:ind w:left="1340" w:right="0" w:hanging="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auwo Baru adalah salah salah satu lembaga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Kristen yang terbentuk dari hasil pekabaran Injil. Warga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uwo Baru berasal dari orang-orang Rongkong yang bermukim di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un Pongtattu dan Salukanan Lewa, tepatnya Desa Kanandede,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Limbong, Kabupaten Luwu yang berimigrasi ke dusun Lauwo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Kecamatan Burau Kabupaten Luwu Timur. Kehidupan Jemaat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wo baru berada di antara orang-orang yang bermayoritas Islam,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Lauwo Baru tidak terpisahkan dari usaha untuk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yang baik kepada mereka. Sebagai persekutuan yang</w:t>
      </w:r>
    </w:p>
    <w:p>
      <w:pPr>
        <w:pStyle w:val="Bodytext11"/>
        <w:pBdr/>
        <w:bidi w:val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hakikat misi gereja, Jemaat Lauwo Baru sangat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996" w:h="12368" w:x="4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laksanakan tugas pelayanan misi di tengah-tengah hidup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719" w:y="33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31"/>
        <w:pBdr/>
        <w:bidi w:val="0"/>
        <w:ind w:left="0" w:right="0" w:hanging="0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reka sebagai wujud panggilan Allah yang sangat perlu diterapkan di</w:t>
      </w:r>
    </w:p>
    <w:p>
      <w:pPr>
        <w:pStyle w:val="Bodytext31"/>
        <w:pBdr/>
        <w:bidi w:val="0"/>
        <w:ind w:left="0" w:right="0" w:hanging="0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keluarga, lingkungan jemaat, terlebih kepada keyakinan lain lewat</w:t>
      </w:r>
    </w:p>
    <w:p>
      <w:pPr>
        <w:pStyle w:val="Bodytext31"/>
        <w:pBdr/>
        <w:bidi w:val="0"/>
        <w:ind w:left="0" w:right="0" w:hanging="0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ikap dan perilaku hidup yang sungguh benar bagi Allah agar damai</w:t>
      </w:r>
    </w:p>
    <w:p>
      <w:pPr>
        <w:pStyle w:val="Bodytext31"/>
        <w:pBdr/>
        <w:bidi w:val="0"/>
        <w:spacing w:before="0" w:after="480"/>
        <w:ind w:left="0" w:right="0" w:hanging="0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jahtera Allah dapat sungguh-sungguh dinyatakan oleh seluruh umatNya.</w:t>
      </w:r>
    </w:p>
    <w:p>
      <w:pPr>
        <w:pStyle w:val="Bodytext31"/>
        <w:pBdr/>
        <w:bidi w:val="0"/>
        <w:ind w:left="0" w:right="0" w:firstLine="78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urut observasi awal penulis, Jemaat Lauwo Baru belum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ungguh-sungguh menghidupi perilaku hidup yang sesuai sebagai saksi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ristus yang sesungguhnya seperti yang dilakukan oleh Bamabas. Hal itu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sadari dari beberapa sikap warga jemaat antara satu dengan yang lain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cara berkomunikasi yang terkadang sulit mengontrol tekanan suara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kasar, kurang bijaksana dalam menyikapi problema-problema sosial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terkadang berujung kepada perselisihan yang bisa berpotensi saling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rugikan satu sama lain, baik di dalam keluarga, antar anggota jemaat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rta masyarakat lingkungan sekitarnya, dan juga terkadang adanya unsur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hitungan dalam hal kepedulian sosial dalam jemaat. Tidak hanya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rhenti disitu, kurangnya kesadaran sebagian dari warga jemaat yang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ungguh-sungguh ingin membangun tali persahabatan yang baik dengan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audara-saudara di luar gereja. Terkadang sadar maupun tidak sadar sikap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n perilaku hidup yang dinampakkan oleh sebagian besar jemaat Lauwo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ru dalam berperilaku tidak sungguh-sungguh mencerminkan sikap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idup Kristen yang sejati dari tutur kata dan tindakan, sehingga jiwa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pekaan yang kurang dalam membangun ikatan persaudaraan, serta jiwa</w:t>
      </w:r>
    </w:p>
    <w:p>
      <w:pPr>
        <w:pStyle w:val="Bodytext31"/>
        <w:pBdr/>
        <w:bidi w:val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oleransi yang mendalam belum benar-benar dihidupi, dan itu hanya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8006" w:h="13211" w:x="1891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bagian kecil saja yang sungguh menyadari dan melaku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04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diperhadapkan dengan dua pilihan, apakah gereja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hidup sesuai dengan hikmat manusia atau dengan hikmat Allah,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ikap hidup gereja terwujud dalam perilaku masing-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Kesadaran dalam diri jemaat untuk melakukan pekerjaan misi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angat penting untuk menyatakan damai sejahtera Allah melalui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hubungan rasa persaudaraan serta di dalam pekerjaan setiap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Menjadi orang baik saja belum cukup untuk memenuhi standar sikap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en yang sesungguhnya, Firman Tuhan sangat jelas menyataka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membutuhkan kasih untuk berbuat serta perlu mewujudka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caya mereka dengan sungguh-sungguh di hadapan Allah yang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njadikan Roh Kudus sebagai penuntun langkah kehidupan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. Maka dari itu, kesadaran sikap hidup benar di jemaat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pelayanan misi gereja adalah tugas yang sangat penting untuk</w:t>
      </w:r>
    </w:p>
    <w:p>
      <w:pPr>
        <w:pStyle w:val="Bodytext11"/>
        <w:pBdr/>
        <w:bidi w:val="0"/>
        <w:spacing w:before="0" w:after="240"/>
        <w:ind w:left="0" w:right="0" w:firstLine="20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sebagai wujud nyata gambar Allah yang benar-benar hidup di</w:t>
      </w:r>
    </w:p>
    <w:p>
      <w:pPr>
        <w:pStyle w:val="Bodytext11"/>
        <w:pBdr/>
        <w:bidi w:val="0"/>
        <w:spacing w:before="0" w:after="440"/>
        <w:ind w:left="0" w:right="0" w:firstLine="200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pada permasalahan tersebut, maka penulis tertarik ingin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lebih dalam bagaimana peri hidup Bamabas ditinjau dari Kisah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Rasul 11:24 yang berbuny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ena Barnabas adalah orang baik,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uh dengan Roh Kudus dan iman, sejumlah orang dibawa kepad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750" w:h="10321" w:x="2019" w:y="16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jauh mana implementasinya dalam kehidupan pelayan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2676" w:h="253" w:x="2019" w:y="1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i Jemaat Lauwo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502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500"/>
        <w:ind w:left="0" w:right="0" w:hanging="0"/>
        <w:rPr/>
        <w:framePr w:w="7750" w:h="11546" w:x="2019" w:y="1906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yang terpapar diatas, mak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lah sebagai berikut:</w:t>
      </w:r>
    </w:p>
    <w:p>
      <w:pPr>
        <w:pStyle w:val="Bodytext11"/>
        <w:pBdr/>
        <w:bidi w:val="0"/>
        <w:ind w:left="1080" w:right="0" w:hanging="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ri hidup Bamabas berdasarkan Kisah Para Rasul</w:t>
      </w:r>
    </w:p>
    <w:p>
      <w:pPr>
        <w:pStyle w:val="Bodytext11"/>
        <w:pBdr/>
        <w:bidi w:val="0"/>
        <w:ind w:left="1460" w:right="0" w:hanging="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4?</w:t>
      </w:r>
    </w:p>
    <w:p>
      <w:pPr>
        <w:pStyle w:val="Bodytext11"/>
        <w:pBdr/>
        <w:bidi w:val="0"/>
        <w:ind w:left="1080" w:right="0" w:hanging="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nya dalam pelayanan misi di Jemaat</w:t>
      </w:r>
    </w:p>
    <w:p>
      <w:pPr>
        <w:pStyle w:val="Bodytext11"/>
        <w:pBdr/>
        <w:bidi w:val="0"/>
        <w:ind w:left="1460" w:right="0" w:hanging="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wo baru Klasis Bone-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500"/>
        <w:ind w:left="0" w:right="0" w:hanging="0"/>
        <w:rPr/>
        <w:framePr w:w="7750" w:h="11546" w:x="2019" w:y="1906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alam karya tulis ini adalah untuk</w:t>
      </w:r>
    </w:p>
    <w:p>
      <w:pPr>
        <w:pStyle w:val="Bodytext11"/>
        <w:pBdr/>
        <w:bidi w:val="0"/>
        <w:ind w:left="0" w:right="0" w:firstLine="38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Peri hidup Bamabas berdasarkan Kisah Para Rasul</w:t>
      </w:r>
    </w:p>
    <w:p>
      <w:pPr>
        <w:pStyle w:val="Bodytext11"/>
        <w:pBdr/>
        <w:bidi w:val="0"/>
        <w:ind w:left="0" w:right="0" w:firstLine="38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4 dan implementasinya dalam pelayanan misi di Gereja Toraja Jemaat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wo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500"/>
        <w:ind w:left="0" w:right="0" w:hanging="0"/>
        <w:rPr/>
        <w:framePr w:w="7750" w:h="11546" w:x="2019" w:y="190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Manfaat yang dapat diperoleh dari tulisan ini antara</w:t>
      </w:r>
    </w:p>
    <w:p>
      <w:pPr>
        <w:pStyle w:val="Bodytext11"/>
        <w:pBdr/>
        <w:bidi w:val="0"/>
        <w:ind w:left="0" w:right="0" w:firstLine="38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: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60" w:right="0" w:hanging="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njadi sumbangsih</w:t>
      </w:r>
    </w:p>
    <w:p>
      <w:pPr>
        <w:pStyle w:val="Bodytext11"/>
        <w:pBdr/>
        <w:bidi w:val="0"/>
        <w:ind w:left="0" w:right="0" w:firstLine="72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pengembangan pengetahuan seluruh mahasiswa</w:t>
      </w:r>
    </w:p>
    <w:p>
      <w:pPr>
        <w:pStyle w:val="Bodytext11"/>
        <w:pBdr/>
        <w:bidi w:val="0"/>
        <w:ind w:left="0" w:right="0" w:firstLine="720"/>
        <w:jc w:val="both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, secara khusus bag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50" w:h="11546" w:x="201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Program Studi Misiologi di bidang pelayanan mi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874" w:y="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21" w:h="253" w:x="2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256" w:x="6790" w:y="6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35" w:h="293" w:x="1627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 harapkan berguna bagi penulis sendiri dalam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7912" w:h="253" w:x="1627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tentang dunia pelayanan misi lapangan. Selain itu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535" w:h="1162" w:x="1627" w:y="3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juga dapat menjadi sumbangsih pemikiran bagi seluruh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535" w:h="1162" w:x="1627" w:y="3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para majelis gereja dalam melaksanakan mi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162" w:x="1627" w:y="3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9" w:leader="none"/>
        </w:tabs>
        <w:bidi w:val="0"/>
        <w:spacing w:before="0" w:after="0"/>
        <w:ind w:left="0" w:right="0" w:firstLine="980"/>
        <w:rPr/>
        <w:framePr w:w="8535" w:h="253" w:x="1627" w:y="4870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pada tulisan ini ialah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jenis metode penelitian kualitatif meliputi studi pustaka,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melalui observasi dan wawanca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88" w:leader="none"/>
        </w:tabs>
        <w:bidi w:val="0"/>
        <w:spacing w:before="0" w:after="240"/>
        <w:ind w:left="1320" w:right="0" w:hanging="0"/>
        <w:rPr/>
        <w:framePr w:w="8535" w:h="6875" w:x="1627" w:y="5603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0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Jenis Penelitian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40"/>
        <w:ind w:left="2380" w:right="0" w:hanging="0"/>
        <w:jc w:val="both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alah suatu proses atau usaha yang dipakai untuk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 menganalisis masalah atau informasi sesuai topik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rkait di lapangan. Dalam penelitian yang akan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peneliti di gereja Toraja Jemaat Lauwo Baru, Klasis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-Bone, metode penelitian yang digunakan adalah jenis penelitian</w:t>
      </w:r>
    </w:p>
    <w:p>
      <w:pPr>
        <w:pStyle w:val="Bodytext11"/>
        <w:pBdr/>
        <w:bidi w:val="0"/>
        <w:spacing w:before="0" w:after="420"/>
        <w:ind w:left="1660" w:right="0" w:hanging="0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Nana Syaodih Sukmadinata pada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penelitian kualitatif adalah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535" w:h="6875" w:x="1627" w:y="5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tujukan untuk mendeskripsikan serta meng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ge">
                  <wp:posOffset>9679305</wp:posOffset>
                </wp:positionV>
                <wp:extent cx="21583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2.8pt;margin-top:762.15pt;width:16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83" w:y="2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permasalahan yang terjadi dalam kehidupan sosial.</w:t>
      </w:r>
      <w:r>
        <w:rPr>
          <w:rStyle w:val="Bodytext3"/>
          <w:color w:val="000000"/>
          <w:sz w:val="28"/>
          <w:szCs w:val="28"/>
          <w:vertAlign w:val="superscript"/>
          <w:lang w:eastAsia="id-ID"/>
        </w:rPr>
        <w:t>15</w:t>
      </w: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 xml:space="preserve"> Menurut Imam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Gunawan, penelitian kualitatif adalah sebuah metode penelitian yang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 xml:space="preserve">digunakan untuk mengungkapkan permasalahan yang terjadi. </w:t>
      </w:r>
      <w:r>
        <w:rPr>
          <w:rStyle w:val="Bodytext3"/>
          <w:color w:val="000000"/>
          <w:sz w:val="28"/>
          <w:szCs w:val="28"/>
          <w:vertAlign w:val="superscript"/>
          <w:lang w:eastAsia="id-ID"/>
        </w:rPr>
        <w:t>i6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Dengan demikian, metode penelitian kualitatif adalah suatu cara yang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dipakai untuk mengungkapkan, menyelidiki, menjelaskan, serta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menggambarkan masalah, peristiwa, serta hal-hal yang diteliti secara</w:t>
      </w:r>
    </w:p>
    <w:p>
      <w:pPr>
        <w:pStyle w:val="Bodytext31"/>
        <w:pBdr/>
        <w:bidi w:val="0"/>
        <w:spacing w:before="0" w:after="500"/>
        <w:ind w:left="0" w:right="0" w:firstLine="38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jelas dan rinci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453" w:leader="none"/>
        </w:tabs>
        <w:bidi w:val="0"/>
        <w:spacing w:before="0" w:after="500"/>
        <w:ind w:left="0" w:right="0" w:hanging="0"/>
        <w:rPr/>
        <w:framePr w:w="9190" w:h="11808" w:x="1299" w:y="17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b/>
          <w:bCs/>
          <w:color w:val="000000"/>
          <w:sz w:val="28"/>
          <w:szCs w:val="28"/>
          <w:u w:val="none"/>
          <w:lang w:val="id-ID" w:eastAsia="id-ID" w:bidi="ar-SA"/>
        </w:rPr>
        <w:t>Tempat dan Waktu Penelitian</w:t>
      </w:r>
    </w:p>
    <w:p>
      <w:pPr>
        <w:pStyle w:val="Bodytext31"/>
        <w:pBdr/>
        <w:bidi w:val="0"/>
        <w:spacing w:before="0" w:after="280"/>
        <w:ind w:left="1260" w:right="0" w:hanging="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Lokasi penelitian yang akan ditempati oleh penulis yaitu di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Gereja Toraja Jemaat Lauwo Baru, Klasis Bone-bone, yang bertempat</w:t>
      </w:r>
    </w:p>
    <w:p>
      <w:pPr>
        <w:pStyle w:val="Bodytext31"/>
        <w:pBdr/>
        <w:bidi w:val="0"/>
        <w:spacing w:before="0" w:after="280"/>
        <w:ind w:left="0" w:right="0" w:firstLine="380"/>
        <w:jc w:val="both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di desa Lauwo, Kec. Burau, Kabupaten Luwu Timur. Waktu penelitian</w:t>
      </w:r>
    </w:p>
    <w:p>
      <w:pPr>
        <w:pStyle w:val="Bodytext31"/>
        <w:pBdr/>
        <w:bidi w:val="0"/>
        <w:spacing w:before="0" w:after="500"/>
        <w:ind w:left="0" w:right="0" w:firstLine="38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akan dilaksanakan yaitu sepanjang bulan Juli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453" w:leader="none"/>
        </w:tabs>
        <w:bidi w:val="0"/>
        <w:spacing w:before="0" w:after="500"/>
        <w:ind w:left="0" w:right="0" w:hanging="0"/>
        <w:rPr/>
        <w:framePr w:w="9190" w:h="11808" w:x="1299" w:y="1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3"/>
          <w:b/>
          <w:bCs/>
          <w:color w:val="000000"/>
          <w:sz w:val="28"/>
          <w:szCs w:val="28"/>
          <w:u w:val="none"/>
          <w:lang w:val="id-ID" w:eastAsia="id-ID" w:bidi="ar-SA"/>
        </w:rPr>
        <w:t>Narasumber</w:t>
      </w:r>
    </w:p>
    <w:p>
      <w:pPr>
        <w:pStyle w:val="Bodytext31"/>
        <w:pBdr/>
        <w:bidi w:val="0"/>
        <w:spacing w:before="0" w:after="280"/>
        <w:ind w:left="1260" w:right="0" w:hanging="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Narasumber/Informan dalam penelitian ini sesuai dengan topik</w:t>
      </w:r>
    </w:p>
    <w:p>
      <w:pPr>
        <w:pStyle w:val="Bodytext31"/>
        <w:pBdr/>
        <w:bidi w:val="0"/>
        <w:spacing w:before="0" w:after="280"/>
        <w:ind w:left="0" w:right="0" w:firstLine="38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yang hendak diteliti ialah warga jemaat Lauwo Baru sendiri yang</w:t>
      </w:r>
    </w:p>
    <w:p>
      <w:pPr>
        <w:pStyle w:val="Bodytext31"/>
        <w:pBdr/>
        <w:bidi w:val="0"/>
        <w:spacing w:before="0" w:after="280"/>
        <w:ind w:left="0" w:right="0" w:firstLine="38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dinilai mampu memberikan informasi yang akurat sekaitan topik</w:t>
      </w:r>
    </w:p>
    <w:p>
      <w:pPr>
        <w:pStyle w:val="Bodytext31"/>
        <w:pBdr/>
        <w:bidi w:val="0"/>
        <w:spacing w:before="0" w:after="280"/>
        <w:ind w:left="0" w:right="0" w:firstLine="38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peneliti. Warga jemaat yang hendak diwawancara yaitu majelis gereja</w:t>
      </w:r>
    </w:p>
    <w:p>
      <w:pPr>
        <w:pStyle w:val="Bodytext31"/>
        <w:pBdr/>
        <w:bidi w:val="0"/>
        <w:spacing w:before="0" w:after="0"/>
        <w:ind w:left="0" w:right="0" w:firstLine="380"/>
        <w:rPr/>
        <w:framePr w:w="9190" w:h="11808" w:x="1299" w:y="1744" w:hSpace="0" w:vSpace="0" w:wrap="notBeside" w:vAnchor="page" w:hAnchor="page" w:hRule="exact"/>
        <w:pBdr/>
      </w:pPr>
      <w:r>
        <w:rPr>
          <w:rStyle w:val="Bodytext3"/>
          <w:color w:val="000000"/>
          <w:sz w:val="28"/>
          <w:szCs w:val="28"/>
          <w:u w:val="none"/>
          <w:lang w:val="id-ID" w:eastAsia="id-ID" w:bidi="ar-SA"/>
        </w:rPr>
        <w:t>6 orang dan 4 anggota jemaat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before="0" w:after="40"/>
        <w:ind w:left="0" w:right="0" w:hanging="0"/>
        <w:rPr/>
        <w:framePr w:w="9206" w:h="587" w:x="435" w:y="1534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Nana Syaodih S.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PT. Remaja Rosdakarya,</w:t>
      </w:r>
    </w:p>
    <w:p>
      <w:pPr>
        <w:pStyle w:val="Footnote11"/>
        <w:pBdr/>
        <w:bidi w:val="0"/>
        <w:ind w:left="0" w:right="0" w:hanging="860"/>
        <w:rPr/>
        <w:framePr w:w="9206" w:h="587" w:x="435" w:y="1534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2009), 60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206" w:h="288" w:x="435" w:y="1595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Imam Gunawa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tode Penelitian Kualitatif (Jakarta: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Bumi Aksara, 2016),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61" w:leader="none"/>
        </w:tabs>
        <w:bidi w:val="0"/>
        <w:spacing w:lineRule="exact" w:line="1" w:before="0" w:after="0"/>
        <w:ind w:left="0" w:right="0" w:hanging="0"/>
        <w:rPr/>
        <w:framePr w:w="3902" w:h="23" w:x="1299" w:y="12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b/>
          <w:bCs/>
          <w:color w:val="000000"/>
          <w:u w:val="none"/>
          <w:lang w:val="id-ID" w:eastAsia="id-ID" w:bidi="ar-SA"/>
        </w:rPr>
        <w:t>Teknik Pengumpulan Data</w:t>
      </w:r>
    </w:p>
    <w:p>
      <w:pPr>
        <w:pStyle w:val="Bodytext21"/>
        <w:pBdr/>
        <w:bidi w:val="0"/>
        <w:ind w:left="1320" w:right="0" w:hanging="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dapatkan informasi serta data-data akurat sesuai</w:t>
      </w:r>
    </w:p>
    <w:p>
      <w:pPr>
        <w:pStyle w:val="Bodytext21"/>
        <w:pBdr/>
        <w:bidi w:val="0"/>
        <w:ind w:left="0" w:right="0" w:firstLine="40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 dalam penelitian, maka peneliti sangat penting untuk</w:t>
      </w:r>
    </w:p>
    <w:p>
      <w:pPr>
        <w:pStyle w:val="Bodytext21"/>
        <w:pBdr/>
        <w:bidi w:val="0"/>
        <w:ind w:left="0" w:right="0" w:firstLine="40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ntukan teknik pengumpulan data. Teknik pengumpulan data yang</w:t>
      </w:r>
    </w:p>
    <w:p>
      <w:pPr>
        <w:pStyle w:val="Bodytext21"/>
        <w:pBdr/>
        <w:bidi w:val="0"/>
        <w:ind w:left="0" w:right="0" w:firstLine="40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digunakan oleh penulis 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43" w:leader="none"/>
        </w:tabs>
        <w:bidi w:val="0"/>
        <w:spacing w:before="0" w:after="540"/>
        <w:ind w:left="0" w:right="0" w:firstLine="400"/>
        <w:jc w:val="both"/>
        <w:rPr/>
        <w:framePr w:w="9190" w:h="13688" w:x="1299" w:y="19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Studi Pustaka</w:t>
      </w:r>
    </w:p>
    <w:p>
      <w:pPr>
        <w:pStyle w:val="Bodytext21"/>
        <w:pBdr/>
        <w:bidi w:val="0"/>
        <w:ind w:left="1800" w:right="0" w:hanging="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udi pustaka adalah teknik yang digunakan oleh penulis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dapatkan data-data akurat secara teoritis. Dalam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, penulis mencari dan mengumpulkan data-data dan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 sehubungan dengan masalah yang diteliti dengan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kai sumber dari buku-buku, jurnal-jurnal penelitian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percaya, artikel-artikel, catatan, kamus, serta karya tulis lainnya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sedia yang dapat membantu penulis dalam penelitian</w:t>
      </w:r>
    </w:p>
    <w:p>
      <w:pPr>
        <w:pStyle w:val="Bodytext21"/>
        <w:pBdr/>
        <w:bidi w:val="0"/>
        <w:spacing w:before="0" w:after="540"/>
        <w:ind w:left="0" w:right="0" w:firstLine="880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ubungan dengan topik yang kaji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43" w:leader="none"/>
        </w:tabs>
        <w:bidi w:val="0"/>
        <w:spacing w:before="0" w:after="540"/>
        <w:ind w:left="0" w:right="0" w:firstLine="400"/>
        <w:rPr/>
        <w:framePr w:w="9190" w:h="13688" w:x="1299" w:y="19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>Observasi (Pengamatan)</w:t>
      </w:r>
    </w:p>
    <w:p>
      <w:pPr>
        <w:pStyle w:val="Bodytext21"/>
        <w:pBdr/>
        <w:bidi w:val="0"/>
        <w:ind w:left="1800" w:right="0" w:hanging="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bservasi merupakan pengumpulan data dalam penelitian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lakukan dengan cara mengamati secara langsung yang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potensi masalah secara sistematik dari topik yang diteliti.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tilah observasi diturunkan dari bahasa Latin yang berarti</w:t>
      </w:r>
    </w:p>
    <w:p>
      <w:pPr>
        <w:pStyle w:val="Bodytext21"/>
        <w:pBdr/>
        <w:bidi w:val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ihat”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memperhatikan”}</w:t>
      </w:r>
      <w:r>
        <w:rPr>
          <w:rStyle w:val="Bodytext2"/>
          <w:i/>
          <w:iCs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 Kegiatan observasi meliputi,</w:t>
      </w:r>
    </w:p>
    <w:p>
      <w:pPr>
        <w:pStyle w:val="Bodytext21"/>
        <w:pBdr/>
        <w:bidi w:val="0"/>
        <w:spacing w:before="0" w:after="0"/>
        <w:ind w:left="0" w:right="0" w:firstLine="880"/>
        <w:jc w:val="both"/>
        <w:rPr/>
        <w:framePr w:w="9190" w:h="13688" w:x="1299" w:y="1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lakukan pencatatan secara sistematik suatu kejadian, perilaku, </w:t>
      </w:r>
      <w:r>
        <w:rPr>
          <w:rStyle w:val="Bodytext2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9190" w:h="272" w:x="1299" w:y="16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Ibid,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195</wp:posOffset>
                </wp:positionH>
                <wp:positionV relativeFrom="page">
                  <wp:posOffset>9842500</wp:posOffset>
                </wp:positionV>
                <wp:extent cx="230441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.85pt;margin-top:775pt;width:1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482" w:h="345" w:x="1299" w:y="13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bjek-objek yang dilihat serta hal-hal lain yang diperlukan untuk</w:t>
      </w:r>
    </w:p>
    <w:p>
      <w:pPr>
        <w:pStyle w:val="Bodytext51"/>
        <w:pBdr/>
        <w:bidi w:val="0"/>
        <w:ind w:left="6820" w:right="0" w:hanging="0"/>
        <w:rPr/>
        <w:framePr w:w="9190" w:h="12609" w:x="1299" w:y="1969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1</w:t>
      </w:r>
    </w:p>
    <w:p>
      <w:pPr>
        <w:pStyle w:val="Bodytext21"/>
        <w:pBdr/>
        <w:bidi w:val="0"/>
        <w:spacing w:lineRule="auto" w:line="180" w:before="0" w:after="54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ukung penelitian yang sedang dilaksanakan.</w:t>
      </w:r>
    </w:p>
    <w:p>
      <w:pPr>
        <w:pStyle w:val="Bodytext21"/>
        <w:pBdr/>
        <w:bidi w:val="0"/>
        <w:ind w:left="1640" w:right="0" w:hanging="0"/>
        <w:jc w:val="both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observasi dipakai untuk mengamati keadaan atau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-hal yang tidak didapatkan selama proses wawancara dilokasi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secara langsung, sehingga mempermudah penulis dalam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oleh gambaran sesuai kebutuhan masalah yang diteliti oleh</w:t>
      </w:r>
    </w:p>
    <w:p>
      <w:pPr>
        <w:pStyle w:val="Bodytext21"/>
        <w:pBdr/>
        <w:bidi w:val="0"/>
        <w:spacing w:before="0" w:after="54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di Jemaat Lauwo Baru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51" w:leader="none"/>
        </w:tabs>
        <w:bidi w:val="0"/>
        <w:spacing w:before="0" w:after="540"/>
        <w:ind w:left="0" w:right="0" w:firstLine="280"/>
        <w:jc w:val="both"/>
        <w:rPr/>
        <w:framePr w:w="9190" w:h="12609" w:x="1299" w:y="19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>Wawancara</w:t>
      </w:r>
    </w:p>
    <w:p>
      <w:pPr>
        <w:pStyle w:val="Bodytext21"/>
        <w:pBdr/>
        <w:bidi w:val="0"/>
        <w:ind w:left="1640" w:right="0" w:hanging="0"/>
        <w:jc w:val="both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Wawancara adalah proses percakapan se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ace to face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informan dengan tujuan untuk memperoleh informasi yang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utuhkan sekaitan dengan masalah yang diteliti oleh penulis.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sterberg (2002) berpendapat bahwa wawancara adalah pertemuan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a orang untuk bertukar informasi dan ide melalui tanya jawab,</w:t>
      </w:r>
    </w:p>
    <w:p>
      <w:pPr>
        <w:pStyle w:val="Bodytext21"/>
        <w:pBdr/>
        <w:bidi w:val="0"/>
        <w:spacing w:before="0" w:after="54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dapat dikontribusikan makna dalam suatu topik tertentu.</w:t>
      </w:r>
      <w:r>
        <w:rPr>
          <w:rStyle w:val="Bodytext2"/>
          <w:color w:val="000000"/>
          <w:vertAlign w:val="superscript"/>
          <w:lang w:eastAsia="id-ID"/>
        </w:rPr>
        <w:t>18 19 20</w:t>
      </w:r>
    </w:p>
    <w:p>
      <w:pPr>
        <w:pStyle w:val="Bodytext21"/>
        <w:pBdr/>
        <w:bidi w:val="0"/>
        <w:ind w:left="1640" w:right="0" w:hanging="0"/>
        <w:jc w:val="both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is wawancara yang digunakan dalam penelitian ini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wawancara tidak terstruktur. Menurut Sugiyono, wawancara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terstruktur ialah wawancara yang bebas, dimana peneliti tidak</w:t>
      </w:r>
    </w:p>
    <w:p>
      <w:pPr>
        <w:pStyle w:val="Bodytext21"/>
        <w:pBdr/>
        <w:bidi w:val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 pedoman wawancara yang telah tersusun secara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9190" w:h="12609" w:x="1299" w:y="19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s dan lengkap untuk pengumpulan datanya.</w:t>
      </w:r>
    </w:p>
    <w:p>
      <w:pPr>
        <w:pStyle w:val="Footnote11"/>
        <w:pBdr/>
        <w:tabs>
          <w:tab w:val="clear" w:pos="720"/>
          <w:tab w:val="left" w:pos="65" w:leader="none"/>
        </w:tabs>
        <w:bidi w:val="0"/>
        <w:ind w:left="0" w:right="0" w:hanging="160"/>
        <w:rPr/>
        <w:framePr w:w="9703" w:h="576" w:x="252" w:y="1561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Jonathan Sarwon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tode Penelitian Kuantitatif dan Kualitatif (Yogyakarta: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Graha</w:t>
      </w:r>
    </w:p>
    <w:p>
      <w:pPr>
        <w:pStyle w:val="Footnote11"/>
        <w:pBdr/>
        <w:bidi w:val="0"/>
        <w:ind w:left="0" w:right="0" w:hanging="1060"/>
        <w:rPr/>
        <w:framePr w:w="9703" w:h="576" w:x="252" w:y="1561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Ilmu, 2006), 224.</w:t>
      </w:r>
    </w:p>
    <w:p>
      <w:pPr>
        <w:pStyle w:val="Footnote11"/>
        <w:pBdr/>
        <w:tabs>
          <w:tab w:val="clear" w:pos="720"/>
          <w:tab w:val="left" w:pos="70" w:leader="none"/>
        </w:tabs>
        <w:bidi w:val="0"/>
        <w:ind w:left="0" w:right="0" w:hanging="160"/>
        <w:rPr/>
        <w:framePr w:w="9703" w:h="262" w:x="252" w:y="1621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Alfabeta, 2012), 72.</w:t>
      </w:r>
    </w:p>
    <w:p>
      <w:pPr>
        <w:pStyle w:val="Footnote11"/>
        <w:pBdr/>
        <w:tabs>
          <w:tab w:val="clear" w:pos="720"/>
          <w:tab w:val="left" w:pos="56" w:leader="none"/>
        </w:tabs>
        <w:bidi w:val="0"/>
        <w:ind w:left="0" w:right="0" w:hanging="180"/>
        <w:rPr/>
        <w:framePr w:w="9703" w:h="283" w:x="252" w:y="1649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Ibid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082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216" w:h="10672" w:x="1118" w:y="204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e. Teknik Analisis Data</w:t>
      </w:r>
      <w:bookmarkEnd w:id="30"/>
      <w:bookmarkEnd w:id="31"/>
      <w:bookmarkEnd w:id="32"/>
    </w:p>
    <w:p>
      <w:pPr>
        <w:pStyle w:val="Bodytext11"/>
        <w:pBdr/>
        <w:bidi w:val="0"/>
        <w:ind w:left="106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 yaitu proses penyusunan data secara</w:t>
      </w:r>
    </w:p>
    <w:p>
      <w:pPr>
        <w:pStyle w:val="Bodytext11"/>
        <w:pBdr/>
        <w:bidi w:val="0"/>
        <w:ind w:left="0" w:right="0" w:firstLine="36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yang didapatkan dari hasil interview di lokasi penelitian</w:t>
      </w:r>
    </w:p>
    <w:p>
      <w:pPr>
        <w:pStyle w:val="Bodytext11"/>
        <w:pBdr/>
        <w:bidi w:val="0"/>
        <w:ind w:left="0" w:right="0" w:firstLine="36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rumusan masalah yang diteliti dalam penelitian.</w:t>
      </w:r>
    </w:p>
    <w:p>
      <w:pPr>
        <w:pStyle w:val="Bodytext11"/>
        <w:pBdr/>
        <w:bidi w:val="0"/>
        <w:ind w:left="0" w:right="0" w:firstLine="36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dalah teknik analisis data yang digunakan:</w:t>
      </w:r>
    </w:p>
    <w:p>
      <w:pPr>
        <w:pStyle w:val="Bodytext11"/>
        <w:pBdr/>
        <w:bidi w:val="0"/>
        <w:ind w:left="0" w:right="0" w:firstLine="72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Reduksi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 Reductiori)</w:t>
      </w:r>
    </w:p>
    <w:p>
      <w:pPr>
        <w:pStyle w:val="Bodytext11"/>
        <w:pBdr/>
        <w:bidi w:val="0"/>
        <w:ind w:left="180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 merupakan proses berpikir sensitif yang</w:t>
      </w:r>
    </w:p>
    <w:p>
      <w:pPr>
        <w:pStyle w:val="Bodytext11"/>
        <w:pBdr/>
        <w:bidi w:val="0"/>
        <w:ind w:left="106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cerdasan dan keluasan dan kedalaman wawasan</w:t>
      </w:r>
    </w:p>
    <w:p>
      <w:pPr>
        <w:pStyle w:val="Bodytext11"/>
        <w:pBdr/>
        <w:bidi w:val="0"/>
        <w:ind w:left="106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ini penulis merangkum,</w:t>
      </w:r>
    </w:p>
    <w:p>
      <w:pPr>
        <w:pStyle w:val="Bodytext11"/>
        <w:pBdr/>
        <w:bidi w:val="0"/>
        <w:ind w:left="106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, data yang penting dan membuang data yang tidak</w:t>
      </w:r>
    </w:p>
    <w:p>
      <w:pPr>
        <w:pStyle w:val="Bodytext11"/>
        <w:pBdr/>
        <w:bidi w:val="0"/>
        <w:ind w:left="106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hubungan dengan masalah yang dikaji dilap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bidi w:val="0"/>
        <w:ind w:left="0" w:right="0" w:firstLine="720"/>
        <w:jc w:val="both"/>
        <w:rPr/>
        <w:framePr w:w="7216" w:h="10672" w:x="1118" w:y="20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Penyaji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ata Display)</w:t>
      </w:r>
    </w:p>
    <w:p>
      <w:pPr>
        <w:pStyle w:val="Bodytext11"/>
        <w:pBdr/>
        <w:bidi w:val="0"/>
        <w:ind w:left="1800" w:right="0" w:hanging="0"/>
        <w:jc w:val="both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ata telah direduksi, maka langkah berikutnya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displaykan data. Data display adalah sekumpulan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rsusun yang memberi kemungkinan untuk menarik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pengambilan tindak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gunakan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yajian data maka akan menuntun peneliti untuk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mempelajari masalah yang terjadi dan merumuskan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sehingga lebih mudah di pahami oleh penulis</w:t>
      </w:r>
    </w:p>
    <w:p>
      <w:pPr>
        <w:pStyle w:val="Bodytext11"/>
        <w:pBdr/>
        <w:bidi w:val="0"/>
        <w:ind w:left="1060" w:right="0" w:hanging="0"/>
        <w:rPr/>
        <w:framePr w:w="7216" w:h="10672" w:x="1118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c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720"/>
        <w:rPr/>
        <w:framePr w:w="7216" w:h="10672" w:x="1118" w:y="20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nterpretasi Data</w:t>
      </w:r>
    </w:p>
    <w:p>
      <w:pPr>
        <w:pStyle w:val="Footnote11"/>
        <w:pBdr/>
        <w:bidi w:val="0"/>
        <w:ind w:left="0" w:right="0" w:hanging="0"/>
        <w:rPr/>
        <w:framePr w:w="7048" w:h="220" w:x="1139" w:y="136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92.</w:t>
      </w:r>
    </w:p>
    <w:p>
      <w:pPr>
        <w:pStyle w:val="Footnote11"/>
        <w:pBdr/>
        <w:bidi w:val="0"/>
        <w:ind w:left="0" w:right="0" w:hanging="0"/>
        <w:rPr/>
        <w:framePr w:w="7048" w:h="246" w:x="1139" w:y="139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Basrowi, Suvv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Tineka Cipta, 2008), 209.</w:t>
      </w:r>
    </w:p>
    <w:p>
      <w:pPr>
        <w:sectPr>
          <w:type w:val="nextPage"/>
          <w:pgSz w:w="9305" w:h="162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jc w:val="right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pretasi merupakan pemberikan kesan, pendapat</w:t>
      </w:r>
    </w:p>
    <w:p>
      <w:pPr>
        <w:pStyle w:val="Bodytext21"/>
        <w:pBdr/>
        <w:bidi w:val="0"/>
        <w:ind w:left="1780" w:right="0" w:hanging="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pandangan terhadap suatu temuan dalam penelitian. Dalam</w:t>
      </w:r>
    </w:p>
    <w:p>
      <w:pPr>
        <w:pStyle w:val="Bodytext21"/>
        <w:pBdr/>
        <w:bidi w:val="0"/>
        <w:ind w:left="1780" w:right="0" w:hanging="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ini penulis akan memberikan kesan terhadap temuan yang</w:t>
      </w:r>
    </w:p>
    <w:p>
      <w:pPr>
        <w:pStyle w:val="Bodytext21"/>
        <w:pBdr/>
        <w:bidi w:val="0"/>
        <w:ind w:left="1780" w:right="0" w:hanging="0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liti.</w:t>
      </w:r>
    </w:p>
    <w:p>
      <w:pPr>
        <w:pStyle w:val="Bodytext21"/>
        <w:pBdr/>
        <w:bidi w:val="0"/>
        <w:spacing w:before="0" w:after="580"/>
        <w:ind w:left="0" w:right="0" w:hanging="0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F. Sistematika Penulisan</w:t>
      </w:r>
    </w:p>
    <w:p>
      <w:pPr>
        <w:pStyle w:val="Bodytext21"/>
        <w:pBdr/>
        <w:bidi w:val="0"/>
        <w:ind w:left="0" w:right="0" w:firstLine="52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: PENDAHULUAN: Merupakan bagian pendahuluan yang terdiri</w:t>
      </w:r>
    </w:p>
    <w:p>
      <w:pPr>
        <w:pStyle w:val="Bodytext21"/>
        <w:pBdr/>
        <w:bidi w:val="0"/>
        <w:ind w:left="1460" w:right="0" w:hanging="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Latar Belakang, Rumusan Masalah, Tujuan Penelitian,</w:t>
      </w:r>
    </w:p>
    <w:p>
      <w:pPr>
        <w:pStyle w:val="Bodytext21"/>
        <w:pBdr/>
        <w:bidi w:val="0"/>
        <w:spacing w:before="0" w:after="580"/>
        <w:ind w:left="1460" w:right="0" w:hanging="0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enelitian, Metode Penelitian dan Sistematika Penulisan.</w:t>
      </w:r>
    </w:p>
    <w:p>
      <w:pPr>
        <w:pStyle w:val="Bodytext21"/>
        <w:pBdr/>
        <w:bidi w:val="0"/>
        <w:ind w:left="0" w:right="0" w:firstLine="52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: KAJIAN PUSTAKA: Bab ini meliputi gambaran umum Kitab</w:t>
      </w:r>
    </w:p>
    <w:p>
      <w:pPr>
        <w:pStyle w:val="Bodytext21"/>
        <w:pBdr/>
        <w:bidi w:val="0"/>
        <w:spacing w:before="0" w:after="580"/>
        <w:ind w:left="1460" w:right="0" w:hanging="0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sah Para Rasul, tafsiran Kisah Para Rasul 11:24.</w:t>
      </w:r>
    </w:p>
    <w:p>
      <w:pPr>
        <w:pStyle w:val="Bodytext21"/>
        <w:pBdr/>
        <w:bidi w:val="0"/>
        <w:ind w:left="0" w:right="0" w:firstLine="52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: KAJIAN TEOLOGIS PERI HIDUP BARNABAS DAN MISI:</w:t>
      </w:r>
    </w:p>
    <w:p>
      <w:pPr>
        <w:pStyle w:val="Bodytext21"/>
        <w:pBdr/>
        <w:bidi w:val="0"/>
        <w:ind w:left="1580" w:right="0" w:hanging="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ni terdiri dari latar belakang Bamabas, Karakter Bamabas,</w:t>
      </w:r>
    </w:p>
    <w:p>
      <w:pPr>
        <w:pStyle w:val="Bodytext21"/>
        <w:pBdr/>
        <w:bidi w:val="0"/>
        <w:spacing w:before="0" w:after="580"/>
        <w:ind w:left="1580" w:right="0" w:hanging="0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 Misi, misi gereja Toraja, tugas gereja dalam bermisi.</w:t>
      </w:r>
    </w:p>
    <w:p>
      <w:pPr>
        <w:pStyle w:val="Bodytext21"/>
        <w:pBdr/>
        <w:bidi w:val="0"/>
        <w:ind w:left="0" w:right="0" w:firstLine="520"/>
        <w:jc w:val="both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: HASIL PENELITIAN DAN ANALISIS, bab ini terdiri dari</w:t>
      </w:r>
    </w:p>
    <w:p>
      <w:pPr>
        <w:pStyle w:val="Bodytext21"/>
        <w:pBdr/>
        <w:bidi w:val="0"/>
        <w:spacing w:before="0" w:after="0"/>
        <w:ind w:left="1700" w:right="0" w:hanging="0"/>
        <w:rPr/>
        <w:framePr w:w="9535" w:h="10734" w:x="1191" w:y="1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paran hasil Penelitian serta analisis data.</w:t>
      </w:r>
    </w:p>
    <w:p>
      <w:pPr>
        <w:pStyle w:val="Bodytext21"/>
        <w:pBdr/>
        <w:bidi w:val="0"/>
        <w:ind w:left="0" w:right="0" w:firstLine="520"/>
        <w:jc w:val="both"/>
        <w:rPr/>
        <w:framePr w:w="9535" w:h="1026" w:x="1191" w:y="132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: PENUTUP: Dalam bab ini merupakan bagian penarikan</w:t>
      </w:r>
    </w:p>
    <w:p>
      <w:pPr>
        <w:pStyle w:val="Bodytext21"/>
        <w:pBdr/>
        <w:bidi w:val="0"/>
        <w:spacing w:before="0" w:after="0"/>
        <w:ind w:left="1700" w:right="0" w:hanging="0"/>
        <w:rPr/>
        <w:framePr w:w="9535" w:h="1026" w:x="1191" w:y="132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1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2660" w:hanging="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val="en-US" w:eastAsia="en-US"/>
    </w:rPr>
  </w:style>
  <w:style w:type="paragraph" w:styleId="Bodytext31">
    <w:name w:val="Body text|3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520"/>
    </w:pPr>
    <w:rPr>
      <w:sz w:val="30"/>
      <w:szCs w:val="30"/>
      <w:lang w:eastAsia="en-US"/>
    </w:rPr>
  </w:style>
  <w:style w:type="paragraph" w:styleId="Bodytext51">
    <w:name w:val="Body text|5"/>
    <w:basedOn w:val="Normal"/>
    <w:qFormat/>
    <w:pPr>
      <w:ind w:left="6820" w:hanging="0"/>
    </w:pPr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5</Words>
  <Characters>22436</Characters>
  <CharactersWithSpaces>19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5:00Z</dcterms:created>
  <dc:creator/>
  <dc:description/>
  <dc:language>en-US</dc:language>
  <cp:lastModifiedBy/>
  <dcterms:modified xsi:type="dcterms:W3CDTF">2024-06-1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